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УДК 591(476.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.В. ХАНДОГИЙ, Р.В. НОВ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РАНСТВЕННАЯ ИЗМЕНЧИВОСТЬ МОРФОМЕТРИЧЕСКИХ ПРИЗНАКОВ ЖАБ РОДА  </w:t>
      </w:r>
      <w:r>
        <w:rPr>
          <w:b/>
          <w:i/>
          <w:sz w:val="28"/>
          <w:szCs w:val="28"/>
          <w:lang w:val="en-US"/>
        </w:rPr>
        <w:t>Bufo</w:t>
      </w:r>
      <w:r>
        <w:rPr>
          <w:b/>
          <w:sz w:val="28"/>
          <w:szCs w:val="28"/>
        </w:rPr>
        <w:t xml:space="preserve"> НА ТЕРРИТОРИИ МИНСКОЙ ОБЛАСТИ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Учреждение образования «Белорусский государственный педагогический университет имени Максима Танка»;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ПО «НПЦ НАН Беларуси по биоресурсам», г. Мин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зучение изменчивости структуры популяций земноводных очень необходимо для решения одной из проблем современности – сохранения и использования биологического разнообразия, что позволяет оценить адаптивные возможности вида [1]. Несмотря на видовую стабильность, отвечающую критериям вида, в пределах видового и даже подвидового ареала адаптивность животных реализуется в довольно высокой мозаике форм, что в целом отражается на фенооблике вида [1, 2, 3, 4]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Жабы являются массовыми видами герпетофауны Беларуси. Они играют существенную роль в функционировании биогеоценозов лесной зоны [5, 6, 7]. Для них характерны хорошо выраженная полиморфность и установленная генетическая детерминированность ряда признаков, территориальный консерватизм и высокая численность большинства видов. Именно по этим причинам данные виды выбраны нами в качестве объектов исследования для проведения сравнительного анализа внутривидовой изменчив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бота по исследованию морфометрической изменчивости выполнялась территории Беларуси (в том числе и на Полесье) в течение 1991-2010 полевых сезонов. У животных определяли 20 морфометрических параметров [8, 9]. На территории Минской области было отловлено 17 выборок трех видов жаб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личество исследованных земноводных составляло: </w:t>
      </w:r>
      <w:r>
        <w:rPr>
          <w:i/>
          <w:sz w:val="28"/>
          <w:szCs w:val="28"/>
        </w:rPr>
        <w:t>B. bufo</w:t>
      </w:r>
      <w:r>
        <w:rPr>
          <w:sz w:val="28"/>
          <w:szCs w:val="28"/>
        </w:rPr>
        <w:t xml:space="preserve"> – 86 неполовозрелых, 350 самцов и 173 самок; </w:t>
      </w:r>
      <w:r>
        <w:rPr>
          <w:i/>
          <w:sz w:val="28"/>
          <w:szCs w:val="28"/>
        </w:rPr>
        <w:t>B. viridis</w:t>
      </w:r>
      <w:r>
        <w:rPr>
          <w:sz w:val="28"/>
          <w:szCs w:val="28"/>
        </w:rPr>
        <w:t xml:space="preserve"> – 168, 439 и 229 соответственно; </w:t>
      </w:r>
      <w:r>
        <w:rPr>
          <w:i/>
          <w:sz w:val="28"/>
          <w:szCs w:val="28"/>
        </w:rPr>
        <w:t>B. calamita</w:t>
      </w:r>
      <w:r>
        <w:rPr>
          <w:sz w:val="28"/>
          <w:szCs w:val="28"/>
        </w:rPr>
        <w:t xml:space="preserve"> – 1, 7 и 146 соответственно. Измерения проводили стандартными методами [10] с некоторыми модификациями [11, 12].</w:t>
      </w:r>
      <w:r>
        <w:rPr>
          <w:rFonts w:cs="Times New Roman CYR" w:ascii="Times New Roman CYR" w:hAnsi="Times New Roman CYR"/>
          <w:sz w:val="28"/>
          <w:szCs w:val="28"/>
        </w:rPr>
        <w:t xml:space="preserve"> При расчетах площади тела земноводных использовали общепризнанное уравнение [13]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татистическую обработку проводили стандартными методами с использованием программы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тельный анализ пространственной дифференциации выбор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территории Минской области указывает на формирование нескольких группировок (как минимум 3), что просматривается в пространстве главных компонент с формированием вилейского и воложинско-дзержинского обособленных кластеров, кроме того отдельно от всех отстоят выборки из Смолевичского и Минского районов (рисунок 1). Очевидно, что сходство климатических условий, а также происхождения и взаимного влияния в ходе расселения сказывается на конечном фенооблике популяций. 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4592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1 – Пространственная дифференциация выборок в пространстве 1-3 главных компонент.</w:t>
      </w:r>
    </w:p>
    <w:p>
      <w:pPr>
        <w:pStyle w:val="Normal"/>
        <w:ind w:firstLine="680"/>
        <w:jc w:val="center"/>
        <w:rPr/>
      </w:pPr>
      <w:r>
        <w:rPr/>
        <w:object w:dxaOrig="7825" w:dyaOrig="5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25pt;height:151.7pt" filled="f" o:ole="">
            <v:imagedata r:id="rId4" o:title=""/>
          </v:shape>
          <o:OLEObject Type="Embed" ProgID="" ShapeID="ole_rId3" DrawAspect="Content" ObjectID="_1636384715" r:id="rId3"/>
        </w:object>
      </w:r>
    </w:p>
    <w:p>
      <w:pPr>
        <w:pStyle w:val="Normal"/>
        <w:jc w:val="both"/>
        <w:rPr/>
      </w:pPr>
      <w:r>
        <w:rPr/>
        <w:t>Рисунок 2 – Размах значений признаков, играющих значение при определении пространственной разнородности выборок.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ндексы, определяющие основные расхождения на территории Минской области некоторым образом отличаются от их размаха на территории Беларуси, демонстрируя преимущественно более узкие рамки изменчивости. Тем не менее, основными признаками, имеющими значение в популяционной дифференциации являются следующие: T/Cintl; Lc/Dro; L-Lc/Lc; L-Lc/T; 2T/Cintl; Lgp/Lagp (рисунок 2). Это характеризует расхождение признаков в популяциях в изменении длины голени, длины черепа и морды, а также некоторым изменением площади паратид. Данный перечень признаков характеризует подвижность животных, и смещение центра тяжести в переднюю часть тела. Это оказывает влияние также на способность самцов сталкивать конкурента при спаривании при образовании амплексуса в весенний период, и выражается в направленном отборе в сторону увеличения вероятности успеха при спаривании у длинноголовых и узкоголовых самцов, на фоне самцов, обладающих противоположными характеристиками головы. Увеличение же длины конечностей способствует более эффективному плаванию, что также выражено у водных лягушек рода </w:t>
      </w:r>
      <w:r>
        <w:rPr>
          <w:i/>
          <w:sz w:val="28"/>
          <w:szCs w:val="28"/>
          <w:lang w:val="en-US"/>
        </w:rPr>
        <w:t>Pelophylax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ыявлен перечень индексов, определяющих половой диморфизм для серой, зеленой и камышовой жаб. Исследованные виды являются эволюционно родственными, хотя и представляют две систематические группы: </w:t>
      </w:r>
      <w:r>
        <w:rPr>
          <w:i/>
          <w:sz w:val="28"/>
          <w:szCs w:val="28"/>
          <w:lang w:val="en-US"/>
        </w:rPr>
        <w:t>Buf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f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f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rid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mplex</w:t>
      </w:r>
      <w:r>
        <w:rPr>
          <w:sz w:val="28"/>
          <w:szCs w:val="28"/>
        </w:rPr>
        <w:t>. Половой диморфизм этих двух групп имеет как сходные черты, так и существенные различия, что определяется особенностями морфологической радиации в процессе формирования видовой адаптации. Некоторые индексы (Spcr/Dro, Dro/Lo, Ltim/Lo) не определяют половой дифференциации. Процесс роста определяет изменчивость массы тела, которая имеет сезонную динамику с относительно устойчивыми тенденциями роста массы тела с возрастом. Видимо, сезонная динамика массы тела связана со стратегией поведения в период активности. Половая дифференциация отсутствует также по относительной площади паротид, что равнозначно характеризует эволюционное значение данной железы для обоих полов.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Л и т е р а т у р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</w:t>
      </w:r>
      <w:r>
        <w:rPr>
          <w:i/>
        </w:rPr>
        <w:t>Косова, Л.В.</w:t>
      </w:r>
      <w:r>
        <w:rPr/>
        <w:t xml:space="preserve"> Анализ морфометрической и фенетической структуры популяций амфибий рода Rana в Беларуси: Автореф. дис. … канд. биол. наук: 03.00.08 / Л.В. Косова / Институт зоологии АН РБ. – Минск, 1997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 xml:space="preserve">Мазур, Т.А. </w:t>
      </w:r>
      <w:r>
        <w:rPr/>
        <w:t xml:space="preserve">Внутривидовая изменчивость земноводных рода </w:t>
      </w:r>
      <w:r>
        <w:rPr>
          <w:i/>
          <w:lang w:val="en-US"/>
        </w:rPr>
        <w:t>Bufo</w:t>
      </w:r>
      <w:r>
        <w:rPr/>
        <w:t xml:space="preserve"> в Беларуси / Т.А. Мазур, А.В. Хандогий // Студенческая наука как фактор личностного и профессионального развития будущего специалиста: матер. 4 студенч. конф (г. Минск, 25 апреля 2008г.). – Минск, 2008. – С. 182-18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</w:t>
      </w:r>
      <w:r>
        <w:rPr>
          <w:i/>
        </w:rPr>
        <w:t>Хандогий, А.В.</w:t>
      </w:r>
      <w:r>
        <w:rPr>
          <w:rFonts w:cs="Tahoma"/>
        </w:rPr>
        <w:t xml:space="preserve"> Изменчивость фенетической структуры популяций остромордой </w:t>
      </w:r>
      <w:r>
        <w:rPr/>
        <w:t>(</w:t>
      </w:r>
      <w:r>
        <w:rPr>
          <w:i/>
          <w:iCs/>
        </w:rPr>
        <w:t>Rana arvalis</w:t>
      </w:r>
      <w:r>
        <w:rPr/>
        <w:t xml:space="preserve">) </w:t>
      </w:r>
      <w:r>
        <w:rPr>
          <w:rFonts w:cs="Tahoma"/>
        </w:rPr>
        <w:t xml:space="preserve">и травяной </w:t>
      </w:r>
      <w:r>
        <w:rPr/>
        <w:t>(</w:t>
      </w:r>
      <w:r>
        <w:rPr>
          <w:i/>
          <w:iCs/>
        </w:rPr>
        <w:t>Rana temporaria</w:t>
      </w:r>
      <w:r>
        <w:rPr/>
        <w:t xml:space="preserve">) </w:t>
      </w:r>
      <w:r>
        <w:rPr>
          <w:rFonts w:cs="Tahoma"/>
        </w:rPr>
        <w:t xml:space="preserve">лягушек в условиях разнотипных ландшафтов Минской области / А.В. Хандогий // </w:t>
      </w:r>
      <w:r>
        <w:rPr/>
        <w:t>Изучение, охрана и использование биоразнообразия растений и животных: сб. науч. ст. преп. каф. ботаники и зоологии фак. естествознания БГПУ / ред. кол. Е.И. Бычкова [и др.]; отв. ред. И.Э. Бученков. – Минск: Право и экономика, 2009. – С.78-8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Хандогий, А.В.</w:t>
      </w:r>
      <w:r>
        <w:rPr/>
        <w:t xml:space="preserve"> Видовая изменчивость серой жабы </w:t>
      </w:r>
      <w:r>
        <w:rPr>
          <w:lang w:val="en-US"/>
        </w:rPr>
        <w:t>Bufo</w:t>
      </w:r>
      <w:r>
        <w:rPr/>
        <w:t xml:space="preserve"> </w:t>
      </w:r>
      <w:r>
        <w:rPr>
          <w:lang w:val="en-US"/>
        </w:rPr>
        <w:t>bufo</w:t>
      </w:r>
      <w:r>
        <w:rPr/>
        <w:t xml:space="preserve"> / А.В. Хандогий [и др.]</w:t>
      </w:r>
      <w:r>
        <w:rPr>
          <w:i/>
        </w:rPr>
        <w:t>.</w:t>
      </w:r>
      <w:r>
        <w:rPr/>
        <w:t xml:space="preserve"> // Актуальные вопросы биологии: сб. препод. биол. каф. фак. естествознания БГПУ / ред. кол. Ю.М. Досин [и др.]; отв. ред. И.Э. Бученков. – Минск: Право и экономика, 2008. – С.30-3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83827187"/>
      <w:r>
        <w:rPr>
          <w:i/>
        </w:rPr>
        <w:t>Пикулик, М.М.</w:t>
      </w:r>
      <w:r>
        <w:rPr/>
        <w:t xml:space="preserve"> Земноводные Белоруссии / М.М. Пикулик. – Минск: Наука и техника, 1985. </w:t>
      </w:r>
      <w:r>
        <w:rPr>
          <w:rFonts w:eastAsia="Symbol" w:cs="Symbol" w:ascii="Symbol" w:hAnsi="Symbol"/>
        </w:rPr>
        <w:t></w:t>
      </w:r>
      <w:r>
        <w:rPr/>
        <w:t xml:space="preserve"> 191 с.</w:t>
      </w:r>
      <w:bookmarkEnd w:id="0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Drobenkov, S.M.</w:t>
      </w:r>
      <w:r>
        <w:rPr>
          <w:lang w:val="en-US"/>
        </w:rPr>
        <w:t xml:space="preserve"> Amphibians of Belarus / S.M. Drobenkov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]</w:t>
      </w:r>
      <w:r>
        <w:rPr>
          <w:i/>
          <w:lang w:val="en-US"/>
        </w:rPr>
        <w:t xml:space="preserve">. </w:t>
      </w:r>
      <w:r>
        <w:rPr>
          <w:lang w:val="en-US"/>
        </w:rPr>
        <w:t>– Praha, Pensoft Publish, 2006. – 178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Земнаводныя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 </w:t>
      </w:r>
      <w:r>
        <w:rPr>
          <w:i/>
        </w:rPr>
        <w:t>Паузуны:</w:t>
      </w:r>
      <w:r>
        <w:rPr/>
        <w:t xml:space="preserve"> Энцыклапедычны даведник / В.А. Бахарев [и др.]</w:t>
      </w:r>
      <w:r>
        <w:rPr>
          <w:i/>
        </w:rPr>
        <w:t xml:space="preserve">. – </w:t>
      </w:r>
      <w:r>
        <w:rPr/>
        <w:t>Минск: БелЭн,</w:t>
      </w:r>
      <w:r>
        <w:rPr>
          <w:i/>
        </w:rPr>
        <w:t xml:space="preserve"> </w:t>
      </w:r>
      <w:r>
        <w:rPr/>
        <w:t>1996. – 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ерентьев, П. В.</w:t>
      </w:r>
      <w:r>
        <w:rPr/>
        <w:t xml:space="preserve"> Лягушка  / П.В. Терентьев</w:t>
      </w:r>
      <w:r>
        <w:rPr>
          <w:i/>
        </w:rPr>
        <w:t xml:space="preserve">. – </w:t>
      </w:r>
      <w:r>
        <w:rPr/>
        <w:t>М.: Сов. наука, 1950. – 3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Barus,V.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Oboizivelnici Amphibia / </w:t>
      </w:r>
      <w:r>
        <w:rPr>
          <w:i/>
          <w:lang w:val="en-US"/>
        </w:rPr>
        <w:t xml:space="preserve">V. Barus </w:t>
      </w:r>
      <w:r>
        <w:rPr>
          <w:lang w:val="en-US"/>
        </w:rPr>
        <w:t>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]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– Praha, 1992. – P. 33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анников, А.Г.</w:t>
      </w:r>
      <w:r>
        <w:rPr/>
        <w:t xml:space="preserve"> Определитель земноводных и пресмыкающихся фауны СССР / А.Г. Банников [и др.]</w:t>
      </w:r>
      <w:r>
        <w:rPr>
          <w:i/>
        </w:rPr>
        <w:t>.</w:t>
      </w:r>
      <w:r>
        <w:rPr/>
        <w:t xml:space="preserve"> – М.: Просвещение, 1977. – 415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Goren, M.</w:t>
      </w:r>
      <w:r>
        <w:rPr>
          <w:lang w:val="en-US"/>
        </w:rPr>
        <w:t xml:space="preserve"> On measuring head length in fishes, amphibians and reptiles and on modified caliper rules / M.Goren, Y.Warne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// Journal Zoology. – 1993. – </w:t>
      </w:r>
      <w:r>
        <w:rPr>
          <w:caps/>
          <w:lang w:val="en-US"/>
        </w:rPr>
        <w:t>v</w:t>
      </w:r>
      <w:r>
        <w:rPr>
          <w:lang w:val="en-US"/>
        </w:rPr>
        <w:t xml:space="preserve">. 230.  –  № 2. – </w:t>
      </w:r>
      <w:r>
        <w:rPr>
          <w:caps/>
          <w:lang w:val="en-US"/>
        </w:rPr>
        <w:t>p</w:t>
      </w:r>
      <w:r>
        <w:rPr>
          <w:lang w:val="en-US"/>
        </w:rPr>
        <w:t>. 187-1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Novitsky, R.V.</w:t>
      </w:r>
      <w:r>
        <w:rPr>
          <w:lang w:val="en-US"/>
        </w:rPr>
        <w:t xml:space="preserve"> On comparison of morphometrical data received «by different hands» and morphometrical indices calculation / R.V. Novitsky, S.G. Krasovski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// Russian Journal of Herpelology. – </w:t>
      </w:r>
      <w:r>
        <w:rPr>
          <w:caps/>
          <w:lang w:val="en-US"/>
        </w:rPr>
        <w:t>v</w:t>
      </w:r>
      <w:r>
        <w:rPr>
          <w:lang w:val="en-US"/>
        </w:rPr>
        <w:t xml:space="preserve">.10. – № 2. – 2003. – </w:t>
      </w:r>
      <w:r>
        <w:rPr>
          <w:caps/>
          <w:lang w:val="en-US"/>
        </w:rPr>
        <w:t>p</w:t>
      </w:r>
      <w:r>
        <w:rPr>
          <w:lang w:val="en-US"/>
        </w:rPr>
        <w:t>. 123-1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i/>
        </w:rPr>
        <w:t>Шмидт-Ниельсен, К.</w:t>
      </w:r>
      <w:r>
        <w:rPr/>
        <w:t xml:space="preserve"> Размеры животных: почему они так важны? / К. Шмидт-Ниельсен</w:t>
      </w:r>
      <w:r>
        <w:rPr>
          <w:i/>
        </w:rPr>
        <w:t xml:space="preserve">. </w:t>
      </w:r>
      <w:r>
        <w:rPr/>
        <w:t>– М.: Мир, 1987. – 259 с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78841" o:spid="shape_0" fillcolor="#5a5a5a" stroked="f" o:allowincell="f" style="position:absolute;margin-left:-0.9pt;margin-top:329.35pt;width:469.45pt;height:6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 Black&quot;;font-size:40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">
    <w:name w:val="СтильД-N"/>
    <w:basedOn w:val="Normal"/>
    <w:qFormat/>
    <w:pPr>
      <w:spacing w:lineRule="exact" w:line="360"/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9:00Z</dcterms:created>
  <dc:creator>Ruslan Novitsky</dc:creator>
  <dc:description/>
  <cp:keywords/>
  <dc:language>en-US</dc:language>
  <cp:lastModifiedBy>123</cp:lastModifiedBy>
  <cp:lastPrinted>2006-06-12T16:20:00Z</cp:lastPrinted>
  <dcterms:modified xsi:type="dcterms:W3CDTF">2016-01-05T16:00:00Z</dcterms:modified>
  <cp:revision>35</cp:revision>
  <dc:subject/>
  <dc:title>Половой диморфизм Bufonidae (Anura: Amphibia) на территории Беларуси</dc:title>
</cp:coreProperties>
</file>