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догий А.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орусский государственный педагогический университет имени Максима Тан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г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инск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спублика Беларусь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АНСФОРМАЦИЯ ЗООЦЕНОЗОВ  ДУБРАВ В ООПТ БЕЛАРУС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Летняя структура ассамблей земноводных в дубравах Беларуси (пойменные зоны рек Березины и Припяти) оценивалась в 2011-2013 гг. в заповедниках Беларуси – БГБЗ и ПГРЭЗ. Полученные данные сравнивались с 9 группами ландшафтно-доминирующих биогеоценозов, выделяемых на основе разработанной классификации растительных ассоци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становлено, что в ряду биогеоценозов в дубравах отмечается наиболее высокая численность этой группы животных в летний сезон (с начала июня по конец августа), которые занимают третье место по среднему уровню плотности населения батрахофауны – 593.7±31.9 экз./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нализируя изменчивость видового разнообразия фаунистических комплексов земноводных в разных биогеоценозах наиболее благоприятными биогеоценозами, судя по числу видов, являются дубравы, в которых встречается в среднем 2.8 вида земноводны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пределена плотность населения зарегистрированных видов их экологический преферендум. В дубравах БГБЗ и ПРЭГЗ обитает 10 и 11 видов земноводных (средневзвешенная плотность  составляет 71,3 и 151,1 особей/га;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0,17 и 0,43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0,85 и 0,49 соответственно). В среднем показатели плотности населения земноводных в дубравах бассейна р. Припять в 1,5 раза меньше, чем на р. Березине и в 4 раза – относительно междуречья Днепра и Сожа (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>.=140,4±35,6 особей/га). Смешанное население двух видов бурых лягушек в пойме р. Березины, в пойменных дубравах Припяти сменяется на полное  доминирование остромордой лягушки (до 100%) (сравнимость достоверн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явлена географическая изменчивость в размерах и пропорциях тела у таких видов амфибий как травяна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mporar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 и остроморда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val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 лягушки.  Обнаружены отличия в сроках пробуждения, ухода на зимовку, спаривания, в количестве откладываемой икры у лягушек и жаб – обитателей дубрав Березинского биосферного заповедника, которые характеризуются более сжатыми сроками размножения, менее продолжительным периодом активности и большим числом икринок в откладываемых кладках икры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andogiy F.V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TRANSFORMATION OF OAKWODS IN THE EPNT OF BELARU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         The structural transformation of amphibia fauna in the extra protected nature territories of Belarus is seen.</w:t>
      </w:r>
      <w:r>
        <w:rPr>
          <w:sz w:val="24"/>
          <w:szCs w:val="24"/>
          <w:lang w:val="be-BY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4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4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608641" o:spid="shape_0" fillcolor="#5a5a5a" stroked="f" o:allowincell="f" style="position:absolute;margin-left:25.7pt;margin-top:338pt;width:416.2pt;height:5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Arial&quot;;font-size:40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60" w:before="480" w:after="0"/>
      <w:ind w:firstLine="567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sz w:val="26"/>
      <w:szCs w:val="26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(без нумерации) Знак"/>
    <w:basedOn w:val="Style10"/>
    <w:qFormat/>
    <w:rPr>
      <w:rFonts w:ascii="Times New Roman" w:hAnsi="Times New Roman" w:eastAsia="Times New Roman" w:cs="Times New Roman"/>
      <w:b/>
      <w:caps/>
      <w:sz w:val="3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 (без нумерации)"/>
    <w:basedOn w:val="Heading1"/>
    <w:next w:val="Normal"/>
    <w:qFormat/>
    <w:pPr>
      <w:pageBreakBefore/>
      <w:numPr>
        <w:ilvl w:val="0"/>
        <w:numId w:val="0"/>
      </w:numPr>
      <w:tabs>
        <w:tab w:val="clear" w:pos="708"/>
        <w:tab w:val="left" w:pos="284" w:leader="none"/>
      </w:tabs>
      <w:suppressAutoHyphens w:val="true"/>
      <w:spacing w:before="0" w:after="720"/>
      <w:ind w:hanging="0"/>
      <w:jc w:val="center"/>
      <w:outlineLvl w:val="9"/>
    </w:pPr>
    <w:rPr>
      <w:rFonts w:ascii="Times New Roman" w:hAnsi="Times New Roman" w:cs="Times New Roman"/>
      <w:bCs w:val="false"/>
      <w:caps/>
      <w:color w:val="000000"/>
      <w:sz w:val="32"/>
      <w:szCs w:val="20"/>
    </w:rPr>
  </w:style>
  <w:style w:type="paragraph" w:styleId="Style11">
    <w:name w:val="Подпись к таблице"/>
    <w:basedOn w:val="Normal"/>
    <w:next w:val="Normal"/>
    <w:qFormat/>
    <w:pPr>
      <w:keepNext w:val="true"/>
      <w:keepLines/>
      <w:spacing w:lineRule="atLeast" w:line="360" w:before="36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14:00Z</dcterms:created>
  <dc:creator>admin</dc:creator>
  <dc:description/>
  <cp:keywords/>
  <dc:language>en-US</dc:language>
  <cp:lastModifiedBy>123</cp:lastModifiedBy>
  <cp:lastPrinted>2012-11-02T12:54:00Z</cp:lastPrinted>
  <dcterms:modified xsi:type="dcterms:W3CDTF">2016-01-05T15:59:00Z</dcterms:modified>
  <cp:revision>22</cp:revision>
  <dc:subject/>
  <dc:title>                                                   УТВЕРЖДЕНО</dc:title>
</cp:coreProperties>
</file>