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Д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97.6(476)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Хандогий А.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ОБЕННОСТИ ПРОСТРАНСТВЕННОГО РАСПРЕДЕЛЕНИЯ ЗЕМНОВОДНЫХ В УСЛОВИЯХ ОСУШИТЕЛЬНЫХ МЕЛИОРАТИВНЫХ СИСТЕМ БЕЛАРУС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езюм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Выявлены основные тенденции пространственного распределения земноводных на эксплуатируемых мелиоративных объектах Беларус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Беларуси один из преобладающих типов антропогенной нагрузки – осушительная мелиорация, вызывающая необратимые изменения природной среды. В результате возникли вторичные антропогенные экосистемы, из которых наиболее типичными являются мелиоративные каналы с их прибрежными зонами. В таких условиях интенсивного антропогенного воздействия особое значение приобретает изучение амфибий как индикаторов антропогенных воздействий. Чтобы использовать этих животных в качестве индикаторов, необходимо выяснить возможность освоения ими осушительных объектов и особенности их пространственного распределения в этих условиях, поскольку сбережение биологического разнообразия крайне необходимо для поддержания функциональной структуры биосферы и составляющих её экосист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ктами исследования являлись земноводные осушительных мелиоративных систем, представляющих 49 административных районов Республики Беларуси всех шести её областей: Витебскую, Минскую, Гродненскую, Брестскую, Могилевскую и Гомельскую. Исследования проводились с 1984 по 2010 гг. включитель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овая принадлежность отловленных форм определялась по стандартным диагностическим признакам [1]. При изучении количественных характеристик применялись общепринятые методы учетов земноводных [2, 3, 5, 7]. Плотность локальных популяций и структура населения земноводных оценивалась по общеизвестным показателям [4, 5]. Статистическая обработка данных проводилась по общепринятым методикам [6]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лено, что в условиях осушительных мелиоративных объектов Беларуси, в зависимости от региональной приуроченности, можно выделять от 3 до 5 биотопов, в разной степени пригодных для обитания амфибий. К ним относятся: 1) луга мелиорированные;   2) берега сборных каналов;  3) берега магистральных каналов;  4) берега обводных каналов;   5) дам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ния прошлого века [8, 9] и современного столетия [10] показали, что наиболее населены земноводными берега обводных каналов (2167</w:t>
      </w:r>
      <w:r>
        <w:rPr>
          <w:sz w:val="24"/>
          <w:szCs w:val="24"/>
          <w:u w:val="single"/>
          <w:vertAlign w:val="superscript"/>
          <w:lang w:val="be-BY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>361,1 особ./га). Такое обилие биотопического размещения земноводных характерно только для Полесья, где и практикуются осушительные мелиоративные системы польдерного типа. В этих каналах и по их береговым склонам обитают практически все 13 видов земноводных, отмеченные у нас в республике [3, 5, 8, 10]. На прилегающих к обводным каналам дамбах (свойственных также Полесью) максимальные показатели численности батрахокомплексов наблюдаются на стадиях лесовосстановительной сукцессии, а для ряда видов – в околоводных биотопах (107,9</w:t>
      </w:r>
      <w:r>
        <w:rPr>
          <w:sz w:val="24"/>
          <w:szCs w:val="24"/>
          <w:u w:val="single"/>
          <w:vertAlign w:val="superscript"/>
          <w:lang w:val="be-BY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,1). Видовой состав земноводных дамбовых участков несколько ниже – до 9 ви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нтральном и северном регионах республики на всех осушительных мелиоративных системах выделяется только три первых типа биотопов.  Так, на севере республики (Поозерье), где осушительные мелиоративные объекты активно строились и в настоящее время интенсивно эксплуатируются, как правило, в непосредственной близости от русла р. Западная Двина (её притоков первого и второго порядков), берега магистральных каналов являются излюбленными местообитаниями, где обилие земноводных достигает 344,1</w:t>
      </w:r>
      <w:r>
        <w:rPr>
          <w:sz w:val="24"/>
          <w:szCs w:val="24"/>
          <w:u w:val="single"/>
          <w:vertAlign w:val="superscript"/>
          <w:lang w:val="be-BY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>64,3 особ./га. В центральной части республики, где земноводных меньше, наиболее предпочитаются берега   сборных каналов (483,1</w:t>
      </w:r>
      <w:r>
        <w:rPr>
          <w:sz w:val="24"/>
          <w:szCs w:val="24"/>
          <w:u w:val="single"/>
          <w:vertAlign w:val="superscript"/>
          <w:lang w:val="be-BY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>57,3 особ./га); в меньшей мере луга мелиорированные (в Поозерье – 168,7</w:t>
      </w:r>
      <w:r>
        <w:rPr>
          <w:sz w:val="24"/>
          <w:szCs w:val="24"/>
          <w:u w:val="single"/>
          <w:vertAlign w:val="superscript"/>
          <w:lang w:val="be-BY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>34,5 особ./га; в центральной части республики – 98,3</w:t>
      </w:r>
      <w:r>
        <w:rPr>
          <w:sz w:val="24"/>
          <w:szCs w:val="24"/>
          <w:u w:val="single"/>
          <w:vertAlign w:val="superscript"/>
          <w:lang w:val="be-BY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>21,7 особ./га; окрестности Минска – 43,5</w:t>
      </w:r>
      <w:r>
        <w:rPr>
          <w:sz w:val="24"/>
          <w:szCs w:val="24"/>
          <w:u w:val="single"/>
          <w:vertAlign w:val="superscript"/>
          <w:lang w:val="be-BY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,9 особ./га). В условиях сравниваемых регионов республики  максимальные показатели численности всех видов амфибий наблюдаются на берегах сборных и магистральных каналов (10 и 9 видов соответственно). Невысокая плотность населения земноводных отмечается в открытых биотопах – лугах мелиорированных, в условиях которых обитает до 8 видов. Для амфибий наиболее важным фактором оказалась не только влажность, но и наличие укрытий, создающих хорошую затененнос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возможность заселения всеми видами земноводных осушительных мелиоративных систем Беларуси тесно связана с их экологической пластичностью и свидетельствует о довольно благоприятных условиях их обитания в этих искусственных экосистемах. Наблюдается тенденция к доминированию прудовой лягушки на фоне общего увеличения видового разнообразия. Увеличение плотности населения фоновых видов амфибий в трансформированных экосистемах осушительных мелиоративных объектов объясняется созданием там подходящих экологических условий. Наиболее характерным эффектом влияния осушительной мелиорации на батрахофауну переувлажненных земель является перестройка хорологической структуры ее населения. Вместо относительно однородного и равномерного распределения земноводных наблюдается покидание ими возделываемых массивов осушения и концентрация по берегам осушительных каналов. Основными лимитирующими факторами, влияющими на состояние  населения земноводных осушенных угодий, являются хозяйственные работы, снижающие защитные свойства биотопов: кошение трав по береговым склонам каналов и чистка их русел, удаление древесно-кустарниковой растительности по их береговым склонам, пастьба скота, культивирование на осушенных лугах пропашных культур и т.д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ind w:right="10" w:hanging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>Список  литера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Банников, А. Г. Определитель земноводных и пресмыкающихся СССР / А. Г. Банников, И. С. Даревский, В. Г. Ищенко</w:t>
      </w:r>
      <w:r>
        <w:rPr>
          <w:rFonts w:cs="Times New Roman" w:ascii="Times New Roman" w:hAnsi="Times New Roman"/>
          <w:sz w:val="20"/>
          <w:szCs w:val="20"/>
        </w:rPr>
        <w:t>. – М., 19</w:t>
      </w:r>
      <w:r>
        <w:rPr>
          <w:rFonts w:cs="Times New Roman" w:ascii="Times New Roman" w:hAnsi="Times New Roman"/>
          <w:sz w:val="20"/>
          <w:szCs w:val="20"/>
          <w:lang w:val="ru-RU"/>
        </w:rPr>
        <w:t>7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инесман, Л. Г. Методы учета численности и географического  распространения наземных позвоночных / Л. Г. Динесман, М. Л. Калецка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– М., 195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Дробенков, С. М. Земноводные Беларуси: распространение, экология и охрана / С. М. Дробенков, [и др.]; под. общ. ред. С. М. Дробенкова. – Минск : Белорус. наука, 200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дум, Ю. Основы экологии / Ю. Одум. – М., 197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икулик, М. М. Земноводные Белоруссии / М. М. Пикулик. – Минск, 198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окицкий, П. Ф. Биологическая статистика / П. Ф. Рокицкий. – Минск, 196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7. Северцев, А. С. Зоологический журнал / А. С. Северцев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993. </w:t>
      </w:r>
      <w:r>
        <w:rPr>
          <w:rFonts w:cs="Times New Roman" w:ascii="Times New Roman" w:hAnsi="Times New Roman"/>
          <w:sz w:val="20"/>
          <w:szCs w:val="20"/>
          <w:lang w:val="ru-RU"/>
        </w:rPr>
        <w:t>Т.72,  №3. – С.138-14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8.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Хандогий, А. В. </w:t>
      </w:r>
      <w:r>
        <w:rPr>
          <w:rFonts w:eastAsia="MS Mincho;ＭＳ 明朝" w:cs="Times New Roman" w:ascii="Times New Roman" w:hAnsi="Times New Roman"/>
          <w:sz w:val="20"/>
          <w:szCs w:val="20"/>
        </w:rPr>
        <w:t>Состояние фауны амфибий естественных и мелиорированных пойменных зон рек Беларуси: Автореф. дис. ... канд. биол. наук</w:t>
      </w:r>
      <w:r>
        <w:rPr>
          <w:rFonts w:eastAsia="MS Mincho;ＭＳ 明朝" w:cs="Times New Roman" w:ascii="Times New Roman" w:hAnsi="Times New Roman"/>
          <w:sz w:val="20"/>
          <w:szCs w:val="20"/>
          <w:lang w:val="ru-RU"/>
        </w:rPr>
        <w:t xml:space="preserve"> / А. В. Хандогий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. </w:t>
      </w:r>
      <w:r>
        <w:rPr>
          <w:rFonts w:eastAsia="MS Mincho;ＭＳ 明朝"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Минск, 1995. </w:t>
      </w:r>
      <w:r>
        <w:rPr>
          <w:rFonts w:eastAsia="MS Mincho;ＭＳ 明朝"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2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9. Хандогий, А. В. 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Влияние осушительной мелиорации на структуру популяций земноводных в поймах рек  различных  геоботанических подзон Беларуси </w:t>
      </w:r>
      <w:r>
        <w:rPr>
          <w:rFonts w:eastAsia="MS Mincho;ＭＳ 明朝" w:cs="Times New Roman" w:ascii="Times New Roman" w:hAnsi="Times New Roman"/>
          <w:sz w:val="20"/>
          <w:szCs w:val="20"/>
          <w:lang w:val="ru-RU"/>
        </w:rPr>
        <w:t xml:space="preserve">/ А. В. Хандогий, М. М. Пикулик 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/ Ред. журн. "Весцi АН БССР. Сер. бiял. навук". </w:t>
      </w:r>
      <w:r>
        <w:rPr>
          <w:rFonts w:eastAsia="MS Mincho;ＭＳ 明朝" w:cs="Times New Roman" w:ascii="Times New Roman" w:hAnsi="Times New Roman"/>
          <w:sz w:val="20"/>
          <w:szCs w:val="20"/>
          <w:lang w:val="ru-RU"/>
        </w:rPr>
        <w:t>– Минск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, 1998. </w:t>
      </w:r>
      <w:r>
        <w:rPr>
          <w:rFonts w:eastAsia="MS Mincho;ＭＳ 明朝"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С.88-93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ru-RU"/>
        </w:rPr>
        <w:t xml:space="preserve">10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Хандогий, А. В. 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Изменение батрахофауны в результате многолетней эксплуатации мелиоративных объектов Беларуси </w:t>
      </w:r>
      <w:r>
        <w:rPr>
          <w:rFonts w:eastAsia="MS Mincho;ＭＳ 明朝" w:cs="Times New Roman" w:ascii="Times New Roman" w:hAnsi="Times New Roman"/>
          <w:sz w:val="20"/>
          <w:szCs w:val="20"/>
          <w:lang w:val="ru-RU"/>
        </w:rPr>
        <w:t xml:space="preserve">/ А. В. Хандогий, И. А. Орлов </w:t>
      </w:r>
      <w:r>
        <w:rPr>
          <w:rFonts w:eastAsia="MS Mincho;ＭＳ 明朝" w:cs="Times New Roman" w:ascii="Times New Roman" w:hAnsi="Times New Roman"/>
          <w:sz w:val="20"/>
          <w:szCs w:val="20"/>
        </w:rPr>
        <w:t>// Вопросы естествознания: сб. науч. ст. студ., магистров, асп. и молодых ученых фак. естествознания / редкол. М.Г. Ясовеев [и др.]; отв. Ред. Т.А. Бонина. – Минск: БГПУ, 2007. – С.103-105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  <w:lang w:val="en-US"/>
        </w:rPr>
        <w:t xml:space="preserve">SPATIAL DISTRIBUTION PATTERNS OF AMPHIBIANS IN DRAINAGE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MELIORATION</w:t>
      </w:r>
      <w:r>
        <w:rPr>
          <w:rFonts w:cs="Times New Roman" w:ascii="Times New Roman" w:hAnsi="Times New Roman"/>
          <w:b/>
          <w:sz w:val="18"/>
          <w:szCs w:val="18"/>
          <w:shd w:fill="FFFFFF" w:val="clear"/>
          <w:lang w:val="en-US"/>
        </w:rPr>
        <w:t xml:space="preserve"> SISTEMS IN BELARUS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main tendencies in the spatial distribution of amphibians at sites operated amelioration in Belarus have been identified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Хандогий А.В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 зо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лорусского государственного педагогического университета имени Максима Танка, Минск</w:t>
      </w:r>
      <w:r>
        <w:rPr>
          <w:rFonts w:cs="Times New Roman" w:ascii="Times New Roman" w:hAnsi="Times New Roman"/>
          <w:sz w:val="24"/>
          <w:szCs w:val="24"/>
        </w:rPr>
        <w:t xml:space="preserve">, Беларусь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handogiy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ru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66694" o:spid="shape_0" fillcolor="#5a5a5a" stroked="f" o:allowincell="f" style="position:absolute;margin-left:25.7pt;margin-top:338pt;width:416.2pt;height:5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40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08:00Z</dcterms:created>
  <dc:creator>Хандогий Денис</dc:creator>
  <dc:description/>
  <cp:keywords/>
  <dc:language>en-US</dc:language>
  <cp:lastModifiedBy>123</cp:lastModifiedBy>
  <dcterms:modified xsi:type="dcterms:W3CDTF">2016-01-05T15:58:00Z</dcterms:modified>
  <cp:revision>29</cp:revision>
  <dc:subject/>
  <dc:title>Исследования подтверждают широкие экологические возможности у врановых птиц в питании, гнездовании, поведении и других аспектах освоения ими антропогенных ландшафтов</dc:title>
</cp:coreProperties>
</file>