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ДОРОВЬЕ ШКОЛЬНИКОВ НА СОВРЕМЕННОМ ЭТАПЕ ОБРАЗОВА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>Ширей В. О., Казакова Т. И., Лысенко Т. Г., Ковалёва О.А.</w:t>
      </w:r>
    </w:p>
    <w:p>
      <w:pPr>
        <w:pStyle w:val="Normal"/>
        <w:ind w:firstLine="709"/>
        <w:jc w:val="center"/>
        <w:rPr/>
      </w:pPr>
      <w:r>
        <w:rPr/>
        <w:t>Учреждение образования «Белорусский государственный педагогический университет им. М. Танка», г. Минск, Беларусь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>Медико-демографическая ситуация, сложившаяся в последние десятилетия, характеризуется ухудшением качества здоровья детского населения (Поляков С.Д., Смирнов И.Е., 1999). Отмечается негативная тенденция в увеличении количества отклонений в физическом развитии, нарастает число детей с наличием одного и более заболеваний. Распространенность функциональных отклонений в соматической сфере у детей достигает 70%, а в школу приходят около 30% детей, которые по состоянию здоровья не готовы к учебной деятельности (Кучма В.Р.,2000). Нами были проанализированы медицинские карты 662 школьников 6-9 классов (СШ № 30, 36, гимназия 29 г. Минска): из общего числа школьников к I группе здоровья относятся 15 человек (2,3%); среди II и III группы здоровья значительные изменения в процентном соотношении наблюдаются в 9 классе – происходит уменьшение II группы здоровья с 65,6% (8 кл.) до 57,3% (9 кл.) и увеличение III группы здоровья с 30,3% (8 кл.) до 37,4% (9 кл.). Мальчиков относящихся ко II группе здоровья во всех классах больше в сравнении с девочками. К 9 классу процент девочек относящихся к III группе здоровья увеличивается – с 36,4% (6 кл.) до 46,8% (9 кл.) за исключением 7 класса – здесь происходит увеличение в сравнении с 6 классом II группы здоровья (с 61,4% до 63,3%) и уменьшение процента III группы здоровья (с 36,4% до 34,9%). Среди мальчиков 6-8 классов, относящихся ко II группе здоровья значительного изменения в процентном отношении нет, а в 9 классе происходит снижение с 69,4% (8 кл.) до 66,7% (9 кл.). Процент мальчиков, относящихся к III группе здоровья увеличивается на 1% в 7 классе в сравнении с 6 классом, затем в 8 классе происходит снижение с 29,3% до 24,2%, и в 9 классе снова происходит увеличение до 29%. Одним из путей снижения негативных воздействий школьной среды на организм ребенка является внедрение прогрессивных оздоровительных технологий, которые способствуют коррекции имеющихся отклонений и повышают уровень здоровья (Аминов А.С.,2002; Погонышев Д.А.,2002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30250" o:spid="shape_0" fillcolor="gray" stroked="f" o:allowincell="f" style="position:absolute;margin-left:21.45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/>
      <w:ind w:right="5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/>
      <w:ind w:right="557" w:hanging="0"/>
      <w:jc w:val="both"/>
    </w:pPr>
    <w:rPr>
      <w:i/>
      <w:iCs/>
      <w:sz w:val="28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8:00Z</dcterms:created>
  <dc:creator>Sergey</dc:creator>
  <dc:description/>
  <cp:keywords/>
  <dc:language>en-US</dc:language>
  <cp:lastModifiedBy>123</cp:lastModifiedBy>
  <dcterms:modified xsi:type="dcterms:W3CDTF">2015-12-24T22:00:00Z</dcterms:modified>
  <cp:revision>6</cp:revision>
  <dc:subject/>
  <dc:title>Здоровье школьников на современном этапе образования</dc:title>
</cp:coreProperties>
</file>