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ЭКОЛОГО-ГИГИЕНИЧЕСКИЙ МОНИТОРИНГ СОСТОЯ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ЫХ ПОМЕЩ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e-BY"/>
        </w:rPr>
        <w:t>Чер</w:t>
      </w:r>
      <w:r>
        <w:rPr>
          <w:b/>
        </w:rPr>
        <w:t>ник</w:t>
      </w:r>
      <w:r>
        <w:rPr>
          <w:b/>
          <w:lang w:val="be-BY"/>
        </w:rPr>
        <w:t xml:space="preserve"> В.Ф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елорус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ени Максима Танка, г. Минс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Цель эколого-гигиенического мониторинга заключалась в том, чтобы оценить состояние внешней среды обучения школьников одной из школ Минского района. Исследование проводилось в 2011 г. по следующим направлениям: определение площади, приходящейся  на одного учащегося в учебном кабинете, изучение температурного режима, относительной влажности, вентиляционного режима, уровня естественной и искусственной освещенности учебных кабинетов, определение радиационного фон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блица 1. Площадь, приходящаяся в учебном кабинете на одного учащегося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17"/>
        <w:gridCol w:w="2126"/>
        <w:gridCol w:w="2126"/>
      </w:tblGrid>
      <w:tr>
        <w:trPr>
          <w:trHeight w:val="16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Кабине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Площадь, 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Количество посадочных мес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Площадь, (м</w:t>
            </w:r>
            <w:r>
              <w:rPr>
                <w:vertAlign w:val="superscript"/>
              </w:rPr>
              <w:t>2</w:t>
            </w:r>
            <w:r>
              <w:rPr/>
              <w:t>), приходящаяся на одного ученика</w:t>
            </w:r>
          </w:p>
        </w:tc>
      </w:tr>
      <w:tr>
        <w:trPr>
          <w:trHeight w:val="43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Би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Изобразит.искус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,8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5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4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4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1,37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lang w:eastAsia="en-US"/>
        </w:rPr>
      </w:pPr>
      <w:r>
        <w:rPr/>
        <w:t>Из вышеприведенных данных следует, что учебные кабинеты школы не соответствуют по площади, приходящейся на одного ученика современным санитарно-гигиеническим нормам, так как на 1 ученика должно приходиться 2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ермометрия проводилась в тех кабинетах, где у учащихся проходит наибольшее количество занятий. Измерения температуры воздуха проводились в течение нескольких дней. Установлено, что средние данные термометрии для большинства кабинетов  не соответствуют гигиеническим нормам, т. е. 18–20 ºС (таблица 2).</w:t>
      </w:r>
    </w:p>
    <w:p>
      <w:pPr>
        <w:pStyle w:val="Normal"/>
        <w:spacing w:lineRule="auto" w:line="360"/>
        <w:jc w:val="both"/>
        <w:rPr/>
      </w:pPr>
      <w:r>
        <w:rPr/>
        <w:t>Таблица 2 – Температура,  относительная влажность воздуха и коэффициент вентиляции школьных помещений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01"/>
        <w:gridCol w:w="1559"/>
        <w:gridCol w:w="1251"/>
        <w:gridCol w:w="1152"/>
        <w:gridCol w:w="1566"/>
        <w:gridCol w:w="749"/>
      </w:tblGrid>
      <w:tr>
        <w:trPr>
          <w:trHeight w:val="13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Кабине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Темп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данны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ометри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Относитель-ная влажность воздуха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Площадьоткры-тых фрам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Площадьпол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Коэффици-ент вентиля-ции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Би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,0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03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0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0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0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0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03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1,03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2,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lang w:eastAsia="en-US"/>
        </w:rPr>
      </w:pPr>
      <w:r>
        <w:rPr/>
        <w:t xml:space="preserve">Относительная влажность в учебных кабинетах должна быть в пределах 40–60 %. Измерения относительной влажности показали, что данные параметры соответствуют гигиеническим нормам.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изучения вентиляционного режима свидетельствуют о том, что в школе вентиляция (аэрация) кабинетов достаточная. Отсюда коэффициент вентиляции (КВ) – отношение площади открытых фрамуг к площади пола в учебных кабинетах соответствует санитарно-гигиенической  норме (таблица 2)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изучения освещенности кабинетов использовались два показателя: световой коэффициент (СК) – показатель освещенностис помощью дневного светаи коэффициент искусственной освещенности (КИО) – показатель  освещенности с помощью искусственного света. Установлено, что СК в учебных кабинетах соответствует гигиенической норме (1/4–1/6). Аналогично, КИО также находится в пределах  нормы (таблица 3).</w:t>
      </w:r>
    </w:p>
    <w:p>
      <w:pPr>
        <w:pStyle w:val="Normal"/>
        <w:spacing w:lineRule="auto" w:line="360"/>
        <w:jc w:val="both"/>
        <w:rPr/>
      </w:pPr>
      <w:r>
        <w:rPr/>
        <w:t>Таблица 3 – Показатели освещенности  учебных кабинетов (СК и КИО)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45"/>
        <w:gridCol w:w="1470"/>
        <w:gridCol w:w="1200"/>
        <w:gridCol w:w="1541"/>
        <w:gridCol w:w="1195"/>
      </w:tblGrid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lang w:eastAsia="en-US"/>
              </w:rPr>
            </w:pPr>
            <w:r>
              <w:rPr/>
              <w:t xml:space="preserve">Кабин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lang w:eastAsia="en-US"/>
              </w:rPr>
            </w:pPr>
            <w:r>
              <w:rPr/>
              <w:t>Площадь пол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lang w:eastAsia="en-US"/>
              </w:rPr>
            </w:pPr>
            <w:r>
              <w:rPr/>
              <w:t>Площадь окон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lang w:eastAsia="en-US"/>
              </w:rPr>
            </w:pPr>
            <w:r>
              <w:rPr/>
              <w:t>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lang w:eastAsia="en-US"/>
              </w:rPr>
            </w:pPr>
            <w:r>
              <w:rPr/>
              <w:t>Мощность всех ламп, 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" w:hanging="0"/>
              <w:jc w:val="both"/>
              <w:rPr>
                <w:lang w:eastAsia="en-US"/>
              </w:rPr>
            </w:pPr>
            <w:r>
              <w:rPr/>
              <w:t>КИО</w:t>
            </w:r>
          </w:p>
        </w:tc>
      </w:tr>
      <w:tr>
        <w:trPr>
          <w:trHeight w:val="4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Би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 xml:space="preserve">Из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both"/>
              <w:rPr>
                <w:lang w:eastAsia="en-US"/>
              </w:rPr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ind w:left="-9" w:hanging="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ind w:left="-9" w:hanging="0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ind w:left="-9" w:hanging="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ind w:left="-9" w:hanging="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ind w:left="-9" w:hanging="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ind w:left="-9" w:hanging="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both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,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,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1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both"/>
              <w:rPr>
                <w:lang w:eastAsia="en-US"/>
              </w:rPr>
            </w:pPr>
            <w:r>
              <w:rPr/>
              <w:t>0.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0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both"/>
              <w:rPr>
                <w:lang w:eastAsia="en-US"/>
              </w:rPr>
            </w:pPr>
            <w:r>
              <w:rPr/>
              <w:t>1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7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both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,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,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,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,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/>
              <w:t>15.8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lang w:eastAsia="en-US"/>
        </w:rPr>
      </w:pPr>
      <w:r>
        <w:rPr/>
        <w:t>Результаты определения гамма-фона в мр/ч показали, что уровень радиации в школьных кабинетах не превышал норму и составил от 15,5 мр/ч до 18,05 мр/ч. Влажная уборка, проветривание кабинетов, увеличение количества зеленых растений способствуют поддержанию нормального радиационного фон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зучение эколого-гигиенических основ педагогических процессов, санитарно-гигиенических норм воспитания и обучения учащихся, необходимо  для сохранения здоровья учащихся. Поддержание параметров микроклимата учебных кабинетов, соответствующих санитарно-гигиеническим нормам, повышает эффективность обучения и воспит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19436" o:spid="shape_0" fillcolor="gray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2:00Z</dcterms:created>
  <dc:creator>123</dc:creator>
  <dc:description/>
  <cp:keywords/>
  <dc:language>en-US</dc:language>
  <cp:lastModifiedBy>123</cp:lastModifiedBy>
  <dcterms:modified xsi:type="dcterms:W3CDTF">2015-12-08T15:47:00Z</dcterms:modified>
  <cp:revision>3</cp:revision>
  <dc:subject/>
  <dc:title/>
</cp:coreProperties>
</file>