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АЛИЗ СОСТОЯНИЯ ЗДОРОВЬЯ, ФИЗИЧЕСКОГО И ДВИГАТЕЛЬНОГО РАЗВИТИЯ ДЕТЕЙ ДОШКОЛЬНОГО ВОЗРАС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иколаева Л.А., Ивановская И.М., Папина  Ю.И., Бадюля О.С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елорусский государственный педагогический университет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имени Максима Танка, г. Минск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Нами  изучены некоторые параметры здоровья и  двигательного развития детей в  двух группах детского сада г. Минска.  Под наблюдением находилось 38 детей. 1-я группа – 18 детей в возрасте 4 лет, их них: 10 мальчиков и 8 девочек; 2-я группа – 20 детей в возрасте 5 лет, из них: 10 мальчиков и 10 девочек. На начальном этапе исследования проведена диагностическая работа по оценке исходного состояния организма ребенка: осуществлялась оценка уровня здоровья и  физического развития (определение гармоничности физического развития по росто-весовому показателю), уровней физической подготовленности и двигательной активности.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Анализ, полученных данных свидетельствует, что в возрастной период от 4 до 5 лет  у дошкольников ухудшаются параметры их здоровья и физического развития. В обеих группах, основной группой здоровья является II , что означает наличие определенных заболеваний у детей 4-х и 5-ти лет при поступлении в дошкольное учреждение. В медицинской карте у детей 4-х лет были записаны такие заболевания, как дислалия, кариес, плоскостопие, аденоиды 2 степени, атопический дерматит, а у детей 5-ти лет – пупочная  грыжа, грудопоясничный сколиоз, острый пиелонефрит, снижение резистентности организма. Необходимо отметить, что к школьному периоду жизни такие дети придут уже с достаточно серьезным набором хронических заболеваний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От состояния здоровья дошкольников  зависит определение их в группы по физкультуре. Среди детей в возрасте пяти лет большее количество, по сравнению с четырехлетними, имело специальные физкультурные группы (подготовительную, СМГ, ЛФК). Уровень здоровья практически одинаков в обеих возрастных группах, преобладающее большинство составили эпизодически болеющие дети, среди пятилетних детей наблюдался 1 часто и длительно болеющий ребенок. Уровень физической подготовленности можно охарактеризовать как средний для обеих групп и лишь у 4 детей четырехлетнего возраста уровень физической подготовленности был высоким. Что касается уровня двигательной активности, то основную часть составили оптимально подвижные дети, хотя и в одной и другой группе имелись гиперподвижные и малоподвижные дети. Особого внимания требуют гиперподвижные дети, поскольку их высокая подвижность является сильным раздражителем для нервной системы. У таких детей неуравновешенное поведение, неспокойный сон, они быстро утомляются и не могут самостоятельно переключиться на другие спокойные виды деятельности. Гиперподвижные дети должны быть постоянно в поле зрения педагога и  руководителя  физического воспитания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Анализ физического развития детей согласно их антропометрическим показателям (длина тела, масса тела, окружность грудной клетки) показал, что  оно является средне гармоничным и соответствует возрасту. Однако в группе четырехлетних детей  5 имели уровень физического развития выше средне гармоничного (высокий рост, избыток массы тела).  Детям, имеющим отклонения в физическом развитии, т.е  не соответствие возрастным стандартам, необходимо  пристальное внимание воспитателей и включение в процесс физического воспитания упражнений, направленных на  коррекцию имеющихся отклонений. Нормализация массы тела в данном возрасте очень важна, поскольку в дальнейшем у таких детей может быть нарушение осанки и развитие плоскостопия, вызванные   избыточной массой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Для того, чтобы иметь представление о физической подготовленности детей обеих возрастных групп  нами проведено обследование степени сформированности у них навыков основных видов движений (бег, прыжки), развития физических,  волевых качеств (быстрота, сила, ловкость, гибкость, выносливость) и равновесия. Для диагностики физических качеств детей дошкольного возраста использовались контрольные упражнения  с игровой формой проведения. Данные обследования были занесены в групповые диагностические карты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Тестирование физических качеств дошкольников показало, что тест на быстроту (время преодоления дистанции 10 м) с высокими показателями выполнило 55% четырехлетних детей, а у пятилетних только 15%; средние показатели были у 45% четырехлетних и у 70% пятилетних детей; низкие показатели продемонстрировало 15% пятилетних дошкольников. Упражнение на скоростную выносливость (время преодоления дистанции 30 м) выполнили с высокими показателями 61% четырехлетних и 55% пятилетних дошкольников; 22% четырехлетних и 40% пятилетних детей показали средний результат; 17% четырехлетних и 5% пятилетних – низкий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Тест на ловкость (время преодоления 10-метровой дистанции, на которой по прямой линии установлены разные предметы) с высокими результатами продемонстрировали 78% четырехлетних и 55% пятилетних испытуемых; 22% четырехлетних и 40% пятилетних детей имели средний результат и 5% пятилетних – низкий. В диагностику физических качеств были включены  упражнения на силу рук (бросок набивного мяча весом 1 кг на расстояние) и  ног (прыжок в длину с места). Высокие показатели силы рук не отмечены ни у одного из испытуемых, тогда как средние зафиксированы у  72% четырехлетних и  у 25% пятилетних детей; 28% четырехлетних и 75% пятилетних показали низкий результат.  Высокие данные силы ног  продемонстрировали 33% четырехлетних и  15% пятилетних дошкольников; средние – 67% четырехлетних и  70% пятилетних; низкие -15 % пятилетних.</w:t>
      </w:r>
      <w:r>
        <w:rPr>
          <w:b/>
        </w:rPr>
        <w:t xml:space="preserve"> </w:t>
      </w:r>
      <w:r>
        <w:rPr/>
        <w:t>Дошкольники обеих групп тестировались на показатели гибкости (расстояние наклона стоя на гимнастической скамейке) и равновесия (время удержания равновесия на одной ноге). Наиболее гибкими оказались четырехлетние дошкольники, 33% их них продемонстрировали высокий результат, тогда как ни один из пятилетних детей не показал подобные данные. Сравнивая обе возрастные группы по показателю удержания равновесия необходимо констатировать, что и здесь младшие дошкольники были на высоте. 83% четырехлетних и 70% пятилетних испытуемых прошли диагностический тест на высоком уровне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Таким образом, проведенные исследования показали, что дошкольники в возрасте 4-х лет имели более высокий уровень физической подготовленности по сравнению с детьми в возрасте 5-ти лет.</w:t>
      </w:r>
      <w:r>
        <w:rPr>
          <w:b/>
        </w:rPr>
        <w:t xml:space="preserve"> </w:t>
      </w:r>
      <w:r>
        <w:rPr/>
        <w:t>По-видимому, сказывается тот факт, что пятый год жизни является критическим для многих параметров физического здоровья ребенка. В этот период отмечается ослабление отдельных звеньев мышечной системы и суставных связок. Поэтому следствием этого могут быть нарушения осанки, плоскостопие, искривление грудной клетки или ее деформация. Все это затрудняет акт дыхания и насыщение кислородом  организма ребенка. В этот жизненный период очень важна грамотно организованная физическая активность детей. Регулярные и правильно построенные занятия физическими упражнениями способны предотвратить развитие подобных нарушений.</w:t>
      </w:r>
      <w:r>
        <w:rPr>
          <w:sz w:val="28"/>
          <w:szCs w:val="28"/>
        </w:rPr>
        <w:t xml:space="preserve"> </w:t>
      </w:r>
      <w:r>
        <w:rPr/>
        <w:t>Для повышения уровня физической подготовленности детей в возрасте 5-ти лет разработан  специальный комплекс физических упражнений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В результате выполненной работы даны рекомендации воспитателям и руководителям физического воспитания  детских дошкольных учреждений о необходимости  просвещения родителей по вопросам физического воспитания детей в дошкольных учреждениях и его преемственности в семье. Особенно необходимо обратить внимание на создание условий в семье для достаточной двигательной активности ребенка, наличие спортивного уголка и соответствующей литературы по физическому воспитанию дошкольников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254710" o:spid="shape_0" fillcolor="gray" stroked="f" o:allowincell="f" style="position:absolute;margin-left:25.7pt;margin-top:342pt;width:416.2pt;height:5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Arial&quot;;font-size:40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8:47:00Z</dcterms:created>
  <dc:creator>123</dc:creator>
  <dc:description/>
  <cp:keywords/>
  <dc:language>en-US</dc:language>
  <cp:lastModifiedBy>123</cp:lastModifiedBy>
  <dcterms:modified xsi:type="dcterms:W3CDTF">2015-12-08T15:27:00Z</dcterms:modified>
  <cp:revision>5</cp:revision>
  <dc:subject/>
  <dc:title/>
</cp:coreProperties>
</file>