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ЙОДНАЯ ОБЕСПЕЧЕННОСТЬ ШКОЛЬНИКОВ БЕЛАРУСИ 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ОФИЛАКТИКА ЙОДДЕФИЦИТНЫХ СОСТОЯНИЙ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ытый В.П.,</w:t>
      </w:r>
      <w:r>
        <w:rPr/>
        <w:t xml:space="preserve"> </w:t>
      </w:r>
      <w:r>
        <w:rPr>
          <w:b/>
        </w:rPr>
        <w:t>Рожко А.В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елорусский государственный педагогический университет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имени Максима Танка, г. Минск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Республиканский научно-практический центр радиационной медицины и экологии человека, г. Гомел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Беларуси были установлены геохимические предпосылки возникновения и развития эндемического зоба, к которым относится, прежде всего, низкое содержание йода в природных водах и почвах и его низкая биодоступность для усвоения растениями. Острая ситуация, которая возникла в республике в связи с катастрофой на ЧАЭС, определила необходимость внедрения и широкого использования метода исследования йодной обеспеченности населения по экскреции йода с мочой церий – арсентным методом. По критериям ВОЗ, нормальной можно считать йодную обеспеченность, если медиана содержания йода в моче у группы лиц (50-100 чел.) превышает 100 мкг/л, йодный дефицит легкой степени устанавливается при медиане 50-100 мкг/л, йодный дефицит средней степени – при медиане 30-50 мкг/л, йодный дефицит тяжелой степени – при медиане менее 20 мкг/л (1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девяностые годы ХХ века в лаборатории эндокринологии Научно-исследовательского института радиационной медицины был освоен и внедрен в практику работы унифицированный метод определения йода в моче и начаты исследования по изучению йодной обеспеченности населения в различных регионах республики. В 1991-1999 гг. на базе НИИ радиационной медицины было проведено широкомасштабное исследование распространенности йодной недостаточности детского и подросткового населения страны. Всего было обследовано 11 562 школьников, проживающих на территориях Минской, Гомельской, Брестской, Витебской, Могилевской и Гродненской областей республики. Результаты обследования школьников Гомельской области представлены в таблице 1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1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 xml:space="preserve">Содержание йода в моче (мкг/л) </w:t>
      </w:r>
      <w:r>
        <w:rPr/>
        <w:t>у детей и подростков из различных регионов Гомельской области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16"/>
        <w:gridCol w:w="1227"/>
        <w:gridCol w:w="1227"/>
        <w:gridCol w:w="1475"/>
        <w:gridCol w:w="1260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йон прожи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тист. показате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1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2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3-1994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9г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ойникс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диа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±</w:t>
            </w:r>
            <w:r>
              <w:rPr>
                <w:lang w:val="en-US"/>
              </w:rPr>
              <w:t>Sx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2,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85,6</w:t>
            </w:r>
            <w:r>
              <w:rPr/>
              <w:t>±</w:t>
            </w:r>
            <w:r>
              <w:rPr>
                <w:lang w:val="en-US"/>
              </w:rPr>
              <w:t>4,6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6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69,2</w:t>
            </w:r>
            <w:r>
              <w:rPr/>
              <w:t>±</w:t>
            </w:r>
            <w:r>
              <w:rPr>
                <w:lang w:val="en-US"/>
              </w:rPr>
              <w:t>2,9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0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93,1</w:t>
            </w:r>
            <w:r>
              <w:rPr/>
              <w:t>±</w:t>
            </w:r>
            <w:r>
              <w:rPr>
                <w:lang w:val="en-US"/>
              </w:rPr>
              <w:t>11,0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5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05,8</w:t>
            </w:r>
            <w:r>
              <w:rPr/>
              <w:t>±</w:t>
            </w:r>
            <w:r>
              <w:rPr>
                <w:lang w:val="en-US"/>
              </w:rPr>
              <w:t>7,0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тковс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диа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±</w:t>
            </w:r>
            <w:r>
              <w:rPr>
                <w:lang w:val="en-US"/>
              </w:rPr>
              <w:t>Sx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,5±4,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,4±5,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ровлянс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диа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±</w:t>
            </w:r>
            <w:r>
              <w:rPr>
                <w:lang w:val="en-US"/>
              </w:rPr>
              <w:t>Sx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3±12,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черс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диа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±</w:t>
            </w:r>
            <w:r>
              <w:rPr>
                <w:lang w:val="en-US"/>
              </w:rPr>
              <w:t>Sx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,0±5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. Браги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диа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±</w:t>
            </w:r>
            <w:r>
              <w:rPr>
                <w:lang w:val="en-US"/>
              </w:rPr>
              <w:t>Sx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,8±11,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,9±5,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. Жлоби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диа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±</w:t>
            </w:r>
            <w:r>
              <w:rPr>
                <w:lang w:val="en-US"/>
              </w:rPr>
              <w:t>Sx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,7±11,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. Светлогорс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диа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±</w:t>
            </w:r>
            <w:r>
              <w:rPr>
                <w:lang w:val="en-US"/>
              </w:rPr>
              <w:t>Sx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,6±4,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,8±5,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>Материалы таблицы 1 демонстрирует результаты исследования по изучению йодной обеспеченности детей и подростков, проживающих в Гомельской области. Медиана содержание йода в моче у школьников Хойникского района колебалась в пределах 66,0-80,0 мкг/л, что соответствует легкой степени йодного дефицита. При повторном обследовании в 1999г. содержание йода в моче приближалось к нормальному уровню йодной обеспеченности – медиана 95,0 мкг/л. У школьников Ветковского района медиана содержания йода в моче соответствовала средней степени йодной недостаточности – 36,0 мкг/л. При повторном обследовании этот показатель повысился до 67,5 мкг/л, что соответствовало легкой степени дефицита йода. У школьников Наровлянского района, обследованных в 1994г., выявлена нормальная йодная обеспеченность, медиана содержания йода в моче составляла 102,7 мкг/л, аналогичная ситуация была у школьников Чечерского района (медиана содержания йода в моче – 113,0 мкг/л). Обследование школьников г. Светлогорска и г. Брагина выявило у них легкую степень йодного дефицита (88,0 и 85,0 мкг/л соответственно). При повторном обследовании содержание йода в моче было 92 и 90 мкг/л соответствен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им образом, исследования, проведенные в различных регионах Гомельской области, выявили у детей и подростков йодный дефицит легкой степени, а в ряде населенных пунктов йодную обеспеченность близкую к норм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1997-1998гг. на базе НИИ радиационной медицины было продолжено широкомасштабное исследование распространенности йодной недостаточности у детей и подростков Беларуси, проживающих на территориях всех областей страны. По результатам УЗИ щитовидной железы у 17,2% обследованных выявлено увеличение ее объема. По уровню обеспеченности йодом в республике преобладают регионы с йодным дефицитом средней степени, за исключением Гомельской области, где была зарегистрирована легкая степень йодного дефицита. В Брестской и Минской областях медиана содержания йода в моче составляла соответственно 27,3 и 38,1 мкг/л, в Витебской, Гродненской и Могилевской областях – 40,3 мкг/л, 47,0 мкг/л и 49,0 мкг/л, соответственно. При сопоставлении результатов исследований по распространенности зоба и йодной недостаточности у школьников Беларуси установлена тесная связь этих показате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основании результатов проведенных исследований в республике была разработана нормативная база, явившаяся основой государственной стратегии по ликвидации йодного дефицита. С этого времени началось йодирование поваренной соли и использование ее в хлебобулочной, молочной, мясоперерабатывающей и кондитерской промышленности. В результате в молочных продуктах, обогащенных йодом, содержится в среднем 15 мкг йода в 100 мл продукта, в различных образцах белого и черного хлеба – 25 мкг/100г, в колбасных изделиях 3,38-19,57 мкг/100г. Расчетное среднесуточное поступление йода с продуктами питания составляет 217,1 мкг, что в пересчете на коэффициент усвояемости составляет 150 мкг, что соответствует норме, рекомендованной ВО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контрольных исследованиях йодной обеспеченности у школьников Беларуси установлено, что йодная обеспеченность в 2007-2010гг. значительно улучшилась по сравнению с 1991-1999 гг.</w:t>
      </w:r>
    </w:p>
    <w:p>
      <w:pPr>
        <w:pStyle w:val="Normal"/>
        <w:spacing w:lineRule="auto" w:line="360"/>
        <w:ind w:left="7068" w:firstLine="720"/>
        <w:jc w:val="both"/>
        <w:rPr/>
      </w:pPr>
      <w:r>
        <w:rPr/>
        <w:t>Таблица 2.</w:t>
      </w:r>
    </w:p>
    <w:p>
      <w:pPr>
        <w:pStyle w:val="Normal"/>
        <w:spacing w:lineRule="auto" w:line="360"/>
        <w:jc w:val="center"/>
        <w:rPr/>
      </w:pPr>
      <w:r>
        <w:rPr/>
        <w:t>Содержание йода в моче (мкг) у детей и подростков из различных регионов Гомельской области при повтором обследовании.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38"/>
        <w:gridCol w:w="1227"/>
        <w:gridCol w:w="1475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йон про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тист. показател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ойник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диа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±</w:t>
            </w:r>
            <w:r>
              <w:rPr>
                <w:lang w:val="en-US"/>
              </w:rPr>
              <w:t>Sx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,2±9,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,3±7,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,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,3±12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т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диа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±</w:t>
            </w:r>
            <w:r>
              <w:rPr>
                <w:lang w:val="en-US"/>
              </w:rPr>
              <w:t>Sx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,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,5±6,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,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2,4±1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ровля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диа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±</w:t>
            </w:r>
            <w:r>
              <w:rPr>
                <w:lang w:val="en-US"/>
              </w:rPr>
              <w:t>Sx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1,7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3,8±11,4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,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,6±8,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че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диа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±</w:t>
            </w:r>
            <w:r>
              <w:rPr>
                <w:lang w:val="en-US"/>
              </w:rPr>
              <w:t>Sx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,0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15,9±4,0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,7±5,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. Браг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диа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±</w:t>
            </w:r>
            <w:r>
              <w:rPr>
                <w:lang w:val="en-US"/>
              </w:rPr>
              <w:t>Sx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,8±11,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,2±10,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. Жлоб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диа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±</w:t>
            </w:r>
            <w:r>
              <w:rPr>
                <w:lang w:val="en-US"/>
              </w:rPr>
              <w:t>Sx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,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6±7,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,7±11,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,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,1±13,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. Светл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диа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±</w:t>
            </w:r>
            <w:r>
              <w:rPr>
                <w:lang w:val="en-US"/>
              </w:rPr>
              <w:t>Sx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,6±9,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,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,8±8,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>Большинство обследованных детей и подростков имеют достаточное содержание йода в моче (более 100 мкг/л) Число лиц со значениями &lt;50 мкг/л в отдельных регионах (Браслав, Докшицы, Столин, Минск – составляет 2-4%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 так за последние годы профилактика йоддефицитных состояний и зобной эндемии в Республике Беларусь достигла оптимальных результатов. Для длительного устойчивого позитивного эффекта исследования йодной обеспеченности населения страны, качества и содержания йодированной соли в продуктах питания продолжаются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Маленченко А.Ф., Василенко И.Я., Василенко О.И. Обмен йода в течение патологических процессов в щитовидной железе у людей в регионах зобной эндемии при поражении радиойодом. Радиационная биология. Радиоэкология, 2007, 47, 4, 435-443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20726" o:spid="shape_0" fillcolor="#7f7f7f" stroked="f" o:allowincell="f" style="position:absolute;margin-left:25.7pt;margin-top:342pt;width:416.2pt;height:5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Arial&quot;;font-size:40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8:49:00Z</dcterms:created>
  <dc:creator>123</dc:creator>
  <dc:description/>
  <cp:keywords/>
  <dc:language>en-US</dc:language>
  <cp:lastModifiedBy>123</cp:lastModifiedBy>
  <dcterms:modified xsi:type="dcterms:W3CDTF">2015-12-08T15:20:00Z</dcterms:modified>
  <cp:revision>5</cp:revision>
  <dc:subject/>
  <dc:title/>
</cp:coreProperties>
</file>