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95.324.2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Г. Лопатко, В.С. Бирг </w:t>
      </w:r>
      <w:r>
        <w:rPr>
          <w:rFonts w:cs="Times New Roman" w:ascii="Times New Roman" w:hAnsi="Times New Roman"/>
          <w:i/>
          <w:sz w:val="28"/>
          <w:szCs w:val="28"/>
        </w:rPr>
        <w:t>(Минск, Беларусь)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ОСТ И РАЗВИ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I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AU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USTACE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DOCERA</w:t>
      </w:r>
      <w:r>
        <w:rPr>
          <w:rFonts w:cs="Times New Roman" w:ascii="Times New Roman" w:hAnsi="Times New Roman"/>
          <w:b/>
          <w:sz w:val="28"/>
          <w:szCs w:val="28"/>
        </w:rPr>
        <w:t xml:space="preserve">) В РАЗЛИЧНЫХ ТРОФИЧЕСКИХ УСЛОВИЯХ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динамика изменения био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o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в качестве кормового субстрата одноклеточной водоросли </w:t>
      </w:r>
      <w:r>
        <w:rPr>
          <w:rFonts w:cs="Times New Roman" w:ascii="Times New Roman" w:hAnsi="Times New Roman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ость проблемы искусственного воспроизводства различных видов водных беспозвоночных животных с каждым годом все более взозростает. Это вполне обьяснимо с точки зрения современных подходов к охране и рациональному использованию природных ресурсов. До сих пор, общебиологическому значению скорости роста и биологической продуктивности вида уделяли недостаточно внимания. Между тем, эти показатели имеют огромное значение для эволюционного процветания вида и его характеристики. У высокопродуктивных видов беспозвоночных животных при естественном отборе всегда были определенные преимущества, и не случайно они широко использовались в хозяйственной деятельности человека. Предпосылкой выбора определенных видов водных беспозвоночных явились высокие показателиудельной продукции, темпов роста и размножения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Так </w:t>
      </w:r>
      <w:r>
        <w:rPr>
          <w:rFonts w:cs="Times New Roman" w:ascii="Times New Roman" w:hAnsi="Times New Roman"/>
          <w:sz w:val="28"/>
          <w:szCs w:val="28"/>
          <w:lang w:val="en-US"/>
        </w:rPr>
        <w:t>Mo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au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rustace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adocera</w:t>
      </w:r>
      <w:r>
        <w:rPr>
          <w:rFonts w:cs="Times New Roman" w:ascii="Times New Roman" w:hAnsi="Times New Roman"/>
          <w:sz w:val="28"/>
          <w:szCs w:val="28"/>
          <w:lang w:val="be-BY"/>
        </w:rPr>
        <w:t>) – широко распространенный вид,живет во всех зоогеографических областях. Встречается почти повсеместно, однако массового развития достигает в прудах и мелких временных водоемах, особенно если они сильно загрязнены органикой, устойчив к изменению содержания кислорода в воде и степени ее минерализации. О толерантности к повышенному загрязнению свидетельствует массовое развитие в городских очистных сооружениях. Характеризуется биологическими особенностями, ценными для массового культивирования. Это один из наиболее быстрорстущих видов ветвистоусых ракообразных, обладающих коротким жизненным циклом и способностью существовать при большой плотности. В естественных условиях самки откладывают до 64 яиц, срок развития которых при температуре 30-35 °С составляет 1,4-2, а при 20 °С – 4,8 суток. Достигает половой зрелости при температуре 26,5-28,0 °С на 2,5-3 сутки.Максимальная продолжительность жизни  - 2 месяца. В этот период самки многократно дают пометы, насчитывающие до 30 эмбрионов, с интервалом 2-3 дня. Питается дрожжами, бактериофлорой и мелкими микроводорослями. Длина самки примерно 1 мм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Цель нашей работы: рассмотреть динамику изменения био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в качестве кормового субстрата одноклеточной зеленой водоросли </w:t>
      </w:r>
      <w:r>
        <w:rPr>
          <w:rFonts w:cs="Times New Roman" w:ascii="Times New Roman" w:hAnsi="Times New Roman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пределить, какие из рассматриваемых трофических условий наиболее оптимальны для наибольшего среднесуточного прироста биомассы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ри проведении опытов использовалась методика, описанная в работе А.И. Набережного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офические потребности культивируемого нами объекта удовлетворялись в течение суток равномерно, что в целом положительно отразилось на результатах культивировани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большой насыщенностью  культуральной среды органикой обязательным условием культивирования является многократная ее аэрация (15-20 минут каждые 3 часа) распылением струи воздуха по дну культиватора. Это способствует не только обогащению культуральной среды кислородом, но и ее перемешиванию. Технически аэрация культиваторов может осуществляться по-разному. Мы пользовались аквариумным микропроцессором ВК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полне обеспечивающим аэрацию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ред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процесса культивирования при разовой зарядке культив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лжна превышать 14-16 дней (5-6 дней – накопительный период и 9-10 – ежедневные съемы продукции). Более длительное время содержать культуры нерационально. Подобно маточным культурам они засоряются, иногда в массе, мелкими простейшими и коловратками, несмотря на самое тщательное фильтрование воды. Для частичного удаления из продуктов метаболизма, накапливающихся в избытке в культуральной среде, целесообразно практиковать замену одной трети объема культиваторов свежей средой во время каждого третьего съема биомассы. Заряжать культиваторы маточными культурами следует с таким расчетом, чтобы на накопительный период затрачивался минимум времени. Мы исходили из расчета не менее 22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двое суток до внесения маточной культуры, культиваторы заливали отстоянной и процеженной через мельничное сито (№80) водой, что предотвращало попадание в культиваторы крупных гидробионтов. В это же время подавали кормовую смесь, ко дню внесения маточной культуры, создававшую благоприятные трофические условия. Хлореллу вводили в культиваторы за день до маточной культуры. Если поддерживать в них условия, соответствующие параметру предлагаемой схемы культивирования, период достижения максимального уровня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можно сократить до 5-6 дне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ы проводились в 50 литровых аквариумах на отстоянной водопроводной воде. Маточную культуру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интродуцировали из расчета 22,0; 32,0; и 42,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таблица). Температура культуральной среды была константной и поддерживалась на уровне 24 °С. Это связано с тем, что одним из первостепенных условий, обеспечивающих успешное культив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, является температура культуральной среды. В руководствах по разведению ветвистоусых ракообразных оптимальной считается 24-26 °С. Экспериментальные данные и опытно-производственная проверка показали, что такие температурные пределы обеспечивали наиболее высокий прирост биомассы гидробионта. Естественно, что более интенсивный прирост био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>, происходящий с повышением температуры в культиваторах на 1,5-2 °С, потребовал внести некоторые коррективы в режим их кормления. К сожалению, этому важному вопросу до последнего времени не уделялось должного внимания. Показательны в этом отношении приведенные в литературе примеры кормления культивируемых гидробионтов от одного раза в 4-5 дней до 12 раз в сутки [4]. Барботаж культуры – непрерывный. Кормление – 3 раза в день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иомассу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определяли непосредственным взвешиванием фильтрата после доведения его до условно сырого состояния [5,6]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блица – Динамика био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условиях культивиро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13"/>
        <w:gridCol w:w="1204"/>
        <w:gridCol w:w="1754"/>
        <w:gridCol w:w="1687"/>
      </w:tblGrid>
      <w:tr>
        <w:trPr/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культивирован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or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лн.кл/м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масса маточной культуры при зарядке культиваторов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копительного периода культуры, д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биомассы рачка в культиваторах в дни ее съема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ая биомасса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ый прирост биомассы, % от общей велич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</w:tbl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лорелла 1,5 млн.кл/м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–хлорелла – 2,0 млн.кл/мл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–хлорелла 2,5 млн.кл/мл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идно из данных таблицы, более высокие показатели биомассы (в среднем 263,7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получены в варианте, где концентрация хлореллы как кормового субстрата составляла 2,5 млн.кл/мл. Однако, наиболее удовлетворительная трофическая обеспеченность культуры (32,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способствует более высокому темпу прироста продукции, равному 11,5 % от общей био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в первом варианте опыта. Во втором варианте опыта  биомасса маточн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при зарядке культиваторов составляла 32,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реднесуточная биомасса равнялась всего 255,5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что примерно находится на уровне первого варианта опыта. В третьем варианте увеличили концентрацию хлореллы до 2,5 млн.кл/мл и увеличили биомассу маточной культуры, что привело к уменьшению среднесуточного прироста биомассы до 6,2 % от общей величин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оведенные эксперименты показали, что наиболее благоприятными условиями для роста 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crocopa</w:t>
      </w:r>
      <w:r>
        <w:rPr>
          <w:rFonts w:cs="Times New Roman" w:ascii="Times New Roman" w:hAnsi="Times New Roman"/>
          <w:sz w:val="28"/>
          <w:szCs w:val="28"/>
        </w:rPr>
        <w:t xml:space="preserve"> при температуре 24 °С является концентрация пищевого субстрата </w:t>
      </w:r>
      <w:r>
        <w:rPr>
          <w:rFonts w:cs="Times New Roman" w:ascii="Times New Roman" w:hAnsi="Times New Roman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2,0 млн.кл/мл, о чем свидетельствует наибольший показатель прироста среднесуточной ьиомассы (11,5 % от общей величины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скеров, М.К. Биотехника разведения живых кормов на Куринском экспериментальном осетровом заводе </w:t>
      </w:r>
      <w:r>
        <w:rPr>
          <w:rFonts w:cs="Times New Roman" w:ascii="Times New Roman" w:hAnsi="Times New Roman"/>
          <w:sz w:val="28"/>
          <w:szCs w:val="28"/>
        </w:rPr>
        <w:t>[Текст] / М.К. Аскеров // Материалы совещания по вопросам рыбоводства. – М., 1960. – С. 34-3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сенова, Е.И. Перспективы индустриального разведения живых кормов в рыбоводстве / Е.И. Аксенова // Материалы  Всесоюзной научной конференции по направлению и интенсификации рыбоводства во внутренних водоемах Северного Кавказа. – М., 1979. – С. 56-5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бережный, А.И. О биологической продуктивности основных групп кормовой гидрофауны в прудах / А.И. Набережный // Изв. Молд. Филиала АН СССР. -  1970. - № 6. – С. 28-3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типчук, А.Ф. Использование хлореллы при выращивании ветвистоусых ракообразных (</w:t>
      </w:r>
      <w:r>
        <w:rPr>
          <w:rFonts w:cs="Times New Roman" w:ascii="Times New Roman" w:hAnsi="Times New Roman"/>
          <w:sz w:val="28"/>
          <w:szCs w:val="28"/>
          <w:lang w:val="en-US"/>
        </w:rPr>
        <w:t>Daphniamagna</w:t>
      </w:r>
      <w:r>
        <w:rPr>
          <w:rFonts w:cs="Times New Roman" w:ascii="Times New Roman" w:hAnsi="Times New Roman"/>
          <w:sz w:val="28"/>
          <w:szCs w:val="28"/>
        </w:rPr>
        <w:t>) в замкнутых системах [Текст] / А.Ф. Антипчук // Рыбное хозяйство. – 1979. - № 28. – С. 2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гатова, И.Б. Питание и пищевые взаимоотношения массовых форм прудового зоопланктона / И.Б. Богатова // Вопросы прудового рыбоводства. – 1971. – Т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. – С. 167-17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аевская, Н.С. О методах выращивания живого корма для рыб [Текст] / Н.С. Гаевская // Труды Моск. техн. ин-та рыб. пром. и хоз-ва. – 1941. – Вып. 3. – С. 45-48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20798" o:spid="shape_0" fillcolor="#aeaaaa" stroked="f" o:allowincell="f" style="position:absolute;margin-left:18.6pt;margin-top:327.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Helen Lopatko</dc:creator>
  <dc:description/>
  <cp:keywords/>
  <dc:language>en-US</dc:language>
  <cp:lastModifiedBy>Admin</cp:lastModifiedBy>
  <dcterms:modified xsi:type="dcterms:W3CDTF">2015-10-30T12:29:00Z</dcterms:modified>
  <cp:revision>2</cp:revision>
  <dc:subject/>
  <dc:title/>
</cp:coreProperties>
</file>