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ТЕЛЬНЫЕ ДАННЫЕ ФИЗКУЛЬТУРНОЙ ИНФОРМИРОВАННОСТИ СТУДЕНТОВ РАЗЛИЧНЫХ ВУЗ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городников. Н. В. Курлович, БГП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уровень сознания человеком своего отношения к собственному здоровью обуславливается потребностью в знаниях индивидуально подходящих режимах физической активности, в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тимальной мере способствующих его укрепл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е физкультурного воспитания детей и молодежи важное место занимает формирование мотивации систематической обязательной физической активности в научно-обоснованных ре-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и </w:t>
      </w:r>
      <w:r>
        <w:rPr>
          <w:rFonts w:cs="Times New Roman" w:ascii="Times New Roman" w:hAnsi="Times New Roman"/>
          <w:color w:val="000000"/>
          <w:w w:val="6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дивидуально-адекватных фермах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ю и закреплению позитивных физкультурных мотиваций у молодежи и взрослого населения способствует ясная направленность общественного мнения, общепринятые суждения о важности физкультурных ценностей для каждого человека, о пре</w:t>
        <w:softHyphen/>
        <w:t>лости разумно организованной деятельности в целях своего Физического совершенствования. В основе воспитания физкультур</w:t>
        <w:softHyphen/>
        <w:t>ах потребностей личности лежит вооружение глубокими знаниями о сущности физической культуры, осознание обязательности здоро</w:t>
        <w:softHyphen/>
        <w:t>вого образа жизни как непременного элемента личностной культуры каждого человека. Практика показывает, что основной объем обу</w:t>
        <w:softHyphen/>
        <w:t>чающей информации при физкультурном образовании ребенка по</w:t>
        <w:softHyphen/>
        <w:t>лучается им при специально-организованных занятиях физическими упражнениям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аиболее эффективно оно происходит, если роди</w:t>
        <w:softHyphen/>
        <w:t>тели обладают необходимым объемом знаний по укреплению здо</w:t>
        <w:softHyphen/>
        <w:t>ровья своего ребенка через наиболее эффективные средства окру</w:t>
        <w:softHyphen/>
        <w:t>жающей среды, силы природы, гигиенические факторы и физиче</w:t>
        <w:softHyphen/>
        <w:t>ские упражнения [2, с. 63]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на оценку родителями роли и значения физ</w:t>
        <w:softHyphen/>
        <w:t>культурных занятий, на их отношение к физическому воспитанию ребенка существенное влияние оказывает их информированность по данным вопросам. А это, в свою очередь, во многом зависит от источников получения подобного рода информации. В. Г. Бакашвили, определяя наиболее распространенные источники знании роди</w:t>
        <w:softHyphen/>
        <w:t>телей в области физического воспитания, методом анкетирования Установил, что ими являются передачи телевидения и радиовещания- Специальной литературой по вопросам физического воспита</w:t>
        <w:softHyphen/>
        <w:t>ния пользуется незначительная часть опрошенных. По мнению автора, это говорит о том, что лишь небольшая часть родителей глубоко интересуется вопросами физического воспитания своих детей. Кроме того, в ходе исследования выяснилось, что существует прямая связь между использованием тех или иных источников знаний о физическом воспитании и уровнем образования родителей. Родители наиболее высоким уровнем образования реже обращаются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ями в дошкольные и медицинские учреждения, однако чаще обращаются к специальной литературе [1. с 11]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 важным иметь сведения об уровне физкультурной образованности контингента населения, стоящего на пороге выполнения родительских функций, к которому с полным основанием  можно отнести студенчество. С этой целью нами проведено анкетирование студентов БГПУ и БГТУ. Опрос позволил не только определить источники приобретения знаний по физической культуре и спорту, но и сравнить интересы студентов в зависимости от особенностей их контингента. В результате исследования выявилась зави</w:t>
        <w:softHyphen/>
        <w:t>симость между источником приобретения знаний по физическому воспитанию и спецификой специализации студ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анкетирования, студенты педагогического университета,  обучающиеся на факультете со спортивной специализацией чаще студентов технологического университета обращаются к ме</w:t>
        <w:softHyphen/>
        <w:t>тодическим материалам: используют специальные издания— 19 студентов БГПУ, б % студентов БГТУ; информацию радио и телевидения соответственно 18% и 11%; интересуются периодической печатью 26 % педагогов и 9 % технологов; прибегают к советам спе</w:t>
        <w:softHyphen/>
        <w:t>циалистам— 29% студентов педагогического университета и 10 студентов технологического университета. Важно отметить, что кон</w:t>
        <w:softHyphen/>
        <w:t>тингент студентов мы подбирали с учетом возраста и соотношения полов в каждом из вуз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полученную информацию, мы пришли к мнению что студенты со спортивной специализацией обладают более пол</w:t>
        <w:softHyphen/>
        <w:t>ным объемом знаний по укреплению здоровья и в последствии по</w:t>
        <w:softHyphen/>
        <w:t>тенциально могут формировать в своей семье наиболее устойчивую мотивацию к занятиям физической культурой и ведению здорового образа жизни в цел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кашвили В. Г. Влияние семьи на физическое воспитание дет® дошкольного возраста в условиях ГССР. М., 1990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аков В. И. Программно-методическое обеспечение оздоров»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го воздействия физической культуры в условиях семь" детского сада, школы»: Дис. ... канд. пед. наук. Омск., 2002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08132" o:spid="shape_0" fillcolor="silver" stroked="f" o:allowincell="f" style="position:absolute;margin-left:-40.35pt;margin-top:-204pt;width:532.85pt;height:106.5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Calibri&quot;;font-size:1pt"/>
          <v:fill o:detectmouseclick="t" color2="#3f3f3f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608133" o:spid="shape_0" fillcolor="silver" stroked="f" o:allowincell="f" style="position:absolute;margin-left:-39.65pt;margin-top:137.4pt;width:532.85pt;height:106.5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Calibri&quot;;font-size:1pt"/>
          <v:fill o:detectmouseclick="t" color2="#3f3f3f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608133" o:spid="shape_0" fillcolor="silver" stroked="f" o:allowincell="f" style="position:absolute;margin-left:-39.65pt;margin-top:137.4pt;width:532.85pt;height:106.5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Calibri&quot;;font-size:1pt"/>
          <v:fill o:detectmouseclick="t" color2="#3f3f3f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firstLine="567"/>
      <w:jc w:val="center"/>
      <w:outlineLvl w:val="1"/>
    </w:pPr>
    <w:rPr>
      <w:rFonts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FontStyle12">
    <w:name w:val="Font Style12"/>
    <w:qFormat/>
    <w:rPr>
      <w:rFonts w:ascii="Times New Roman" w:hAnsi="Times New Roman"/>
      <w:b/>
      <w:sz w:val="2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color w:val="0000FF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/>
      <w:spacing w:val="20"/>
      <w:sz w:val="22"/>
    </w:rPr>
  </w:style>
  <w:style w:type="character" w:styleId="St1">
    <w:name w:val="st1"/>
    <w:qFormat/>
    <w:rPr/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/>
    </w:pPr>
    <w:rPr>
      <w:rFonts w:eastAsia="Calibri" w:cs="Times New Roman"/>
      <w:sz w:val="20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spacing w:lineRule="exact" w:line="363"/>
      <w:ind w:firstLine="706"/>
    </w:pPr>
    <w:rPr>
      <w:rFonts w:ascii="Century Schoolbook" w:hAnsi="Century Schoolbook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Author">
    <w:name w:val="author"/>
    <w:basedOn w:val="Normal"/>
    <w:qFormat/>
    <w:pPr>
      <w:spacing w:lineRule="auto" w:line="240" w:before="0" w:afterAutospacing="1"/>
      <w:ind w:firstLine="480"/>
      <w:jc w:val="center"/>
    </w:pPr>
    <w:rPr>
      <w:rFonts w:ascii="Times New Roman" w:hAnsi="Times New Roman" w:eastAsia="Calibri" w:cs="Times New Roman"/>
      <w:b/>
      <w:bCs/>
      <w:i/>
      <w:iCs/>
      <w:sz w:val="29"/>
      <w:szCs w:val="2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pl-PL" w:eastAsia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72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ind w:left="360" w:hanging="360"/>
      <w:contextualSpacing/>
    </w:pPr>
    <w:rPr>
      <w:rFonts w:cs="Times New Roman"/>
      <w:lang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08</Characters>
  <CharactersWithSpaces>3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2:00Z</dcterms:created>
  <dc:creator>ANATOL</dc:creator>
  <dc:description/>
  <dc:language>en-US</dc:language>
  <cp:lastModifiedBy/>
  <dcterms:modified xsi:type="dcterms:W3CDTF">2015-10-23T18:32:00Z</dcterms:modified>
  <cp:revision>2</cp:revision>
  <dc:subject/>
  <dc:title>ФОРМИРОВАНИЕ ЗДОРОВОГО ОБРАЗА ЖИЗНИ У СТУДЕНЧЕСКОЙ МОЛОДЕ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