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й доклад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рнет – ресурсы в обучении иностранному языку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всё большую роль во всех сферах деятельности, в том числе и в образовании, играют новые информационные технологии. Внедрение в образовательный процесс новых информационных технологий позволяет успешно решать многие собственно педагогические задачи, такие как: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реализация принципа индивидуализации учебного процесса,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повышение эффективности учебного процесса,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активизация познавательной деятельности учащихся,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реализация принципа интерактивност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спользование новых информационных технологий для реализации указанных принципов приобретает особое значение в такой области образовательной деятельности, как изучение иностранных языков. Применение ИКТ создаёт условия для активизации работы слушателей, формирования мотивации к учебной деятельности: это привычный для современного слушателя инструмент. Применение компьютера позволяет преподавателю за малое время и сравнительно небольшими усилиями существенно повысить наглядность образовательного процесса, а Интернет позволяет виртуально расширить границы учебного кабинета. Английский язык является преобладающим в Интернете, что позволяет полнее реализовывать принцип аутентичности в обучени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ледует также отметить, что использование информационных технологий позволяет эффективно организовать самостоятельную работу слушателей и тем самым способствует формированию свободной, активной, независимой и автономной личности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временный этап развития образования связан с широким использованием современных информационно-коммуникационных технологий (ИКТ) и возможностей, предоставляемых глобальной сетью Интернет. В этой связи решающее значение приобретают удаленный доступ к образовательным ресурсам, опубликованным в Сети, и возможность оперативного общения всех участников образовательного процесс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использовать Интернет в образовательных целях при организации учебных занятий, для повышения мотивации?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 первую очередь определим положительные моменты использования ресурсов Интернет в системе дополнительного образования взрослых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о всем ресурсам (как к инструменту для создания материалов)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сследованию ресурсов (для достижения образовательных целей)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характер содействия обучению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ния и интеллектуального обмена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уществующим мировым опытом и навыками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— как забавное, увлекательное обучение (игровой элемент).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ь образовательных Интернет-ресурсов определяют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, не отраженной в традиционных источниках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с людьми всего мира. Обмен профессиональной информацией с коллегами или специалистами экспертами в других странах.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омощь образовательной деятельности Интернет используется в качестве: 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ов в режиме on-line.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ов для преподавателей.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для слушателей.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online, WebQuests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ассмотрим позитивные характеристики использования Сети в образовательном процессе.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командах. Сотрудничество помогает в решении проблем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 группах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мыслительных навыков высшего уровня (предполагаемый анализ информации и создание собственного интеллектуального продукта)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и информационной грамотност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сказанное должно убедить в правильности, своевременности и необходимости использования ресурсов Интернет в педагогической деятельности для достижения более ярких, значимых результатов в обучении школьников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 могут  принимать  участие  в  тестировании,  в   викторинах, конкурсах,  олимпиадах,  проводимых  по  сети  Интернет,  переписываться  с людьми из других стран, участвовать в чатах, видеоконференциях, получать информацию  по  проблеме,  над  которой  работают  в данный момент  в рамках проекта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обальная сеть Интернет предлагает множество полезных ресурсов. Это специальные программы обучения иностранным языкам, а также аутентичный материал, отбор которого учитель может проводить самостоятельно и адаптировать его к конкретным учебным задачам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процесс для развития коммуникативной компетенции активно используются материалы сайта Британского сове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english.britishcouncil.org/ru</w:t>
        </w:r>
      </w:hyperlink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с интересом выполняют задания по различным темам: «Погода», «Профессии», «Спорт». Интересные   тренировочные   лексические, грамматические и фонетические упражнения можно найти на сайте Кембридж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extras.cambridge.org/grammargremlins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большим интересом участвуют в лексической игре “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mb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djectives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hyperlink r:id="rId4" w:tgtFrame="_parent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dextras.cambridge.org/funfor/movers/popup.html?dir=word_jumble/movers_adjective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, Интернет незаменим в том, что касается самостоятельного контроля знаний. Слушатели выполняют тес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5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dextras</w:t>
        </w:r>
      </w:hyperlink>
      <w:hyperlink r:id="rId8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</w:hyperlink>
      <w:hyperlink r:id="rId9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ambridge</w:t>
        </w:r>
      </w:hyperlink>
      <w:hyperlink r:id="rId10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</w:hyperlink>
      <w:hyperlink r:id="rId11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g</w:t>
        </w:r>
      </w:hyperlink>
      <w:hyperlink r:id="rId12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hyperlink r:id="rId13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eaders</w:t>
        </w:r>
      </w:hyperlink>
      <w:hyperlink r:id="rId14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hyperlink r:id="rId15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PT</w:t>
        </w:r>
      </w:hyperlink>
      <w:hyperlink r:id="rId16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</w:hyperlink>
      <w:hyperlink r:id="rId17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ast</w:t>
        </w:r>
      </w:hyperlink>
      <w:hyperlink r:id="rId18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</w:hyperlink>
      <w:hyperlink r:id="rId19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w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20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ambridge.org/other_files/Flash_apps/inuse/EVUElementaryTest/EVUElementaryIndex.htm</w:t>
        </w:r>
      </w:hyperlink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же возможности предоставляет Интернет для преподавания английского языка? Здесь всегда можно выбрать посильный уровень работы и постепенно, по своему индивидуальному графику перейти к более сложному. Интернет дает огромные возможности для самостоятельной работы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словно ресурсы можно разделить на следующие группы: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чники информации, полезной для занятий по английскому языку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Система тестов, направленных на формирование, тренинг и репродукцию навыков речевой деятельности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Ресурсы – инструменты, предназначенные для облегчения процесса изучения языка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урсы для развития умений речевой деятельности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процессе изучения языка ученику часто нужно найти дополнительную информацию по страноведению, уточнить сведения по грамматике, посмотреть незнакомое слово и т.д. В интернете существует большая база объектов для подготовки выступлений, докладов, рефератов, презентаций и т.п.; есть возможность оперативного получения дополнительной информации энциклопедического характера и ознакомления с культуроведческими знаниями, включающими в себя речевой этикет, особенности речевого поведения различных народов в условиях общения, особенности культуры, традиций страны изучаемого язык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чники информации, которые используются в образовательном процессе: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Yahoo!, InfoSeek/UltraSmart, LookSmart, Galaxy)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системы (Alta Vista, HotBob, Open Text, WebCrawler, Excite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britannica.com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Энциклопедия Британника.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ки, где можно скачать произведения на английском язык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 xml:space="preserve">http :// libfor . ru / readiuepoe . html </w:t>
        </w:r>
      </w:hyperlink>
    </w:p>
    <w:p>
      <w:pPr>
        <w:pStyle w:val="Style18"/>
        <w:spacing w:lineRule="auto" w:line="276"/>
        <w:jc w:val="both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ultikult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113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</w:p>
    <w:p>
      <w:pPr>
        <w:pStyle w:val="Style18"/>
        <w:spacing w:lineRule="auto" w:line="276"/>
        <w:jc w:val="both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dadoda.ru </w:t>
        </w:r>
      </w:hyperlink>
    </w:p>
    <w:p>
      <w:pPr>
        <w:pStyle w:val="Style18"/>
        <w:spacing w:lineRule="auto" w:line="276"/>
        <w:jc w:val="both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knigka.info/ </w:t>
        </w:r>
      </w:hyperlink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текстов на английском языке (2000 наименований произведений)</w:t>
      </w:r>
    </w:p>
    <w:p>
      <w:pPr>
        <w:pStyle w:val="Style18"/>
        <w:spacing w:lineRule="auto" w:line="276"/>
        <w:jc w:val="both"/>
        <w:rPr/>
      </w:pPr>
      <w:hyperlink r:id="rId2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 :// www . readbookonline . net / </w:t>
        </w:r>
      </w:hyperlink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хороший сайт, путеводитель по грамматике, рассылки - грамматические, лексические, пословицы и многое друго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fluent-english.ru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, который создан на основе популярного американского журнала "Tee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"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teenadviceonline.org </w:t>
        </w:r>
      </w:hyperlink>
      <w:r>
        <w:rPr/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британия (Англия, Шотландия, Уэльс и Северная Ирландия) -  ее история, география, экономика, политика, образование, культура, религия и спорт. </w:t>
      </w:r>
    </w:p>
    <w:p>
      <w:pPr>
        <w:pStyle w:val="Style18"/>
        <w:spacing w:lineRule="auto" w:line="276"/>
        <w:jc w:val="both"/>
        <w:rPr/>
      </w:pPr>
      <w:hyperlink r:id="rId2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www.uk.ru </w:t>
        </w:r>
      </w:hyperlink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методике обучения языкам, грамматике, страноведению</w:t>
      </w:r>
    </w:p>
    <w:p>
      <w:pPr>
        <w:pStyle w:val="Style18"/>
        <w:spacing w:lineRule="auto" w:line="276"/>
        <w:jc w:val="both"/>
        <w:rPr/>
      </w:pPr>
      <w:hyperlink r:id="rId30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 xml:space="preserve">Агентство Langust </w:t>
        </w:r>
      </w:hyperlink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оригинальной информации по страноведению и культурологии США и Великобритании. Есть чат, возможна обратная связь. </w:t>
      </w:r>
    </w:p>
    <w:p>
      <w:pPr>
        <w:pStyle w:val="Style18"/>
        <w:spacing w:lineRule="auto" w:line="276"/>
        <w:jc w:val="both"/>
        <w:rPr/>
      </w:pPr>
      <w:hyperlink r:id="rId3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linguistic.ru/ </w:t>
        </w:r>
      </w:hyperlink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ля туристов и не только. Много информации о современной Великобритании. О событиях, происшедших или ожидающихс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3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visitbritain.com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сайт творческой молодежи Нью-Йорк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Russian New York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"Разговоры об Америке". Рассказы, интересные факты, полезная информация. Работает рассылка, удобный форум</w:t>
      </w:r>
    </w:p>
    <w:p>
      <w:pPr>
        <w:pStyle w:val="Style18"/>
        <w:spacing w:lineRule="auto" w:line="276"/>
        <w:jc w:val="both"/>
        <w:rPr/>
      </w:pPr>
      <w:hyperlink r:id="rId3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usaforyou.net </w:t>
        </w:r>
      </w:hyperlink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о Великобритании. Информация по городам Великобритании</w:t>
      </w:r>
    </w:p>
    <w:p>
      <w:pPr>
        <w:pStyle w:val="Style18"/>
        <w:spacing w:lineRule="auto" w:line="276"/>
        <w:jc w:val="both"/>
        <w:rPr/>
      </w:pPr>
      <w:hyperlink r:id="rId3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 :// grbr . ru / </w:t>
        </w:r>
      </w:hyperlink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урсы - инструменты, предназначенные для облегчения процесса изучения языка, - это словари и переводчики online , программы по проверке орфографии английского языка, голосовые синтезаторы для формирования правильного произношения, для ознакомления с акцентами английского языка, online программы для конвертации текста в транскрипцию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тернете есть много полезных ресурсов и для развития умений письменной речи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.ru/letter/letter.htm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то  эффективный курс Деловые и личные письма на английском языке. Материал подается по следующему плану: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стандартного письма (адрес, дата, обращение, окончание, подпись, приложение, копия)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исьма, текст письма, общие правила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ловых писем, резюме, как написать сопроводительное письмо к резюме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имеры деловой переписки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ы, телеграммы, принятые сокращения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, общие правила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письма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ение аудированию лучше проводить с использованием материалов </w:t>
      </w:r>
      <w:r>
        <w:rPr>
          <w:rFonts w:cs="Times New Roman" w:ascii="Times New Roman" w:hAnsi="Times New Roman"/>
          <w:sz w:val="24"/>
          <w:szCs w:val="24"/>
        </w:rPr>
        <w:t>сайта компании LucentTechnologies.  Её подразделение BellLabs позволяет услышать, как звучит любая фраза на иностранном языке.  Здесь разработан синтезатор речи, который превращает печатный текст в звук.  На сайте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bell-labs.com/project/tts/index.html)</w:t>
      </w:r>
      <w:r>
        <w:rPr>
          <w:rFonts w:cs="Times New Roman" w:ascii="Times New Roman" w:hAnsi="Times New Roman"/>
          <w:sz w:val="24"/>
          <w:szCs w:val="24"/>
        </w:rPr>
        <w:t xml:space="preserve"> можно выбрать один из семи языков - английский, немецкий, французский, итальянский, испанский. Затем нужно вписать в окошко что-нибудь на выбранном языке. Через несколько секунд написанное будет произнесено пусть и несколько механическим, но все же голосом. То есть озвучить можно любую фразу из учебника или любого другого пособия, и особенно подойдут онлайновые пособия, откуда можно запросто копировать куски текста, не утруждая себя перепечатыванием. Все произнесенное можно не просто прослушать, но и сохранить у себя на диске, чтобы при необходимости вернуться к прослушиванию, не заходя в Интернет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 </w:t>
      </w:r>
      <w:hyperlink r:id="rId3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ходится сайт </w:t>
      </w:r>
      <w:r>
        <w:rPr>
          <w:rFonts w:cs="Times New Roman" w:ascii="Times New Roman" w:hAnsi="Times New Roman"/>
          <w:i/>
          <w:iCs/>
          <w:sz w:val="24"/>
          <w:szCs w:val="24"/>
        </w:rPr>
        <w:t>"Английский язык; ресурсы Интернета"</w:t>
      </w:r>
      <w:r>
        <w:rPr>
          <w:rFonts w:cs="Times New Roman" w:ascii="Times New Roman" w:hAnsi="Times New Roman"/>
          <w:sz w:val="24"/>
          <w:szCs w:val="24"/>
        </w:rPr>
        <w:t>. Сайт очень обширный, содержит много информации, учебных материалов, интерактивных и online возможностей обучения английскому языку по уровням знаний от начального до продвинутого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efm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зучение английского языка с помощью текстов популярных песен. Необходимо выбрать тему и выдается ряд песен, с помощью которых можно её отработать. Кроме того, прилагается план этого учебного занятия и текст песни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может и должен использоваться не только пассивно, но и активно. Слушатели могут попробовать себя в роли не потребителей, а поставщиков информации. Сайт THE YOUNG VOICES OF THE WORLD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.u-fukui.ac.jp/kuzury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открытый форум, представляющий собой некое издательство, где желающие могут опубликовать свои работы, сделав их достоянием многомиллионной аудитории и высказав на обсуждение свое мнение. Все работы сопровождаются электронным адресом их создателя, что позволяет осуществление обратной связи и завязыванию дискусси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оворению тоже будет более эффективным с использованием Интернет – ресурсов:</w:t>
      </w:r>
    </w:p>
    <w:p>
      <w:pPr>
        <w:pStyle w:val="Style18"/>
        <w:spacing w:lineRule="auto" w:line="276"/>
        <w:ind w:firstLine="709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ebgerman.com/languag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альный сайт по дополнительным ресурсам  - все иностранные языки, включая редкие. Можно скачать клише фраз для обучения диалогической или монологической речей.</w:t>
      </w:r>
    </w:p>
    <w:p>
      <w:pPr>
        <w:pStyle w:val="Style18"/>
        <w:spacing w:lineRule="auto" w:line="276"/>
        <w:ind w:firstLine="709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LIifh6aHsQM&amp;feature=fv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ия уроков про двух друзей, которые показывают, как общаться в разных речевых ситуациях (по телефону, в повседневной жизни). В помощь имеются субтитры.</w:t>
      </w:r>
    </w:p>
    <w:p>
      <w:pPr>
        <w:pStyle w:val="Style18"/>
        <w:spacing w:lineRule="auto" w:line="276"/>
        <w:ind w:firstLine="709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mories.com</w:t>
        </w:r>
      </w:hyperlink>
      <w:r>
        <w:rPr>
          <w:rFonts w:cs="Times New Roman" w:ascii="Times New Roman" w:hAnsi="Times New Roman"/>
          <w:sz w:val="24"/>
          <w:szCs w:val="24"/>
        </w:rPr>
        <w:t>   сайт, где дети рассказывают короткие истории другим детям. Короткие стихи, скетчи и рассказы. Специалисты считают, что история, рассказанная ребёнку другим ребёнком, воспринимается с большим интересом и дарит удовольствие обоим. Указан возраст детей, для которых читают истории. 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но переоценить роль использования ИКТ и в самообразовании, поэтому советую обратиться к сайтам:</w:t>
      </w:r>
    </w:p>
    <w:p>
      <w:pPr>
        <w:pStyle w:val="Style18"/>
        <w:spacing w:lineRule="auto" w:line="276"/>
        <w:ind w:firstLine="709"/>
        <w:jc w:val="both"/>
        <w:rPr/>
      </w:pPr>
      <w:hyperlink r:id="rId43">
        <w:r>
          <w:rPr>
            <w:rStyle w:val="InternetLink"/>
            <w:rFonts w:eastAsia="TimesNewRomanPSMT;Times New Roman" w:cs="Times New Roman" w:ascii="Times New Roman" w:hAnsi="Times New Roman"/>
            <w:sz w:val="24"/>
            <w:szCs w:val="24"/>
          </w:rPr>
          <w:t>http://www.flsmozaika.ru/</w:t>
        </w:r>
      </w:hyperlink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 - сайт журнала "Иностранные языки в школе". В разделе "Архив" можно скачать электронную версию журнала.</w:t>
      </w:r>
    </w:p>
    <w:p>
      <w:pPr>
        <w:pStyle w:val="Style18"/>
        <w:spacing w:lineRule="auto" w:line="276"/>
        <w:ind w:firstLine="709"/>
        <w:jc w:val="both"/>
        <w:rPr/>
      </w:pPr>
      <w:hyperlink r:id="rId44">
        <w:r>
          <w:rPr>
            <w:rStyle w:val="InternetLink"/>
            <w:rFonts w:eastAsia="TimesNewRomanPSMT;Times New Roman" w:cs="Times New Roman" w:ascii="Times New Roman" w:hAnsi="Times New Roman"/>
            <w:sz w:val="24"/>
            <w:szCs w:val="24"/>
          </w:rPr>
          <w:t>http://www.teachers.tv/</w:t>
        </w:r>
      </w:hyperlink>
      <w:r>
        <w:rPr>
          <w:rFonts w:eastAsia="TimesNewRomanPSMT;Times New Roman" w:cs="Times New Roman" w:ascii="Times New Roman" w:hAnsi="Times New Roman"/>
          <w:color w:val="3366CD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color w:val="0000FF"/>
          <w:sz w:val="24"/>
          <w:szCs w:val="24"/>
        </w:rPr>
        <w:t xml:space="preserve">– </w:t>
      </w:r>
      <w:r>
        <w:rPr>
          <w:rFonts w:eastAsia="TimesNewRomanPSMT;Times New Roman" w:cs="Times New Roman" w:ascii="Times New Roman" w:hAnsi="Times New Roman"/>
          <w:color w:val="222222"/>
          <w:sz w:val="24"/>
          <w:szCs w:val="24"/>
        </w:rPr>
        <w:t>видеоролики о методике, приемах и методах обучения, материалы для работы на уроке и т.д.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hyperlink r:id="rId45">
        <w:r>
          <w:rPr>
            <w:rStyle w:val="InternetLink"/>
            <w:rFonts w:eastAsia="TimesNewRomanPSMT;Times New Roman" w:cs="Times New Roman" w:ascii="Times New Roman" w:hAnsi="Times New Roman"/>
            <w:sz w:val="24"/>
            <w:szCs w:val="24"/>
          </w:rPr>
          <w:t>http://www.tea4er.ru/</w:t>
        </w:r>
      </w:hyperlink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 - "Сообщество учителей английского языка"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 сайтов позволяет   узнать новые приемы и методы в обучении английскому языку, получить ответы на интересующие вопросы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егодня эффективно действующим называетсяпреподаватель, реагирующий на новые социальные ожидания, мобильный, способный к творческому росту и профессиональному самосовершенствованию, восприятию и созиданию инноваций и тем самым к обновлению своих знаний, обогащению педагогической теории и практик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с компьютерными технологиями меняется  роль педагога, основная задача которого – поддерживать и направлять развитие личности учащихся, их творческий поиск. Отношения со слушателями строятся на принципах сотрудничества и совместного творчества. В этих условиях неизбежен пересмотр сложившихся сегодня организационных форм учебной работы: увеличение самостоятельной индивидуальной и групповой работы учащихся, отход от традиционного урока с преобладанием объяснительно-иллюстративного метода обучения, увеличение объема практических и творческих работ поискового и исследовательского характера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ых занятиях по английскому языку с помощью сети Интернет можно решать целый ряд дидактических задач: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я всех видов чтения, используя материалы глобальной сети;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я письменной речи школьников;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ять словарный запас учащихся; формировать устойчивую мотивацию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учению английского язык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ы на определение уровня владения английским языком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homeenglish.ru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Тесты трех уровней сложности. </w:t>
      </w:r>
    </w:p>
    <w:p>
      <w:pPr>
        <w:pStyle w:val="Style18"/>
        <w:spacing w:lineRule="auto" w:line="276"/>
        <w:ind w:firstLine="709"/>
        <w:jc w:val="both"/>
        <w:rPr/>
      </w:pPr>
      <w:hyperlink r:id="rId4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englishschool12.ru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Тесты пяти уровней сложности elementary- advanced . </w:t>
      </w:r>
    </w:p>
    <w:p>
      <w:pPr>
        <w:pStyle w:val="Style18"/>
        <w:spacing w:lineRule="auto" w:line="276"/>
        <w:ind w:firstLine="709"/>
        <w:jc w:val="both"/>
        <w:rPr/>
      </w:pPr>
      <w:hyperlink r:id="rId4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 :// www . efl . ru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Тесты на словарный запас и грамматику. </w:t>
      </w:r>
    </w:p>
    <w:p>
      <w:pPr>
        <w:pStyle w:val="Style18"/>
        <w:spacing w:lineRule="auto" w:line="276"/>
        <w:ind w:firstLine="709"/>
        <w:jc w:val="both"/>
        <w:rPr/>
      </w:pPr>
      <w:hyperlink r:id="rId4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Academia Boston - English Level Tests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идцать различных тестов разбиты на два уровня сложности: Elementary и Advanced. В ходе тестирования предлагается вставить пропущенные в предложениях слова из списка. После того, как все сделано, Вы проверяете правильные ответы. </w:t>
      </w:r>
    </w:p>
    <w:p>
      <w:pPr>
        <w:pStyle w:val="Style18"/>
        <w:spacing w:lineRule="auto" w:line="276"/>
        <w:ind w:firstLine="709"/>
        <w:rPr/>
      </w:pPr>
      <w:hyperlink r:id="rId5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Cambridge University English Language Examinations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Тест из 68 вопросов, в каждом из которых, четыре варианта ответа. Весь тест загружается на одну страничку, после чего можно отключиться от интернета и не торопясь ответить на вопросы, затем снова подключиться и проверить результаты. Очень удобно. </w:t>
      </w:r>
    </w:p>
    <w:p>
      <w:pPr>
        <w:pStyle w:val="Style18"/>
        <w:spacing w:lineRule="auto" w:line="276"/>
        <w:ind w:firstLine="709"/>
        <w:rPr/>
      </w:pPr>
      <w:hyperlink r:id="rId5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English Language Proficiency Test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Тест, состоящий из четырех блоков, каждый из которых посвящен определенным навыкам. Проверяет знание американского английского. Удобный тест, загружается целиком. </w:t>
      </w:r>
    </w:p>
    <w:p>
      <w:pPr>
        <w:pStyle w:val="Style18"/>
        <w:spacing w:lineRule="auto" w:line="276"/>
        <w:ind w:firstLine="709"/>
        <w:rPr/>
      </w:pPr>
      <w:hyperlink r:id="rId5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es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ocabul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Три тест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Acrob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). Призваны проверить лексику и словарный запас. </w:t>
      </w:r>
    </w:p>
    <w:p>
      <w:pPr>
        <w:pStyle w:val="Style18"/>
        <w:spacing w:lineRule="auto" w:line="276"/>
        <w:ind w:firstLine="709"/>
        <w:rPr/>
      </w:pPr>
      <w:hyperlink r:id="rId5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est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quizz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: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acti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tudent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Тесты и упражнения по английскому языку. Разбиты по уровням сложности. </w:t>
      </w:r>
    </w:p>
    <w:p>
      <w:pPr>
        <w:pStyle w:val="Style18"/>
        <w:spacing w:lineRule="auto" w:line="276"/>
        <w:ind w:firstLine="709"/>
        <w:rPr/>
      </w:pPr>
      <w:hyperlink r:id="rId5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English Tests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лекция тестов на различные темы грамматики английского языка. Есть возможность подписаться на тесты по почте. </w:t>
      </w:r>
    </w:p>
    <w:p>
      <w:pPr>
        <w:pStyle w:val="Style18"/>
        <w:spacing w:lineRule="auto" w:line="276"/>
        <w:ind w:firstLine="709"/>
        <w:rPr/>
      </w:pPr>
      <w:hyperlink r:id="rId5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est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ь уровней сложности: от </w:t>
      </w:r>
      <w:r>
        <w:rPr>
          <w:rFonts w:cs="Times New Roman" w:ascii="Times New Roman" w:hAnsi="Times New Roman"/>
          <w:sz w:val="24"/>
          <w:szCs w:val="24"/>
          <w:lang w:val="en-US"/>
        </w:rPr>
        <w:t>beginner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edufind.com/test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нтерактивный тест, специально разработанный для изучающх английский как второй язык, включает 80 вопросов для проверки знаний грамматики английского языка. </w:t>
      </w:r>
    </w:p>
    <w:p>
      <w:pPr>
        <w:pStyle w:val="Style18"/>
        <w:spacing w:lineRule="auto" w:line="276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study.ru/online/tests/english.html" \l "level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www.study.ru/online/tests/english.html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Коллекция тестов на определение уровня владения английским языком. </w:t>
      </w:r>
    </w:p>
    <w:p>
      <w:pPr>
        <w:pStyle w:val="Style18"/>
        <w:spacing w:lineRule="auto" w:line="276"/>
        <w:ind w:firstLine="709"/>
        <w:jc w:val="both"/>
        <w:rPr/>
      </w:pPr>
      <w:hyperlink r:id="rId5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bkc.ru/test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граниченный по времени 45-минутный тест на определение уровня владения английским языком. </w:t>
      </w:r>
    </w:p>
    <w:p>
      <w:pPr>
        <w:pStyle w:val="Style18"/>
        <w:spacing w:lineRule="auto" w:line="276"/>
        <w:ind w:firstLine="709"/>
        <w:jc w:val="both"/>
        <w:rPr/>
      </w:pPr>
      <w:hyperlink r:id="rId5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news.bbc.co.uk/hi/russian/learn_english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нтересный тест на знание лексики и определение языковой догадки, сопровождаемый картинками. </w:t>
      </w:r>
    </w:p>
    <w:p>
      <w:pPr>
        <w:pStyle w:val="Style18"/>
        <w:spacing w:lineRule="auto" w:line="276"/>
        <w:ind w:firstLine="709"/>
        <w:jc w:val="both"/>
        <w:rPr/>
      </w:pPr>
      <w:hyperlink r:id="rId5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reward.ru/placement.htm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Тест на определение уровня знаний английского языка. Тест, рассчитанный на 95 минут, состоит из двух секций: грамматической и словарной. Любого уровня сложности от Elementary до Upper-Intermediate. </w:t>
      </w:r>
    </w:p>
    <w:p>
      <w:pPr>
        <w:pStyle w:val="Style18"/>
        <w:spacing w:lineRule="auto" w:line="276"/>
        <w:ind w:firstLine="709"/>
        <w:jc w:val="both"/>
        <w:rPr/>
      </w:pPr>
      <w:hyperlink r:id="rId6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 :// www . anglolang . co . uk / englishtestpages / placement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00 вопросов и 60 минут на выполнение. Можно скачать, спокойно сделать и затем вернуться для проверк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ng.ru/tests/test3.asp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м тесте Вам предлагается выбрать правильную грамматическую конструкцию из четырех предложенных вариантов. </w:t>
      </w:r>
    </w:p>
    <w:p>
      <w:pPr>
        <w:pStyle w:val="Style18"/>
        <w:spacing w:lineRule="auto" w:line="276"/>
        <w:ind w:firstLine="709"/>
        <w:jc w:val="both"/>
        <w:rPr/>
      </w:pPr>
      <w:hyperlink r:id="rId6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efl.ru/tests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Этот тест проверяет знание основных правил английской грамматики на уровне от начального (Beginner) до среднего (Intermediate), а также Ваш уровень владения лексикой. Тест позволяет выявить Ваши слабые и сильные стороны владения английским языком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eng.hut.ru/test/tests.php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есь Вы можете проверить свои знания английского языка, выполнив тесты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ы для тренировки различных навыков по английскому языку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study.ru/online/tests/english.html" \l "grammar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www.study.ru/online/tests/english.html#grammar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         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study.ru/online/tests/english.html" \l "grammar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www.study.ru/online/tests/english.html#answer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         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study.ru/online/tests/english.html" \l "grammar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www.study.ru/online/tests/english.html#collection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этих страницах содержится огромное количество ссылок к различным тестам и упражнениям, где Вы сможете отдельно потренировать тот или иной навык по английскому языку, или проверить владение всеми сразу. К каждой ссылке прилагается подробное описание теста.       </w:t>
      </w:r>
    </w:p>
    <w:p>
      <w:pPr>
        <w:pStyle w:val="Normal"/>
        <w:spacing w:lineRule="auto" w:line="240" w:before="280" w:after="280"/>
        <w:ind w:firstLine="709"/>
        <w:jc w:val="both"/>
        <w:rPr/>
      </w:pPr>
      <w:hyperlink r:id="rId6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better-english.com/grammar.htm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тересные упражнения по различным грамматическим правилам с ключами. </w:t>
      </w:r>
    </w:p>
    <w:p>
      <w:pPr>
        <w:pStyle w:val="Style18"/>
        <w:spacing w:lineRule="auto" w:line="276"/>
        <w:ind w:firstLine="709"/>
        <w:jc w:val="both"/>
        <w:rPr/>
      </w:pPr>
      <w:hyperlink r:id="rId6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-koi8.machaon.ru/quiz/quiz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Тест для тех, кто недавно приступил к изучению английского языка. Выберите учебный курс "Английский язык для начинающих" или "Английский язык в картинках" и далее введите Ваше имя и фамилию, а в разделе Ваша учебная группа укажите любое слово. </w:t>
      </w:r>
    </w:p>
    <w:p>
      <w:pPr>
        <w:pStyle w:val="Style18"/>
        <w:spacing w:lineRule="auto" w:line="276"/>
        <w:ind w:firstLine="709"/>
        <w:jc w:val="both"/>
        <w:rPr/>
      </w:pPr>
      <w:hyperlink r:id="rId6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sentex.net/~mmcadams/spelling.html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ст для тренировки навыков письма на английском языке. </w:t>
      </w:r>
    </w:p>
    <w:p>
      <w:pPr>
        <w:pStyle w:val="Style18"/>
        <w:spacing w:lineRule="auto" w:line="276"/>
        <w:ind w:firstLine="709"/>
        <w:jc w:val="both"/>
        <w:rPr/>
      </w:pPr>
      <w:hyperlink r:id="rId6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lang.ru/tests/test4.asp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данном тесте Вам предлагается правильно набрать английские значения русских слов, предложенных системой (первая буква дана для подсказки). </w:t>
      </w:r>
    </w:p>
    <w:p>
      <w:pPr>
        <w:pStyle w:val="Style18"/>
        <w:spacing w:lineRule="auto" w:line="276"/>
        <w:ind w:firstLine="709"/>
        <w:jc w:val="both"/>
        <w:rPr/>
      </w:pPr>
      <w:hyperlink r:id="rId6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lang.ru/tests/test2.asp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данном тесте Вам предлагается выбрать наиболее подходящее слово для подстановки в предложение из четырех предложенных вариантов. </w:t>
      </w:r>
    </w:p>
    <w:p>
      <w:pPr>
        <w:pStyle w:val="Style18"/>
        <w:spacing w:lineRule="auto" w:line="276"/>
        <w:ind w:firstLine="709"/>
        <w:jc w:val="both"/>
        <w:rPr/>
      </w:pPr>
      <w:hyperlink r:id="rId6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lang.ru/new_words/test1.asp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данном тесте Вам предлагается выбрать правильные значения английских слов из четырех предложенных вариантов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лайн-словари </w:t>
      </w:r>
    </w:p>
    <w:p>
      <w:pPr>
        <w:pStyle w:val="Style18"/>
        <w:spacing w:lineRule="auto" w:line="276"/>
        <w:ind w:firstLine="709"/>
        <w:jc w:val="both"/>
        <w:rPr/>
      </w:pPr>
      <w:hyperlink r:id="rId7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lingvo.ru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англо-русский, русско-английский словарь. </w:t>
      </w:r>
    </w:p>
    <w:p>
      <w:pPr>
        <w:pStyle w:val="Style18"/>
        <w:spacing w:lineRule="auto" w:line="276"/>
        <w:ind w:firstLine="709"/>
        <w:jc w:val="both"/>
        <w:rPr/>
      </w:pPr>
      <w:hyperlink r:id="rId7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wordreference.com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английский толковый словарь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Online dictionaries and encyclopedias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база англо-русских, русско-английских и английских толковых словарей. </w:t>
      </w:r>
    </w:p>
    <w:p>
      <w:pPr>
        <w:pStyle w:val="Style18"/>
        <w:spacing w:lineRule="auto" w:line="276"/>
        <w:ind w:firstLine="709"/>
        <w:jc w:val="both"/>
        <w:rPr/>
      </w:pPr>
      <w:hyperlink r:id="rId7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dictionary.cambridge.org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толковые англо-английские словари. </w:t>
      </w:r>
    </w:p>
    <w:p>
      <w:pPr>
        <w:pStyle w:val="Style18"/>
        <w:spacing w:lineRule="auto" w:line="276"/>
        <w:ind w:firstLine="709"/>
        <w:jc w:val="both"/>
        <w:rPr/>
      </w:pPr>
      <w:hyperlink r:id="rId7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merriam-webster.com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толковый англо-английский словарь. Есть возможность прослушать аудио-запись слова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thesolutioncafe.com/public-spell-checker.html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онлайн-программа для проверки орфографии. В окошечко вписываешь слово или целиком текст, программа сразу подчеркивает ошибки, нажимаешь «Исправить» - ошибки  исчезают! Удобно и экономно по времени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лайн – программы  синтеза речи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рий для отработки произношения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neospeech.com/ </w:t>
        </w:r>
      </w:hyperlink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research.att.com/~ttsweb/tts/demo.php </w:t>
        </w:r>
      </w:hyperlink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text-to-speech.imtranslator.net/ </w:t>
        </w:r>
      </w:hyperlink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все имеют качественный синтезатор речи, возможность выбирать озвучивающего Ваш текст: можно выбрать женщину, мужчину, ребенка; акцент. Большая часть читалок доступна бесплатно только на уровне DEMO версии, но и этого бывает достаточно для отработки правильного произношения. Скачать DEMO версию чаще всего невозможно, приходится ставить закладку и пользоваться online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uiowa.edu/~acadtech/phonetics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еще один очень полезный ресурс. Анимация органов речи (голова в разрезе) + видеоролик с диктором, произносящим отдельно данный звук и слова, содержащие этот звук. Также текстовое описание движения органов речи на английском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лайн – программы  для конвертации текста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ют тем, у кого проблемы с правилами чтения. </w:t>
      </w:r>
    </w:p>
    <w:p>
      <w:pPr>
        <w:pStyle w:val="Style18"/>
        <w:spacing w:lineRule="auto" w:line="276"/>
        <w:ind w:firstLine="709"/>
        <w:jc w:val="both"/>
        <w:rPr/>
      </w:pPr>
      <w:hyperlink r:id="rId8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English Phonetic Transcription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конвертер английского текста в транскрипцию согласно нормам Международного фонетического алфавита (IPA). </w:t>
      </w:r>
    </w:p>
    <w:p>
      <w:pPr>
        <w:pStyle w:val="Style18"/>
        <w:spacing w:lineRule="auto" w:line="276"/>
        <w:ind w:firstLine="709"/>
        <w:jc w:val="both"/>
        <w:rPr/>
      </w:pPr>
      <w:hyperlink r:id="rId8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Truespel translator </w:t>
        </w:r>
      </w:hyperlink>
      <w:r>
        <w:rPr>
          <w:rFonts w:cs="Times New Roman" w:ascii="Times New Roman" w:hAnsi="Times New Roman"/>
          <w:sz w:val="24"/>
          <w:szCs w:val="24"/>
        </w:rPr>
        <w:t>- конвертер английского текста в транскрипцию согласно правилам произношения в американском английском. Система транскрипционных знаков отличается от системы IPA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ы для развития умений речевой деятельно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Style18"/>
        <w:spacing w:lineRule="auto" w:line="276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guides.mit.edu/flnewspapers</w:t>
        </w:r>
      </w:hyperlink>
      <w:r>
        <w:rPr>
          <w:rFonts w:cs="Times New Roman" w:ascii="Times New Roman" w:hAnsi="Times New Roman"/>
          <w:sz w:val="24"/>
          <w:szCs w:val="24"/>
        </w:rPr>
        <w:t>  сайт  бесплатных периодических изданий для изучающих иностранные языки  - китайский, французский, немецкий, итальянский, японский, португальский, русский, испанский языки.</w:t>
      </w:r>
    </w:p>
    <w:p>
      <w:pPr>
        <w:pStyle w:val="Style18"/>
        <w:spacing w:lineRule="auto" w:line="276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hemoscownews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- ежедневная российская общественно-политическая </w:t>
      </w:r>
    </w:p>
    <w:p>
      <w:pPr>
        <w:pStyle w:val="Style18"/>
        <w:spacing w:lineRule="auto" w:line="276"/>
        <w:ind w:firstLine="709"/>
        <w:jc w:val="both"/>
        <w:rPr/>
      </w:pPr>
      <w:hyperlink r:id="rId8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readwritethink.org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о секция Международной читательской ассоциации (IRA). Здесь имеется огромная коллекция ресурсов для отработки навыков чтения для всех возрастов. К ним прилагаются интересные задания. Возможность самоконтроля понимания прочитанного и участия в читательских международных конкурсах. </w:t>
      </w:r>
    </w:p>
    <w:p>
      <w:pPr>
        <w:pStyle w:val="Style18"/>
        <w:spacing w:lineRule="auto" w:line="276"/>
        <w:ind w:firstLine="709"/>
        <w:jc w:val="both"/>
        <w:rPr/>
      </w:pPr>
      <w:hyperlink r:id="rId8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 :// www . readingsoft . com 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Диагностический тест на скорость чтения. Идет хронометраж, результат выдается в количестве слов в минуту. После прохождения теста вы узнаете, какой вы читатель: Insufficient , Average reader , Good reader , Excellent , accomplished reader . </w:t>
      </w:r>
    </w:p>
    <w:p>
      <w:pPr>
        <w:pStyle w:val="Style18"/>
        <w:spacing w:lineRule="auto" w:line="276"/>
        <w:ind w:firstLine="709"/>
        <w:jc w:val="both"/>
        <w:rPr/>
      </w:pPr>
      <w:hyperlink r:id="rId8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eslus.com/LESSONS/READING/READ.HTM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оллекция с короткими рассказами. Проверка понимания через заполнение пробелов в тексте. Упражнения на скорость чтения. Возможность посмотреть значение слова, кликнув мышкой на него. Имеются тексты с аудио. Возможно выполнение письменного задания по тексту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readingonline.org/electronic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Тексты с обучающими заданиями. После прочтения текста предлагается создать пирамиду Story Pyramid по следующему плану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The name of the main character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Two words describing the main character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Three words describing the setting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Four words describing the story problem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Five words describing one event in the story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Six words describing a second event in the story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Seven words describing a third event in the story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Eight words describing the solution to the problem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 :// www . breakingnewsenglish . com 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оследние новости со всего мира с чрезвычайно интересными заданиями. Есть аудио. Возрастающая сложность заданий. Удобный интерфейс сайта. Завершающими заданиями являются задания на письмо и говорение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о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esl.about.com/od/writinglessonplans/a/l_wwshop1.htm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астерские по развитию навыка написания эссе. </w:t>
      </w:r>
    </w:p>
    <w:p>
      <w:pPr>
        <w:pStyle w:val="Style18"/>
        <w:spacing w:lineRule="auto" w:line="276"/>
        <w:ind w:firstLine="709"/>
        <w:jc w:val="both"/>
        <w:rPr/>
      </w:pPr>
      <w:hyperlink r:id="rId9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esl-galaxy.com/writing.html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ольшой выбор письменной практики. Деление на уровни. Наличие образцов, схем, поддержек. Например, на уровне elementary много упражнений на подстановку, упорядочение предложений в нужном порядке, описание картинки и т. д. Задания красочно оформлены. </w:t>
      </w:r>
    </w:p>
    <w:p>
      <w:pPr>
        <w:pStyle w:val="Style18"/>
        <w:spacing w:lineRule="auto" w:line="276"/>
        <w:ind w:firstLine="709"/>
        <w:jc w:val="both"/>
        <w:rPr/>
      </w:pPr>
      <w:hyperlink r:id="rId9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 :// www . sil . org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исьмо с поддержкой. Использование схем и word maps . </w:t>
      </w:r>
    </w:p>
    <w:p>
      <w:pPr>
        <w:pStyle w:val="Style18"/>
        <w:spacing w:lineRule="auto" w:line="276"/>
        <w:ind w:firstLine="709"/>
        <w:jc w:val="both"/>
        <w:rPr/>
      </w:pPr>
      <w:hyperlink r:id="rId9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 :// languagearts . pppst . com / writing . html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есь мы видим большой выбор презентаций по формированию навыков письма. Простой и удобный алгоритм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 </w:t>
      </w:r>
    </w:p>
    <w:p>
      <w:pPr>
        <w:pStyle w:val="Style18"/>
        <w:spacing w:lineRule="auto" w:line="276"/>
        <w:ind w:firstLine="709"/>
        <w:jc w:val="both"/>
        <w:rPr/>
      </w:pPr>
      <w:hyperlink r:id="rId9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 :// edhelper . com / listening . htm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Задания на развития умений аудирования. Есть возможность скачать аудиоматериалы и распечатать раздатки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://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.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s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-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a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.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Содержит три группы текстов для аудирования в зависимости от уровня сложности. Прослушивание текста предваряется упражнениями pre- listening. Есть скрипты. Возможно многократные прослушивания. Результат выдается сразу в процентном содержании. За хорошую работу следует похвала. Хорошо отрабатывается новый вокабуляр, в скрипте наводим на выделенное слово курсор и выдается значение слово. Сопровождается упражнениями на выбор, соотнесение, множественный выбор. В конце – обязательно  упражнение на устную речь. Чаще всего слышим диалоги. Разнообразие голосов поражает!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esl.about.com/od/englishlistening/English_Listening_Skills_and_ActivitiesEffective_Listening_Practice.htm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ножество упражнений, развивающих навыки аудирования. Градация по уровням сложности. Стратегии аудирования. </w:t>
      </w:r>
    </w:p>
    <w:p>
      <w:pPr>
        <w:pStyle w:val="Style18"/>
        <w:spacing w:lineRule="auto" w:line="276"/>
        <w:ind w:firstLine="709"/>
        <w:jc w:val="both"/>
        <w:rPr/>
      </w:pPr>
      <w:hyperlink r:id="rId9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englishenglish.com/listening_skills.htm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Тексты для аудирования сопровождаются видео. Задания: выучи новые слова, напиши новые слова, задания, предваряющие прослушивание, задания на соотнесение, подстановку, выбор ответа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world-english.org/listening_exercises.htm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иперссылки на несколько ресурсов для развития навыков аудирования. Например, National Geographic и   National Public Radio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/>
      </w:pPr>
      <w:hyperlink r:id="rId9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teachingenglish.org.uk/try/activities/speaking/recent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дания в игровой форме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esl.about.com/od/speakingbeginner/Pronunciation_and_Speaking_Skills_for_Beginning_Level_English_Learners.htm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Знакомит со стратегиями говорения. 10 самых популярных вопросов для инициирования беседы. Английский для общения. Диалог on- line. Большой выбор упражнений для разговорной практики. </w:t>
      </w:r>
    </w:p>
    <w:p>
      <w:pPr>
        <w:pStyle w:val="Style18"/>
        <w:spacing w:lineRule="auto" w:line="276"/>
        <w:ind w:firstLine="709"/>
        <w:jc w:val="both"/>
        <w:rPr/>
      </w:pPr>
      <w:hyperlink r:id="rId10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eslgold.com/speaking/speaking_situations.html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лише для говорения. Темы. Ситуации для беседы. Статьи и видео для обсуждения (по схеме). Задания на говорение. Викторины и конкурсы. Уровни сложности. </w:t>
      </w:r>
    </w:p>
    <w:p>
      <w:pPr>
        <w:pStyle w:val="Style18"/>
        <w:spacing w:lineRule="auto" w:line="276"/>
        <w:ind w:firstLine="709"/>
        <w:jc w:val="both"/>
        <w:rPr/>
      </w:pPr>
      <w:hyperlink r:id="rId10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iteslj.org/questions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оммуникативные вопросы по различным темам. Дан необходимый лексический материал. </w:t>
      </w:r>
    </w:p>
    <w:p>
      <w:pPr>
        <w:pStyle w:val="Style18"/>
        <w:spacing w:lineRule="auto" w:line="276"/>
        <w:ind w:firstLine="709"/>
        <w:jc w:val="both"/>
        <w:rPr/>
      </w:pPr>
      <w:hyperlink r:id="rId10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eslgo.com/resources/sa.html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Ролевые игры. Найти отсутствующую информацию. Групповые дискуссии. </w:t>
      </w:r>
    </w:p>
    <w:p>
      <w:pPr>
        <w:pStyle w:val="Style18"/>
        <w:spacing w:lineRule="auto" w:line="276"/>
        <w:ind w:firstLine="709"/>
        <w:jc w:val="both"/>
        <w:rPr/>
      </w:pPr>
      <w:hyperlink r:id="rId10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spokenskills.com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Сайт полностью посвящен развитию умения говорения на английском языке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0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www.eslflow.com/debateanddiscussionlessons.html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едение дискуссии. Уровен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чин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mediate 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0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 xml:space="preserve">http :// www . englishlearner . com / teachers / speaking . html </w:t>
        </w:r>
      </w:hyperlink>
      <w:r>
        <w:rPr>
          <w:rFonts w:cs="Times New Roman" w:ascii="Times New Roman" w:hAnsi="Times New Roman"/>
          <w:sz w:val="24"/>
          <w:szCs w:val="24"/>
        </w:rPr>
        <w:t>Рол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пример, «Как бы мы потратили миллион»? Детально прописаны роли в картах – раздатках. 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6"/>
      <w:footerReference w:type="first" r:id="rId10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.britishcouncil.org/ru" TargetMode="External"/><Relationship Id="rId3" Type="http://schemas.openxmlformats.org/officeDocument/2006/relationships/hyperlink" Target="http://cdextras.cambridge.org/grammargremlins/index.html" TargetMode="External"/><Relationship Id="rId4" Type="http://schemas.openxmlformats.org/officeDocument/2006/relationships/hyperlink" Target="http://cdextras.cambridge.org/funfor/movers/popup.html?dir=word_jumble/movers_adjectives" TargetMode="External"/><Relationship Id="rId5" Type="http://schemas.openxmlformats.org/officeDocument/2006/relationships/hyperlink" Target="http://cdextras.cambridge.org/Readers/RPT_last.swf" TargetMode="External"/><Relationship Id="rId6" Type="http://schemas.openxmlformats.org/officeDocument/2006/relationships/hyperlink" Target="http://cdextras.cambridge.org/Readers/RPT_last.swf" TargetMode="External"/><Relationship Id="rId7" Type="http://schemas.openxmlformats.org/officeDocument/2006/relationships/hyperlink" Target="http://cdextras.cambridge.org/Readers/RPT_last.swf" TargetMode="External"/><Relationship Id="rId8" Type="http://schemas.openxmlformats.org/officeDocument/2006/relationships/hyperlink" Target="http://cdextras.cambridge.org/Readers/RPT_last.swf" TargetMode="External"/><Relationship Id="rId9" Type="http://schemas.openxmlformats.org/officeDocument/2006/relationships/hyperlink" Target="http://cdextras.cambridge.org/Readers/RPT_last.swf" TargetMode="External"/><Relationship Id="rId10" Type="http://schemas.openxmlformats.org/officeDocument/2006/relationships/hyperlink" Target="http://cdextras.cambridge.org/Readers/RPT_last.swf" TargetMode="External"/><Relationship Id="rId11" Type="http://schemas.openxmlformats.org/officeDocument/2006/relationships/hyperlink" Target="http://cdextras.cambridge.org/Readers/RPT_last.swf" TargetMode="External"/><Relationship Id="rId12" Type="http://schemas.openxmlformats.org/officeDocument/2006/relationships/hyperlink" Target="http://cdextras.cambridge.org/Readers/RPT_last.swf" TargetMode="External"/><Relationship Id="rId13" Type="http://schemas.openxmlformats.org/officeDocument/2006/relationships/hyperlink" Target="http://cdextras.cambridge.org/Readers/RPT_last.swf" TargetMode="External"/><Relationship Id="rId14" Type="http://schemas.openxmlformats.org/officeDocument/2006/relationships/hyperlink" Target="http://cdextras.cambridge.org/Readers/RPT_last.swf" TargetMode="External"/><Relationship Id="rId15" Type="http://schemas.openxmlformats.org/officeDocument/2006/relationships/hyperlink" Target="http://cdextras.cambridge.org/Readers/RPT_last.swf" TargetMode="External"/><Relationship Id="rId16" Type="http://schemas.openxmlformats.org/officeDocument/2006/relationships/hyperlink" Target="http://cdextras.cambridge.org/Readers/RPT_last.swf" TargetMode="External"/><Relationship Id="rId17" Type="http://schemas.openxmlformats.org/officeDocument/2006/relationships/hyperlink" Target="http://cdextras.cambridge.org/Readers/RPT_last.swf" TargetMode="External"/><Relationship Id="rId18" Type="http://schemas.openxmlformats.org/officeDocument/2006/relationships/hyperlink" Target="http://cdextras.cambridge.org/Readers/RPT_last.swf" TargetMode="External"/><Relationship Id="rId19" Type="http://schemas.openxmlformats.org/officeDocument/2006/relationships/hyperlink" Target="http://cdextras.cambridge.org/Readers/RPT_last.swf" TargetMode="External"/><Relationship Id="rId20" Type="http://schemas.openxmlformats.org/officeDocument/2006/relationships/hyperlink" Target="http://www.cambridge.org/other_files/Flash_apps/inuse/EVUElementaryTest/EVUElementaryIndex.htm" TargetMode="External"/><Relationship Id="rId21" Type="http://schemas.openxmlformats.org/officeDocument/2006/relationships/hyperlink" Target="http://www.britannica.com/" TargetMode="External"/><Relationship Id="rId22" Type="http://schemas.openxmlformats.org/officeDocument/2006/relationships/hyperlink" Target="http://libfor.ru/readiuepoe.html" TargetMode="External"/><Relationship Id="rId23" Type="http://schemas.openxmlformats.org/officeDocument/2006/relationships/hyperlink" Target="http://www.multikulti.ru/English/info/English_info_113.html" TargetMode="External"/><Relationship Id="rId24" Type="http://schemas.openxmlformats.org/officeDocument/2006/relationships/hyperlink" Target="http://www.dadoda.ru/" TargetMode="External"/><Relationship Id="rId25" Type="http://schemas.openxmlformats.org/officeDocument/2006/relationships/hyperlink" Target="http://www.knigka.info/" TargetMode="External"/><Relationship Id="rId26" Type="http://schemas.openxmlformats.org/officeDocument/2006/relationships/hyperlink" Target="http://www.readbookonline.net/" TargetMode="External"/><Relationship Id="rId27" Type="http://schemas.openxmlformats.org/officeDocument/2006/relationships/hyperlink" Target="http://www.fluent-english.ru/" TargetMode="External"/><Relationship Id="rId28" Type="http://schemas.openxmlformats.org/officeDocument/2006/relationships/hyperlink" Target="http://www.teenadviceonline.org/" TargetMode="External"/><Relationship Id="rId29" Type="http://schemas.openxmlformats.org/officeDocument/2006/relationships/hyperlink" Target="http://www.uk.ru/" TargetMode="External"/><Relationship Id="rId30" Type="http://schemas.openxmlformats.org/officeDocument/2006/relationships/hyperlink" Target="http://www.langust.ru/" TargetMode="External"/><Relationship Id="rId31" Type="http://schemas.openxmlformats.org/officeDocument/2006/relationships/hyperlink" Target="http://linguistic.ru/" TargetMode="External"/><Relationship Id="rId32" Type="http://schemas.openxmlformats.org/officeDocument/2006/relationships/hyperlink" Target="http://www.visitbritain.com/" TargetMode="External"/><Relationship Id="rId33" Type="http://schemas.openxmlformats.org/officeDocument/2006/relationships/hyperlink" Target="http://www.shtatnik.com/" TargetMode="External"/><Relationship Id="rId34" Type="http://schemas.openxmlformats.org/officeDocument/2006/relationships/hyperlink" Target="http://www.usaforyou.net/" TargetMode="External"/><Relationship Id="rId35" Type="http://schemas.openxmlformats.org/officeDocument/2006/relationships/hyperlink" Target="http://grbr.ru/" TargetMode="External"/><Relationship Id="rId36" Type="http://schemas.openxmlformats.org/officeDocument/2006/relationships/hyperlink" Target="http://www.english.ru/letter/letter.html" TargetMode="External"/><Relationship Id="rId37" Type="http://schemas.openxmlformats.org/officeDocument/2006/relationships/hyperlink" Target="http://www.study.ru/" TargetMode="External"/><Relationship Id="rId38" Type="http://schemas.openxmlformats.org/officeDocument/2006/relationships/hyperlink" Target="http://vk.com/away.php?to=http%3A%2F%2Fefmf.ru%2F&amp;post=14790418_791" TargetMode="External"/><Relationship Id="rId39" Type="http://schemas.openxmlformats.org/officeDocument/2006/relationships/hyperlink" Target="http://www.med.u-fukui.ac.jp/kuzuryu/" TargetMode="External"/><Relationship Id="rId40" Type="http://schemas.openxmlformats.org/officeDocument/2006/relationships/hyperlink" Target="http://webgerman.com/languages" TargetMode="External"/><Relationship Id="rId41" Type="http://schemas.openxmlformats.org/officeDocument/2006/relationships/hyperlink" Target="http://www.youtube.com/watch?v=LIifh6aHsQM&amp;feature=fvw" TargetMode="External"/><Relationship Id="rId42" Type="http://schemas.openxmlformats.org/officeDocument/2006/relationships/hyperlink" Target="http://www.smories.com/" TargetMode="External"/><Relationship Id="rId43" Type="http://schemas.openxmlformats.org/officeDocument/2006/relationships/hyperlink" Target="http://www.flsmozaika.ru/" TargetMode="External"/><Relationship Id="rId44" Type="http://schemas.openxmlformats.org/officeDocument/2006/relationships/hyperlink" Target="http://www.teachers.tv/" TargetMode="External"/><Relationship Id="rId45" Type="http://schemas.openxmlformats.org/officeDocument/2006/relationships/hyperlink" Target="http://www.tea4er.ru/" TargetMode="External"/><Relationship Id="rId46" Type="http://schemas.openxmlformats.org/officeDocument/2006/relationships/hyperlink" Target="http://www.homeenglish.ru/" TargetMode="External"/><Relationship Id="rId47" Type="http://schemas.openxmlformats.org/officeDocument/2006/relationships/hyperlink" Target="http://englishschool12.ru/" TargetMode="External"/><Relationship Id="rId48" Type="http://schemas.openxmlformats.org/officeDocument/2006/relationships/hyperlink" Target="http://www.efl.ru/" TargetMode="External"/><Relationship Id="rId49" Type="http://schemas.openxmlformats.org/officeDocument/2006/relationships/hyperlink" Target="http://www.englishbos.com/elt/elt.php" TargetMode="External"/><Relationship Id="rId50" Type="http://schemas.openxmlformats.org/officeDocument/2006/relationships/hyperlink" Target="http://www.englishjet.com/english_courses_files/test_level.asp" TargetMode="External"/><Relationship Id="rId51" Type="http://schemas.openxmlformats.org/officeDocument/2006/relationships/hyperlink" Target="http://www.transparent.com/tlquiz/proftest/english/tlengtest.htm" TargetMode="External"/><Relationship Id="rId52" Type="http://schemas.openxmlformats.org/officeDocument/2006/relationships/hyperlink" Target="http://uk.cambridge.org/elt/inuse/test-vocabulary.htm" TargetMode="External"/><Relationship Id="rId53" Type="http://schemas.openxmlformats.org/officeDocument/2006/relationships/hyperlink" Target="http://www.englishlearner.com/tests/test.html" TargetMode="External"/><Relationship Id="rId54" Type="http://schemas.openxmlformats.org/officeDocument/2006/relationships/hyperlink" Target="http://www.angelfire.com/on/topfen/tests.html" TargetMode="External"/><Relationship Id="rId55" Type="http://schemas.openxmlformats.org/officeDocument/2006/relationships/hyperlink" Target="http://www.englishjet.com/english_courses_files/tests.htm" TargetMode="External"/><Relationship Id="rId56" Type="http://schemas.openxmlformats.org/officeDocument/2006/relationships/hyperlink" Target="http://www.edufind.com/test/" TargetMode="External"/><Relationship Id="rId57" Type="http://schemas.openxmlformats.org/officeDocument/2006/relationships/hyperlink" Target="http://www.bkc.ru/test/index.html" TargetMode="External"/><Relationship Id="rId58" Type="http://schemas.openxmlformats.org/officeDocument/2006/relationships/hyperlink" Target="http://news.bbc.co.uk/hi/russian/learn_english/newsid_1774000/1774010.stm" TargetMode="External"/><Relationship Id="rId59" Type="http://schemas.openxmlformats.org/officeDocument/2006/relationships/hyperlink" Target="http://www.reward.ru/placement.htm" TargetMode="External"/><Relationship Id="rId60" Type="http://schemas.openxmlformats.org/officeDocument/2006/relationships/hyperlink" Target="http://www.anglolang.co.uk/englishtestpages/placement/index.html" TargetMode="External"/><Relationship Id="rId61" Type="http://schemas.openxmlformats.org/officeDocument/2006/relationships/hyperlink" Target="http://www.lang.ru/tests/test3.asp" TargetMode="External"/><Relationship Id="rId62" Type="http://schemas.openxmlformats.org/officeDocument/2006/relationships/hyperlink" Target="http://www.efl.ru/tests/" TargetMode="External"/><Relationship Id="rId63" Type="http://schemas.openxmlformats.org/officeDocument/2006/relationships/hyperlink" Target="http://eng.hut.ru/test/tests.php" TargetMode="External"/><Relationship Id="rId64" Type="http://schemas.openxmlformats.org/officeDocument/2006/relationships/hyperlink" Target="http://www.better-english.com/grammar.htm" TargetMode="External"/><Relationship Id="rId65" Type="http://schemas.openxmlformats.org/officeDocument/2006/relationships/hyperlink" Target="http://www-koi8.machaon.ru/quiz/quiz" TargetMode="External"/><Relationship Id="rId66" Type="http://schemas.openxmlformats.org/officeDocument/2006/relationships/hyperlink" Target="http://www.sentex.net/~mmcadams/spelling.html" TargetMode="External"/><Relationship Id="rId67" Type="http://schemas.openxmlformats.org/officeDocument/2006/relationships/hyperlink" Target="http://www.lang.ru/tests/test4.asp" TargetMode="External"/><Relationship Id="rId68" Type="http://schemas.openxmlformats.org/officeDocument/2006/relationships/hyperlink" Target="http://www.lang.ru/tests/test2.asp" TargetMode="External"/><Relationship Id="rId69" Type="http://schemas.openxmlformats.org/officeDocument/2006/relationships/hyperlink" Target="http://www.lang.ru/new_words/test1.asp" TargetMode="External"/><Relationship Id="rId70" Type="http://schemas.openxmlformats.org/officeDocument/2006/relationships/hyperlink" Target="http://www.lingvo.ru/" TargetMode="External"/><Relationship Id="rId71" Type="http://schemas.openxmlformats.org/officeDocument/2006/relationships/hyperlink" Target="http://www.wordreference.com/" TargetMode="External"/><Relationship Id="rId72" Type="http://schemas.openxmlformats.org/officeDocument/2006/relationships/hyperlink" Target="http://www.diclib.com/" TargetMode="External"/><Relationship Id="rId73" Type="http://schemas.openxmlformats.org/officeDocument/2006/relationships/hyperlink" Target="http://dictionary.cambridge.org/" TargetMode="External"/><Relationship Id="rId74" Type="http://schemas.openxmlformats.org/officeDocument/2006/relationships/hyperlink" Target="http://www.merriam-webster.com/" TargetMode="External"/><Relationship Id="rId75" Type="http://schemas.openxmlformats.org/officeDocument/2006/relationships/hyperlink" Target="http://www.thesolutioncafe.com/public-spell-checker.html" TargetMode="External"/><Relationship Id="rId76" Type="http://schemas.openxmlformats.org/officeDocument/2006/relationships/hyperlink" Target="http://www.neospeech.com/" TargetMode="External"/><Relationship Id="rId77" Type="http://schemas.openxmlformats.org/officeDocument/2006/relationships/hyperlink" Target="http://www.research.att.com/~ttsweb/tts/demo.php" TargetMode="External"/><Relationship Id="rId78" Type="http://schemas.openxmlformats.org/officeDocument/2006/relationships/hyperlink" Target="http://text-to-speech.imtranslator.net/" TargetMode="External"/><Relationship Id="rId79" Type="http://schemas.openxmlformats.org/officeDocument/2006/relationships/hyperlink" Target="http://www.uiowa.edu/~acadtech/phonetics/" TargetMode="External"/><Relationship Id="rId80" Type="http://schemas.openxmlformats.org/officeDocument/2006/relationships/hyperlink" Target="http://upodn.com/" TargetMode="External"/><Relationship Id="rId81" Type="http://schemas.openxmlformats.org/officeDocument/2006/relationships/hyperlink" Target="http://www.truespel.com/en/" TargetMode="External"/><Relationship Id="rId82" Type="http://schemas.openxmlformats.org/officeDocument/2006/relationships/hyperlink" Target="http://libguides.mit.edu/flnewspapers" TargetMode="External"/><Relationship Id="rId83" Type="http://schemas.openxmlformats.org/officeDocument/2006/relationships/hyperlink" Target="http://themoscownews.com/" TargetMode="External"/><Relationship Id="rId84" Type="http://schemas.openxmlformats.org/officeDocument/2006/relationships/hyperlink" Target="http://www.readwritethink.org/" TargetMode="External"/><Relationship Id="rId85" Type="http://schemas.openxmlformats.org/officeDocument/2006/relationships/hyperlink" Target="http://www.readingsoft.com/" TargetMode="External"/><Relationship Id="rId86" Type="http://schemas.openxmlformats.org/officeDocument/2006/relationships/hyperlink" Target="http://eslus.com/LESSONS/READING/READ.HTM" TargetMode="External"/><Relationship Id="rId87" Type="http://schemas.openxmlformats.org/officeDocument/2006/relationships/hyperlink" Target="http://www.readingonline.org/electronic" TargetMode="External"/><Relationship Id="rId88" Type="http://schemas.openxmlformats.org/officeDocument/2006/relationships/hyperlink" Target="http://www.breakingnewsenglish.com/" TargetMode="External"/><Relationship Id="rId89" Type="http://schemas.openxmlformats.org/officeDocument/2006/relationships/hyperlink" Target="http://esl.about.com/od/writinglessonplans/a/l_wwshop1.htm" TargetMode="External"/><Relationship Id="rId90" Type="http://schemas.openxmlformats.org/officeDocument/2006/relationships/hyperlink" Target="http://www.esl-galaxy.com/writing.html" TargetMode="External"/><Relationship Id="rId91" Type="http://schemas.openxmlformats.org/officeDocument/2006/relationships/hyperlink" Target="http://www.sil.org/" TargetMode="External"/><Relationship Id="rId92" Type="http://schemas.openxmlformats.org/officeDocument/2006/relationships/hyperlink" Target="http://languagearts.pppst.com/writing.html" TargetMode="External"/><Relationship Id="rId93" Type="http://schemas.openxmlformats.org/officeDocument/2006/relationships/hyperlink" Target="http://edhelper.com/listening.htm" TargetMode="External"/><Relationship Id="rId94" Type="http://schemas.openxmlformats.org/officeDocument/2006/relationships/hyperlink" Target="http://www.esl-lab.com/" TargetMode="External"/><Relationship Id="rId95" Type="http://schemas.openxmlformats.org/officeDocument/2006/relationships/hyperlink" Target="http://esl.about.com/od/englishlistening/English_Listening_Skills_and_ActivitiesEffective_Listening_Practice.htm" TargetMode="External"/><Relationship Id="rId96" Type="http://schemas.openxmlformats.org/officeDocument/2006/relationships/hyperlink" Target="http://www.englishenglish.com/listening_skills.htm" TargetMode="External"/><Relationship Id="rId97" Type="http://schemas.openxmlformats.org/officeDocument/2006/relationships/hyperlink" Target="http://www.world-english.org/listening_exercises.htm" TargetMode="External"/><Relationship Id="rId98" Type="http://schemas.openxmlformats.org/officeDocument/2006/relationships/hyperlink" Target="http://www.teachingenglish.org.uk/try/activities/speaking/recent" TargetMode="External"/><Relationship Id="rId99" Type="http://schemas.openxmlformats.org/officeDocument/2006/relationships/hyperlink" Target="http://esl.about.com/od/speakingbeginner/Pronunciation_and_Speaking_Skills_for_Beginning_Level_English_Learners.htm" TargetMode="External"/><Relationship Id="rId100" Type="http://schemas.openxmlformats.org/officeDocument/2006/relationships/hyperlink" Target="http://www.eslgold.com/speaking/speaking_situations.html" TargetMode="External"/><Relationship Id="rId101" Type="http://schemas.openxmlformats.org/officeDocument/2006/relationships/hyperlink" Target="http://iteslj.org/questions" TargetMode="External"/><Relationship Id="rId102" Type="http://schemas.openxmlformats.org/officeDocument/2006/relationships/hyperlink" Target="http://www.eslgo.com/resources/sa.html" TargetMode="External"/><Relationship Id="rId103" Type="http://schemas.openxmlformats.org/officeDocument/2006/relationships/hyperlink" Target="http://www.spokenskills.com/" TargetMode="External"/><Relationship Id="rId104" Type="http://schemas.openxmlformats.org/officeDocument/2006/relationships/hyperlink" Target="http://www.eslflow.com/debateanddiscussionlessons.html" TargetMode="External"/><Relationship Id="rId105" Type="http://schemas.openxmlformats.org/officeDocument/2006/relationships/hyperlink" Target="http://www.englishlearner.com/teachers/speaking.html" TargetMode="Externa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2:00Z</dcterms:created>
  <dc:creator>Admin</dc:creator>
  <dc:description/>
  <cp:keywords/>
  <dc:language>en-US</dc:language>
  <cp:lastModifiedBy>Admin</cp:lastModifiedBy>
  <cp:lastPrinted>2012-11-12T18:41:00Z</cp:lastPrinted>
  <dcterms:modified xsi:type="dcterms:W3CDTF">2023-09-05T08:22:00Z</dcterms:modified>
  <cp:revision>2</cp:revision>
  <dc:subject/>
  <dc:title/>
</cp:coreProperties>
</file>