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ПРИНЦИПЫ ОСУЩЕСТВЛЕНИЯ ПРЕЕМСТВЕННОСТИ В ОБУЧЕНИИ ИНОСТРАННЫХ СЛУШАТЕЛЕЙ ФАКУЛЬТЕТА ДОУНИВЕРСИТЕТСКОЙ ПОДГОТОВКИ И СТУДЕНТОВ ВУЗА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ru-RU"/>
        </w:rPr>
        <w:t xml:space="preserve">УО «Белорусский государственный педагогический 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итет им. Максима Танка»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методики преподавания интегрированных школьных курсов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нкина О. И., Ракова О. П.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Современная система образования </w:t>
        <w:tab/>
        <w:t>решает одновременно целый ряд различных задач, в том числе осуществляет преемственность в обучении и различные ее аспекты и направления. Под преемственностью обучения понимается установление необходимой связи и правильного соотношения  между частями учебного предмета на разных ступенях его изучения. [1, с. 41]</w:t>
      </w:r>
    </w:p>
    <w:p>
      <w:pPr>
        <w:pStyle w:val="Normal"/>
        <w:jc w:val="both"/>
        <w:rPr/>
      </w:pPr>
      <w:r>
        <w:rPr/>
        <w:t xml:space="preserve">Преемственность является одним из основополагающих принципов образования. </w:t>
      </w:r>
    </w:p>
    <w:p>
      <w:pPr>
        <w:pStyle w:val="Normal"/>
        <w:ind w:firstLine="708"/>
        <w:jc w:val="both"/>
        <w:rPr/>
      </w:pPr>
      <w:r>
        <w:rPr/>
        <w:t>В системе подготовки иностранных студентов преемственность обучения является необходимой основой этапа доуниверситетской подготовки. Факультеты доуниверситетской подготовки (ФДП) и подготовительные отделения вузов являются промежуточным звеном, призванным устранять несоответствия между этими двумя компонентами образовательной системы. Их интеграционная роль состоит в том, чтобы вывести обучающихся на средний уровень владения русским языком и подготовить их к обучению в вузе или в магистратуре.</w:t>
      </w:r>
    </w:p>
    <w:p>
      <w:pPr>
        <w:pStyle w:val="TextBody"/>
        <w:spacing w:lineRule="auto" w:line="240"/>
        <w:rPr/>
      </w:pPr>
      <w:r>
        <w:rPr/>
        <w:t xml:space="preserve">Проблемно-аналитические, целеценностные, теоретические и методологические основания процесса осуществления преемственности  в обучении иностранных слушателей ФДП и студентов вуза конкретизируются и конституируются в системе фундаментальных нормативных единиц — принципов. На их основе и разрабатываются педагогические условия осуществления преемственности в обучении. </w:t>
      </w:r>
    </w:p>
    <w:p>
      <w:pPr>
        <w:pStyle w:val="Normal"/>
        <w:spacing w:lineRule="exact" w:line="360"/>
        <w:ind w:firstLine="590"/>
        <w:jc w:val="both"/>
        <w:rPr/>
      </w:pPr>
      <w:r>
        <w:rPr/>
        <w:t xml:space="preserve">Принцип </w:t>
      </w:r>
      <w:r>
        <w:rPr>
          <w:b/>
          <w:i/>
        </w:rPr>
        <w:t>координации</w:t>
      </w:r>
      <w:r>
        <w:rPr/>
        <w:t xml:space="preserve"> предусматривает согласование деятельности всех субъектов обучения и нацелен на координацию работы всех составляющих звеньев педагогического процесса. Этот  принцип позволяет четко определить цель формирующей деятельности преподавателя, последовательность и логичность ее достижения в планомерной работе. Он предполагает сопоставление целей, ресурсов, форм, методов и результатов деятельности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Немаловажным значением обладает принцип </w:t>
      </w:r>
      <w:r>
        <w:rPr>
          <w:b/>
          <w:i/>
        </w:rPr>
        <w:t>интеграции</w:t>
      </w:r>
      <w:r>
        <w:rPr/>
        <w:t>. Сущность его заключается в обеспечении целостности процесса формирования педагогических условий осуществления преемственности в обучении иностранных слушателей ФДП и студентов ВУЗа и конечного результата. Данный принцип обуславливает взаимосвязь как внутри элементов педагогического труда, так и между ними. Он обеспечивает интеграцию усваиваемых знаний, умений и навыков, направляя их на развитие личности слушателя, его подготовку к бучению на следующем – вузовском этапе обучения. Кроме того, интеграция способствует совершенствованию интеллекта, деятельности обучаемого, развивает речевые навыки, формирует творческие способности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Следующий принцип – принцип </w:t>
      </w:r>
      <w:r>
        <w:rPr>
          <w:b/>
          <w:i/>
        </w:rPr>
        <w:t>интерактивности</w:t>
      </w:r>
      <w:r>
        <w:rPr/>
        <w:t>. Он призван способствовать формированию у иностранных слушателей представлений о ценности взаимодействия участников образовательного процесса и собственного отношения к учебной деятельности. В системе складывающихся отношений важно не только единство целей, но и отношение к ней взаимодействующих субъектов. Поскольку процесс реализации преемственности между слушателями ФДП и студентами вуза строится на педагогическом взаимодействии педагога и обучаемого, то и содержание осуществления этого процесса должно опираться на интерактивное взаимодействие, включающее методы, формы и средства диалогического характера, основанные на усилении значения педагогического взаимодействия и сотрудничества. Принцип интерактивности позволяет развивать у слушателей самосознание, личностную позицию, значимые качества для будущей профессиональной деятельности (эмпатию, толерантность, рефлексивную культуру), он раскрывает ценность подготовки как процесса добывания знаний и опыта, в котором ответственность за результаты обучения распределяется между участниками этого процесса (преподавателем и слушателем). А сам слушатель берет на себя обязательство активно использовать все имеющиеся возможности усвоения и применения знаний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Принцип </w:t>
      </w:r>
      <w:r>
        <w:rPr>
          <w:b/>
          <w:i/>
        </w:rPr>
        <w:t>рефлексивности</w:t>
      </w:r>
      <w:r>
        <w:rPr/>
        <w:t xml:space="preserve"> является основным, поскольку он требует от слушателей умения опираться на собственный опыт в процессе познания, и составляет чувственно-эмпирическую основу формирования профессиональной позиции относительно данного вида деятельности. В процессе рефлексивного анализа и самооценки своих действий и деятельности слушатели, обращаясь к своему жизненному опыту, переносят его в сферу учебной деятельности, найдя путь саморазвития, корректирования своего поведения, деятельности, отношений в процессе обучения. Определение обучаемым траектории собственного развития и профессионального роста в процессе обучения служит основным механизмом осмысления собственных успехов и неудач, координирующим их самоорганизацию через осмысление себя и своей деятельности. Этот принцип обеспечит гибкость в принятии решений, стремлений к усвоению знаний опираясь на нововведения и инновации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Применение предлагаемых принципов в разработке педагогических условий  осуществления преемственности в обучении иностранных слушателей ФДП и студентов ВУЗа, по нашему мнению, будет способствовать  достижению необходимого уровня познавательной мотивации и личностной саморегуляции у слушателей, формированию и закреплению способности к самостоятельной учебно-исследовательской деятельности, рефлексии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Формирование педагогических условий осуществления преемственности с учетом приведенных принципов способствует не только устранению недостатков в работе факультета доуниверситетской подготовки, но и сохранению и увеличению контингента иностранных слушателей поступающих в вуз. А также  лучшей адаптации иностранцев к дальнейшей учебе в вузе, так как  процесс обучения на ФДП способствует приспособлению обучаемых к совокупности новых условий – обстановке, коллективу, социальным отношениям, формам и методам обуч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 xml:space="preserve">Профессиональная ориентация и доинститутская подготовка молодежи: проблемы и перспективы в свете реформы общеобразовательной школы: материалы Международной научно-методической конференции, Минск, 1998 г. / Белорус. гос. пед. ун-т; под ред. Л.И. Бобриневой и [др.]. – Мн., БГПУ, 1998. – 244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ind w:firstLine="590"/>
      <w:jc w:val="both"/>
    </w:pPr>
    <w:rPr>
      <w:spacing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4:00Z</dcterms:created>
  <dc:creator>Home</dc:creator>
  <dc:description/>
  <cp:keywords/>
  <dc:language>en-US</dc:language>
  <cp:lastModifiedBy>Ольга</cp:lastModifiedBy>
  <dcterms:modified xsi:type="dcterms:W3CDTF">2018-10-23T15:37:00Z</dcterms:modified>
  <cp:revision>7</cp:revision>
  <dc:subject/>
  <dc:title/>
</cp:coreProperties>
</file>