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роявление психомоторной одаренности у детей дошкольного возраста</w:t>
      </w:r>
    </w:p>
    <w:p>
      <w:pPr>
        <w:pStyle w:val="Normal"/>
        <w:ind w:firstLine="900"/>
        <w:jc w:val="right"/>
        <w:rPr>
          <w:rFonts w:ascii="Times New Roman" w:hAnsi="Times New Roman" w:cs="Times New Roman"/>
          <w:i/>
          <w:i/>
          <w:sz w:val="28"/>
          <w:szCs w:val="28"/>
        </w:rPr>
      </w:pPr>
      <w:r>
        <w:rPr>
          <w:rFonts w:cs="Times New Roman" w:ascii="Times New Roman" w:hAnsi="Times New Roman"/>
          <w:i/>
          <w:sz w:val="28"/>
          <w:szCs w:val="28"/>
        </w:rPr>
        <w:t>В.Н. Шебеко, доктор педагогических наук, доцент</w:t>
      </w:r>
    </w:p>
    <w:p>
      <w:pPr>
        <w:pStyle w:val="Normal"/>
        <w:ind w:firstLine="900"/>
        <w:jc w:val="both"/>
        <w:rPr/>
      </w:pPr>
      <w:r>
        <w:rPr>
          <w:rFonts w:cs="Times New Roman" w:ascii="Times New Roman" w:hAnsi="Times New Roman"/>
          <w:sz w:val="28"/>
          <w:szCs w:val="28"/>
        </w:rPr>
        <w:tab/>
        <w:t>Дети с признаками одаренности представляют особый интерес для современных исследователей. Это объясняется повышенным спросом общества на одаренную личность, способную обеспечить его продвижение вперед как в экономическом, так и в социальном плане. Сегодня появилась «мода» на работу с одаренными детьми, а многогранность, сложность и привлекательность понятия «одаренность» стимулируют исследования в этом направлении. Однако, как правило, когда речь идет об одаренных детях, то обычно имеют в виду умственно одаренного ребенка, иногда —  ода</w:t>
        <w:softHyphen/>
        <w:t>ренного в области искусства дошкольника. Между тем, в настоящее время выявлено довольно значительное разнообразие видов человеческой одаренности. В их числе —  интеллектуаль</w:t>
        <w:softHyphen/>
        <w:t>ная, художественная, творческая, лидерская (со</w:t>
        <w:softHyphen/>
        <w:t>циальная), психомоторная, которые проявляются уже в дошкольном возрасте. Заметить психомоторную одаренность у дошкольника не представляет особого труда. Моторно одаренный ребенок обращает на себя внимание взрослого вследствие повышенной двигательной активности. Он динамичен, почти всегда выигрывает в спортивной игре, стремится к овладению сложно координированными движениями, проявляет настойчивость, азарт</w:t>
        <w:softHyphen/>
        <w:t>ность в достижении цели,  двигается легко, пластично, оперативно использует свой «дви</w:t>
        <w:softHyphen/>
        <w:t>гательный багаж» в новой обстановке, жизненно необходимых условиях. Умеет тонко распределять напряжение и расслабление мышц, координировать их сокращение и расслабление, обладает способностью воспроизводить и удерживать точный ритм, а также высокий темп движений, сохранять точность и соразмерность движений в момент передвижения в пространстве. Замечено также, что моторно одаренные дети не «осваивают» отдельные элементы движений, а, осуществив обобщение, быстро учатся новому движению в целом («перескакивая», «минуя» начальные этапы в овладении им). Подобное поведение моторно одаренных дошкольников в значительной степени обусловлено их хорошим физическим развитием, повышенным интересом к двигательной деятельности, относительно высокой (по сравнению со сверстниками) способностью произвольного управления движения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й педагогике принято считать, что содержание образования одаренных детей должно быть «нетрадиционным» [2, 6].  Первостепенной задачей считается развитие интеллектуальных способностей детей, через использование различных видов деятельности. Имеющийся опыт предусматривает проведение исследований и экспериментов, выдвижение гипотез,  обучение умению размышлять. Такие задачи вплетаются в спектр привычных видов деятельности ребенка и дают возможность каждому проявить свою индивидуальность.   Ряд исследователей отдают предпочтение направлениям работы, которые связаны с формированием у детей личностного подхода к изучению различных областей знаний. В этом случае для реализации образовательных целей обучения особо выделяется мотивация и креативность (творческость) ребенка [3, 4].  Мотивация — это активное состояние, направленное на удовлетворение потребности путем организации определенного целенаправленного поведения. Она выступает как пусковой механизм формирования функциональной системы, активизируя структуры, включающиеся в афферентный синтез, аппарат принятия решения, выработку программы и ее коррекцию на основе результатов действия. У ребенка в первые годы жизни имеет место врожденная мотивация двигательной активности, так называемая «кинезофилия», которая обеспечивает естественную организацию его двигательной активности. Кинезофилия определяется врожденными биологическими механизмами и претерпевает изменения на протяжении индивидуальной жизни человека. По мере развития ребенка, без специального подкрепления, мотивация становится менее яркой, слабеет и уже в меньшей мере определяет спонтанную двигатель</w:t>
        <w:softHyphen/>
        <w:t>ную активность. Изучая мотивы двигательной активности дошкольников, ученые установили, что большей частью дети действуют под влиянием возникающих в данный мо</w:t>
        <w:softHyphen/>
        <w:t>мент ситуативных чувств и желаний, выбор вида физического упражнения часто бывает обусловлен внешними случайными обстоятельствами (подра</w:t>
        <w:softHyphen/>
        <w:t>жанием сверстнику, природными условиями, спортив</w:t>
        <w:softHyphen/>
        <w:t>ной базой и т. д.). В процессе занятий мотивы изменяются, преобразуются в зависимости от разных причин: возраста ребенка, личности воспитателя, условий проведения занятий, физкультурных пособий и др. Существенна и половая дифференциация динами</w:t>
        <w:softHyphen/>
        <w:t>ки двигательных интересов детей. Девочки более ини</w:t>
        <w:softHyphen/>
        <w:t>циативны, имеют потребность в организации подвиж</w:t>
        <w:softHyphen/>
        <w:t>ных игр, а мальчики при наличии спортивного обо</w:t>
        <w:softHyphen/>
        <w:t xml:space="preserve">рудования могут заниматься самостоятельно. </w:t>
      </w:r>
    </w:p>
    <w:p>
      <w:pPr>
        <w:pStyle w:val="Normal"/>
        <w:ind w:firstLine="900"/>
        <w:jc w:val="both"/>
        <w:rPr/>
      </w:pPr>
      <w:r>
        <w:rPr>
          <w:rFonts w:cs="Times New Roman" w:ascii="Times New Roman" w:hAnsi="Times New Roman"/>
          <w:sz w:val="28"/>
          <w:szCs w:val="28"/>
        </w:rPr>
        <w:t>Специалисты утверждают, что большое значение для формирования мотивов двигательной активности детей имеет соот</w:t>
        <w:softHyphen/>
        <w:t>ветствие содержания выполняемой деятельности эмоциональным потребностям ребенка [1, 5].  Эмоции рассматриваются как психический процесс, активно включающийся в мо</w:t>
        <w:softHyphen/>
        <w:t>дуляцию функционального состояния мозга и организацию поведения, направленного на удовлетворение актуальных потребностей. Выполняя связующую роль между потребностью и поведением, эмоции побуждают к определенной деятельности, модулируют этапы ее протекания, оценивая результат. Поэтому важно, чтобы деятельность, которой занимается ребенок, была связана с позитив</w:t>
        <w:softHyphen/>
        <w:t>ными эмоциями, доставляла ему радость. Игровой мотив деятельности для одаренных детей, как и для всех их сверстников, особенно значим. Как свидетельствуют исследования физиологов, игровое разрешение двигательных задач — это овладение «моторными полями» (Н.А. Бернштейн), обширными корковыми зонами управления движениями, которые обеспечивают не простое копирование физических упражнений, показанных педагогом, а сотворенный в корковых проекциях свой способ решения двигательной задачи. В это новое решение вкладывается пред</w:t>
        <w:softHyphen/>
        <w:t>шествующий двигательный опыт ребенка. Своеобразный механизм действия роли ученые видят в определенной мотивации двигательной деятельности [1]. Будучи эмоционально привлекательной для ребенка, роль оказывает сти</w:t>
        <w:softHyphen/>
        <w:t xml:space="preserve">мулирующее влияние на выполнение действий, а образец двигательного действия, заложенный в роли, становится для ребенка эталоном, с которым он сравнивает собственное выполнение, контролирует его.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физическом воспитании детей игровой метод используется в двух основных видах: в виде игровых упражнений и в виде подвижных игр, которые наряду с реальными действи</w:t>
        <w:softHyphen/>
        <w:t>ями включают имитацию движений, действия от лица «героя», «мнимую», воображаемую ситуацию. Содержание игровых действий долж</w:t>
        <w:softHyphen/>
        <w:t>но быть понятно и интересно детям, должно затраги</w:t>
        <w:softHyphen/>
        <w:t>вать их чувство, а это возможно, если игровые дей</w:t>
        <w:softHyphen/>
        <w:t xml:space="preserve">ствия создаются с учетом детского «эмоционально-интеллектуального опыта». Игра имеет прямое отношение и к развитию такого компонента одаренности, как «творческость», «креативность».  Креативность в сфере движений имеет свою специфику – она проявляется в оригинальности выполнения, необычности сочетания движений, способности к переносу двигательного опыта, причем, креативность зачастую определяет успешность выполнения двигательного действия.  Осуществлять эффективное руководство творческой деятельностью детей необходимо при условии учета тех психических процессов, без которых невозможно творчество. Главную роль в этом процессе  ученые отводят воображению. Воображение рассматривается  как универсальная функция, присущая человеку всегда и проявляющаяся в разных видах деятельности, независимо от того, на каком содержании оно было сформировано. Процесс воображения носит глубоко личностный характер. Его результатом является формирование особой внутренней позиции и возникновение личностных новообразований: стремление изменить наличную ситуацию, умение находить новое в известном, игровое отношение к действительности. Взаимодействуя разнонаправлено с другими познавательными процессами (мышление, восприятие), с эмоционально-волевой и поведенческой сферой личности, воображение обуславливает широкий круг возможностей на уровнях деятельности и психики. Особенность воображения оперировать образами и преобразовывать их в условиях отсутствия полноты информации указывает на воображение как на основу человеческого творчеств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двигательной деятельности детей проявлению воображения  способствуют двигательные инсценировки.  По мнению А.В. Запорожца, они учат ребенка «ощущать» движение. Реальным отображением этого является вхождение в образ, условной постановки себя на место того, кто является носителем эталона. Творчество  проявляется в правдивом изображении персонажа. Передача характера персонажа возможна с помощью средств образной выразительности (мимики, жеста, позы, походки и т.п.). Использование этих средств для передачи двигательного  образа требует соответствующей подготовки, выработки умений пользоваться ими.  Чтобы понять, каков герой, надо научиться анализировать его поступки, оценивать их. Во многом это зависит от личного опыта ребенка: чем разнообразнее его впечатления об окружающей жизни, тем богаче воображение, чувства, движения.  При конструировании образа основными приемами творческого мышления выступают комбинирование и аналогизирование.  Они  позволяют ребенку войти в во</w:t>
        <w:softHyphen/>
        <w:t>ображаемую ситуацию, посредством движения тела научиться выражать свои эмоции и эмоциональные состояния, создавать творческие композиции, новые движения, сюжетные линии.  Образы, раскрываемые в двигательных инсценировках, соответствуют характеру разучиваемого движения, помогают создать правильное зрительное представление о нем, а возникающие при этом положительные эмоции побуждают детей многократно повторять одно и то же упражнение, комбинировать варианты двигательных действий, творчески их преобразовывать. Игровое содержание двигательной деятельности требует от детей  новой модели поведения – самостоятельности, выразительности, содержательности действий, формирует способность выстраивать свой способ решения двигательной задачи, умение проектировать, создавать, преобразовывать движение, изменять его структуру, использовать оригинальные двигательные решения. Показателями творчества ребенка в  двигательной деятельности выступают: интеллектуальная активность и увлеченность поисковой деятельностью; удачный подбор движений, способствующий воплощению игрового образа; своеобразное сочетание, комбинирование известных движений; появление новых элементов при создании простейших форм движений; оригинальность двигательных решений. Эти показатели позволяют рассматривать  двигательное творчество как важнейшее условие становления  творческой индивидуальности моторно одаренного ребенка и как фактор его  самореализации.</w:t>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готский Л.С.  Воображение и творчество в детском возрасте /  Л.С. Выготский. – Спб.: Союз, 1997. -  96 с. </w:t>
      </w:r>
    </w:p>
    <w:p>
      <w:pPr>
        <w:pStyle w:val="Normal"/>
        <w:numPr>
          <w:ilvl w:val="0"/>
          <w:numId w:val="1"/>
        </w:numPr>
        <w:jc w:val="both"/>
        <w:rPr/>
      </w:pPr>
      <w:r>
        <w:rPr>
          <w:rFonts w:cs="Times New Roman" w:ascii="Times New Roman" w:hAnsi="Times New Roman"/>
          <w:sz w:val="28"/>
          <w:szCs w:val="28"/>
        </w:rPr>
        <w:t xml:space="preserve">Дьяченко, О.М. Воображение дошкольника / О.М. Дьяченко. </w:t>
      </w:r>
      <w:r>
        <w:rPr>
          <w:rFonts w:eastAsia="Symbol" w:cs="Symbol" w:ascii="Symbol" w:hAnsi="Symbol"/>
          <w:sz w:val="28"/>
          <w:szCs w:val="28"/>
        </w:rPr>
        <w:t></w:t>
      </w:r>
      <w:r>
        <w:rPr>
          <w:rFonts w:cs="Times New Roman" w:ascii="Times New Roman" w:hAnsi="Times New Roman"/>
          <w:sz w:val="28"/>
          <w:szCs w:val="28"/>
        </w:rPr>
        <w:t xml:space="preserve"> М.: Знание. </w:t>
      </w:r>
      <w:r>
        <w:rPr>
          <w:rFonts w:eastAsia="Symbol" w:cs="Symbol" w:ascii="Symbol" w:hAnsi="Symbol"/>
          <w:sz w:val="28"/>
          <w:szCs w:val="28"/>
        </w:rPr>
        <w:t></w:t>
      </w:r>
      <w:r>
        <w:rPr>
          <w:rFonts w:cs="Times New Roman" w:ascii="Times New Roman" w:hAnsi="Times New Roman"/>
          <w:sz w:val="28"/>
          <w:szCs w:val="28"/>
        </w:rPr>
        <w:t xml:space="preserve"> 1986. </w:t>
      </w:r>
      <w:r>
        <w:rPr>
          <w:rFonts w:eastAsia="Symbol" w:cs="Symbol" w:ascii="Symbol" w:hAnsi="Symbol"/>
          <w:sz w:val="28"/>
          <w:szCs w:val="28"/>
        </w:rPr>
        <w:t></w:t>
      </w:r>
      <w:r>
        <w:rPr>
          <w:rFonts w:cs="Times New Roman" w:ascii="Times New Roman" w:hAnsi="Times New Roman"/>
          <w:sz w:val="28"/>
          <w:szCs w:val="28"/>
        </w:rPr>
        <w:t xml:space="preserve"> 96 с.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марова Т.С. Дети в мире творчества: книга для педагог. дошк. учреждений / Т.С. Комарова. – М.: Мнемозина, 1995. – 158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сихология одаренности детей и подростков / Под ред. Н.С. Лейтеса. — М., 1996.– 336 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дьяков, Н.Н. Проблемы психического развития ребенка / Н.Н. Поддьяков // Дошкольное воспитание.– 2001.– № 9.– С. 68-7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авенков, А.И. Психология детской одаренности / А.И. Савенков. – М.: Генезис, 2010. – 448 с.</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9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56.85pt;margin-top:337.4pt;width:368.2pt;height:56.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44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olor w:val="000000"/>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8"/>
      <w:szCs w:val="1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rFonts w:eastAsia="Times New Roman" w:cs="Calibri"/>
    </w:rPr>
  </w:style>
  <w:style w:type="character" w:styleId="3">
    <w:name w:val=" Знак Знак3"/>
    <w:basedOn w:val="Style14"/>
    <w:qFormat/>
    <w:rPr>
      <w:rFonts w:ascii="Times New Roman" w:hAnsi="Times New Roman" w:eastAsia="Times New Roman" w:cs="Times New Roman"/>
      <w:sz w:val="30"/>
      <w:szCs w:val="30"/>
    </w:rPr>
  </w:style>
  <w:style w:type="character" w:styleId="FooterChar">
    <w:name w:val="Footer Char"/>
    <w:basedOn w:val="Style14"/>
    <w:qFormat/>
    <w:rPr>
      <w:rFonts w:eastAsia="Times New Roman" w:cs="Calibri"/>
    </w:rPr>
  </w:style>
  <w:style w:type="character" w:styleId="2">
    <w:name w:val=" Знак Знак2"/>
    <w:basedOn w:val="Style14"/>
    <w:qFormat/>
    <w:rPr>
      <w:sz w:val="22"/>
      <w:szCs w:val="22"/>
      <w:lang w:val="en-US"/>
    </w:rPr>
  </w:style>
  <w:style w:type="character" w:styleId="FootnoteCharacters">
    <w:name w:val="Footnote Characters"/>
    <w:basedOn w:val="Style14"/>
    <w:qFormat/>
    <w:rPr>
      <w:vertAlign w:val="superscript"/>
    </w:rPr>
  </w:style>
  <w:style w:type="character" w:styleId="Style15">
    <w:name w:val="Слабое выделение"/>
    <w:basedOn w:val="Style14"/>
    <w:qFormat/>
    <w:rPr>
      <w:i/>
      <w:iCs/>
      <w:color w:val="808080"/>
    </w:rPr>
  </w:style>
  <w:style w:type="character" w:styleId="BodyTextIndentChar">
    <w:name w:val="Body Text Indent Char"/>
    <w:basedOn w:val="Style14"/>
    <w:qFormat/>
    <w:rPr>
      <w:rFonts w:eastAsia="Times New Roman" w:cs="Calibri"/>
    </w:rPr>
  </w:style>
  <w:style w:type="character" w:styleId="1">
    <w:name w:val=" Знак Знак1"/>
    <w:basedOn w:val="Style14"/>
    <w:qFormat/>
    <w:rPr>
      <w:rFonts w:ascii="Times New Roman" w:hAnsi="Times New Roman" w:eastAsia="Times New Roman" w:cs="Times New Roman"/>
    </w:rPr>
  </w:style>
  <w:style w:type="character" w:styleId="BodyTextChar">
    <w:name w:val="Body Text Char"/>
    <w:basedOn w:val="Style14"/>
    <w:qFormat/>
    <w:rPr>
      <w:rFonts w:eastAsia="Times New Roman" w:cs="Calibri"/>
    </w:rPr>
  </w:style>
  <w:style w:type="character" w:styleId="Style16">
    <w:name w:val=" Знак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09"/>
      <w:jc w:val="both"/>
    </w:pPr>
    <w:rPr>
      <w:rFonts w:ascii="Times New Roman" w:hAnsi="Times New Roman" w:eastAsia="Calibri" w:cs="Times New Roman"/>
      <w:sz w:val="30"/>
      <w:szCs w:val="3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0"/>
      <w:ind w:firstLine="90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3:00Z</dcterms:created>
  <dc:creator>Valya Shebeko</dc:creator>
  <dc:description/>
  <cp:keywords/>
  <dc:language>en-US</dc:language>
  <cp:lastModifiedBy>user</cp:lastModifiedBy>
  <dcterms:modified xsi:type="dcterms:W3CDTF">2015-05-28T12:36:00Z</dcterms:modified>
  <cp:revision>4</cp:revision>
  <dc:subject/>
  <dc:title>Проявление психомоторной одаренности у детей дошкольного возраста</dc:title>
</cp:coreProperties>
</file>