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 Ф. Вели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убликовано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Беларусь і Германія: гісторыя і сучаснаць: матэрыялы Міжнар. навук. канф., Мінск, 7 крас. 2011. Вып. 10. У 2 т. Т.1 / Рэдкал. А.А. Каваленя (адк. рэд.), С.Я. Новікаў (нам. адк. рэд.) [і інш.]. – Мінск: МДЛУ. 2012, С.132-13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Ключевые слова: Западный особый военный округ (ЗАПОВО), разведка, Великая отечественная война, БССР, СССР, Германия, генерал-губернаторство, Генеральный штаб, Рабоче-Крестьянская Красная Армия (РККА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едка Западного военного особого округа (ЗапОВ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кануне Великой Отечественной войны. Январь-июнь 194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ской и постсоветской историографии, в том числе и белорусской, твердо утвердилось мнение о том, что высшее политическое и военное руководство СССР получало информацию о планируемом нападении гитлеровской Германии на Советский Союз прежде всего по линии внешней разведки ГРУ СССР, в том числе от знаменитого разведчика-нелегала  Р. Зорге, а так же от других разведчиков –нелегал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Однако разведотдел ЗапОВО 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КГБ БССР </w:t>
      </w:r>
      <w:r>
        <w:rPr>
          <w:rFonts w:cs="Times New Roman" w:ascii="Times New Roman" w:hAnsi="Times New Roman"/>
          <w:sz w:val="28"/>
          <w:szCs w:val="28"/>
        </w:rPr>
        <w:t xml:space="preserve">через свою агентуру, действовавшую на территории генерал-губернаторства (территория Польши, оккупированная немцами), получал достоверную и полную  информацию о военных приготовлениях Германии к нападению на СССР в июне 1941 г. </w:t>
      </w:r>
      <w:r>
        <w:rPr>
          <w:rFonts w:cs="Times New Roman" w:ascii="Times New Roman" w:hAnsi="Times New Roman"/>
          <w:sz w:val="28"/>
          <w:szCs w:val="28"/>
          <w:lang w:val="be-BY"/>
        </w:rPr>
        <w:t>Впервые об этом написал, правда без глубокого анализа документальных источников, ныне уже покойный профессор Р. П. Плато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be-BY"/>
        </w:rPr>
        <w:footnoteReference w:id="3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ы, засылаемые на территорию генерал-губернаторства, направлялись, как по линии разведотдела ЗапОВО, так и  3 и 5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отделов УГБ НКВД БСС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отдел ЗапОВО анализировал поступающую информацию от агентуры по 10 разделам: 1. общая группировка войск; 2. передвижение и дислокация частей; 3. передвижение и перевозка воинских частей и материальной базы: 4. данные б аэродромах; 5. изучение немецкими солдатами  русского языка; 6.сосредоточение германских войск в Румынии; 7. информация общего характера (разное); 8. инженерная подготовка; 9. строительство мостов и дорог; 9. настроение немецких солдат и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 Отметим, что в Национальном архиве Республики Беларусь (НАРБ) хранятся данные разведотдела ЗапОВО за январь-первую половину июня 1941 г., т.е. наиболее интенсивный период подготовки Германии к нападению на Советский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го рода информация рассылалась 8-25 адресатам. В Беларуси ее в обязательном порядке получали первый секретарь ЦК КП(б)Б П. Пономаренко, нарком НКВД, комиссар государственной безопасности 3 ранга БССР Л. Цанава, командующий войсками ЗапОВО Д. Павлов, заместитель командующего войсками ЗапОВО генерал-лейтенант Болдин и др. лица. Возможно, предположить, что эта информация так же рассылалась  высшему командному составу РККА, в Генеральный штаб РККА, ГРУ РККА, НКВД СССР. Список адресатов показывает, что информацию по линии ЗапОВО, а так же НКВД БССР получало партийно-советское, военное руководство БССР, а так же высшее военное руководство Красной Арм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наиболее значительное место в донесениях агентуры занимала информация о дислокации частей немецкого вермахта, а так же об инженерных сооружениях (строительстве аэродромов, складских помещений, проведении линий связи, укреплении погранполосы, строительстве новых и ремонте уже существующих мостов, прокладке новых железнодорожных путей и т.д.). Так, например, в разведсводке №7 от 29 марта 1941 г. отмечалось, что «в течении второй половины февраля  и марта месяца в полосе против ЗапОВО отмечается интенсивное передвижение войсковых частей  и военных грузов германской армии, главным образом в районе Варшавы и на брестском направлении […]. В районе Янув Подляски, Тересполь, Михалково, Кодень проводится усиленная доставка понтонов, комплектов деревянных мостов и переправочных средств. В тот район прибывают саперные части. […].  По данным УПВ БССР от 21 марта немцы силами саперных частей усиленно ремонтирую дороги Солов-Стердынь, Соколов-Яблонна, Соколов-Седлец и Соколов-Венгров. К работам привлечено местное население […]. По имеющимся данным с 1 по 10 марта в Остров прибыло 90-100 вагонов боеприпасов и 32 цистерны бензина этими же данными, подтверждается расположение бензохранилища в лесу, между Хотылов и д. Залесье (22 км. От Бяла –Подляск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Анализ поступающей информации позволил разведуп</w:t>
      </w:r>
      <w:r>
        <w:rPr>
          <w:rFonts w:cs="Times New Roman" w:ascii="Times New Roman" w:hAnsi="Times New Roman"/>
          <w:sz w:val="28"/>
          <w:szCs w:val="28"/>
          <w:lang w:val="be-BY"/>
        </w:rPr>
        <w:t>р</w:t>
      </w:r>
      <w:r>
        <w:rPr>
          <w:rFonts w:cs="Times New Roman" w:ascii="Times New Roman" w:hAnsi="Times New Roman"/>
          <w:sz w:val="28"/>
          <w:szCs w:val="28"/>
        </w:rPr>
        <w:t>авлению ЗапОВО сделать вывод о том, что «1. Немецкое командование в течение февраля и марта произвело ряд крупных воинских перебросок с запад и юго-запада на восток, увеличив группировку войск в полосе  против ЗапОВО на две-три пехотные дивизии, одновременно производя замену отдельных частей, отправляемых в Болгарию. Наиболее интенсивные  переброски отмечаются в районе Варшава и в брестском направлении. 2. Подготовка немцами театра усиливается главным образом путем расширения железнодорожных путей, ремонта и строительства шоссейных дорог, строительства складов и завоза боеприпасов, горючего и продовольственного фураж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 В разведсводке особо подчеркивалось, что перевозка войск, боеприпасов, горючего, снаряжения, саперного имущества, понтонов, санитарного оборудования проводилась главным образом в ноч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1 апреля 1941 г. немцы сосредоточил на брестском направлении 27-28 пехотных дивизий, более трех танковых дивизий, одну кавалерийскую дивизию и кавалерийскую бригаду, семь кавалерийских полков, три авиаполка, один железнодорожный полк, зенитный полк и мотоциклетный баталь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. Таким образом, к этому времени немцы сосредоточили на брестском направлении 33 дивизии, т.е. более половины всех дивизий, которые наступали на запад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няя разведсводка ЗапОВО, направленная первому секретарю ЦК КП(б)Б П. Пономаренко, датируется 29 мая 1941 г. В ней подчеркивалось, что, «существенных изменений в группировке германских войск в полосе против ЗапОВО на произошло. Общая группировка войск определяется в 27-28 пехотных дивизий, одной танковой дивизии,  6 танковых полков, 2-4 моторизованных дивизий, одной кавалерийской дивизии, двух кавалерийских бригад, трех авиаполков, одного химполка и двух железнодорожных полк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 Суммарно на 29 мая 1941 г. против войск ЗапОВО было сосредоточено, если брать верхние данные, 34 немецкие дивизии. Отметим, что в новейших работах белорусских историков приводятся иные данные. Так, в коллективной монограф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 xml:space="preserve">, изданной отечественными историками, отмечается, что в первом оперативном эшелоне на участке ЗапОВО было сосредоточено 28 дивизий, а во втором – 11 дивизий. Получается, что против войск ЗапОВО было сконцентрировано 39 дивизий, не считая отдельные моторизованные бригады, мотополки. «Недоучет» разведуправлением ЗапОВО 5 немецких дивизий, возможно объяснить скрытностью их передислокации или передислокацией буквально в последнее время. Главным же является факт, что по данным разведки ЗапОВО было практически точно установлено количество  дивизий, готовившихся к нападению на СССР на западном направлен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м, что агенты-нелегалы сообщали информацию о концентрации германских войск не только в приграничной полосе, но и в глубине генерал-губернаторства. Информация содержала сведения о  немецких частях по всей Восточной Пруссии, на Балтийском побережье в районе Торуня, Щетина, Познан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 xml:space="preserve">. Однако, наиболее полная и достоверная информация касалась концентрации немецких войск в непосредственной близости от советско-германской гран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июня 1941 г. начальник разведотдела ЗапОВО полковник Блохин направил   П. Пономаренко  спецсообщение «О подготовке Германией войны против СССР», в котором сообщал, что «на основании ряда проверенных агентурных данных, военная подготовка Германии против СССР за последнее время, особенно с 25 мая, проводится более интенсивно […]. Сведения о форсировании подготовки театра и об усилении группировки войск в полосе против ЗапОВО – заслуживают доверия»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За полторы недели до начала войны П. Пономаренко пришло последнее спецсообщение, из имеющихся в НАРБ, о предполагаемой дате начала войны.  Заместитель наркома НКВД БССР Духович, проанализировав разведданные  11 июня 1941 г. сообщал П. Пономаренко, что «согласно Вашего указания доношу об имеющихся у нас материалах, свидетельствующих о подготовке военных мероприятий к выступлению Германии против СССР, что подтверж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центрацией немецких войск  на германо-советской гран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сированием строительства военных укрепленных сооружений в пограничных и тыловых з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ой общественного мнения среди офицерского и рядового состава немецкой армии, а так же местного населения о предстоящей войне Германии с Советским Союзом в ближайше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лученным агентурным материалам, данным УПВ НКВД БССР и опросам нарушителей границы устанавливается, что среди населения, а так же со стороны служащих германской армии и железнодорожников </w:t>
      </w:r>
      <w:r>
        <w:rPr>
          <w:rFonts w:cs="Times New Roman" w:ascii="Times New Roman" w:hAnsi="Times New Roman"/>
          <w:b/>
          <w:sz w:val="28"/>
          <w:szCs w:val="28"/>
        </w:rPr>
        <w:t>распространяются слухи, что война Германии с СССР должна начаться в конце июня месяца 1941 г.</w:t>
      </w:r>
      <w:r>
        <w:rPr>
          <w:rFonts w:cs="Times New Roman" w:ascii="Times New Roman" w:hAnsi="Times New Roman"/>
          <w:sz w:val="28"/>
          <w:szCs w:val="28"/>
        </w:rPr>
        <w:t xml:space="preserve"> (выделено мной. – А. Велик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имся в НАРБ материалам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можно установить клички агентов-нелегалов, которые забрасывались на территорию генерал-губернаторства и передавали информацию в НКВД БССР и разведуправление ЗапОВО. Так, например, аг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«Забытый» </w:t>
      </w:r>
      <w:r>
        <w:rPr>
          <w:rFonts w:cs="Times New Roman" w:ascii="Times New Roman" w:hAnsi="Times New Roman"/>
          <w:sz w:val="28"/>
          <w:szCs w:val="28"/>
        </w:rPr>
        <w:t>(выделено мной. – А.В.) 20 мая 1941 г. сообщал в Управление разведотдела ЗапОВО, что из достоверных источников он получил сведения о том, что «не позднее как 20 июня с.г. должна начаться война с Советским Союзом. О том, что немцы победят – это точно. Говорить нече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 </w:t>
      </w:r>
      <w:r>
        <w:rPr>
          <w:rFonts w:cs="Times New Roman" w:ascii="Times New Roman" w:hAnsi="Times New Roman"/>
          <w:b/>
          <w:sz w:val="28"/>
          <w:szCs w:val="28"/>
        </w:rPr>
        <w:t>«Ивлев»</w:t>
      </w:r>
      <w:r>
        <w:rPr>
          <w:rFonts w:cs="Times New Roman" w:ascii="Times New Roman" w:hAnsi="Times New Roman"/>
          <w:sz w:val="28"/>
          <w:szCs w:val="28"/>
        </w:rPr>
        <w:t xml:space="preserve"> (выделено мной. – А.В.)установил, что «немецкие офицеры и солдаты в разговорах высказываются о том, что в июне месяце Германия начнет войну с Советским Союз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«Мичуринский» </w:t>
      </w:r>
      <w:r>
        <w:rPr>
          <w:rFonts w:cs="Times New Roman" w:ascii="Times New Roman" w:hAnsi="Times New Roman"/>
          <w:sz w:val="28"/>
          <w:szCs w:val="28"/>
        </w:rPr>
        <w:t>(выделено мной. – А.В.) сообщал, что «25 мая с.г. распоряжением немецких властей железнодорожные служащие и рабочие из числа поляков должны заменяться служащими  и рабочими немецкой национальности. На станции Просткен появилось много молодых железнодорожников разных специальностей, имеющих на руках назначения на ст. Белосток, Гродно, Граево, Чижов (это все территория СССР. – А.Великий) и др.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итература и источники.</w:t>
      </w:r>
    </w:p>
    <w:p>
      <w:pPr>
        <w:pStyle w:val="Footnot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ларусь в годы Великой Отечественной войны 1941-1945 / А.А. Коваленя (руководитель авторского коллектива) А.М. Литвин, В.И.Кузменко и др. – Мн.: БЕЛТА, 2005. – 544 с.</w:t>
      </w:r>
    </w:p>
    <w:p>
      <w:pPr>
        <w:pStyle w:val="Footnot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Літвін, А. Акупацыя Беларусі (1941-1944 г.): пытанні супраціву і калабарацыі / А. Літвін – Мн.: “Беларускі кнігазбор”, 2000. – 288 с.</w:t>
      </w:r>
    </w:p>
    <w:p>
      <w:pPr>
        <w:pStyle w:val="Footnote"/>
        <w:spacing w:lineRule="auto" w:line="240" w:before="0" w:after="0"/>
        <w:ind w:left="360" w:hanging="18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>3. Нарысы гісторыі Беларусі: У 2 ч. Ч.2 / М.П. Касцюк, І.М. Ігнаценка, У.І.    Вышынскі і інш.; Інстытут гісторыі АНБ. – Мн.: Беларусь, 1995 – С.266.</w:t>
      </w:r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 НАРБ, ф.4п, оп.1, д. 18358. </w:t>
      </w:r>
      <w:r>
        <w:rPr>
          <w:rFonts w:cs="Times New Roman" w:ascii="Times New Roman" w:hAnsi="Times New Roman"/>
          <w:sz w:val="28"/>
          <w:szCs w:val="28"/>
        </w:rPr>
        <w:t>Разведсводка НКВД БССР о дислокации  и деятельности германских разведывательных органов и др.  12 февраля 1941 г.</w:t>
      </w:r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РБ, ф.4п, оп.1, д.18359. Разведывательные сводки разведотдела ЗапОВО о передвижении войск и грузов германии к границам СССР и обзоры о настроениях в армии и др. январь – май 1941 г.</w:t>
      </w:r>
    </w:p>
    <w:p>
      <w:pPr>
        <w:pStyle w:val="Footnot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Б, ф.4п, оп.1, д. 18436. Спецсообщения  НКГБ и разведотдела ЗапОВО о подготовке  Германией войны против ССР. Май-июнь 1941 г.</w:t>
      </w:r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онов, Р.П. Беларусь, 1941-й: известное  и неизвестное: По документам национального архива Республики Беларусь / Р.П. Платонов, Мн.: БелНИИДАД, 2000. – 209 с.</w:t>
      </w:r>
    </w:p>
    <w:p>
      <w:pPr>
        <w:pStyle w:val="Footnot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e-BY"/>
        </w:rPr>
        <w:t>Літвін, А. Акупацыя Беларусі (1941-1944 г.): пытанні супраціву і калабарацыі / А. Літвін – Мн.: “Беларускі кнігазбор”, 2000. – С. 10; Нарысы гісторыі Беларусі: У 2 ч. Ч.2 / М.П. Касцюк, І.М. Ігнаценка, У.І. Вышынскі і інш.; Інстытут гісторыі АНБ. – Мн.: Беларусь, 1995 – С.266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онов, Р.П. Беларусь, 1941-й: известное  и неизвестное: По документам национального архива Республики Беларусь / Р.П. Платонов, Мн.: БелНИИДАД, 2000. – С.14-24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 18358, л.37. Разведсводка НКВД БССР о дислокации  и деятельности германских разведывательных органов и др.  12 февраля 1941 г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Б, ф.4п, оп.1, д. 18436, л.9. Спецсообщения  НКГБ и разведотдела ЗапОВО о подготовке  Германией войны против ССР. Май-июнь 1941 г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Б, ф.4п, оп.1, д.18359, л.1. Разведывательные сводки разведотдела ЗапОВО о передвижении войск и грузов германии к границам СССР и обзоры о настроениях в армии и др. январь – май 1941 г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359. лл.78, 80, 81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359. лл.78, 80, 81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АРБ, ф.4п, оп.1, д.18359. лл.78, 80, 85. 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359. лл.313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арусь в годы Великой Отечественной войны 1941-1945 / А.А. Коваленя (руководитель авторского коллектива) А.М. Литвин, В.И.Кузменко и др. – Мн.: БЕЛТА, 2005. – С.59.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359. лл.150об, 151-151об, 168</w:t>
      </w:r>
    </w:p>
  </w:footnote>
  <w:footnote w:id="1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Б, ф.4п, оп.1, д.18436, лл.11, 17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436. л.23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РБ, ф.4п, оп.1, д.18436. лл.19-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891" o:spid="shape_0" fillcolor="silver" stroked="f" o:allowincell="f" style="position:absolute;margin-left:-40.9pt;margin-top:328.7pt;width:549.5pt;height:69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4:00Z</dcterms:created>
  <dc:creator>Великий АФ</dc:creator>
  <dc:description/>
  <cp:keywords/>
  <dc:language>en-US</dc:language>
  <cp:lastModifiedBy>SHU_VIRTUAL</cp:lastModifiedBy>
  <dcterms:modified xsi:type="dcterms:W3CDTF">2015-04-08T06:57:00Z</dcterms:modified>
  <cp:revision>3</cp:revision>
  <dc:subject/>
  <dc:title>Разведка Западного военного особого округа (ЗапОВО)</dc:title>
</cp:coreProperties>
</file>