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7.21:796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Ю. Гробовикова, </w:t>
      </w:r>
      <w:r>
        <w:rPr>
          <w:rFonts w:cs="Times New Roman" w:ascii="Times New Roman" w:hAnsi="Times New Roman"/>
          <w:bCs/>
          <w:sz w:val="28"/>
          <w:szCs w:val="28"/>
        </w:rPr>
        <w:t>аспирант, преподаватель кафедры медико-биологических основ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ГПУ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Л. Лебед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ий НИЛЛИ ПолесГУ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.Г. Соловьёва, </w:t>
      </w:r>
      <w:r>
        <w:rPr>
          <w:rFonts w:cs="Times New Roman" w:ascii="Times New Roman" w:hAnsi="Times New Roman"/>
          <w:bCs/>
          <w:sz w:val="28"/>
          <w:szCs w:val="28"/>
        </w:rPr>
        <w:t>кандидат биологических наук, заведующий кафедрой медико-биологических основ физического воспитания БГПУ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Б. Мель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тор биологических наук, профессор  кафедры экологической и молекулярной генетики МГЭУ имени А.Д. Сахарова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ализ полиморфизма ген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СЕ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PPARA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PARG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РОФЕССИОНАЛЬНЫХ СПОРТСМЕНОВ-ЕДИНОБОРЦЕВ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Проблема диагностирования двигательной одаренности, поиска спортивных талантов всегда существовала в области профессионального спорта и остается актуальной по сей день. В настоящее время не оспаривается тезис о том, что спортивная успешность – многофакторный феномен, который зависит как от условий среды, так и от наследственных задатков, причем генетическая составляющая играет первостепенную роль в степени проявления тренировочного эффекта [1]. Несмотря на поистине революционные достижения в области спортивной науки за последнее десятилетие, практика спорта по-прежнему демонстрирует невысокую эффективность спортивного отбора. Эту проблему можно объяснить тем, что тренеры и педагоги при отборе наиболее перспективных спортсменов руководствуются их показателями соревновательной деятельности за последние несколько лет. Генетические факторы, лимитирующие продолжительность и интенсивность физических нагрузок и, как результат, темп роста спортивного мастерства, чаще всего не учитываются. В итоге мы наблюдаем следующую картину: спортивный отбор характеризуется стихийностью и отсутствием системного подхода, а практические рекомендации по составлению тренировочной программы и сохранению спортивного долголетия носят универсальный и неточный характер [2]. В то же время не вызывает сомнения тот факт, что генетически обусловленные индивидуальные особенности спортсмена, такие как аэробные возможности организма, состав мышечных волокон, тип высшей нервной деятельности, тип телосложения и др., оказывают огромное влияние на достижения в том или ином виде спорта. Отсюда становится понятной необходимость корректировки процесса отбора атлетов с учетом их наследственных задатков уже на начальных этапах спортивной подгот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остижения ученых в области спортивной генетики, спортивной медицины и молекулярной биологии свидетельствуют в пользу исследования наследственной основы физических качеств человека с помощью молекулярно-генетических маркеров [3]. К ним относят ДНК-полиморфизмы, обусловливающие индивидуальные различия в степени развития и проявления определенных физических качеств человека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первые данные об ассоциации генетического полиморфизма с физической работоспособностью на примере гена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АС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были опубликованы H. Montgomery в журнале «Nature» в 1998 году [4]. Многочисленные исследования, проведенные в области поиска молекулярных механизмов наследования физических качеств, послужили тому, что </w:t>
      </w:r>
      <w:r>
        <w:rPr>
          <w:rFonts w:cs="Times New Roman" w:ascii="Times New Roman" w:hAnsi="Times New Roman"/>
          <w:sz w:val="28"/>
          <w:szCs w:val="28"/>
        </w:rPr>
        <w:t>в 2000 году была создана генетическая карта человека, включающая гены, для которых хотя бы в одном исследовании была показана ассоциация с физическими показателями [5]. В версии  2000 года карта включала 29 генов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известно около 240 генов, полиморфизмы которых определяют развитие двигательных качеств, уровень тренируемости, морфофункциональные особенности скелетных мышц, особенности обмена веществ. При этом спектр генов-кандидатов, ассоциированных с физическими особенностями организма, постоянно расширяется.  В особую группу ученые выделяют генетические маркеры выносливости и скоростно-силовых качеств [6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единоборства относятся к ситуационным видам спорта. Характерными особенностями единоборств является сме</w:t>
        <w:softHyphen/>
        <w:t>шанная (циклическая и ациклическая) структура движений, преобладание динамической скоростно-силовой работы, вариативность конфликтных ситуаций, в которых  происходит деятельность спортсмена, что требует непрерывного наблюдения за соперником в постоянно меняющихся ситуациях и быстрого реагирования на них точными, своевременными действиями [7]. Следовательно, предъявляются высокие требования к опорно-двигательному аппарату (высокая возбудимость и лабильность скелетных мышц, максимальная мобилизация силы и скорости сокращения разных мышечных групп). В этой связи, особый интерес представляет детекция генетических маркеров, ассоциированных с силовым и скоростным компонентами физической деятельности единоборц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(17q23) отвечает за синтез ангиотензинпревращающего фермента (АПФ), являющегося одним из ключевых ферментов ренин-ангиотензин-альдостероновой системы. АПФ играет важную роль в регуляции артериального давления, поддержании водно-солевого гомеостаза и, кроме того, способен инактивировать брадикинин, который выступает в качестве вазодилататора [8]. Влияние гена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достаточно хорошо изучено, и большинство опубликованных данных относится к I/D полиморфизму, который заключается в отсутствии или наличии </w:t>
      </w:r>
      <w:r>
        <w:rPr>
          <w:rFonts w:cs="Times New Roman" w:ascii="Times New Roman" w:hAnsi="Times New Roman"/>
          <w:sz w:val="28"/>
          <w:szCs w:val="28"/>
          <w:lang w:val="en-US"/>
        </w:rPr>
        <w:t>Alu</w:t>
      </w:r>
      <w:r>
        <w:rPr>
          <w:rFonts w:cs="Times New Roman" w:ascii="Times New Roman" w:hAnsi="Times New Roman"/>
          <w:sz w:val="28"/>
          <w:szCs w:val="28"/>
        </w:rPr>
        <w:t>-повторов длиной в 287 пар нуклеотидов в интроне 16. Результаты целого ряда исследований свидетельствуют в пользу взаимосвязи I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ысокими спортивными достижениями [9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представляет семейство ядерных рецепторов, активируемых пролифераторами пероксисом (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 xml:space="preserve">), которое регулирует экспрессию большинства генов, вовлеченных в обмен питательных веществ и энергетический гомеостаз. Известно 3 вида белков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>: альфа, гамма- и дельта-рецепторы (</w:t>
      </w:r>
      <w:r>
        <w:rPr>
          <w:rFonts w:cs="Times New Roman" w:ascii="Times New Roman" w:hAnsi="Times New Roman"/>
          <w:sz w:val="28"/>
          <w:szCs w:val="28"/>
          <w:lang w:val="en-US"/>
        </w:rPr>
        <w:t>PPAR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ARδ</w:t>
      </w:r>
      <w:r>
        <w:rPr>
          <w:rFonts w:cs="Times New Roman" w:ascii="Times New Roman" w:hAnsi="Times New Roman"/>
          <w:sz w:val="28"/>
          <w:szCs w:val="28"/>
        </w:rPr>
        <w:t xml:space="preserve">) [10]. Ассоциация определенных генотипов 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рецепторов, активируемых пролифераторами пероксис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>), с преобладанием липидного или углеводного метаболизма позволяет оценить предрасположенность к видам спорта аэробной либо анаэробной направ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овременные научные данные о роли, которую играют в энергообеспечении скелетных мышц и миокарда рецепторы, активируемые пролифераторами пероксисом, а также влияние ангиотензинпревращающего фермента на состав мышечных волокон, можно предположить, что г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PA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генами-кандидатами предрасположенности к спортивным единоборств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исследования явилось изучение ассоциации полиморфизма ге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PA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 xml:space="preserve"> с проявлением физической работоспособности у спортсменов-единоборце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объекты исследования. </w:t>
      </w:r>
      <w:r>
        <w:rPr>
          <w:rFonts w:cs="Times New Roman" w:ascii="Times New Roman" w:hAnsi="Times New Roman"/>
          <w:sz w:val="28"/>
          <w:szCs w:val="28"/>
        </w:rPr>
        <w:t>В исследовании приняли участие 88 профессиональных спортсменов, специализирующихся в различных видах единоборств: вольная борьба, дзюдо, самбо, греко-римская борьба, бокс, таэквондо, карате (средний возраст – 21.5±0.73 лет). На момент исследования 3 спортсмена являлись мастерами спорта международного класса (МСМК), 31 – мастерами спорта (МС), 35 – кандидатами в мастера спорта (КМС), 19 имели 1-ый взрослый разр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руппы сравнения выступили клинически здоровые студенты, не занимающиеся профессионально спортивной деятельностью (средний возраст – 20.88±0.28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иологического материала проводился с соблюдением процедуры информированного согла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екулярно-генетического анализа использовали образцы ДНК испытуемых, выделенные методом щелочной экстракции из эпителиальных клеток ротовой по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иморфизма длин рестрикционных фрагментов осуществляли на основании сайт-специфической полимеразной цепной реакции (ПЦР) на амплификаторе Prim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96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sz w:val="28"/>
          <w:szCs w:val="28"/>
        </w:rPr>
        <w:t xml:space="preserve"> (Германия). Реакционная смесь для ПЦР включала 1 мкл ДНК-матрицы, 2 мкл 10-кратного буфера (10мМ Tris-HCl, 50 мМ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0.01% </w:t>
      </w:r>
      <w:r>
        <w:rPr>
          <w:rFonts w:cs="Times New Roman" w:ascii="Times New Roman" w:hAnsi="Times New Roman"/>
          <w:sz w:val="28"/>
          <w:szCs w:val="28"/>
          <w:lang w:val="en-US"/>
        </w:rPr>
        <w:t>Tween</w:t>
      </w:r>
      <w:r>
        <w:rPr>
          <w:rFonts w:cs="Times New Roman" w:ascii="Times New Roman" w:hAnsi="Times New Roman"/>
          <w:sz w:val="28"/>
          <w:szCs w:val="28"/>
        </w:rPr>
        <w:t xml:space="preserve"> 20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8.6), 0.8 мкл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50 мМ), 2 мкл дезоксинуклеозидтрифосфатов (</w:t>
      </w:r>
      <w:r>
        <w:rPr>
          <w:rFonts w:cs="Times New Roman" w:ascii="Times New Roman" w:hAnsi="Times New Roman"/>
          <w:sz w:val="28"/>
          <w:szCs w:val="28"/>
          <w:lang w:val="en-US"/>
        </w:rPr>
        <w:t>dNTPs</w:t>
      </w:r>
      <w:r>
        <w:rPr>
          <w:rFonts w:cs="Times New Roman" w:ascii="Times New Roman" w:hAnsi="Times New Roman"/>
          <w:sz w:val="28"/>
          <w:szCs w:val="28"/>
        </w:rPr>
        <w:t xml:space="preserve">), 0.5 мкл </w:t>
      </w:r>
      <w:r>
        <w:rPr>
          <w:rFonts w:cs="Times New Roman" w:ascii="Times New Roman" w:hAnsi="Times New Roman"/>
          <w:sz w:val="28"/>
          <w:szCs w:val="28"/>
          <w:lang w:val="en-US"/>
        </w:rPr>
        <w:t>Taq</w:t>
      </w:r>
      <w:r>
        <w:rPr>
          <w:rFonts w:cs="Times New Roman" w:ascii="Times New Roman" w:hAnsi="Times New Roman"/>
          <w:sz w:val="28"/>
          <w:szCs w:val="28"/>
        </w:rPr>
        <w:t>-полимеразы (5 ед/мкл) и по 1 мкл праймеров (2 мк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лиморфизмов генов использовали двухпраймерную систему (для I/D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 xml:space="preserve">: прямой праймер (п.п.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'-CTGGAGACCACTCCCATCCTTTCT-3';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обратный праймер (о.п.) – 5'-GATGTGGCCATCACATTCGTCAGAT-3'; для G/C полиморфизма гена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PPARA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: п.п. – </w:t>
      </w:r>
      <w:r>
        <w:rPr>
          <w:rFonts w:cs="Times New Roman" w:ascii="Times New Roman" w:hAnsi="Times New Roman"/>
          <w:sz w:val="28"/>
          <w:szCs w:val="28"/>
        </w:rPr>
        <w:t>5'-</w:t>
      </w:r>
      <w:r>
        <w:rPr>
          <w:rFonts w:cs="Times New Roman" w:ascii="Times New Roman" w:hAnsi="Times New Roman"/>
          <w:sz w:val="28"/>
          <w:szCs w:val="28"/>
          <w:lang w:val="en-US"/>
        </w:rPr>
        <w:t>TCAAGGACTCTTAAATAGGGTGG</w:t>
      </w:r>
      <w:r>
        <w:rPr>
          <w:rFonts w:cs="Times New Roman" w:ascii="Times New Roman" w:hAnsi="Times New Roman"/>
          <w:sz w:val="28"/>
          <w:szCs w:val="28"/>
        </w:rPr>
        <w:t xml:space="preserve">-3';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.п. – </w:t>
      </w:r>
      <w:r>
        <w:rPr>
          <w:rFonts w:cs="Times New Roman" w:ascii="Times New Roman" w:hAnsi="Times New Roman"/>
          <w:sz w:val="28"/>
          <w:szCs w:val="28"/>
        </w:rPr>
        <w:t>5'-</w:t>
      </w:r>
      <w:r>
        <w:rPr>
          <w:rFonts w:cs="Times New Roman" w:ascii="Times New Roman" w:hAnsi="Times New Roman"/>
          <w:sz w:val="28"/>
          <w:szCs w:val="28"/>
          <w:lang w:val="en-US"/>
        </w:rPr>
        <w:t>TAGTAGGAACAGACATTACTAGTA</w:t>
      </w:r>
      <w:r>
        <w:rPr>
          <w:rFonts w:cs="Times New Roman" w:ascii="Times New Roman" w:hAnsi="Times New Roman"/>
          <w:sz w:val="28"/>
          <w:szCs w:val="28"/>
        </w:rPr>
        <w:t xml:space="preserve">-3'; для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полиморфизма гена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PPAR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: п.п. – </w:t>
      </w:r>
      <w:r>
        <w:rPr>
          <w:rFonts w:cs="Times New Roman" w:ascii="Times New Roman" w:hAnsi="Times New Roman"/>
          <w:sz w:val="28"/>
          <w:szCs w:val="28"/>
        </w:rPr>
        <w:t>5'</w:t>
      </w:r>
      <w:r>
        <w:rPr>
          <w:rFonts w:eastAsia="SimSun;宋体" w:cs="Times New Roman" w:ascii="Times New Roman" w:hAnsi="Times New Roman"/>
          <w:sz w:val="28"/>
          <w:szCs w:val="28"/>
        </w:rPr>
        <w:t>-GATACACTGTCTGCAAACATATCACAA</w:t>
      </w:r>
      <w:r>
        <w:rPr>
          <w:rFonts w:cs="Times New Roman" w:ascii="Times New Roman" w:hAnsi="Times New Roman"/>
          <w:sz w:val="28"/>
          <w:szCs w:val="28"/>
        </w:rPr>
        <w:t>-3';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о.п. – </w:t>
      </w:r>
      <w:r>
        <w:rPr>
          <w:rFonts w:cs="Times New Roman" w:ascii="Times New Roman" w:hAnsi="Times New Roman"/>
          <w:sz w:val="28"/>
          <w:szCs w:val="28"/>
        </w:rPr>
        <w:t>5'-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CCACGGAGCTGATCCCAA</w:t>
      </w:r>
      <w:r>
        <w:rPr>
          <w:rFonts w:cs="Times New Roman" w:ascii="Times New Roman" w:hAnsi="Times New Roman"/>
          <w:sz w:val="28"/>
          <w:szCs w:val="28"/>
        </w:rPr>
        <w:t xml:space="preserve">-3'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данных проводилась с использованием пакета программ Statistica 6.0 и Microsoft Office Excel 2007. Определяли среднее значение и стандартную ошибку. Определение достоверности различий популяционных частот производили с использованием критер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Различия считали статистически значимыми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&lt; 0.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 их обсуждение. </w:t>
      </w:r>
      <w:r>
        <w:rPr>
          <w:rFonts w:cs="Times New Roman" w:ascii="Times New Roman" w:hAnsi="Times New Roman"/>
          <w:sz w:val="28"/>
          <w:szCs w:val="28"/>
        </w:rPr>
        <w:t xml:space="preserve">Данные настоящего исследования о распределении частот генотипов и аллелей ге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PAR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ах 1–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Распределение аллелей ге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PAR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/>
        <w:t xml:space="preserve"> в исследованных выборках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90"/>
        <w:gridCol w:w="1896"/>
        <w:gridCol w:w="2004"/>
        <w:gridCol w:w="1210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лел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а,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срав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#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AC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 &lt; 0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PPA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 &lt; 0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PAR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новная группа – профессиональные спортсмены-единоборцы;</w:t>
      </w:r>
    </w:p>
    <w:p>
      <w:pPr>
        <w:pStyle w:val="Normal"/>
        <w:spacing w:lineRule="auto" w:line="360" w:before="0" w:after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руппа сравнения – лица, не занимающиеся профессионально спорт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леция в гене </w:t>
      </w:r>
      <w:r>
        <w:rPr>
          <w:rFonts w:cs="Times New Roman" w:ascii="Times New Roman" w:hAnsi="Times New Roman"/>
          <w:i/>
          <w:sz w:val="28"/>
          <w:szCs w:val="28"/>
        </w:rPr>
        <w:t xml:space="preserve">ACE </w:t>
      </w:r>
      <w:r>
        <w:rPr>
          <w:rFonts w:cs="Times New Roman" w:ascii="Times New Roman" w:hAnsi="Times New Roman"/>
          <w:sz w:val="28"/>
          <w:szCs w:val="28"/>
        </w:rPr>
        <w:t>ассоциируется с высокой активностью ангиотензинпревращающего фермента в тканях. Это характерно и для скелетных мышц. Увеличение объема мышечной ткани, а значит, и физических характеристик зависит от наличия аллели D, т.е. генотип DD преобладает у спортсменов, специализирующихся на скоростно-силовых видах спорта. Напротив, наличие инсерции (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, аллель I) в гене связывают со снижением концентрации фермента в сыворотке и тканях, а в физическом отношении – с проявлением большей выносливости [11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тот аллелей гена </w:t>
      </w:r>
      <w:r>
        <w:rPr>
          <w:rFonts w:cs="Times New Roman" w:ascii="Times New Roman" w:hAnsi="Times New Roman"/>
          <w:i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ных выборках свидетельствует о статистически значимом преобладании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 представителей единоборств (75.0%). В группе сравнения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и детектированы с частотой 60.5% и 39.5% соответственно. Нужно отметить, что в обеих исследованных выборках частота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евышала среднее значение, характерное для белорусской популяции [12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ределении частот генотипов гена </w:t>
      </w:r>
      <w:r>
        <w:rPr>
          <w:rFonts w:cs="Times New Roman" w:ascii="Times New Roman" w:hAnsi="Times New Roman"/>
          <w:i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 xml:space="preserve"> между основной группой и группой сравнения также были выявлены различия. Обнаружено увеличение частоты гено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в группе спортсменов (61.4%) по сравнению с контрольной группой (40.0%). Среди лиц, не занимающихся профессионально спортивной деятельностью, превалирующим был генотип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(41.0%), в то время как в группе единоборцев доля гетерозиготного типа составила всего 27.3% (р&lt;0.05). Наименее распространенным генотипом в обеих группах являл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таблица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– Распространенность генотипов ге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 xml:space="preserve"> в группах срав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215"/>
                              <w:gridCol w:w="1896"/>
                              <w:gridCol w:w="2004"/>
                              <w:gridCol w:w="13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отип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тота, %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ая групп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 сравн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p &lt; 0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PPAR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p &lt; 0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p &lt; 0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PPAR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8pt;mso-wrap-distance-left:9pt;mso-wrap-distance-right:9pt;mso-wrap-distance-top:0pt;mso-wrap-distance-bottom:0pt;margin-top:0.0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215"/>
                        <w:gridCol w:w="1896"/>
                        <w:gridCol w:w="2004"/>
                        <w:gridCol w:w="13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н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нотип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тота, %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новная групп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уппа сравнения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p &lt; 0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PPAR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p &lt; 0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p &lt; 0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PPAR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ункцией белка </w:t>
      </w:r>
      <w:r>
        <w:rPr>
          <w:rFonts w:cs="Times New Roman" w:ascii="Times New Roman" w:hAnsi="Times New Roman"/>
          <w:sz w:val="28"/>
          <w:szCs w:val="28"/>
          <w:lang w:val="en-US"/>
        </w:rPr>
        <w:t>PPARα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уляция обмена липидов и глюкозы посредством контроля экспрессии генов, участвующих в транспорте жирных кислот, митохондриальном и пероксисомальном окислении. Ген 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 xml:space="preserve">А, кодирующий  белок </w:t>
      </w:r>
      <w:r>
        <w:rPr>
          <w:rFonts w:cs="Times New Roman" w:ascii="Times New Roman" w:hAnsi="Times New Roman"/>
          <w:sz w:val="28"/>
          <w:szCs w:val="28"/>
          <w:lang w:val="en-US"/>
        </w:rPr>
        <w:t>PPARα</w:t>
      </w:r>
      <w:r>
        <w:rPr>
          <w:rFonts w:cs="Times New Roman" w:ascii="Times New Roman" w:hAnsi="Times New Roman"/>
          <w:sz w:val="28"/>
          <w:szCs w:val="28"/>
        </w:rPr>
        <w:t xml:space="preserve">, локализован у человека на 22 хромосоме (22q13.31), экспрессируется преимущественно в медленных мышечных волокнах, печени, сердце, бурой жировой ткани. Уровень экспрессии белка </w:t>
      </w:r>
      <w:r>
        <w:rPr>
          <w:rFonts w:cs="Times New Roman" w:ascii="Times New Roman" w:hAnsi="Times New Roman"/>
          <w:sz w:val="28"/>
          <w:szCs w:val="28"/>
          <w:lang w:val="en-US"/>
        </w:rPr>
        <w:t>PPARα</w:t>
      </w:r>
      <w:r>
        <w:rPr>
          <w:rFonts w:cs="Times New Roman" w:ascii="Times New Roman" w:hAnsi="Times New Roman"/>
          <w:sz w:val="28"/>
          <w:szCs w:val="28"/>
        </w:rPr>
        <w:t xml:space="preserve"> выше в медленных мышечных волокнах. За счет сверхэкспрессии данного гена происходит увеличение утилизации жирных кислот, что ведет к улучшению окислительных способностей скелетных мышц. Напротив, низкая экспрессия гена 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 xml:space="preserve">А обусловливает снижение окисления жирных кислот и повышение утилизации глюкозы [13]. Наиболее значимым среди изученных полиморфизмов гена 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>А является G/C полиморфизм 7-го интрона (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4253778). Замена нуклеотида G на С в положении 2528 гена </w:t>
      </w:r>
      <w:r>
        <w:rPr>
          <w:rFonts w:cs="Times New Roman" w:ascii="Times New Roman" w:hAnsi="Times New Roman"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sz w:val="28"/>
          <w:szCs w:val="28"/>
        </w:rPr>
        <w:t>А приводит к снижению экспрессии гена и, как следствие, к нарушению регуляции липидного и углеводного обменов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ллельного распределения по ге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наших исследованиях показал наличие статистически значимых различий между группой единоборцев и группой сравнения. Минорная аллель С достоверно чаще встречалась в группе спортсменов по сравнению с контрольной группой (30.1% против 16.5%). Превалирующим генотипом в обеих группах явля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GG, однако в основной группе частота встречаемости данного генотипа была достоверно ниже, </w:t>
      </w:r>
      <w:r>
        <w:rPr>
          <w:rFonts w:cs="Times New Roman" w:ascii="Times New Roman" w:hAnsi="Times New Roman"/>
          <w:sz w:val="28"/>
          <w:szCs w:val="28"/>
        </w:rPr>
        <w:t>в то время как доля гомозигот по мутантной аллели в группе спортсменов составила 13.6% против 1.0% в группе сравнения (р&lt;0.05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крипционны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центральных регуляторов энергетического гомеостаза организма, так как активирует гены, связанные с аккумуляцией жира, чувствительностью тканей к инсулину, регуляцией ростовых процессов. Известны 4 изо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4), которые кодируются одним ген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окализованным в 3 хромосоме (3р25) [14]. Наибольший интерес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cs="Times New Roman" w:ascii="Times New Roman" w:hAnsi="Times New Roman"/>
          <w:sz w:val="28"/>
          <w:szCs w:val="28"/>
        </w:rPr>
        <w:t xml:space="preserve"> полиморфизм (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1801282) гена  </w:t>
      </w:r>
      <w:r>
        <w:rPr>
          <w:rFonts w:cs="Times New Roman" w:ascii="Times New Roman" w:hAnsi="Times New Roman"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 xml:space="preserve">, заключающийся в замене нуклеотида С на G, что приводит к замещению пролина на аланин в положении 12 изо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PARγ</w:t>
      </w:r>
      <w:r>
        <w:rPr>
          <w:rFonts w:cs="Times New Roman" w:ascii="Times New Roman" w:hAnsi="Times New Roman"/>
          <w:sz w:val="28"/>
          <w:szCs w:val="28"/>
        </w:rPr>
        <w:t xml:space="preserve">2. Данная мутация вызывает снижение активности гена </w:t>
      </w:r>
      <w:r>
        <w:rPr>
          <w:rFonts w:cs="Times New Roman" w:ascii="Times New Roman" w:hAnsi="Times New Roman"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>, что приводит к подавлению липолиза в адипоцитах и увеличению утилизации глюкозы мышцами, что обусловливает больший анаэробный потенциал  носителей мутантной аллели A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аллелей и генотипов полиморф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кера ге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PPAR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явил статистически значимых различий в исследуемых выборках. В обеих группах превалирующими оказались геноти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PPA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С (93.2% в группе спортсменов против 91.0% в группе сравнения) и аллель С (96.0% и 95.0% соответственно), что не противоречит литературным данным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распределения частот генотипов ге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л, что наиболее характерной комбинацией для спортсменов-единоборцев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GG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CC.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стречаются у единоборцев достоверно чаще, чем в контрольной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м единоборствам присущи кратковременные скоростно-силовые высокоинтенсивные нагрузки, качество выносливости в данном виде спорта отходит на второй план. Носительство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алирование в скелетной мускулатуре быстрых гликолитических мышечных волокон, обеспечивающих проведение мощных кратковременных сокращений, что является необходимым условием для успешного выполнения упражнений высокой интенсивности. Кроме того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ллель обеспечивает формирование «взрывного» типа реакции за счет высокого уровня синтеза ангиотензинпревращающего фермента [15]. Отмеченное нами преобладание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генотип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гена </w:t>
      </w:r>
      <w:r>
        <w:rPr>
          <w:rFonts w:cs="Times New Roman" w:ascii="Times New Roman" w:hAnsi="Times New Roman"/>
          <w:i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 xml:space="preserve"> в группе спортсменов подтверждает гипотезу о влиянии I/D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СЕ </w:t>
      </w:r>
      <w:r>
        <w:rPr>
          <w:rFonts w:cs="Times New Roman" w:ascii="Times New Roman" w:hAnsi="Times New Roman"/>
          <w:sz w:val="28"/>
          <w:szCs w:val="28"/>
        </w:rPr>
        <w:t>на развитие скоростно-силовых способностей, и, следовательно, данный полиморфизм является надежным предиктором успешности в спортивных единобор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распространенности генотипов и аллелей генов рецепторов, активируемых пролифераторами пероксисом, в исследуемых группах статистически значимые различия были найдены только по ге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остоверное возрастание частоты мутантной аллели С и доли генотипа С/С у спортсменов свидетельствует о снижении окислительных способностей скелетных мышц, но более быстрой утилизации ими глюкозы. Известно, что скоростно-силовые упражнения обеспечиваются энергией за счет внутримышечных запасов АТФ и АТФ, синтезированного во время реакций анаэробного метаболизма [16]. Следовательно, лучших результатов в скоростно-силовых видах спорта будут достигать носители аллели С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торая за счет ускоренной утилизации сахаров обусловливает больший анаэробны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нтная алле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г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ассоциирована с преобладанием углеводного обмена и снижением утилизации жирных кислот. Отсутствие статистически значимых различий в группе спортсменов и группе сравнения, скорее всего, связано с относительно редкой встречаемостью данной мутации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cs="Times New Roman" w:ascii="Times New Roman" w:hAnsi="Times New Roman"/>
          <w:sz w:val="28"/>
          <w:szCs w:val="28"/>
        </w:rPr>
        <w:t xml:space="preserve"> полиморфизма г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ижении высоких результатов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единоборствах требует дальнейшего изучения с увеличением численности исследуемой выбо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исследования обнаружена ассоциация I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 и G/C полиморфизма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 успешностью в спортивных единоборствах. Достижению высоких результатов в данном виде спорта способствует носительство аллелей D гена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и С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</w:rPr>
        <w:t>, обусловливающих превалирование скелетных мышц, обладающих максимальной силой сокращения, и ускоренную утилизацию ими глюкозы. Выявленные генетические особенности у обследованных групп свидетельствуют о естественном спортивном отборе у единоборцев по данным полиморфизмам и подтверждают целесообразность внедрения молекулярно-генетического тестирования в практику спорта высоких достиж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, Е.Б. Спортивная генетика: Учебное пособие / Е.Б. Сологуб, В.А. Таймазов. – М.: Терра-спорт, 2000. – 127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ргиенко, Л.П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спортивной генетики: Учебное пособие / Л.П. Сергиенк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.: Вища школа, 200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3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  <w:lang w:val="be-BY"/>
        </w:rPr>
        <w:t xml:space="preserve">Ахметов, И.И. </w:t>
      </w:r>
      <w:r>
        <w:rPr>
          <w:rFonts w:cs="Times New Roman" w:ascii="Times New Roman" w:hAnsi="Times New Roman"/>
          <w:sz w:val="28"/>
          <w:szCs w:val="28"/>
        </w:rPr>
        <w:t>Молекулярная генетика спорта: монография / И.И. Ахметов. – М.: Советский спорт, 2009. – 268 с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ontgomery, H. Human gene for physical performance / H. Montgomer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etc.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// Nature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199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V 393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221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нцев, Е.В. Генетическая обусловленность некоторых показателей физических способностей человека: автореф. дис. … канд. биол. наук 03.00.15 / Е.В. Леконцев. – Москва, 2007. – 2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y, M.S. The human gene map for performance and health-related fitness phenotypes: the 2006-2007 update / M.S. Bray [etc.] // Med. Sci. Sports exerc. – 2009. – V. 41 (1). – P. 3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ченко, М.В. Зависимость приемов дзюдо от антропометрических особенностей спортсменов / М.В. Шимченко // Успехи современного естествознания. – 2010. – № 9. – С. 180–1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llia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rcul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gioten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ver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zy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ngth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lliams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] //</w:t>
      </w:r>
      <w:r>
        <w:rPr>
          <w:rFonts w:cs="Times New Roman" w:ascii="Times New Roman" w:hAnsi="Times New Roman"/>
          <w:sz w:val="28"/>
          <w:szCs w:val="28"/>
          <w:lang w:val="en-US"/>
        </w:rPr>
        <w:t>M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rc</w:t>
      </w:r>
      <w:r>
        <w:rPr>
          <w:rFonts w:cs="Times New Roman" w:ascii="Times New Roman" w:hAnsi="Times New Roman"/>
          <w:sz w:val="28"/>
          <w:szCs w:val="28"/>
        </w:rPr>
        <w:t xml:space="preserve">. – 2005.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37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-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4-948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тов, О.С. Состояние и перспективы генетического тестирования в спорте. Генетический паспорт спортсмена становится реальным / О.С. Глотов, А.С. Глотов, В.С. Баранов // Молекулярно-биологические технологии в медицинской практике. Сб. статей. – Новосибирск. – 2009. – В. 13. – С. 17–35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, И.И. Ассоциация полиморфизмов генов-регуляторов с физической деятельностью, адаптацией сердечно-сосудистой системы к физическим нагрузкам и типом мышечных волокон человека: автореф. дис. … канд. мед. наук 03.00.15 / И.И. Ахметов. – Санкт-Петербург, 2006. – 2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, И.И. Использование ДНК-технологий для реализации концепции спортивно-ориентированного физического воспитания учащихся школ / И.И. Ахметов, И.В. Астратенкова, А.И. Комкова // Набережные Челны: Физическая культура: воспитание, образование, тренировка. – 2006. – №1. – С. 28–3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ицкая, Л.Н. Полиморфизм генов ренин-ангиотензиновой системы в шести этнографических регионах Беларуси / Л.Н. Сивицкая [и др.] // Генетика. – 2008. – Т.44. – С. 702–7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ssell, A.P. Endurance training in humans leads to fiber type-specific increases in levels of peroxisome proliferator-activated receptor-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activator-1 and peroxisome proliferator-activated receptor-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skeletal muscle / A.P. Russell [etc.] // Diabetes. – 2003. – V.52. – P. 2874-28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mple, R.K. PPAR gamma and human metabolic disease / R.K. Semple, V.K. Chatterjee, S. O'Rahilly // J Clin Invest. – 2006. – V. 116 (3). – P.581-5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тов, И.И. Использование молекулярно-генетических методов для прогноза аэробных и анаэробных возможностей у спортсменов / И.И. Ахметов, Д.В. Попов, И.В. Астратенкова // Физиология человека. – 2008. – Т.34. – №3. – С. 86–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одков, А.С. Физиология спорта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/ </w:t>
      </w:r>
      <w:r>
        <w:rPr>
          <w:rFonts w:cs="Times New Roman" w:ascii="Times New Roman" w:hAnsi="Times New Roman"/>
          <w:bCs/>
          <w:sz w:val="28"/>
          <w:szCs w:val="28"/>
        </w:rPr>
        <w:t xml:space="preserve">А.С. Солодков, Е. Б. Сологуб. - </w:t>
      </w:r>
      <w:r>
        <w:rPr>
          <w:rFonts w:cs="Times New Roman" w:ascii="Times New Roman" w:hAnsi="Times New Roman"/>
          <w:sz w:val="28"/>
          <w:szCs w:val="28"/>
        </w:rPr>
        <w:t xml:space="preserve">СПбГАФК им. П.Ф. Лесгафта. - СПб., 199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31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ли распределение частот генотипов и аллелей генов ангиотензинпревращающего фермента (</w:t>
      </w:r>
      <w:r>
        <w:rPr>
          <w:rFonts w:cs="Times New Roman" w:ascii="Times New Roman" w:hAnsi="Times New Roman"/>
          <w:i/>
          <w:iCs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рецепторов, активируемых пролифераторами пероксис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</w:rPr>
        <w:t xml:space="preserve">) у спортсменов-единоборцев и в группе сравнения. По результатам генетического тестирования у единоборцев  достоверно чаще встречаются аллели D гена </w:t>
      </w:r>
      <w:r>
        <w:rPr>
          <w:rFonts w:cs="Times New Roman" w:ascii="Times New Roman" w:hAnsi="Times New Roman"/>
          <w:i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и С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</w:rPr>
        <w:t xml:space="preserve">, носительство которых способствует высоким достижениям в скоростно-силовых видах спорта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AR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he distribution of genotypes’ and alleles’ frequencies of angiotensin-converting enzyme gene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peroxisome proliferator-activated receptor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e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peroxisome proliferator-activated receptor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e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n the group of combat sports athletes and in the control group was studied. The investigation had show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-allele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-allele considerably prevails in athletes’ group. This combination promotes high achievements in high-speed and power sport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405431" o:spid="shape_0" fillcolor="silver" stroked="f" o:allowincell="f" style="position:absolute;margin-left:-40.9pt;margin-top:328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6:00Z</dcterms:created>
  <dc:creator>Пользователь Windows</dc:creator>
  <dc:description/>
  <cp:keywords/>
  <dc:language>en-US</dc:language>
  <cp:lastModifiedBy>ANATOL</cp:lastModifiedBy>
  <dcterms:modified xsi:type="dcterms:W3CDTF">2015-03-31T19:10:00Z</dcterms:modified>
  <cp:revision>7</cp:revision>
  <dc:subject/>
  <dc:title/>
</cp:coreProperties>
</file>