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СПОРТИВНОЙ УСПЕШНОСТИ С УЧ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ИХ И ФУНКЦИОНАЛЬНЫХ МАРК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бовикова И.Ю., Соловьё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педагогический университет и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 Танка, г. Минск, Республика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татье представлены результаты исследования морфо-функциональных особенностей спортсменов-единоборцев в свете их  ассоциации с I/D полиморфизмом гена АСЕ. По  результатам  генетического  тестирования у единоборцев  достоверно чаще встречается генотип DD и  аллель D, носительство которых способствует высоким достижениям в  скоростно-силовых видах спор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ючевые слова: </w:t>
      </w:r>
    </w:p>
    <w:p>
      <w:pPr>
        <w:pStyle w:val="Normal"/>
        <w:jc w:val="both"/>
        <w:rPr/>
      </w:pPr>
      <w:r>
        <w:rPr/>
        <w:t xml:space="preserve">спортивная  предрасположенность,  генетические  маркеры, морфофункциональные особенности, сердечно-сосудистая система, скоростно-силовые качества, спортивные единобо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DICTION OF SPORTS SUCCESS WITH REGARD TO GENET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KERS AND FUNCTION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bovikov I.Y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arusian State Pedagogical University, Minsk, Belarus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bstract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The results of research of combat sports athletes’ morphofunctional characteristics in connection with  it’s  association with </w:t>
      </w:r>
      <w:r>
        <w:rPr>
          <w:sz w:val="28"/>
          <w:szCs w:val="28"/>
        </w:rPr>
        <w:t>АСЕ</w:t>
      </w:r>
      <w:r>
        <w:rPr>
          <w:sz w:val="28"/>
          <w:szCs w:val="28"/>
          <w:lang w:val="en-US"/>
        </w:rPr>
        <w:t xml:space="preserve">  I/D  polymorphism  are  presented  in  this article. The </w:t>
      </w:r>
      <w:r>
        <w:rPr>
          <w:sz w:val="28"/>
          <w:szCs w:val="28"/>
        </w:rPr>
        <w:t>АСЕ</w:t>
      </w:r>
      <w:r>
        <w:rPr>
          <w:sz w:val="28"/>
          <w:szCs w:val="28"/>
          <w:lang w:val="en-US"/>
        </w:rPr>
        <w:t xml:space="preserve">  I/D polymorphism  investigation has shown  that DD genotype and D-allele  considerably  prevails  in  athletes’  group.  This  combination  promotes  high achievements in high-speed and power sports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Keywords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orts  predisposition,  genetic  markers,  morphofunctional  characteristics, cardiovascular system, speed-strength qualities, combat spor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 В  настоящее  время  подготовка  профессиональных спортсменов  немыслима  без  диагностики  и  комплексной  оценки  их морфофункциональных особенностей. Морфофункциональный статус является одним  из  основных  информативных  показателей  не  только  индивидуального развития организма, но и состояния его здоровья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 конкуренция,  необходимость  постоянного  роста  спортивных результатов  в  области  спорта  высоких  достижений  требует  тщательного планирования  и  оптимизации  тренировочного  процесса.  Известно,  что индивидуальные различия в степени выраженности адаптационных изменений под  влиянием  тренировочных  стимулов  в большей  степени детерминированы генетическими  факторами  [1]. Поэтому  для  квалифицированного  управления подготовкой    спортсмена,  эффективного  прогнозирования  результатов  его спортивной  деятельности  необходимо  комплексное  изучение  атлета  путем антропометрических, физиологических и молекулярно-генетических метод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ка  и  объекты  исследования.</w:t>
      </w:r>
      <w:r>
        <w:rPr>
          <w:sz w:val="28"/>
          <w:szCs w:val="28"/>
        </w:rPr>
        <w:t xml:space="preserve">  Исследования  проведены  на  профессиональных  спортсменах  (основная  группа;  n=88), специализирующихся  в  спортивных  единоборствах  (вольная  борьба,  дзюдо, самбо,  греко-римская  борьба,  бокс,  таэквондо,  карате).  Средний  возраст единоборцев  составил  21,5±0,73  лет.  На  момент  исследования  3  спортсмена являлись мастерами  спорта международного  класса  (МСМК), 31  – мастерами спорта  (МС),  35  –  кандидатами  в  мастера  спорта  (КМС),  19  имели  1-ый взрослый разря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 контроля  составили  студенты  факультета  физического воспитания  БГПУ  имени  М.Танка,  не  занимающиеся  профессионально спортивной деятельностью (средний возраст – 20,88±0,2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включало измерение высоты верхушечной точки, обхвата груди  и  талии,  силовых  возможностей  организма  (динамометрия  правой  и левой кисти). Массу тела, процентное содержание жира в организме и уровень отложения  висцерального  жира  измеряли  с  помощью  монитора  состава  тела OMRON  BF508.  Рассчитывали  и  анализировали  индексы  физического развития:  индекс  массы  тела  (ИМТ  =  МТ/ДТ2),  индекс  Рорера  (МТ/ДТ3), индекс отношения объема талии к объему бедер (ОТ/ОБ), индекс Пинье (ДТ  - (МТ + ОГК), где МТ – масса тела, ДТ – длина тела, ОТ – обхват талии, ОБ – обхват бедер, ОГК – обхват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ли  основные  гемодинамические  показатели  и  индекс функциональных  изменений  системы  кровообращения  (ИФИ=0.011ЧСС  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.014АДс + 0.008 АДд + 0.014В + 0.009МТ - 0.009ДТ - 0.27), где ЧСС – частота сердечных  сокращений  в  покое  (уд/мин),  АДс –  систолическое  артериальное давление (мм рт.ст.), АДд – диастолическое артериальное давление (мм рт.ст.), В – возраст (лет), МТ – масса тела (кг), ДТ – длина тела (см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молекулярно-генетического  анализа  использовали  образцы  ДН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уемых,  выделенные  методом  щелочной  экстракции  из  эпителиальных клеток ротовой полости. Реакционная смесь для полимеразной цепной реакции (ПЦР)  включала 1 мкл ДНК-матрицы, 2 мкл 10-кратного буфера  (10мМ Tris-HCl, 50мMKCl, 0,01% Tween 20, pH 8,6), 0.8 мкл раствора MgCl2 (50мМ), 2 мкл дезоксинуклеозидтрифосфатов  (dNTPs),  0.5  мкл  Taq-полимеразы  и  по 1  мкл праймеров. ПЦР амплификацию для определения I/D-полиморфизма гена ACE проводили  с  использованием  праймеров:  прямой  праймер  –  5'-CTGGAGACCACTCCCATCCTTTCT-3';  обратный  праймер  –  5'-GATGTGGCCATCACATTCGTCAGAT-3'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истическая  обработка  полученных  данных  проводилась  с использованием  пакета  программ  Statistica  6.0  и Microsoft  Office  Excel  2007. Определяли  среднее  значение  (М),  среднеквадратическое  отклонение  (s)  и стандартную  ошибку  среднего  (m).  Определение  достоверности различий популяционных частот производили с использованием критерия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оценки статистической  значимости  различий  между  средними  величинами  при нормальном распределении использовался критерий t-Стьюдента и тест Манна–Уитни при  асимметричном  распределении.  Различия считали статистически значимыми при p&lt;0,05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аты  и  их  обсуждение.</w:t>
      </w:r>
      <w:r>
        <w:rPr>
          <w:sz w:val="28"/>
          <w:szCs w:val="28"/>
        </w:rPr>
        <w:t xml:space="preserve">  Исследование  основных антропометрических  показателей  физического  развития  выявило  достоверно большее  значение  грудного  периметра  у  спортсменов  по  сравнению  с представителями  контрольной  группы  (955,41±10,19  мм  и  918,24±14,47  мм соответственно),  что  свидетельствует  о  высоком  физическом  развитии единоборцев.  По  длине  тела  и  массе  статистически  значимых  различий  не было  найдено.  Процентное  содержание  жира  и  уровень  отложения висцерального жира в обеих группах соответствовали нормативному тип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дексов физического развития выявил статистически значимые различия  между  основной  и  контрольной  группами  по  индексу  Пинье. Большинство спортсменов (66,7%) характеризовались  крепким гиперстеническим  телосложением, в то время как среди не  тренирующихся лиц  у  44%  было отмечено хорошее и среднее и у 32% слабое  телос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р=0.02). По другим антропометрическим параметрам между исследуемыми группами не было обнаружено статистически значимых различий.   Индивиды обеих  групп  характеризовались  нормальной  массой  тела  (значения  индекса массы  тела), умеренной упитанностью (значения  индекса  Рорера)  и  низким уровнем  отложения  подкожного  жира  (индекс  отношения  объема  талии  к объему бедер) (таблица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056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 силовых  возможностей  организма  показала  статистически значимое преобладание силы сжатия правой (p=0,02) и левой (p=0,03) кисти у единоборцев  по  сравнению  с  не  тренирующимися  индивидами.  Полученные результаты  можно  объяснить  спецификой  спортивных  единоборств,  которые характеризуются  ациклическими  движениями  скоростно-силовой направленности,  связанными  с  использованием  больших  мышечных  усилий при активном противодействии сопернику [2]. Выполнение  больших  физических  нагрузок,  наличие  элементов натуживания  в  спортивных  единоборствах  предъявляет  повышенные требования  к  деятельности  сердечно-сосудистой  системы,  перестройки  в которой  могут  сопровождаться  исчерпанием  функциональных  резервов  и напряжением  регуляторных  механизмов.  Отсюда  очевидна  необходимость контроля  за  уровнем  функционирования  системы  кровообращения  как интегральной  характеристики  состояния  здоровья  индивида  [3].  В  наш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и  у  спортсменов  уровень  АДc/АДд  был  несколько  выше,  чем  у представителей  контрольной  группы.  С  одной  стороны,  это  может  быть обусловлено предшествующим этапу исследования спортсменов интенсивным соревновательным  циклом,  что  могло  инициировать  некоторое  напряжение адаптационных механизмов и рост  гемодинамических  показателей. С другой стороны, многими  исследователями  отмечено  некоторое снижение эффективности  функционирования  системы  кровообращения  по мере увеличения  крепости  телосложения [4]. Изучение индекса функциональных изменений,  характеризующего  адаптационные  возможности  целостного организма и  компенсаторные механизмы  системы  кровообращения, показало, что  в  обеих  группах  значения  показателя  ИФИ соответствовали удовлетворительному уровню адап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 молекулярно-генетического  тестирования  было обнаружено статистически значимое преобладание аллели D у представителей единоборств (75,0%). В контрольной группе аллели D и I были детектированы с  частотой  60,5%  и  39,5%  соответственно.  Анализ  распределения  частот генотипов  гена  АСЕ  выявил  увеличение  частоты  генотипа  ACEDD  в  группе спортсменов (61,4%) по сравнению с контрольной группой (40,0%). Среди лиц, не занимающихся  профессионально  спортивной  деятельностью, превалирующим был генотип ID (41,0%), в то время как в группе единоборцев доля гетерозиготного типа составила всего 27,3% (р=0,04) (таблиц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09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- статистически значимые различия (p&lt;0,05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ортивных единоборств характерен широкий диапазон физических характеристик движений: скорости, темпа, точности, динамических моментов, требующих  мощных  напряжений.  Носительство  аллели  D генаACE обусловливает превалирование  в  скелетной  мускулатуре быстрых гликолитических мышечных волокон,  обеспечивающих  проведение  мощных кратковременных  сокращений,  лучшее  развитие  качеств  силы  и  скорости, предопределяет  более  высокий  уровень  локальной  и  общей  физической работоспособности [5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 большие значения кистевой динамометрии единоборцев  в  нашем  исследовании  также  детерменируются  не  только тренировочным фактором, но и генетическим. Вместе  с  тем,  отсутствие  Alu-повторов  287  п.н.  в  интроне  16 ассоциируется с высокой активностью ангиотензин-превращающего фермента в  тканях,  что  указывает  на  риск  развития  осложнений  сердечно-сосудистой системы  у  спортсменов-единоборцев.  Аллель  D  гена  АСЕ связана с  риском развития  артериальной  гипертензии,  ишемической  болезни  сердца,  инфаркта миокарда,  гипертрофии  миокарда  левого желудочка и снижения диастолической  функции  миокарда  в  сторону  увеличения  его  ригидности  и замедления  активного  расслабления  [6].  Носительство  АСЕ  D-аллели  может быть  еще  одной  причиной  указанного  выше  более  высокого  фона артериального давления у спортсменов-единоборцев [7]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Антропогенетическое исследование спортсменов и лиц, не занимающихся  профессионально  спортивной  деятельностью,  обнаружило статистически  значимые  различия  у  испытуемых  по  ряду морфофункциональных  показателей,  которые  свидетельствуют  о  более высоком  физическом  развитии,  лучшем  развитии  силовых  возможностей  и более  крепком  телосложении  у  квалифицированных  единоборцев.  У представителей спортивных единоборств достоверно чаще встречается генотип DD  и  аллель  D  гена  ACE,  носительство  которых  способствует  высоким достижениям  в  видах  спорта,  требующих  преобладающего  проявления скоростно-силовых  качеств.  Однако,  риск  развития  сердечно-сосудистых заболеваний  у  носителей  генотипа  DD  гена  АСЕ,  что  в  условиях экстремальных  физических  нагрузок,  свойственных  спорту  высоких достижений,  может  привести  к  патологическим  изменениям  в  организме, требует учета данных генетических особенностей тренерами и специалистами в  области  медико-биологического  обеспечения  спортивной  деятельности  при планировании тренировочного процесса и распределении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губ, Е.Б. Спортивная генетика: Учебное пособие / Е.Б. Сологуб, В.А. Таймазов. – М.: Терра-спорт, 2000. – 12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,  А.  Организация  и  методика  массовой  физической  культуры борцов / А. Абдуллаев // Физичне виховання, спорт і культура здоров’я у сучасному  суспільстві:  зб. наук.пр. Волин.нац. ун-ту  ім. Лесі Українки – Луцьк: Волин.нац. ун-т ім. Лесі Українки. – 2011. – № 2 (14). – С. 88–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иймаков,  А.А.  Проблемы  и  перспективы  повышения  эффективности научно-методического  обеспечения  спортсменов  высшей  квалификации, специализирующихся  в  единоборствах  /  А.А.  Приймаков</w:t>
      </w:r>
      <w:r>
        <w:rPr>
          <w:sz w:val="28"/>
          <w:szCs w:val="28"/>
          <w:lang w:val="pl-PL"/>
        </w:rPr>
        <w:t xml:space="preserve">  // Wychowanie fizyczne  i  sport: wydawnictwo  naukowe  PWN Warszawa  Sixth  International Scientific congress. </w:t>
      </w:r>
      <w:r>
        <w:rPr>
          <w:sz w:val="28"/>
          <w:szCs w:val="28"/>
          <w:lang w:val="en-US"/>
        </w:rPr>
        <w:t xml:space="preserve">Modern Olympic sport and Sport for all – Warsaw, 2002. – Vol. 46, №1. – Part 2. – P. 432–43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, А.Я. Показатели физического развития и  кардиореспираторной системы у студентов СМУ в зависимости от особенностей телосложения / А.Я. Соколов, И.В. Суханова // Валеология. – 2006. – №1. – С. 46–5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en-US"/>
        </w:rPr>
        <w:t xml:space="preserve">Williams A.G. Circulating angiotensin converting enzyme activity is correlated with muscle strength / A.G. Williams [etc.] // Med. Sci. </w:t>
      </w:r>
      <w:r>
        <w:rPr>
          <w:sz w:val="28"/>
          <w:szCs w:val="28"/>
          <w:lang w:val="fr-FR"/>
        </w:rPr>
        <w:t xml:space="preserve">Sports Exerc. – 2005. - V.37. - N6. - P. 944–9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-Обади, И.С.  Генные  маркеры  как  предикторы  внезапной  сердечной смерти  в  спорте  /  И.С.  Аль-Обади,  А.В.  Смоленский  //  Российский кардиологический журнал. – 2007. – Т. 63. – №1. – С. 57–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ловьёва,  Н.Г.  Полиморфизм  гена  АСЕ  в  предопределении  высоких физических  качеств  и  сердечно-сосудистых  патологий  у  представителей спортивных  единоборств  /  Н.Г.  Соловьёва,  И.Ю.  Гробовикова  // Апробация. – 2013. - №3(6). – С. 5–7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9357008" o:spid="shape_0" fillcolor="silver" stroked="f" o:allowincell="f" style="position:absolute;margin-left:-59.25pt;margin-top:331.4pt;width:586.15pt;height:7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3:00Z</dcterms:created>
  <dc:creator>Admin</dc:creator>
  <dc:description/>
  <cp:keywords/>
  <dc:language>en-US</dc:language>
  <cp:lastModifiedBy>ANATOL</cp:lastModifiedBy>
  <dcterms:modified xsi:type="dcterms:W3CDTF">2015-03-31T19:09:00Z</dcterms:modified>
  <cp:revision>2</cp:revision>
  <dc:subject/>
  <dc:title>ПРОГНОЗИРОВАНИЕ СПОРТИВНОЙ УСПЕШНОСТИ С УЧЕТОМ</dc:title>
</cp:coreProperties>
</file>