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ализация эволюционно-синергетического                    подхода в естественнонауч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А. Бонина, Н.Г. Соловьёва, Т.О. Крисевич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педагогически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  Максима Танка, Минск, Республика Беларус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научного познания имеет отличительные особенности, связанные, прежде всего, с интеграцией и синтезом дифференцированной информации различных областей естествознания, научных методов познания и, соответственно, научных дисциплин в единую естественнонаучную картину мира. В связи с этим одной из актуальных проблем естественнонаучного образования является становление общей методологии, которая помогла бы с единых позиций рассмотреть выявленные общие закономерности, которые лежат в основе мирового поряд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числу фундаментальных мировоззренческих и методологических идей, которые могут служить стимулом и интегрирующей основой междисциплинарных направлений естествознания следует отнести идеи универсального эволюционизма, самоорганизации, целостности, коэволюции сложных систем на основе эволюционно-синергетической концепции [1,2]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областях естественнонаучного знания, где изучаются сложные системы, явления самоорганизации и эволюции сложных систем на основе принципов открытости, нелинейности, структурной гетерогенности и многоуровневости, универсальной методологической парадигмой является синергет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]. Выводы синергетики основываются на концепциях, которые едины для неживой и живой природы, человека и общества. Вокруг этих идей и происходит объединение усилий философов, психологов, антропологов, педагогов и ученых-естествен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синергетики означало начало формирования принципиально новой картины мира и новой интерпретации фундаментальных принципов естествознания. Новое видение мира обусловливает процесс интеграции предметных областей трансляцией синергетических и эволюционистских представлений и методов. Преодоление межпредметных барьеров, существующих между отдельно взятыми естественнонаучными дисциплинами, возможно, если готовить специалистов, владеющих общими </w:t>
      </w:r>
      <w:r>
        <w:rPr>
          <w:rFonts w:cs="Times New Roman" w:ascii="Times New Roman" w:hAnsi="Times New Roman"/>
          <w:iCs/>
          <w:sz w:val="28"/>
          <w:szCs w:val="28"/>
        </w:rPr>
        <w:t>принцип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ознания, знающих </w:t>
      </w:r>
      <w:r>
        <w:rPr>
          <w:rFonts w:cs="Times New Roman" w:ascii="Times New Roman" w:hAnsi="Times New Roman"/>
          <w:iCs/>
          <w:sz w:val="28"/>
          <w:szCs w:val="28"/>
        </w:rPr>
        <w:t>основные универсальные категор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ознания и умеющих </w:t>
      </w:r>
      <w:r>
        <w:rPr>
          <w:rFonts w:cs="Times New Roman" w:ascii="Times New Roman" w:hAnsi="Times New Roman"/>
          <w:iCs/>
          <w:sz w:val="28"/>
          <w:szCs w:val="28"/>
        </w:rPr>
        <w:t>моделиро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е процессы, независимо от их специ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ак никогда нужен целостный трансдисциплинарный взгляд на мир для объективного понимания и осознания глобальных проблем и способов их решения. Человек должен научиться жить в мире неустойчивых процессов, постигая его законы, законы самоорганизации. Необходима комплексная смена образовательной стратегии. В этой связи важной задачей является создание новых образовательных технологий в естественнонаучном образовании и наполнение их новыми интегрированными курсами дисциплин, способных сформировать современный системный взгляд на окружающий мир с целью дальнейшего стимулирования, моделирования и реализации творческой активности человека во взаимодействии с природой и между собой. Следует отметить, что содержание таких курсов ни в коей мере не должно быть результатом механического соединения традиционных курсов физики, химии, биологии и предполагает междисциплинарный синтез на основе комплексного эволюционно-синергетического подхода к современному естествозн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на кафедре общей биологии факультета естествознания Учреждения образования «Белорусский государственный университет имени Максима Танка» на основе государственного образовательного стандарта разработана и внедрена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курса «Основы современного естествознания» (34 часа: 26 часов – лекционных, 8 часов – семинарских занятий). Курс является основополагающим, фундаментальным для современного образовани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шести разделов, в которых рассматриваются вопросы истории естествознания, определяются объект исследования и предмет естествознания, выделяются основные категории, понятия в естествознании (порядок, хаос, система, симметрия, самоорганизация, живое и неживое, организм, организация и др.), рассматриваются структурные уровни (микро-, макро- и мегамир), идеи фундаментального единства микро- и макроуровней описания материи, основны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учные </w:t>
      </w:r>
      <w:r>
        <w:rPr>
          <w:rFonts w:cs="Times New Roman" w:ascii="Times New Roman" w:hAnsi="Times New Roman"/>
          <w:sz w:val="28"/>
          <w:szCs w:val="28"/>
        </w:rPr>
        <w:t>концепции и основные принципы (принцип нарушения симметрии, принцип самоорганизации, принцип познаваемости, принцип един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реподавания общих естественнонаучных дисциплин в высшей школе с позиций синергетики и нелинейной динамики также реализуется авторами в рамках таких дисциплин как «Основы экологии и энергосбережения» и «Эволюционное учение». В современном образовании науки о жизни и о человеке все больше приобретают системообразующую роль, являясь фундаментом как научного мировоззрения, так и обыденного, практического восприятия жизни. Главным вкладом естественных наук XX века в общее постижение мира были представления глобального эволюционизма – движения и развития природы, ее усложнения и совершенствования. Эволюционные изменения пронизывают все сферы бытия живого и неживого, выявляются аналогии в закономерностях развития и трансформациях вещества в масштабах звездной эволюции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процессах, в процессах общественных трансформаций и общества в целом. Глобальный эволюционизм выступает как концепция, подход, целью которого является создание естественнонаучной модели универсальной эволюции, выявление общих законов природного процесса, связывающего в единое целое космогенез, геогенез, биогенез, техногенез и социогенез [4]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.С. Степину [5], универсальный эволюционизм является основанием современной общенаучной картины мира, целью которого является поиск наиболее общих закономерностей эволюции разных областей и масштабов природы, общества, человека. Принципы синергетики фактически есть отражение законов универсального эволюционизма, развития и эволюции сложных систем (Хакен, Пригожин, Курдюмов, Эбелинг, Чернавский, Буданов и др.) [3, 4]. Фундаментальным свойством развивающихся систем является коэволюция, 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токи которой были заложены еще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ернадск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формулировавшим идею единства всех эволюционных процес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отекающих на Земл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геологических и физиче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звития живого вещества и человече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концептуальной модели коэволюции человека и биосферы предполагает системное описание ситуаций взаимодействия общества и окружающей среды. В связи с усиливающимся антропогенным воздействием на природу Земли чрезвычайно актуальной становится проблема антропогенных изменений природы и изучение коэволюционных аспектов взаимоотношений действия природы и общества на различных уровн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громное различие пространственных и временных масштабов в изменениях любых систем и прежде всего геологических и биологических, коэволюция играет согласующую роль во всех этих процессах – система более высокого уровня может меняться только совместно со своими «элементарными» частями. «...Развитие биоты и биосферы в целом происходит в режиме коэволюции живого и косного вещества. Это экспериментальный факт, установленный геологами и палеонтологами», — пишет Н.Н. Моисеев [6].  Проблема современных климатических изменений актуализировала вопрос о коэволюции человечества с косной материей, отход от «антропогенного эгоцентризма» и приближении к гармоничному существованию человека и прир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нтральным звеном всех трех курсов является раздел, посвященный изучению свойств и структуры живых систем, в котором обсуждаются проблемы происхождения и динамического состояния Земли, сущности жизни и основных принципов организации живой природы, обосновываются понятия эволюционизма и коэволюции. Принципы иерархичности и системности рассматриваются на примерах клеточного, организменного и биоценотического уровней жизни, с кратким объяснением механизмов саморегуляции и устойчивости живой системы в каждом случае. Плодотворным оказывается также обсуждение на примерах живых систем таких ключевых синергетических понятий как «хаос» и «порядок». При этом формула «порядок из хаоса» служит образным определением одного из основных свойств жизни – сопротивление энтропии. Это свойство лежит в основе таких фундаментальных биологических процессов как индивидуальное развитие организма и эволюция живой природы. Условием и источником возникновения порядка из хаоса на всех уровнях структурной организации является неравновесность. Только в неравновесных системах возможна самопроизвольная самоорганизация материи [7]. С целью формирования экологического мышления в курсах рассматривается история взаимодействий природы и общества, смены цивилизаций, антропогенных экологических кризи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ереход человечества в новое тысячелетие – это переход в новые условия существования. Все больше мы имеем дело с искусственной средой обитания, созданной самим человеком и подчиненной логике его интересов. </w:t>
      </w:r>
      <w:r>
        <w:rPr>
          <w:rFonts w:cs="Times New Roman" w:ascii="Times New Roman" w:hAnsi="Times New Roman"/>
          <w:sz w:val="28"/>
          <w:szCs w:val="28"/>
        </w:rPr>
        <w:t>Качественный характер этих взаимодействий меняется вследствие научно-технического прогресса, техноэволюции, скорость которых в отличие от биоэволюции постоянно возрастает. При существенной разнице внутренних скоростей биоэволюции и техноэволюции говорить о коэволюции природы и общества достаточно сложно. Если возмущение эволюционирующей системы ниже допустимого уровня, то система в силах справиться и подавить негативные последствия, если выше, то последствия разрушают ее. Поэтому нагрузки на биосферу не должны превышать ее возможности по сохранению стабильности биосферы. Такое взаимодействие и есть реальная основа принципа коэволюции. Методологи призывают осознать, что коэволюционное сосуществование природы и общества становится проблемой планетарного масштаба и приобретает первостепенную значим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Таким образом, содержание образовательного процесса в рамках интегрированных курсов должно определяться сущностью экологической культуры личности (ответственность за дальнейшую эволюцию биосферы), а также идеями коэволюции. Си</w:t>
      </w:r>
      <w:r>
        <w:rPr>
          <w:rFonts w:cs="Times New Roman" w:ascii="Times New Roman" w:hAnsi="Times New Roman"/>
          <w:sz w:val="28"/>
          <w:szCs w:val="28"/>
        </w:rPr>
        <w:t>нергетический подход предоставляет нам единый алгоритм для обсуждения и сравнения динамики различных процессов развития природы и общества, важнейшую теоретическую основу современного естественнонаучного образования, конечным результатом которого выступает становление нового мировоззрения, по своей сути нравственно-философского, эволюционного, экологического, синергетического.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Буданов В.Г. Трансдисциплинарное образование, технологии и принципы синергетики // Синергетическая парадигма; под ред. Аршинова В.И., Буданова В.Г., Войцеховича В.Э. – М. Прогресс-Традиция, 2000. – С. 285-304. 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Буданов В.Г. Методология синергетики в постнеклассической науке и в образовании. – М.: УРСС, 2007.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Курдюмов С.П., Князева Е.Н. Основания синергетики. Сп-Б. Алетей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2002. 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Хакен Г. Синергетика как мост между естественными и социальными науками.// Синергетическая парадигма. Человек и общество в условиях нестабильности. – М. Прогресс-традиция, 2003. – С. 106-123. 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В.С. Теоретическое знание: структура, историческая эволюция. –М.: Прогресс-Традиция, 2000. 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Универсум. Информация. Общество. – М.: Устойчивый мир, 2001</w:t>
      </w:r>
      <w:r>
        <w:rPr/>
        <w:t>.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. П. Капица, С. П. Курдюмов, Г. Г. Малинецкий. Синергетика и прогнозы будущего. – М.: Едиториал УРСС, 2003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319303" o:spid="shape_0" fillcolor="silver" stroked="f" o:allowincell="f" style="position:absolute;margin-left:-39.65pt;margin-top:319.45pt;width:532.75pt;height:6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7:00Z</dcterms:created>
  <dc:creator>Admin</dc:creator>
  <dc:description/>
  <cp:keywords/>
  <dc:language>en-US</dc:language>
  <cp:lastModifiedBy>ANATOL</cp:lastModifiedBy>
  <dcterms:modified xsi:type="dcterms:W3CDTF">2015-03-31T19:09:00Z</dcterms:modified>
  <cp:revision>2</cp:revision>
  <dc:subject/>
  <dc:title>РЕАЛИЗАЦИЯ ЭВОЛЮЦИОННО-СИНЕРГЕТИЧЕСКОГО                    ПОДХОДА В ЕСТЕСТВЕННОНАУЧНОМ ОБРАЗОВАНИИ</dc:title>
</cp:coreProperties>
</file>