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сихолого-педагогические аспекты отбора игроков в баскетболе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о постановке вопроса)</w:t>
      </w:r>
    </w:p>
    <w:p>
      <w:pPr>
        <w:pStyle w:val="Normal"/>
        <w:shd w:fill="FFFFFF" w:val="clear"/>
        <w:spacing w:lineRule="auto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спортивном мире все более актуальной становится проблема отбора и подготовки игроков в игровых видах спорта, в том числе и баскетболе. При сравнительно равных потенциальных функциональных возможностях игроков на передний план должны выдвигаться психолого-педагогические критерии оценки состояния спортсмена, его личностные характеристики. Поскольку рациональное использование резервов человеческой психики, как известно, является одним из существенных факторов, способствующих не только повышению спортивных достижений, но и снижению продолжительности сроков подготовки высококвалифицированных игроков. Не случайно многие специалисты отмечают, что отличная физическая и технико-тактическая подготовленность игроков и команды не обязательно достаточны для достижения спортивных успехов высочайшего класса, ведь крупнейшие спортивные соревнования подтверждают превосходство психически сильных и стабильных спортсменов и команд [3]. Такую позицию также разделяют известные специалисты-психологи </w:t>
      </w:r>
      <w:r>
        <w:rPr>
          <w:rFonts w:cs="Times New Roman" w:ascii="Times New Roman" w:hAnsi="Times New Roman"/>
          <w:color w:val="000000"/>
          <w:sz w:val="28"/>
          <w:szCs w:val="28"/>
        </w:rPr>
        <w:t>М.С.Бриль, В.Л.Марищук, Р.А.Пилоян, А.Л.Попов, А.В.Родионов и д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пециальной литературы убеждает, что данный аспект проблемы в игровых видах спорта особенно важно связывать со спецификой спортивного амплу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подборе игроков тренер команды ищет не просто сильного игрока, но и нужного по амплуа, опираясь на сформированную так называемую эталонную модель спортсмена, основанную на оценке особенностей личности и организма, специальной подготовленности, игровой эффективности и под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в игровых видах спорта для разных амплуа эталонная модель спортсмена различна, использовать в команде того или иного игрока в несвойственной ему роли, не имеющего предпосылок к этому амплуа иногда наносит вред не только эффективности игры команды, но и самому спортсмену [1]. Следовательно, каждый игрок предрасположен к определенным амплуа, с большим успехом совершенствуется в выполнении именно отдельных игровых функций, не исключая при этом стремления к универсализации, к расширению диапазона действий. Баскетбол не является исключением в данном плане. При этом, если не брать во внимание параметрические показатели и другие составляющие модельной характеристики спортсмена-баскетболиста, л</w:t>
      </w:r>
      <w:r>
        <w:rPr>
          <w:rFonts w:cs="Times New Roman" w:ascii="Times New Roman" w:hAnsi="Times New Roman"/>
          <w:sz w:val="28"/>
          <w:szCs w:val="28"/>
        </w:rPr>
        <w:t>ичностно-психологические особенности игрока достаточно весомы в эталонной модели каждого отдельного амплу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раясь на всем известные характеристики каждого амплуа, нам представляется, необходимо выделить основные черты психолого-педагогической структуры личности, наиболее существенно влияющие на качество подготовки спортсмена-баскетболиста того или иного амплуа. Такой подход не противоречит мнению профессора В.Л. Марищука, который утверждает, что в командных игровых видах спорта общей спортограммы [требования к психологической структуре личности спортсмена – М.К.] недостаточно, необходимы спортограммы для каждого амплуа отдельно [2]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аскетболе выделяют амплуа нападающего, центрового и защитника со следующими характеристикам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ада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сокорослый, постоянно нацеленный на бросок игрок, которому практически без пауз приходится решать оперативные задачи, относящиеся к сфере индивидуальных или групповых технико-тактических действий. Он должен обладать оперативным мышлением, его действия требуют высокоразвитых интеллектуальных способностей и ценятся выше, к примеру, способности к взаимодействию, стабильности в игре и под. [1]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идер, который должен пользоваться авторитетом у остальных игроков, организует игру как в защите, так и в атаке. Как правило, на площадке именно он воплощает в жизнь тактический план тренера. Принятые им решения во многом определяют успех команды. От защитника (он же и разыгрывающий) требуется высокоя работоспособность и выносливость. По мнению Тадеуша Хуцински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ыгрывающий игрок в баскетболе должен обладать своеобразным индивидуально-психологическим профилем: быть командным игроком, подчиняться интересам команды; уметь концентрироваться; уметь эмоционально позитивно влиять на команду; быть собранным и результативным в экстремальных ситу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5]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собой фигурой в баскетболе. Центровому присущи многие факторы нападающего, но, по мнению многих известных специалистов, их функции во многом различны. Сегодня центровой – это волевой, боевитый, быстрый и результативный игрок, который «цементирует» оборону. Особо важна роль центрового в борьбе под щитом. Ему присущи агрессивность, быстрота, предвидение ситуаций, трудолюбие, уверенность в своих силах, эмоциональность и другие качества личности [1]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е характеристики, естественно, дают возможность оценить значимость качеств и свойств личности спортсменов в различных амплуа и игровой деятельности в целом, создают предпосылки для ранжирования качеств и свойств отдельно нападающего, защитника и центрового. Тем самым предполагается существование преимущественных тенденций личности спортсмена к атакующим или защитным действиям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нжировании основных черт психолого-педагогической структуры личности каждого спортивного амплуа </w:t>
      </w:r>
      <w:r>
        <w:rPr>
          <w:rFonts w:cs="Times New Roman" w:ascii="Times New Roman" w:hAnsi="Times New Roman"/>
          <w:sz w:val="28"/>
          <w:szCs w:val="28"/>
        </w:rPr>
        <w:t>в свете специфических требований баскетбола используем основные компоненты этой структуры, предложенные известными спортивными психолог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, темперамент, способности и воля [4]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наиболее существенные составляющие указанных компонентов, нам представляется, что доминирующими качествами (чертами, свойствами, типами) для нападающего, защитника (разыгрывающего) и центрового в баскетболе могут быть предложенные в таблице данные (Табл. 1.) </w:t>
      </w:r>
    </w:p>
    <w:p>
      <w:pPr>
        <w:pStyle w:val="Normal"/>
        <w:spacing w:lineRule="auto" w:line="240" w:before="240" w:after="1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40" w:after="12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/>
        <w:t>Доминирующие качества для игрока в баскетболе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624"/>
        <w:gridCol w:w="348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сновные компоненты психолого-педагогической структуры лич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сновные качества (черты, свойства, типы) компонентов психолого-педагогической структуры личн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ортивное амплуа баскетболистов</w:t>
            </w:r>
          </w:p>
        </w:tc>
      </w:tr>
      <w:tr>
        <w:trPr>
          <w:trHeight w:val="326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ракте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моциональн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щитник, нападающий</w:t>
            </w:r>
          </w:p>
        </w:tc>
      </w:tr>
      <w:tr>
        <w:trPr>
          <w:trHeight w:val="29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тойчив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падающий, центровой, защитник</w:t>
            </w:r>
          </w:p>
        </w:tc>
      </w:tr>
      <w:tr>
        <w:trPr>
          <w:trHeight w:val="26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ремление к лидерств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падающий, защитник</w:t>
            </w:r>
          </w:p>
        </w:tc>
      </w:tr>
      <w:tr>
        <w:trPr>
          <w:trHeight w:val="29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лонность к риск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щитник, нападающий</w:t>
            </w:r>
          </w:p>
        </w:tc>
      </w:tr>
      <w:tr>
        <w:trPr>
          <w:trHeight w:val="29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четлив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тровой, нападающий</w:t>
            </w:r>
          </w:p>
        </w:tc>
      </w:tr>
      <w:tr>
        <w:trPr>
          <w:trHeight w:val="26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моконтро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нтровой, нападающий</w:t>
            </w:r>
          </w:p>
        </w:tc>
      </w:tr>
      <w:tr>
        <w:trPr>
          <w:trHeight w:val="26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щительн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щитник, нападающий</w:t>
            </w:r>
          </w:p>
        </w:tc>
      </w:tr>
      <w:tr>
        <w:trPr>
          <w:trHeight w:val="31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леустремленн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щитник, нападающий</w:t>
            </w:r>
          </w:p>
        </w:tc>
      </w:tr>
      <w:tr>
        <w:trPr>
          <w:trHeight w:val="28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влеченн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щитник, нападающий</w:t>
            </w:r>
          </w:p>
        </w:tc>
      </w:tr>
      <w:tr>
        <w:trPr>
          <w:trHeight w:val="28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удолюб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щитник, нападающий</w:t>
            </w:r>
          </w:p>
        </w:tc>
      </w:tr>
      <w:tr>
        <w:trPr>
          <w:trHeight w:val="29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мостоятельн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падающий, защитник, центровой</w:t>
            </w:r>
          </w:p>
        </w:tc>
      </w:tr>
      <w:tr>
        <w:trPr>
          <w:trHeight w:val="2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еств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щитник, нападающий</w:t>
            </w:r>
          </w:p>
        </w:tc>
      </w:tr>
      <w:tr>
        <w:trPr>
          <w:trHeight w:val="1273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емперамент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нгвиник (сильный уравновешенный, подвижный тип нервной системы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падающий, защитник, центровой </w:t>
            </w:r>
          </w:p>
        </w:tc>
      </w:tr>
      <w:tr>
        <w:trPr>
          <w:trHeight w:val="159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369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олерик (сильный, неуравновешенный, с преобладанием возбуждения тип нервной системы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щитник, нападающий</w:t>
            </w:r>
          </w:p>
        </w:tc>
      </w:tr>
      <w:tr>
        <w:trPr>
          <w:trHeight w:val="97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369" w:leader="none"/>
              </w:tabs>
              <w:spacing w:lineRule="auto" w:line="240" w:before="0" w:after="0"/>
              <w:ind w:left="0" w:firstLine="4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ланхолик (в основе – слабый тип нервной системы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369" w:leader="none"/>
              </w:tabs>
              <w:spacing w:lineRule="auto" w:line="240" w:before="0" w:after="0"/>
              <w:ind w:left="0" w:firstLine="4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легматик (в основе – сильный, уравновешенный, инертный тип нервной системы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нтровой (с неярко выраженными чертами флегматика)</w:t>
            </w:r>
          </w:p>
        </w:tc>
      </w:tr>
      <w:tr>
        <w:trPr>
          <w:trHeight w:val="962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особ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firstLine="4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окий уровень общего интеллектуального разви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щитник, напад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нтровой</w:t>
            </w:r>
          </w:p>
        </w:tc>
      </w:tr>
      <w:tr>
        <w:trPr>
          <w:trHeight w:val="66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firstLine="4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орошая обучаем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нтровой, нападающий, защитник</w:t>
            </w:r>
          </w:p>
        </w:tc>
      </w:tr>
      <w:tr>
        <w:trPr>
          <w:trHeight w:val="29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нимательн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щитник</w:t>
            </w:r>
          </w:p>
        </w:tc>
      </w:tr>
      <w:tr>
        <w:trPr>
          <w:trHeight w:val="25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firstLine="4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орошая памя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падающий, защитник</w:t>
            </w:r>
          </w:p>
        </w:tc>
      </w:tr>
      <w:tr>
        <w:trPr>
          <w:trHeight w:val="21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ображ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щитник, нападающий</w:t>
            </w:r>
          </w:p>
        </w:tc>
      </w:tr>
      <w:tr>
        <w:trPr>
          <w:trHeight w:val="27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оспособн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щитник, нападающий</w:t>
            </w:r>
          </w:p>
        </w:tc>
      </w:tr>
      <w:tr>
        <w:trPr>
          <w:trHeight w:val="34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оля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368" w:leader="none"/>
              </w:tabs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леустремленн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падающий, защитник</w:t>
            </w:r>
          </w:p>
        </w:tc>
      </w:tr>
      <w:tr>
        <w:trPr>
          <w:trHeight w:val="31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368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ойчив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падающий, защитник</w:t>
            </w:r>
          </w:p>
        </w:tc>
      </w:tr>
      <w:tr>
        <w:trPr>
          <w:trHeight w:val="31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368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порств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нтровой, нападающий</w:t>
            </w:r>
          </w:p>
        </w:tc>
      </w:tr>
      <w:tr>
        <w:trPr>
          <w:trHeight w:val="29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368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мел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щитник, нападающий, центровой</w:t>
            </w:r>
          </w:p>
        </w:tc>
      </w:tr>
      <w:tr>
        <w:trPr>
          <w:trHeight w:val="31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368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шительн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падающий, центровой</w:t>
            </w:r>
          </w:p>
        </w:tc>
      </w:tr>
      <w:tr>
        <w:trPr>
          <w:trHeight w:val="28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368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ициативност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падающий, защитник</w:t>
            </w:r>
          </w:p>
        </w:tc>
      </w:tr>
      <w:tr>
        <w:trPr>
          <w:trHeight w:val="31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368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держ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нтровой, нападающий</w:t>
            </w:r>
          </w:p>
        </w:tc>
      </w:tr>
      <w:tr>
        <w:trPr>
          <w:trHeight w:val="65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368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мооблада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нтровой, нападающий, защитник</w:t>
            </w:r>
          </w:p>
        </w:tc>
      </w:tr>
      <w:tr>
        <w:trPr>
          <w:trHeight w:val="63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368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модисципли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щитник, нападающий, центров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ественно, данные отмеченных и др. психолого-педагогических особенностей личности спортсменов должны использоваться при подборе игрового амплуа, при индивидуализации педагогического подхода тренеров к спортсменам, для анализа и прогнозирования возможностей спортсмена, в помощь самоконтролю и самовоспитанию спортсменов и тренеров. Однако, необходимо согласиться, ч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личности баскетболиста не может быть сделана только путем применения одного психометрического инструмента. Личность гораздо сложнее, чем те ее качества, черты, особенности и т.д., которые «поддаются измерению». Вместе с тем, всестороннее и</w:t>
      </w:r>
      <w:r>
        <w:rPr>
          <w:rFonts w:cs="Times New Roman" w:ascii="Times New Roman" w:hAnsi="Times New Roman"/>
          <w:color w:val="000000"/>
          <w:sz w:val="28"/>
          <w:szCs w:val="28"/>
        </w:rPr>
        <w:t>зучение личности спортсмена, безусловно, является необходимой предпосылкой для достижения высоких результатов в спорте и требует разработки адекватных методик диагностики важных для данного вида спорта психологических особенностей лич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St1"/>
          <w:rFonts w:ascii="Times New Roman" w:hAnsi="Times New Roman" w:cs="Times New Roman"/>
          <w:sz w:val="28"/>
          <w:szCs w:val="28"/>
        </w:rPr>
      </w:pPr>
      <w:r>
        <w:rPr>
          <w:rStyle w:val="St1"/>
          <w:rFonts w:cs="Times New Roman" w:ascii="Times New Roman" w:hAnsi="Times New Roman"/>
          <w:bCs/>
          <w:sz w:val="28"/>
        </w:rPr>
        <w:t>Бриль</w:t>
      </w:r>
      <w:r>
        <w:rPr>
          <w:rStyle w:val="St1"/>
          <w:rFonts w:cs="Times New Roman" w:ascii="Times New Roman" w:hAnsi="Times New Roman"/>
          <w:sz w:val="28"/>
        </w:rPr>
        <w:t xml:space="preserve">, </w:t>
      </w:r>
      <w:r>
        <w:rPr>
          <w:rStyle w:val="St1"/>
          <w:rFonts w:cs="Times New Roman" w:ascii="Times New Roman" w:hAnsi="Times New Roman"/>
          <w:bCs/>
          <w:sz w:val="28"/>
        </w:rPr>
        <w:t>М</w:t>
      </w:r>
      <w:r>
        <w:rPr>
          <w:rStyle w:val="St1"/>
          <w:rFonts w:cs="Times New Roman" w:ascii="Times New Roman" w:hAnsi="Times New Roman"/>
          <w:sz w:val="28"/>
        </w:rPr>
        <w:t>.</w:t>
      </w:r>
      <w:r>
        <w:rPr>
          <w:rStyle w:val="St1"/>
          <w:rFonts w:cs="Times New Roman" w:ascii="Times New Roman" w:hAnsi="Times New Roman"/>
          <w:bCs/>
          <w:sz w:val="28"/>
        </w:rPr>
        <w:t>С</w:t>
      </w:r>
      <w:r>
        <w:rPr>
          <w:rStyle w:val="St1"/>
          <w:rFonts w:cs="Times New Roman" w:ascii="Times New Roman" w:hAnsi="Times New Roman"/>
          <w:sz w:val="28"/>
        </w:rPr>
        <w:t xml:space="preserve">. </w:t>
      </w:r>
      <w:r>
        <w:rPr>
          <w:rStyle w:val="St1"/>
          <w:rFonts w:cs="Times New Roman" w:ascii="Times New Roman" w:hAnsi="Times New Roman"/>
          <w:bCs/>
          <w:sz w:val="28"/>
        </w:rPr>
        <w:t>Отбор</w:t>
      </w:r>
      <w:r>
        <w:rPr>
          <w:rStyle w:val="St1"/>
          <w:rFonts w:cs="Times New Roman" w:ascii="Times New Roman" w:hAnsi="Times New Roman"/>
          <w:sz w:val="28"/>
        </w:rPr>
        <w:t xml:space="preserve"> в </w:t>
      </w:r>
      <w:r>
        <w:rPr>
          <w:rStyle w:val="St1"/>
          <w:rFonts w:cs="Times New Roman" w:ascii="Times New Roman" w:hAnsi="Times New Roman"/>
          <w:bCs/>
          <w:sz w:val="28"/>
        </w:rPr>
        <w:t>спортивных играх</w:t>
      </w:r>
      <w:r>
        <w:rPr>
          <w:rStyle w:val="St1"/>
          <w:rFonts w:cs="Times New Roman" w:ascii="Times New Roman" w:hAnsi="Times New Roman"/>
          <w:sz w:val="28"/>
        </w:rPr>
        <w:t xml:space="preserve"> / </w:t>
      </w:r>
      <w:r>
        <w:rPr>
          <w:rStyle w:val="St1"/>
          <w:rFonts w:cs="Times New Roman" w:ascii="Times New Roman" w:hAnsi="Times New Roman"/>
          <w:bCs/>
          <w:sz w:val="28"/>
        </w:rPr>
        <w:t>М</w:t>
      </w:r>
      <w:r>
        <w:rPr>
          <w:rStyle w:val="St1"/>
          <w:rFonts w:cs="Times New Roman" w:ascii="Times New Roman" w:hAnsi="Times New Roman"/>
          <w:sz w:val="28"/>
        </w:rPr>
        <w:t>.</w:t>
      </w:r>
      <w:r>
        <w:rPr>
          <w:rStyle w:val="St1"/>
          <w:rFonts w:cs="Times New Roman" w:ascii="Times New Roman" w:hAnsi="Times New Roman"/>
          <w:bCs/>
          <w:sz w:val="28"/>
        </w:rPr>
        <w:t>С</w:t>
      </w:r>
      <w:r>
        <w:rPr>
          <w:rStyle w:val="St1"/>
          <w:rFonts w:cs="Times New Roman" w:ascii="Times New Roman" w:hAnsi="Times New Roman"/>
          <w:sz w:val="28"/>
        </w:rPr>
        <w:t>.</w:t>
      </w:r>
      <w:r>
        <w:rPr>
          <w:rStyle w:val="St1"/>
          <w:rFonts w:cs="Times New Roman" w:ascii="Times New Roman" w:hAnsi="Times New Roman"/>
          <w:bCs/>
          <w:sz w:val="28"/>
        </w:rPr>
        <w:t>Бриль</w:t>
      </w:r>
      <w:r>
        <w:rPr>
          <w:rStyle w:val="St1"/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St1"/>
          <w:rFonts w:cs="Times New Roman" w:ascii="Times New Roman" w:hAnsi="Times New Roman"/>
          <w:sz w:val="28"/>
        </w:rPr>
        <w:t xml:space="preserve"> </w:t>
      </w:r>
      <w:r>
        <w:rPr>
          <w:rStyle w:val="St1"/>
          <w:rFonts w:cs="Times New Roman" w:ascii="Times New Roman" w:hAnsi="Times New Roman"/>
          <w:bCs/>
          <w:sz w:val="28"/>
        </w:rPr>
        <w:t>М</w:t>
      </w:r>
      <w:r>
        <w:rPr>
          <w:rStyle w:val="St1"/>
          <w:rFonts w:cs="Times New Roman" w:ascii="Times New Roman" w:hAnsi="Times New Roman"/>
          <w:sz w:val="28"/>
        </w:rPr>
        <w:t xml:space="preserve">.: </w:t>
      </w:r>
      <w:r>
        <w:rPr>
          <w:rStyle w:val="St1"/>
          <w:rFonts w:cs="Times New Roman" w:ascii="Times New Roman" w:hAnsi="Times New Roman"/>
          <w:bCs/>
          <w:sz w:val="28"/>
          <w:lang w:val="be-BY"/>
        </w:rPr>
        <w:t>ФиС</w:t>
      </w:r>
      <w:r>
        <w:rPr>
          <w:rStyle w:val="St1"/>
          <w:rFonts w:cs="Times New Roman" w:ascii="Times New Roman" w:hAnsi="Times New Roman"/>
          <w:sz w:val="28"/>
        </w:rPr>
        <w:t xml:space="preserve">, </w:t>
      </w:r>
      <w:r>
        <w:rPr>
          <w:rStyle w:val="St1"/>
          <w:rFonts w:cs="Times New Roman" w:ascii="Times New Roman" w:hAnsi="Times New Roman"/>
          <w:bCs/>
          <w:sz w:val="28"/>
        </w:rPr>
        <w:t>1980</w:t>
      </w:r>
      <w:r>
        <w:rPr>
          <w:rStyle w:val="St1"/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St1"/>
          <w:rFonts w:cs="Times New Roman" w:ascii="Times New Roman" w:hAnsi="Times New Roman"/>
          <w:sz w:val="28"/>
        </w:rPr>
        <w:t xml:space="preserve"> </w:t>
      </w:r>
      <w:r>
        <w:rPr>
          <w:rStyle w:val="St1"/>
          <w:rFonts w:cs="Times New Roman" w:ascii="Times New Roman" w:hAnsi="Times New Roman"/>
          <w:bCs/>
          <w:sz w:val="28"/>
        </w:rPr>
        <w:t>127</w:t>
      </w:r>
      <w:r>
        <w:rPr>
          <w:rStyle w:val="St1"/>
          <w:rFonts w:cs="Times New Roman" w:ascii="Times New Roman" w:hAnsi="Times New Roman"/>
          <w:sz w:val="28"/>
        </w:rPr>
        <w:t xml:space="preserve">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Марищук, В.Л. Назначение и применение психодиагностических методик // Марищук, В.Л. Методики психодиагностики в спорте / В.Л.Марищук, Ю.М.Блудов. – М.: Просвещение, 1982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онов, К.К. О системе психологии / К.К.Платонов. – М.: </w:t>
      </w:r>
      <w:r>
        <w:rPr>
          <w:rFonts w:cs="Times New Roman" w:ascii="Times New Roman" w:hAnsi="Times New Roman"/>
          <w:color w:val="000000"/>
          <w:sz w:val="28"/>
          <w:szCs w:val="28"/>
        </w:rPr>
        <w:t>Мысль</w:t>
      </w:r>
      <w:r>
        <w:rPr>
          <w:rFonts w:cs="Times New Roman" w:ascii="Times New Roman" w:hAnsi="Times New Roman"/>
          <w:sz w:val="28"/>
          <w:szCs w:val="28"/>
        </w:rPr>
        <w:t xml:space="preserve">, 1972. – </w:t>
      </w:r>
      <w:r>
        <w:rPr>
          <w:rFonts w:cs="Times New Roman" w:ascii="Times New Roman" w:hAnsi="Times New Roman"/>
          <w:color w:val="000000"/>
          <w:sz w:val="28"/>
          <w:szCs w:val="28"/>
        </w:rPr>
        <w:t>21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и, А.Ц. Некоторые вопросы теории воли и волевая подготовка в спорте / А.Ц.Пуни // Психология и современный спорт: сборник статей. – М.: Физкультура и спорт, 1983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цински, Т. Социально-психологические характеристики разыгрывающего игрока в баскетболе / Т.Хуцински // Теория и практика физической культуры. – 2002. – №7. – С. 21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3986203" o:spid="shape_0" fillcolor="silver" stroked="f" o:allowincell="f" style="position:absolute;margin-left:-42.15pt;margin-top:314.9pt;width:566.05pt;height:7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1">
    <w:name w:val="st1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3:00Z</dcterms:created>
  <dc:creator>Круталевич</dc:creator>
  <dc:description/>
  <cp:keywords/>
  <dc:language>en-US</dc:language>
  <cp:lastModifiedBy>ANATOL</cp:lastModifiedBy>
  <dcterms:modified xsi:type="dcterms:W3CDTF">2015-04-06T16:05:00Z</dcterms:modified>
  <cp:revision>5</cp:revision>
  <dc:subject/>
  <dc:title/>
</cp:coreProperties>
</file>