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ловьёва Н.Г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елорусский государственный педагогический университет им. М. Танка, Минск, Республика Беларусь</w:t>
      </w:r>
    </w:p>
    <w:p>
      <w:pPr>
        <w:pStyle w:val="Normal"/>
        <w:ind w:firstLine="425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25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экологическое образование в аспекте взаимодействия Естественнонаучной и гуманитарной составляющих </w:t>
      </w:r>
    </w:p>
    <w:p>
      <w:pPr>
        <w:pStyle w:val="Normal"/>
        <w:ind w:firstLine="425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временное естествознание, выступающее базисом научного мировоззрения и представляющее собой динамичную систему знаний, постулирующих механизмы и законы окружающих природных явлений и процессов, заключает в себе не только атрибуты истинно научного знания, но и социально-культурной деятельности человечества. На сегодняшний момент времени человечество вошло в такую фазу своего развития, когда познание, восприятие и использование ресурсов и возможностей окружающего мира не может осуществляться только лишь на основании отдельно взятых физических, химических, биологических и экологических законов, а должно интегрироваться с системой культурных и этических ценностей в единое социально-экологическое сознание. Современный мир с нарастающей требовательностью ставит вопрос о введении рационального экологического метода в сферу гуманитарной культуры, его участия в формировании и развитии общества, приобретении им универсального языка, адекватного философии, психологии, социальным наукам и даже искусству. Определяемая современностью тенденция к гармоничному синтезу и интеграции двух традиционно противостоящих компонентов культуры, естественнонаучной и гуманитарной, созвучна потребностям общества. Все большую актуальность приобретает формирование общей мировоззренческой картины индивида и человечества в целом с целью дальнейшего стимулирования, моделирования и реализации их активности при взаимодействии с природой и между собой. 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личие в единой человеческой культуре двух разнородностей (естественнонаучной и гуманитарной) стало предметом философского анализа еще в ХIХ веке. Начиная с ХХ века и по сегодняшний день, эта проблема перешла уже в практическую плоскость: возникновение четкого растущего разрыва естественнонаучной и гуманитарной культур со все большим превосходством статуса первой [1]. Экология со всем своим комплексом именуемых «точных» методов и средств, характеризующихся достаточно строгой доказуемостью установленных законов и возможностью широкого практического использования, к сожалению, также как и другие естественные науки находится в некотором противоборстве с гуманитарными «неточными» науками, не обладающими такой однозначной детерминированностью, предсказуемостью и реализацией. Проблема разрыва еще больше усугубляется и различиями в ценностных составляющих каждой из областей. Для первой, естественнонаучной, они заключаются в диалектическом единстве окружающего мира на основе анализа-синтеза природных явлений и процессов в их собственной логике и законосообразности, видении мира такового, каков он есть сам по себе, добровольном принятии «диктатуры фактов», которые должны найти свое объяснение совершенно независимо от предпочтений и приоритетов познающего субъекта. Ценностная составляющая гуманитарных же наук есть раскрытие реально действующих и возможных законов социального мира с четкой установкой личностного характера, направленного на сосредоточение в области антропоцентризма. Таким образом, гуманитарные науки, в силу специфики своего предмета, невольно оказываются идеологически нагруженными. В естествознании же окружающий мир, как правило, не является полем столкновения противоречивых общественных интересов. Вместе с тем, не смотря на свои качественные противоборства, происхождение и развитие этих обоих типов культуры неразрывно связано друг с другом, так как в основе своей имеют единое ядро – человек. Человеческая культура со всеми своими разнокачественными элементами и структурами, не есть результат спонтанной деятельности космических сил, а есть порождение сознательной либо бессознательной деятельности человека. Представляя собой лишь незначительную часть биосферы, человечество приобрело значительнейшую геологическую силу. Потребляя и используя в собственное благо ресурсы природы, человек оказывает глобальное влияние на экологические системы различных уровней. Тем самым он вторгается и изменяет сложившиеся связи в устойчивой системе, подчас приводя к ее дестабилизации и экологической катастрофе. В силу этого, современная экология пополнилась рядом проблем: уменьшение биологического разнообразия, радиоактивное загрязнение среды, разрушение озонового слоя, глобальное потепление и др. Кроме того, наличие многих «пограничных проблем», область которых едина как для естествознания, так и для гуманитаристики, приводит к необходимости их динамичного объединения и взаимодействия. Реализация данных задач возможна лишь в том случае, если естественнонаучные дисциплины, прежде всего экологической направленности, войдут в систему основополагающих и станут универсальными и общезначимыми не только в рамках узких биологических специальностей, но и для специалистов других областей. Ведь не секрет, что формирование естественнонаучных концепций и парадигм не возможно без присутствия элементов истории, философии и этики, математики и логики, а с учетом тенденций времени и без информатики и инновационных технологий. Введение в образовательный процесс будущих профессиональных специалистов особенно в рамках академического образования таких естественнонаучных курсов, как «Основы экологии и энергосбережения», «Общая экология», «Основы современного естествознания», методология которых основывается на междисциплинарном синтезе и применении эволюционно-синергетической и социально-экологической парадигм, представляет один из возможных эффективных и деятельных методов, способствующих устранению выше означенной разобщенности и объединению обоих компонентов (естественнонаучной и гуманитарной) в целостную мировоззренческую картину [2]. 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кология, опираясь на весь комплекс естественных и смежных наук, создает фундаментальную научную базу для гармоничного сочетания возрастающего воздействия человеческого общества с законами природы, управляющими биосферой. Экологическое  образование  приобретает особую  значимость  и  приоритетность в настоящее время, которое отмечено такой негативной тенденцией в истории эволюции нашей планеты, каковой является глобальный экологический кризис. Последний выступает свидетельством значительного сокращения возможностей саморегуляции биосферы в условиях возрастания интенсивности технозированной деятельности человечества.  Если в прошлом на заре технической революции природа сама справлялась с происходившими на локальном и региональном уровне изменениями окружающей среды, то в настоящее время общий объем загрязнения биосферы значительно превышает ее способности к самовосстановлению. В связи с чем, необходимо внедрение новых совершенно иных и более действенных способов ликвидации негативных последствий антропогенного воздействия и формирование социокультурной стратегии коэволюционных взаимоотношений природы и общества. </w:t>
      </w:r>
    </w:p>
    <w:p>
      <w:pPr>
        <w:pStyle w:val="Normal"/>
        <w:ind w:firstLine="425"/>
        <w:jc w:val="both"/>
        <w:rPr/>
      </w:pPr>
      <w:r>
        <w:rPr>
          <w:sz w:val="20"/>
          <w:szCs w:val="20"/>
        </w:rPr>
        <w:t>Объединение нравственно-философских принципов с естественнонаучными должно проводиться на всех ступенях образовательного процесса. Только сформированная в экологическом аспекте личность сможет осознать глобальный экологический кризис современности и его последствия для социоэкосферы, неразрывность связей общества с природой, занять активную жизненную позицию в сфере улучшения экологической ситуации на Земле, рационального природопользования и охраны природы. В целях повышения эффективности экологическое образование должно включать в себя не только специальную научную экологическую информацию, но и экологическую информацию социальной направленности, обладающую духовной, культурной ценностью народного достояния. Достижение поставленной цели возможно при использовании двухэтапного подхода. На первом этапе осуществляется знакомство студентов с основными естественнонаучными понятиями классической экологии, каковыми являются «биосфера», «экосистема», «популяция», «биоценоз», «факторы среды», «структура и динамика экосистем» и др. На втором этапе на основе основополагающих экологических закономерностей происходит ознакомление с частными экологически</w:t>
        <w:softHyphen/>
        <w:t xml:space="preserve">ми вопросами и проблемами, формирование практических навыков рационального использования биоресурсов и принципов устойчивого развития, заложение основ социально-культурного и экоэтического поведения. В отношении последнего следует подчеркнуть, что экоэтика должна стать универсальным критерием человеческой деятельности, ценностно-мировоззренческой основой которой является отход от «антропогенного эгоцентризма» и приближение к гармоничному сосуществованию человека и природы. Нравственный смысл экоэтики, как считает один из ее основоположников Олдо Леопольд, – «формирование нравственных ценностей и критериев вокруг двух стержней: чувств времени, перешагивающего рубеж одного человеческого поколения и предполагающего заботу о природных условиях существования будущих поколений, и чувства любви и сострадания к природе» [3]. Проводимое в таком русле экологическое образование позволяет будущим специалистам, с одной стороны, овладеть элементами научного мышления и сформировать целостное мировоззрение с учетом современных принципов и закономерностей устроения окружающего мира, преемственности, соответствия и непрерывности природных процессов в ряду усложнения организации биосоциальных систем. С другой стороны – способствует формированию представлений о человеке как о части природы, базовых возможностях и потребностях человека и природы в отношении социальной и рациональной деятельности с последующим представлением практических вариантов ликвидации экологических проблем и выделением моделей перспективности будущего устойчивого развития человечества. Только совместный синтез естественнонаучных и гуманитарных знаний позволит эффективно объединить синергетические и кибернетические идеи и инициировать их в единую систему диалектических принципов всеобщего развития в приложении к неживой и живой природе, человеку и социуму. </w:t>
      </w:r>
    </w:p>
    <w:p>
      <w:pPr>
        <w:pStyle w:val="Normal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Литература</w:t>
      </w:r>
    </w:p>
    <w:p>
      <w:pPr>
        <w:pStyle w:val="Normal"/>
        <w:ind w:firstLine="425"/>
        <w:jc w:val="both"/>
        <w:rPr/>
      </w:pPr>
      <w:r>
        <w:rPr>
          <w:sz w:val="20"/>
          <w:szCs w:val="20"/>
        </w:rPr>
        <w:t xml:space="preserve">1. Глосикова О. Коэволюция природных и социокультурных систем: общее и особенное // Сахаровские чтения 2004 года: экологические проблемы XXI века: материалы международ. науч. конф., 21–22 мая 2004 г., Минск. – Мн.: Триолета, 2004. – С. 15–17.  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Соловьёва Н.Г. Естественнонаучная и гуманитарная культуры в формировании целостной мировоззренческой картины // Великие преобразователи естествознания: Игорь Курчатов: тезисы докладов XXII международ. чтений, 27–28 ноябр., 2008 г., Минск. – Мн.: БГУИР, 2008. – С. 94–96.  </w:t>
      </w:r>
    </w:p>
    <w:p>
      <w:pPr>
        <w:pStyle w:val="Normal"/>
        <w:ind w:firstLine="425"/>
        <w:jc w:val="both"/>
        <w:rPr/>
      </w:pPr>
      <w:r>
        <w:rPr>
          <w:sz w:val="20"/>
          <w:szCs w:val="20"/>
        </w:rPr>
        <w:t>3. Леопольд О. Развитие этики // Любовь к природе: материалы международ. школы-семинара «Трибуна-6». – Киев: Киевский эколого-культурный центр, 1997. – С. 128–129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8391" w:h="11906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49300505" o:spid="shape_0" fillcolor="silver" stroked="f" o:allowincell="f" style="position:absolute;margin-left:-42.35pt;margin-top:224.95pt;width:419.1pt;height:53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149300503" o:spid="shape_0" fillcolor="silver" stroked="f" o:allowincell="f" style="position:absolute;margin-left:-42.4pt;margin-top:224.9pt;width:419.1pt;height:53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53:00Z</dcterms:created>
  <dc:creator>SER</dc:creator>
  <dc:description/>
  <cp:keywords/>
  <dc:language>en-US</dc:language>
  <cp:lastModifiedBy>ANATOL</cp:lastModifiedBy>
  <dcterms:modified xsi:type="dcterms:W3CDTF">2015-03-31T19:08:00Z</dcterms:modified>
  <cp:revision>29</cp:revision>
  <dc:subject/>
  <dc:title>Соловьёва Н</dc:title>
</cp:coreProperties>
</file>