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мпонентов физической готовности и           успешности выполнения приемов техники в волейболе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.А. Пимахин,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нт кафедры спортивно-педагогических дисциплин БГПУ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й волейбол требует как можно более полной реализации достигнутого уровня физической подготовленности и расширения диапазона управления физическими качествами при выполнении основных приемов техники в конкретной игровой ситуации. А так как волейбол относится к видам спорта с ярко выраженным акцентом на исключительно высокий уровень развития скоростно-силовых качеств, то особое значение для достижения результативной стороны спортивной деятельности в условиях противоборства, в первую очередь, приобретает степень утилизации этого компонента физической готовности [1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сокий уровень скоростно-силовых качеств положительно сказывается на технической подготовленности занимающихся, формировании у них рациональных двигательных навыков и способности к концентрации усилий во времени и пространстве, о чем свидетельствует установленный факт наличия статистически достоверной корреляционной зависимости между техническим мастерством юных волейболистов и уровнем развития у них скоростно-силовых качеств [4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чевидно, что для роста результатов важен не сам по себе уровень развития прыгучести, или скоростных способностей, а то насколько он трансформируется в показателях эффективности выполнения приемов техники в условиях активного сопротивления. Другими словами, практическую ценность представляют не глобальные уровни выпрыгивания вверх толчком двух ног или скорость бега, а то проявление скоростно-силовых качеств, при котором спортсмен способен эффективно выполнять технические действия в игровых ситуац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ует высокая взаимосвязь между высотой прыжка и реальностью овладения мячом при выполнении удара. В то же время установлено, что величина прыгучести у девушек в задании овладеть высоко подброшенным мячом значительно уступает показателям «одинарного» выпрыгивания с потенциальной платформы, что связывается исследователями с воздействием мяча как сбивающего фактора и большой значимости, нарушающего координацию движений и затрудняющего максимальное проявление взрывного усилия мышц ног волейболистки [8]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реализации специальной физической подготовленности в возрасте 9-11 лет способствует разработка и применение специальных комплексов упражнений для индивидуальной прыжковой подготовки волейболисток, направленных на уменьшение времени отталкивания, увеличение быстроты выполнения прыжковых движений, управление высотой прыжка, темпом и ритмом прыжковых движ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е на начальном этапе спортивной специализации в возрасте 9-11 лет целесообразно обучать различным передачам мяча в прыжке после перемещения. Для совершенствования приемов техники мяч полезно применять упражнения с отягощением, что способствует прыгучести в сочетании с совершенствованием технических навыков на фоне роста функциональных возможностей организма юных волейболист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ощутимые прибавки по показателям абсолютного уровня выполнения работы в игре и эффективного владения мячом в соревнованиях наблюдается пои использовании в тренировках «ударного метода», а также сочетания интервального и соревновательного методов [2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  этапе   начальной   спортивной   специализации   целесообразно обучение атаке в прыжке ударом по мячу в высшей точке взлета,  но с акцентом на максимальное проявление скоростно-силового потенциала ног как основного варианта этого способа атаки с дистанции (в радиусе 2-3 м. от волейбольной сетки), где противодействие защитника возможно с наибольшей вероят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требовательности к выполнению скоростных действий - характерная особенность современного волейбо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игровой деятельности волейболиста элементарные формы проявления быстроты находят свое выражение в быстроте восприятия, анализа и оценки ситуаций, в быстроте решения и начала действия, в быстроте передвижений и выполнения отдельных приемов и, наконец, в быстроте смены одних приемов другими. Наиболее специфической чертой соревновательной деятельности является не только одновременное проявление нескольких сторон быстроты, но и самое разнообразное, внезапное их чередование [9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рреляционный анализ позволил установить, что все компоненты быстроты двигательных действий юных волейболистов взаимосвязаны друг с другом и в той или иной мере взаимообусловлены [6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быстроты двигательных действий у юных волейболистов осуществляется путем целенаправленного педагогического воздействия, на организм занимающихся при широкой вариативности средств и методических приемов. Основными средствами служат физические упражнения по преимущественному воздействию на один из избранных, в данном случае, компонентов быстроты двигательных действий [3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совершенствования надежности и эффективности скоростных игровых действий подготовка волейболистов должна включать в себя средства и методы, направленные на совершенствование психофизических функций, обеспечивающих мгновенное правильное реагирование на изменение ситуаций в стрессовых условиях игры, а также упражнения на снижение эмоциональной игровой напряженности. Это игровые формы тренировки, специальные упражнения с лимитированием времени на принятие  решения   или  выполнение  технико-тактических  действий  в условиях жесткого противодейст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специфику соревновательной деятельности, наиболее большое значение придается тренировке сложной реакции с выбором и реакции на летящий мяч. Результативными для этого оказываются упражнения с реагированием на движущийся предмет, в которых тренировочные воздействия повышаются за счет увеличения скорости, варьирования внезапности появления объекта и числа возможных изменений обстановки [4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агирование на конкретный игровой сигнал логически связано с последующим стартовым ускорением и дистанционной скоростью. Скорость передвижения волейболистов в сочетании с психофизиологическими характеристиками предопределяют быстроту выполнения игровых приемов, смены их или повторного реагирования, оценку создавшегося момента и успешность решения тактических задач [5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сокий уровень быстроты передвижений, наряду с рациональным выполнением приемов игры с мячом, во многом определяет техническое и тактическое мастерство юных волейболистов, их результативность в соревнованиях, результаты педагогических наблюдений за соревновательной деятельностью позволяют констатировать, что наибольший объем перемещений юными волейболистами совершаются приставными шагами, а наименьший приходится на стартовые рывки спиной впере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развития быстроты передвижений в волейболе используют упражнения, выполняемые с предельными или около предельными скоростями, так называемые упражнения в режиме повторного мет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факторами, стимулирующими проявление более высокой скорости у игроков в обычных ускорениях, являются мяч и соперник. Поэтому более эффективными в тренировке волейболистов являются спринтерские упражнения, включающие реагирование на стартовый сигнал из положения готовности или по неожиданному сигналу с целевой установкой овладеть падающим или переданным через сетку мячом во взаимодействии с партнером или в борьбе с сопер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ыстрота движений помимо перечисленных факторов зависит от степени технического мастерства, что подтверждается прямыми корреляционными связями между показателями техники и максимальной скорости движения [2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казывают, что техника выполнения движений на малой скорости по динамике и кинематическим характеристикам имеет существенные отличия от движений, выполняемых на скоростях близких к предельным. Поэтому выполнение движений медленно не способствует овладению правильной техник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сихомоторных функций и скорости передвижений не исчерпывает всего многообразия проявления быстроты в волейболе, а является лишь фоном для выполнения игровых действий с мяч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езошибочное выполнение приемов техники в волейболе максимально быстро и на предельных скоростях передвижений является очень сложным по своему выполнению действием, так как при этом затруднены сенсорные коррекции по ходу выполн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 уровень овладения приемами техники, включенными в скоростные упражнения должен быть столь высоким, чтобы спортсмен был в состоянии концентрировать внимание и волевые усилия не  на способе выполнения игровых действий, а на реализации своих скоростных возможност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учной литературе рекомендуется предварительное овладение приемами техники проводить на так называемой «контролируемой» скорости (90-95%), что позволяет сохранить не только пространственную, но и скоростно-силовую структуру движения, характерную для максимальных скоростей и одновременно контролировать технику выполнения приема [7]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эффективным способом розыгрыша мяча являются передачи. Они относятся к основным техническим приемам в волейболе, так как являются единственным средством для коллективных действий игроков с мяч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этапа развития игры первостепенное значение приобретает скоростной вид передачи. Наблюдается низкая результативность реализации передач на ата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быстрота выполнения – решающие факторы рациональной техники передач. Необходимо добиваться такой степени совершенства, чтобы движение было кистевым без предварительного замаха. Экспериментальная проверка эффективности обучения передачи в условиях противодействия показала преимущество методики, включающей в себя как элемент преодолевающей техники приема, так и изучение возможности проведения передач с учетом «уязвимых» зон в защитных стойк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й элемент раздела техники нападения – розыгрыш мяча, дающий возможность игроку уйти от блокирующего в момент атаки и выполнить результативную ата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сты волейбола единодушны во мнении, что каждый волейболист, независимо от своего амплуа, обязан владеть этим приемом техники на достаточно высоком уровн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меющихся экспериментальных работах показана возможность тренировки к более качественному розыгрышу мяча, распределению и переключению внимания, а также выход под мяч уже на начальном этапе спортивного совершенствования посредством применения простейших технических приспособ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ой соревновательной деятельности в игровых видах спорта является ступенчатость, множественный характер достижения спортивного результата и наличие органической взаимонаправленной связи между всеми без исключения компонентами подготовленности [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 физическая подготовленность позволяет достичь результата в игре лишь через технику конкретных приемов. В то же время, чем шире и совершеннее арсенал техники, которым обладает каждый игрок, тем больше у него возможностей максимально использовать в игре свой физический потенциал. Взаимосвязь этих двух компонентов рассматривается лишь как первая   ступень   достижения   результата целевой   установки    в соревновании с соперником. Второй не менее важной ступенью в рассматриваемом процессе является, реализация технико-физических концепций игроков через тактические действия. Чем шире, разнообразнее и совершеннее тактическая подготовленности спортсменов, тем больше у них возможностей реализовать свой игровой потенци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взаимосвязанного проявления физической, технической и тактической сторон подготовки спортсменов-игровиков, в условиях воздействия внутренних и внешних сбивающих факторов в ходе напряженных игр, значительным образом зависит от психологической устойчив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спортивного результата в играх носит множественный характер, требует овладения большой вариабельностью соревновательных упражнений (приемов) и многократного, теоретически неограниченного количества достижений одномоментно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физическая, техническая, тактическая, психологическая подготовленность волейболистов всегда проявляются в сложном сочетании, обеспечивающем достижение наивысших спортивных показателей. Тесная взаимосвязь и взаимообусловленность  различных  сторон   подготовленности   при   их проявлении в условиях соревнований определяет вывод о системности, взаимосвязанной целостности игр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алин, М.Ю. Методика оценки соревновательной деятельности в спортивных играх / М.Ю. Амалин, А.С. Шилов // Теория и практика физической культуры. – 1980.– № 9.– 19-2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ердовский, Ю.К. Обучение спортивным упражнениям. Биомеханика. Методология. Дидактика / Ю.К. Гавердовский. – М.: ФиС, 2007. – 91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к, М.А. Контроль тренировочных и соревновательных нагрузок: автореф. дис… канд. пед. наук / М.А. Годик. – М., 1982.– 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ин, В.А. Методические вопросы исследования спорта в аспекте теории деятельности: автореф. дис….канд. пед. наук / В.А. Демин. – М., 1975. – 25 с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як, Ю.Д. Структура соревновательной игровой деятельности как основа построения тренировочного процесса волейболистов / Ю.Д. Железняк, В.М. Шулятьев // Теория и практика физической культуры. – 1988. – № 6. – С.3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гфалуший, М.В. Развитие быстроты двигательных действий: автореф. дис… канд.пед.наук / М.В. Кригфалуший.– М., 1980. – 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, Л.М. Спортивная тренировка: управление, системность, адаптация, здоровье / Л.М. Куликов, В.В. Рыбаков, Е.А. Великая // Теория и практика физической культуры. – М., 1997. – № 7.–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, Л.П. Теория и методика физической культуры / Л.П. Матвеев. – М.: Физкультура и спорт, 1991. 54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ышев, О.П. Исследование соотношений стабильности и вариативности в структуре некоторых технических приемов волейбола: автореф. дис…канд. пед. наук / О.П. Топышев. – М., 1968.–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6183877" o:spid="shape_0" fillcolor="silver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5:00Z</dcterms:created>
  <dc:creator>Edit_2</dc:creator>
  <dc:description/>
  <cp:keywords/>
  <dc:language>en-US</dc:language>
  <cp:lastModifiedBy>ANATOL</cp:lastModifiedBy>
  <dcterms:modified xsi:type="dcterms:W3CDTF">2015-03-28T09:43:00Z</dcterms:modified>
  <cp:revision>11</cp:revision>
  <dc:subject/>
  <dc:title>ВВЕДЕНИЕ</dc:title>
</cp:coreProperties>
</file>