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ПРОБАЦИЯ КОМПЬЮТЕРНОГО ТЕСТИРОВАНИЯ НА ЗАЧЕТЕ  ПО СПОРТИВНОЙ МЕДИЦИНЕ</w:t>
      </w:r>
    </w:p>
    <w:p>
      <w:pPr>
        <w:pStyle w:val="Normal"/>
        <w:ind w:firstLine="709"/>
        <w:jc w:val="center"/>
        <w:rPr/>
      </w:pPr>
      <w:r>
        <w:rPr/>
      </w:r>
    </w:p>
    <w:p>
      <w:pPr>
        <w:pStyle w:val="Normal"/>
        <w:ind w:firstLine="709"/>
        <w:jc w:val="center"/>
        <w:rPr/>
      </w:pPr>
      <w:r>
        <w:rPr/>
        <w:t>Кобзев В.Ф., к.м.н.</w:t>
      </w:r>
    </w:p>
    <w:p>
      <w:pPr>
        <w:pStyle w:val="Normal"/>
        <w:ind w:firstLine="709"/>
        <w:jc w:val="center"/>
        <w:rPr/>
      </w:pPr>
      <w:r>
        <w:rPr/>
      </w:r>
    </w:p>
    <w:p>
      <w:pPr>
        <w:pStyle w:val="Normal"/>
        <w:ind w:firstLine="709"/>
        <w:jc w:val="center"/>
        <w:rPr/>
      </w:pPr>
      <w:r>
        <w:rPr/>
        <w:t>Белорусский государственный университет физической культуры, г.Минск</w:t>
      </w:r>
    </w:p>
    <w:p>
      <w:pPr>
        <w:pStyle w:val="Normal"/>
        <w:ind w:firstLine="709"/>
        <w:jc w:val="center"/>
        <w:rPr/>
      </w:pPr>
      <w:r>
        <w:rPr/>
      </w:r>
    </w:p>
    <w:p>
      <w:pPr>
        <w:pStyle w:val="Normal"/>
        <w:ind w:firstLine="708"/>
        <w:jc w:val="both"/>
        <w:rPr/>
      </w:pPr>
      <w:r>
        <w:rPr/>
        <w:t>21 век – век компьютеров и компьютерных технологий. Их использование расширяет возможности как по изучению нового материала, так и по проверке уже полученных студентами знаний. Одной из современных форм такой работы является компьютерное тестирование. На кафедре спортивной медицины БГУФК к настоящему времени разработан тестовый контроль знаний студентов по 5 основным темам семинарских занятий, входящих в программу изучения дисциплины. Он включает вопросы (число которых определяет преподаватель) и от 2 до 6 вариантов ответов на каждый из них. Правильными могут быть от 1 до 5 вариантов, либо все, если вопрос предусматривает последовательность действий. Тестирование может проводиться как в компьютерном классе (отдела АСУ БГУФК), так и на «бумажных носителях» непосредственно в учебной аудитории. Компьютерная программа для такого тестирования разработана в нашем университете сотрудниками отдела АСУ. Она после окончания тестирования выдает на экран сумму баллов, полученных студентом, а также показывает вопросы, на которые был дан неправильный или неполный ответ.</w:t>
      </w:r>
    </w:p>
    <w:p>
      <w:pPr>
        <w:pStyle w:val="Normal"/>
        <w:jc w:val="both"/>
        <w:rPr/>
      </w:pPr>
      <w:r>
        <w:rPr/>
        <w:tab/>
        <w:t>В 2004-2005 учебном году в зимнюю экзаменационную сессию часть студентов 4 курса всех факультетов БГУФК (дневное обучение) впервые сдавали зачет по спортивной медицине при помощи компьютерного тестирования. Каждый из них должен был выбрать правильный вариант ответа на 20 вопросов, случайно выбранных компьютером из 222 по 9 темам практических и семинарских занятий, пройденных в первом семестре. Время для ответов – 15 минут. При наборе 150 баллов из 200 возможных ставился зачет. Каждый студент в день сдачи имел 2 попытки. Неудача по их итогам означала необходимость дополнительного изучения пройденного материала и повторное тестирование в резервные дни (их было три). В случае набора 140-149 баллов отвечающему предоставлялась – 3-я, дополнительная попытка и, при повторном наборе такого же или большего количества баллов, также ставился «зачет».</w:t>
      </w:r>
    </w:p>
    <w:p>
      <w:pPr>
        <w:pStyle w:val="Normal"/>
        <w:jc w:val="both"/>
        <w:rPr/>
      </w:pPr>
      <w:r>
        <w:rPr/>
        <w:tab/>
        <w:t>Всего зачет сдавало 268 человек 4 курса трех факультетов из 430 по списку (62,3%). 162 студента либо не были допущены, либо не явились на него. Не сдавшие зачет на компьютере ни в основной, ни в дополнительные дни, сдавали его в установленном порядке позже, непосредственно на кафедре. Подведение итогов сдачи зачета, показало, что выполнило условия компьютерного тестирования 195 человек или 72,8% сдававших. На факультете ОФКиТ 78,3%, на СПФ МВС 78,4%, на СПФ СИиЕ 63,7%. В основной день сдачи справилось с заданием 159 человек (59,3%), почти треть из которых (29,4%)  с 1-ой попытки. По факультетам ситуация оказалась следующей: на ОФКиТ – 70,7%; на СПФ МВС - 63,5%; на СПФ СИиЕ 46,1% (сдали зачет в первый день сдачи). Приведенные результаты показывают, что лучшие показатели достигнуты студентами факультета ОФКиТ. Подведение итогов тестирования по отдельным группам каждого факультета свидетельствует о том, что лучшей группой на всех факультетах является 043 группа, где с заданием в первый же день справились 100%  студентов (26 человек). Это объясняется тем, что все студенты этой группы закончили медицинское училище.</w:t>
      </w:r>
    </w:p>
    <w:p>
      <w:pPr>
        <w:pStyle w:val="Normal"/>
        <w:jc w:val="both"/>
        <w:rPr/>
      </w:pPr>
      <w:r>
        <w:rPr/>
        <w:tab/>
        <w:t>Недостатком данного тестирования является отсутствие «живого общения» со студентом, когда студент может анализировать данные медицинских исследований и отстаивать свою точку зрения.</w:t>
      </w:r>
    </w:p>
    <w:p>
      <w:pPr>
        <w:pStyle w:val="Normal"/>
        <w:jc w:val="both"/>
        <w:rPr/>
      </w:pPr>
      <w:r>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681086" o:spid="shape_0" fillcolor="silver" stroked="f" o:allowincell="f" style="position:absolute;margin-left:-61pt;margin-top:330.45pt;width:603.9pt;height:74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57:00Z</dcterms:created>
  <dc:creator>Вадим</dc:creator>
  <dc:description/>
  <cp:keywords/>
  <dc:language>en-US</dc:language>
  <cp:lastModifiedBy>ANATOL</cp:lastModifiedBy>
  <dcterms:modified xsi:type="dcterms:W3CDTF">2015-03-28T09:35:00Z</dcterms:modified>
  <cp:revision>4</cp:revision>
  <dc:subject/>
  <dc:title>АПРОБАЦИЯ КОМПЬЮТЕРНОГО ТЕСТИРОВАНИЯ НА ЗАЧЕТЕ  ПО СПОРТИВНОЙ МЕДИЦИНЕ</dc:title>
</cp:coreProperties>
</file>