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ПЫТ ИСПОЛЬЗОВАНИЯ ТЕСТИРОВАНИЯ НА ЭКЗАМЕНЕ ПО ДИСЦИПЛИНАМ МЕДИКО-БИОЛОГИЧЕСКОГО ПРОФИЛЯ У СЛУШАТЕЛЕЙ ФАКУЛЬТЕТА ПЕРЕПОДГОТОВКИ ИНСТИТУТА ПОВЫШЕНИЯ КВАЛИФИКАЦИИ РАБОТНИКОВ ФКиС</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Веремейчик А.П., к.б.н., доцент; Кобзев В.Ф., к.м.н., доцен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ППК, учреждение образования «Белорусский государственный университет физической культуры», г.Минск, Беларусь</w:t>
      </w:r>
    </w:p>
    <w:p>
      <w:pPr>
        <w:pStyle w:val="Normal"/>
        <w:ind w:firstLine="709"/>
        <w:rPr>
          <w:sz w:val="28"/>
          <w:szCs w:val="28"/>
        </w:rPr>
      </w:pPr>
      <w:r>
        <w:rPr>
          <w:sz w:val="28"/>
          <w:szCs w:val="28"/>
        </w:rPr>
      </w:r>
    </w:p>
    <w:p>
      <w:pPr>
        <w:pStyle w:val="Normal"/>
        <w:ind w:firstLine="708"/>
        <w:jc w:val="both"/>
        <w:rPr/>
      </w:pPr>
      <w:r>
        <w:rPr>
          <w:sz w:val="28"/>
          <w:szCs w:val="28"/>
        </w:rPr>
        <w:t>21 век – век компьютеров и компьютерных технологий.  Они активно внедряются во все сферы жизни человека, являясь важнейшим фактором прогресса нашей цивилизации. Компьютерные технологии все активнее используются на всех ступенях обучения: и в средней школе, и далее – при получении учащимися  как средне-специального так и высшего образования. Эти технологии позволяют интенсифицировать учебный процесс: повысить эффективность процесса передачи знаний, расширить доступ к учебному материалу (сделав возможным также дистанционное обучение), развивать у студентов практические умения и навыки [1]. Логично использовать его и при обучении слушателей факультетов переподготовки, получающих второе высшее образование, соответствующее профилю рабочей специальности.</w:t>
      </w:r>
    </w:p>
    <w:p>
      <w:pPr>
        <w:pStyle w:val="Normal"/>
        <w:tabs>
          <w:tab w:val="clear" w:pos="708"/>
          <w:tab w:val="left" w:pos="709" w:leader="none"/>
        </w:tabs>
        <w:jc w:val="both"/>
        <w:rPr/>
      </w:pPr>
      <w:r>
        <w:rPr>
          <w:sz w:val="28"/>
          <w:szCs w:val="28"/>
        </w:rPr>
        <w:tab/>
        <w:t>На кафедре оздоровительной и адаптивной физической культуры ИППК учреждения образования«Белорусский государственный университет физической культуры» мы активно используем такие технологии в учебном процессе. Это не только мультимедийные демонстрации материалов лекций и практических и лабораторных занятий, но и компьютерное тестирование.</w:t>
      </w:r>
    </w:p>
    <w:p>
      <w:pPr>
        <w:pStyle w:val="Normal"/>
        <w:tabs>
          <w:tab w:val="clear" w:pos="708"/>
          <w:tab w:val="left" w:pos="709" w:leader="none"/>
        </w:tabs>
        <w:jc w:val="both"/>
        <w:rPr/>
      </w:pPr>
      <w:r>
        <w:rPr>
          <w:sz w:val="28"/>
          <w:szCs w:val="28"/>
        </w:rPr>
        <w:tab/>
        <w:t xml:space="preserve">Его использование  позволяет регулярно организовывать контроль знаний слушателей, более глубоко проверять уровень сформированности необходимых знаний и умений; делает процесс оценки более объективным, а также позволяет совершенствовать качество самих тестов.  Компьютерное тестирование стимулирует и самообразование, т.к. обучающиеся могут получить тест на съемный носитель (флеш-карту) и проходить тест самостоятельно, при этом, в случае затруднения, пользоваться вспомогательными материалами[1]. </w:t>
      </w:r>
    </w:p>
    <w:p>
      <w:pPr>
        <w:pStyle w:val="Normal"/>
        <w:ind w:firstLine="709"/>
        <w:jc w:val="both"/>
        <w:rPr/>
      </w:pPr>
      <w:r>
        <w:rPr>
          <w:sz w:val="28"/>
          <w:szCs w:val="28"/>
        </w:rPr>
        <w:t xml:space="preserve">Как правило, такое тестированиепроводится на семинарских занятиях по итогам изучения значимых разделов предмета, а также при сдаче зачетов или экзаменов по дисциплине.Компьютерные тесты разработаны специалистами нашей кафедры по таким дисциплинам как «Анатомия»,«Физиология спорта», «Спортивная медицина». Программа тестирования включает вопросы, число которых определяет преподаватель, Есть возможность использовать схемы и рисунки. После окончания тестирования программа выдает на экран оценку и сумму баллов, которую набрал отвечающий. После окончания фиксированного времени удержания оценки на дисплее (1 минута), студент (слушатель) может ознакомиться с отчетом о проведенном тесте: увидеть вопросы, на которые был дан правильный ответ, и те вопросы, отвечая на которые им был сделан неверный выбор. По желанию преподавателя программа позволяет либо указывать на них правильные ответы, либо – нет. Тестирование  позволяет за короткое время (не более 15-20 минут) оценить знания большой группы занимающихся, что зависит только от количества работающих компьютеров в классе (обычно 10 -15 человек за один раз). Если таких попыток предоставляется две с оценкой по лучшей из них, время соответственно увеличивается, но все равно занимает не более 1 академического часа. </w:t>
      </w:r>
    </w:p>
    <w:p>
      <w:pPr>
        <w:pStyle w:val="Normal"/>
        <w:tabs>
          <w:tab w:val="clear" w:pos="708"/>
          <w:tab w:val="left" w:pos="709" w:leader="none"/>
        </w:tabs>
        <w:jc w:val="both"/>
        <w:rPr/>
      </w:pPr>
      <w:r>
        <w:rPr>
          <w:sz w:val="28"/>
          <w:szCs w:val="28"/>
        </w:rPr>
        <w:tab/>
        <w:t>В ИППК учреждения образования«Белорусский государственный университет физической культуры» преподавание предмета «Физиология физической культуры и спорта» предусмотрено для специальностей 1-88 02 71 «Тренерская работа» и 1-03 02 71«Физкультурно-оздоровительная работа в учреждениях образования». Учебная программа предусматривает преподавание дисциплины в течении двух семестров. Для специальности 1-8 02 71 - в количестве 50 часов, из которыхаудиторные занятия включают 26 часов (20 часов лекций, 4 часа практических и 2 часа семинарских занятий;.24 часа отведены на самостоятельную работу); для специальности 1-03 2 71 –60 часов (20, 8 и 2 часа, соответственно; 30 часов – самостоятельная работа).</w:t>
      </w:r>
    </w:p>
    <w:p>
      <w:pPr>
        <w:pStyle w:val="Normal"/>
        <w:ind w:firstLine="709"/>
        <w:jc w:val="both"/>
        <w:rPr>
          <w:sz w:val="28"/>
          <w:szCs w:val="28"/>
          <w:highlight w:val="yellow"/>
        </w:rPr>
      </w:pPr>
      <w:r>
        <w:rPr>
          <w:sz w:val="28"/>
          <w:szCs w:val="28"/>
        </w:rPr>
        <w:t xml:space="preserve"> </w:t>
      </w:r>
      <w:r>
        <w:rPr>
          <w:sz w:val="28"/>
          <w:szCs w:val="28"/>
        </w:rPr>
        <w:t>Экзамен проводится по итогам второго семестра изучения дисциплин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мпьютерная программа для тестирования включает 250 вопросов разного уровня сложности. Нужно ответить на 15 из них (случайный выбор).время для работы – 12 минут. Положительный результат - набор 10 баллов и более (1 балл за каждый правильный ответ) влучшей из двух попыток. Слушатель должен дать один ответ либо выбрать несколько правильных ответов на каждый вопрос (при наличии от 2 до 6 вариантов ответов). Также присутствуют вопросы с альтернативным выбором («Да»-«Нет»), на установление правильной последовательности и на установление соответствия.</w:t>
      </w:r>
    </w:p>
    <w:p>
      <w:pPr>
        <w:pStyle w:val="ConsPlusNonformat"/>
        <w:ind w:firstLine="708"/>
        <w:jc w:val="both"/>
        <w:rPr/>
      </w:pPr>
      <w:r>
        <w:rPr>
          <w:rFonts w:cs="Times New Roman" w:ascii="Times New Roman" w:hAnsi="Times New Roman"/>
          <w:sz w:val="28"/>
          <w:szCs w:val="28"/>
        </w:rPr>
        <w:t>На наш взгляд не меньший интерес представляет письменный вариант тестирования, при котором каждый отвечающий получает 15 вопросов с вариантами ответов, указывая на заранее полученном бланке только номер правильного ответа (либо ответов). Преимущества такой работы, на наш взгляд, заключаются в следующ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количество слушателей в аудитории 10-15 челове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можно не ограничивать время для ответов в групп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можно разрешить пользоваться конспект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экзамен проводится при проверке работы в присутствии студента в виде собеседования: преподаватель отмечает вопросы, на которые даны правильные ответы и обсуждает с отвечающим вопросы, на которые он выбрал ответы невер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стирование (в том числе компьютерное) может использоваться при приеме экзамена по дисциплинам медико-биологического профиля у слушателей  института повышения квалификации и переподготовки работников физической культуры и спорта «УО БГУФ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pPr>
      <w:r>
        <w:rPr>
          <w:sz w:val="28"/>
          <w:szCs w:val="28"/>
        </w:rPr>
        <w:t xml:space="preserve">С.Н. Сиренко / Интенсификация учебного процесса в вузе на основе сетевых технологий: развитие практических умений и компьютерный контроль знаний.  </w:t>
      </w:r>
      <w:r>
        <w:rPr>
          <w:color w:val="095D10"/>
          <w:sz w:val="28"/>
          <w:szCs w:val="28"/>
          <w:shd w:fill="FFFFFF" w:val="clear"/>
        </w:rPr>
        <w:t>elib.bsu.by;</w:t>
      </w:r>
    </w:p>
    <w:p>
      <w:pPr>
        <w:pStyle w:val="Style17"/>
        <w:numPr>
          <w:ilvl w:val="0"/>
          <w:numId w:val="1"/>
        </w:numPr>
        <w:jc w:val="both"/>
        <w:rPr>
          <w:sz w:val="28"/>
          <w:szCs w:val="28"/>
        </w:rPr>
      </w:pPr>
      <w:r>
        <w:rPr>
          <w:sz w:val="28"/>
          <w:szCs w:val="28"/>
        </w:rPr>
        <w:t xml:space="preserve">В.Ф. Кобзев / Апробация компьютерного тестирования на зачете по спортивной медицине // Вопросы спортивной медицины: Мат. межд. науч.-практ. конф., г. Минск, 24-25 марта 2005 г. / Под ред. Н.А. Гамзы. – Минск, 2005. – С. 56-57.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0" w:name="_GoBack"/>
      <w:bookmarkStart w:id="1" w:name="_GoBack"/>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611603" o:spid="shape_0" fillcolor="silver" stroked="f" o:allowincell="f" style="position:absolute;margin-left:-59.25pt;margin-top:331.4pt;width:586.15pt;height:72.0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6:00Z</dcterms:created>
  <dc:creator>Вадим</dc:creator>
  <dc:description/>
  <cp:keywords/>
  <dc:language>en-US</dc:language>
  <cp:lastModifiedBy>ANATOL</cp:lastModifiedBy>
  <dcterms:modified xsi:type="dcterms:W3CDTF">2015-03-28T09:34:00Z</dcterms:modified>
  <cp:revision>3</cp:revision>
  <dc:subject/>
  <dc:title>ОПЫТ ИСПОЛЬЗОВАНИЯ ТЕСТИРОВАНИЯ НА ЭКЗАМЕНЕ ПО ДИСЦИПЛИНАМ МЕДИКО-БИОЛОГИЧЕСКОГО ПРОФИЛЯ У СЛУШАТЕЛЕЙ ФАКУЛЬТЕТА ПЕРЕПОДГОТОВКИ ИНСТИТУТА ПОВЫШЕНИЯ КВАЛИФИКАЦИИ РАБОТНИКОВ ФКиС</dc:title>
</cp:coreProperties>
</file>