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ГИЕНИЧЕСКАЯ ОЦЕНКА ДИНАМИЧЕСКИХ КОМПОНЕНТОВ В ОБРАЗОВАТЕЛЬНОМ ПРОЦЕССЕ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YGIENIC EVALUATION OF DYNAMIC COMPONENTS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 THE EDUCATONAL PROCESS</w:t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Янковская</w:t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V.Iankovskaia</w:t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>
          <w:rFonts w:cs="Arial" w:ascii="Arial" w:hAnsi="Arial"/>
          <w:sz w:val="24"/>
          <w:szCs w:val="24"/>
          <w:lang w:eastAsia="ja-JP"/>
        </w:rPr>
        <w:t>БГПУ</w:t>
      </w:r>
      <w:r>
        <w:rPr>
          <w:rFonts w:cs="Arial" w:ascii="Arial" w:hAnsi="Arial"/>
          <w:sz w:val="24"/>
          <w:szCs w:val="24"/>
          <w:lang w:val="en-US" w:eastAsia="ja-JP"/>
        </w:rPr>
        <w:t xml:space="preserve"> (</w:t>
      </w:r>
      <w:r>
        <w:rPr>
          <w:rFonts w:cs="Arial" w:ascii="Arial" w:hAnsi="Arial"/>
          <w:sz w:val="24"/>
          <w:szCs w:val="24"/>
          <w:lang w:eastAsia="ja-JP"/>
        </w:rPr>
        <w:t>Минск</w:t>
      </w:r>
      <w:r>
        <w:rPr>
          <w:rFonts w:cs="Arial" w:ascii="Arial" w:hAnsi="Arial"/>
          <w:sz w:val="24"/>
          <w:szCs w:val="24"/>
          <w:lang w:val="en-US" w:eastAsia="ja-JP"/>
        </w:rPr>
        <w:t>)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lineRule="auto" w:line="240" w:before="0" w:after="0"/>
        <w:ind w:left="5664" w:right="139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</w:rPr>
        <w:t>Науч. рук. – Н.Г. Селезнева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eastAsia="ja-JP"/>
        </w:rPr>
        <w:t>Аннотация: в статье представлены результаты</w:t>
      </w:r>
      <w:r>
        <w:rPr>
          <w:rFonts w:cs="Arial" w:ascii="Arial" w:hAnsi="Arial"/>
          <w:sz w:val="24"/>
          <w:szCs w:val="24"/>
        </w:rPr>
        <w:t xml:space="preserve"> гигиенической оценки места учебных и факультативного занятий с динамическим компонентом в расписании уроков, а также организации физкультурных минуток в 1-2-х классах средних школ г. Минска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nnotation: the article presents the results of hygienic assessment of the place of   training and extracurricular activities with a dynamic component in the schedule of classes, as well as the organization of sports in minutes in 1-2 classes of secondary schools of Minsk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динамический компонент, образовательный процесс, физкультурные минутки, начальные классы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Keywords: a dynamic component, the educational process, sports minute, primary classes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ческие компоненты в образовательном процессе необходимы для восстановления работоспособности учащихся, отсрочивания наступления утомления, повышения продуктивности умственного труда. Они имеют значение в профилактике нарушений осанки и близорукости у школьников. Поэтому рациональная организация проведения физкультурных минуток на учебных занятиях, определение оптимального места уроков с динамическим компонентом в расписании уроков являются простыми и доступными здоровьесберегающими мероприятиями, реализация которых зависит непосредственно от учителя начальных классов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гласно действующим гигиеническим регламентам учебное занятие «Физическая культура и здоровье» (далее - ФКиЗ) следует проводить в середине учебного дня 3-4 уроком, используя его для переключения с умственной работы на физическую. В режиме учебной недели оптимальными днями его проведения является понедельник, среда и пятница. </w:t>
      </w:r>
      <w:r>
        <w:rPr>
          <w:rFonts w:cs="Arial" w:ascii="Arial" w:hAnsi="Arial"/>
          <w:sz w:val="24"/>
          <w:szCs w:val="24"/>
          <w:lang w:bidi="ru-RU"/>
        </w:rPr>
        <w:t xml:space="preserve">ФКиЗ не допускается проводить </w:t>
      </w:r>
      <w:r>
        <w:rPr>
          <w:rFonts w:cs="Arial" w:ascii="Arial" w:hAnsi="Arial"/>
          <w:sz w:val="24"/>
          <w:szCs w:val="24"/>
        </w:rPr>
        <w:t>в течение двух дней подряд и более одного раза в неделю первым и последним уроком[1,c.28]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Факультативное занятие «Час здоровья и спорта» (далее - ЧЗиС) следует ставить  в дни с наименьшим количеством обязательных учебных занятий</w:t>
      </w:r>
      <w:r>
        <w:rPr>
          <w:rFonts w:cs="Arial" w:ascii="Arial" w:hAnsi="Arial"/>
          <w:sz w:val="24"/>
          <w:szCs w:val="24"/>
        </w:rPr>
        <w:t xml:space="preserve">[1, c.25]. </w:t>
      </w:r>
    </w:p>
    <w:p>
      <w:pPr>
        <w:pStyle w:val="Normal"/>
        <w:tabs>
          <w:tab w:val="clear" w:pos="708"/>
          <w:tab w:val="left" w:pos="720" w:leader="none"/>
          <w:tab w:val="left" w:pos="1255" w:leader="none"/>
        </w:tabs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>Физкультурные минутки (далее – ФМ) учитель проводит при снижении работоспособности учащихся, примерно на 20-й и 35-й минутах урока, или при появлении первых признаков утомления, продолжительностью не менее 1 мин. Динамическая ФМ (далее - ДФМ) включает около 3-х легких упражнений с 3-4 повторениями каждого[2,c.33]. На каждом учебном занятии (кроме учебных предметов ФКиЗ и Музыка), при появлении первых признаков утомления проводится гимнастика для глаз (далее – ГГ)[1, c.32].</w:t>
      </w:r>
    </w:p>
    <w:p>
      <w:pPr>
        <w:pStyle w:val="Normal"/>
        <w:tabs>
          <w:tab w:val="clear" w:pos="708"/>
          <w:tab w:val="left" w:pos="720" w:leader="none"/>
          <w:tab w:val="left" w:pos="1255" w:leader="none"/>
        </w:tabs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нализ расписания уроков трех 1-х классов СШ г. Минска позволяет констатировать, что наиболее рационально определены места занятий с динамическим компонентом в 1 «А» классе СШ №138</w:t>
      </w:r>
      <w:r>
        <w:rPr>
          <w:rFonts w:cs="Arial" w:ascii="Arial" w:hAnsi="Arial"/>
          <w:sz w:val="24"/>
          <w:szCs w:val="24"/>
          <w:lang w:eastAsia="ja-JP"/>
        </w:rPr>
        <w:t xml:space="preserve">. </w:t>
      </w:r>
      <w:r>
        <w:rPr>
          <w:rFonts w:cs="Arial" w:ascii="Arial" w:hAnsi="Arial"/>
          <w:sz w:val="24"/>
          <w:szCs w:val="24"/>
        </w:rPr>
        <w:t>Наиболее  нерационально расставлены эти уроки - в 1 «Д» классе СШ №61, где учебное занятие по предмету ФКиЗ проводится в среду первым уроком после проведения во вторник факультативного занятия ЧЗиС последним уроком. (см. таблицу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 – Расстановка занятий с динамическим компонентом в расписании 1-х клас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0"/>
        <w:gridCol w:w="1639"/>
        <w:gridCol w:w="1638"/>
        <w:gridCol w:w="1639"/>
        <w:gridCol w:w="16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«А»  СШ №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 уро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уро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З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урок, послед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«Д» СШ №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З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4урок, послед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уро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ур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«В» СШ №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 урок, послед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уро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З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урок, последни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М в 1-х классах проводились на 39 из 48 подлежащих уроках (81,2%). Практически на каждом уроке ФМ проводилась в 1 «А» классе СШ № 138. ГГ проводилась на 30 уроках из 48-ми подлежащих(62,5% занятий). Две ФМ проводились на 23  из 48 уроков (59% занятий). Две ФМ проводились практически на каждом занятии в 1 «А» классе СШ № 138 (см. таблицу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 -  Проведение ФМ, в том числе ГГ, в 1-х классах школ г. Минска в течение учебной недел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417"/>
        <w:gridCol w:w="1559"/>
        <w:gridCol w:w="1843"/>
      </w:tblGrid>
      <w:tr>
        <w:trPr>
          <w:trHeight w:val="2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9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лежит выполнять Ф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ФМ/уд.вес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ДФМ/ уд.вес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Г/уд.вес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лись ДФМ и ГГ/уд.вес в %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«А» СШ № 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«В» СШ №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«Д» СШ №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/81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/8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62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23/59,0%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ФМ в 1-х классах проводились на 10-й  -  20-й минуте урока, средняя длительность их составила от 1,5 -2 минут в 1 «Д» классе СШ№61 до 4-5 минут в 1 «А» классе СШ№138. ГГ выполнялась после 20-30 минуты урока и длилась от 1 до 4 минут. При проведении двух ФМ, первой проводилась ДФМ после 10-15 минуты урока, второй  -  ГГ на 20-й -  30-й минуте урока, длилась ГГ от 1-2 до 3-4 минут, что зависело от используемых методик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проведение ФМ в течение учебной недели практически соответствовало требованиям гигиенических регламентов в 1 «А» классе СШ № 138.  В 1 «В» классе СШ № 39 и в 1 «Д» классе СШ № 61 ФМ проводились нерегулярно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Гигиеническая оценка места занятий с динамическим компонентом в расписаниях трех 2-х классов СШ г.Минска позволяет констатировать, что в каждом случае имеются замечания. Во 2-м «А» классе гимназии №10 ЧЗиС проводиться в понедельник 3-м уроком, ФКиЗ во вторник последним, что не является оптимальным. Во 2 «Б» классе СШ №138  ЧЗиС поставлен первым уроком в понедельник, что не отвечает гигиеническим регламентам, занятие ФКиЗ  проводится 2-м уроком в среду, когда должны проводиться требующие умственного напряжения занятия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Наиболее рационально распределены занятия с динамическим компонентом в расписании 2 «Г» класса СШ №61 (см. таблицу 3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>Таблица 3 – Расстановка</w:t>
      </w:r>
      <w:r>
        <w:rPr/>
        <w:t xml:space="preserve"> занятий с динамическим компонентом в расписании 2-х классов</w:t>
      </w:r>
    </w:p>
    <w:tbl>
      <w:tblPr>
        <w:tblW w:w="985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0"/>
        <w:gridCol w:w="1639"/>
        <w:gridCol w:w="1638"/>
        <w:gridCol w:w="1639"/>
        <w:gridCol w:w="16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ja-JP"/>
              </w:rPr>
              <w:t>2 «А» Гимназия №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З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 уро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 урок, послед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уро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ja-JP"/>
              </w:rPr>
              <w:t>2 «Б» СШ №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З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уро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уро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урок, послед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ja-JP"/>
              </w:rPr>
              <w:t>2 «Г» СШ №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уро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уро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З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уро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Arial" w:ascii="Arial" w:hAnsi="Arial"/>
          <w:sz w:val="24"/>
          <w:szCs w:val="24"/>
        </w:rPr>
        <w:t>Из 53 занятий во 2-х классах ФМ  проводились на 36-ти (66,6%), причем ДФМ проводилась на 28-ми занятиях (77,7%), ГГ – на 15-ти занятиях (41,7%). Две ФМ практически не проводились в течение учебной недели – как исключение, во 2 «А» классе 2 занятия, где проводились две ФМ.</w:t>
      </w:r>
    </w:p>
    <w:p>
      <w:pPr>
        <w:pStyle w:val="Normal"/>
        <w:spacing w:lineRule="auto" w:line="240" w:before="0" w:after="0"/>
        <w:ind w:left="-709" w:firstLine="56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ФМ во 2-х классах  проводились в среднем после 20-25 минуты урока, длительность их составила от 2-х до 4-х минут.  ГГ проводилась  во 2 «Б» и 2 «Г» классе   после 30-й минуты, во 2 «А» классе  - на 20-й минуте урока, длительность ее составила от 1 до 3 минут. 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регламенты по проведению на учебных занятиях ФМ, в том числе ГГ, во  2-х классах, где проводилась  гигиеническая оценка динамических компонентов, не выполняются (см. таблицу4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 -  Проведение ФМ, в том числе ГГ, во 2-х классах школ г. Минска в течение учебной недели</w:t>
      </w:r>
    </w:p>
    <w:tbl>
      <w:tblPr>
        <w:tblW w:w="106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701"/>
        <w:gridCol w:w="1843"/>
        <w:gridCol w:w="1813"/>
      </w:tblGrid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лежит выполнять Ф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ФМ/ уд.вес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ДФМ/ уд.вес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Г/уд.вес в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лись ФМДК и ГГ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«А» Гимназия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«Б» СШ №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«Г» СШ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/6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77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41,7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2/5,5%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Результаты исследования свидетельствуют, что в образовательном процессе 1-2-х классов СШ г. Минска не в полной мере выполняются гигиенические требования при расстановке в расписании уроков занятий динамического характера, а также при организации проведения ФМ на учебных занятиях. Недостатки в использовании динамических компонентов в образовательном процессе увеличивают вероятность развития переутомления и различных патологических изменений у учащихся начальных классов.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Литература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ind w:left="-709" w:right="2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Санитарные нормы и правила «Требования для учреждений  общего среднего образования», утв. Постановлением МЗ РБ от 27.12.2012г. № 206 (в ред. Постановлений МЗ РБ от 29.07.201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63</w:t>
        </w:r>
      </w:hyperlink>
      <w:r>
        <w:rPr>
          <w:rFonts w:cs="Arial" w:ascii="Arial" w:hAnsi="Arial"/>
          <w:sz w:val="24"/>
          <w:szCs w:val="24"/>
        </w:rPr>
        <w:t xml:space="preserve">, от 25.11.2014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78</w:t>
        </w:r>
      </w:hyperlink>
      <w:r>
        <w:rPr>
          <w:rFonts w:cs="Arial" w:ascii="Arial" w:hAnsi="Arial"/>
          <w:sz w:val="24"/>
          <w:szCs w:val="24"/>
        </w:rPr>
        <w:t xml:space="preserve">, от 17.05.201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35</w:t>
        </w:r>
      </w:hyperlink>
      <w:r>
        <w:rPr>
          <w:rFonts w:cs="Arial" w:ascii="Arial" w:hAnsi="Arial"/>
          <w:sz w:val="24"/>
          <w:szCs w:val="24"/>
        </w:rPr>
        <w:t xml:space="preserve">)//Министерство здравоохранения Республики Беларусь </w:t>
      </w:r>
      <w:r>
        <w:rPr>
          <w:rFonts w:cs="Arial" w:ascii="Arial" w:hAnsi="Arial"/>
          <w:bCs/>
          <w:sz w:val="24"/>
          <w:szCs w:val="24"/>
        </w:rPr>
        <w:t xml:space="preserve">[Электронный ресурс]. – 2012. – </w:t>
      </w:r>
      <w:r>
        <w:rPr>
          <w:rFonts w:cs="Arial" w:ascii="Arial" w:hAnsi="Arial"/>
          <w:bCs/>
          <w:sz w:val="24"/>
          <w:szCs w:val="24"/>
          <w:lang w:val="be-BY"/>
        </w:rPr>
        <w:t>Режим д</w:t>
      </w:r>
      <w:r>
        <w:rPr>
          <w:rFonts w:cs="Arial" w:ascii="Arial" w:hAnsi="Arial"/>
          <w:bCs/>
          <w:sz w:val="24"/>
          <w:szCs w:val="24"/>
        </w:rPr>
        <w:t>оступа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pravo.by/upload/docs/op/W21326846p_1363986000.pdf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Дата доступа: </w:t>
      </w:r>
      <w:r>
        <w:rPr>
          <w:rFonts w:cs="Arial" w:ascii="Arial" w:hAnsi="Arial"/>
          <w:bCs/>
          <w:sz w:val="24"/>
          <w:szCs w:val="24"/>
          <w:lang w:val="be-BY"/>
        </w:rPr>
        <w:t>01.03.2018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>2. Инструкц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применению «Медико-гигиеническое сопровождение современных образовательных технологий в условиях модернизации системы образования в Республике Беларусь»//Министерство здравоохранения Республики Беларусь </w:t>
      </w:r>
      <w:r>
        <w:rPr>
          <w:rFonts w:cs="Arial" w:ascii="Arial" w:hAnsi="Arial"/>
          <w:bCs/>
          <w:sz w:val="24"/>
          <w:szCs w:val="24"/>
        </w:rPr>
        <w:t xml:space="preserve">[Электронный ресурс]. – 2005. – </w:t>
      </w:r>
      <w:r>
        <w:rPr>
          <w:rFonts w:cs="Arial" w:ascii="Arial" w:hAnsi="Arial"/>
          <w:bCs/>
          <w:sz w:val="24"/>
          <w:szCs w:val="24"/>
          <w:lang w:val="be-BY"/>
        </w:rPr>
        <w:t>Режим д</w:t>
      </w:r>
      <w:r>
        <w:rPr>
          <w:rFonts w:cs="Arial" w:ascii="Arial" w:hAnsi="Arial"/>
          <w:bCs/>
          <w:sz w:val="24"/>
          <w:szCs w:val="24"/>
        </w:rPr>
        <w:t>оступа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med.by/methods/pdf/110-1005.pdf</w:t>
        </w:r>
      </w:hyperlink>
      <w:r>
        <w:rPr>
          <w:rFonts w:cs="Arial" w:ascii="Arial" w:hAnsi="Arial"/>
          <w:sz w:val="24"/>
          <w:szCs w:val="24"/>
        </w:rPr>
        <w:t>. - Дата доступа: 01.03.2018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483470" o:spid="shape_0" fillcolor="#7f7f7f" stroked="f" o:allowincell="f" style="position:absolute;margin-left:10.3pt;margin-top:325.4pt;width:461.2pt;height: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5994"/>
      <w:ind w:right="567" w:hanging="0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2" w:firstLine="708"/>
    </w:pPr>
    <w:rPr>
      <w:rFonts w:ascii="Times New Roman" w:hAnsi="Times New Roman" w:eastAsia="Times New Roman" w:cs="Times New Roman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06BC81240C83748C30607418B971C3FA4723A01C7F6F2C23414D87F92821F33FB83C516224E3E5768C5E5BC53KFSBP" TargetMode="External"/><Relationship Id="rId3" Type="http://schemas.openxmlformats.org/officeDocument/2006/relationships/hyperlink" Target="consultantplus://offline/ref%3D006BC81240C83748C30607418B971C3FA4723A01C7F6F2CC3912DA7F92821F33FB83C516224E3E5768C5E5BC57KFS8P" TargetMode="External"/><Relationship Id="rId4" Type="http://schemas.openxmlformats.org/officeDocument/2006/relationships/hyperlink" Target="consultantplus://offline/ref%3D006BC81240C83748C30607418B971C3FA4723A01C7F6F4C13010DD7F92821F33FB83C516224E3E5768C5E5BC55KFS9P" TargetMode="External"/><Relationship Id="rId5" Type="http://schemas.openxmlformats.org/officeDocument/2006/relationships/hyperlink" Target="http://www.pravo.by/upload/docs/op/W21326846p_1363986000.pdf" TargetMode="External"/><Relationship Id="rId6" Type="http://schemas.openxmlformats.org/officeDocument/2006/relationships/hyperlink" Target="http://med.by/methods/pdf/110-1005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8:00Z</dcterms:created>
  <dc:creator>Admin</dc:creator>
  <dc:description/>
  <cp:keywords/>
  <dc:language>en-US</dc:language>
  <cp:lastModifiedBy>user</cp:lastModifiedBy>
  <cp:lastPrinted>2018-04-02T16:41:00Z</cp:lastPrinted>
  <dcterms:modified xsi:type="dcterms:W3CDTF">2018-12-03T08:41:00Z</dcterms:modified>
  <cp:revision>3</cp:revision>
  <dc:subject/>
  <dc:title/>
</cp:coreProperties>
</file>