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ко В. А., Игонина Е. 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ГЕМОДИНАМ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УДЕНТОВ ФИЗКУЛЬТУРНОГО ПРОФИ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ДАПТАЦИИ К УСЛОВИЯМ ОБУЧЕНИЯ В ВУ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имени Максима Танка, Минск, Республика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татье  рассматриваются  изменения  функционального  состояния студентов-спортсменов  и  студентов,  не  занимающихся  спортом,  в  период экзаменационной сессии и влияние стресса на их адаптационные возм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условиях  инновационной  образовательной  среды особую роль приобретают физиологические аспекты адаптации студентов к учебной деятельности.  Адаптация  студенческой  молодежи  к  условиям  обучения  в  вузе представляет собой комплекс социально-психофизиологических изменений, которые сопровождаются  значительным  напряжением  функциональных  систем  организма. Нагрузка, обусловленная учебной деятельностью, может вызывать перенапряжение психофизических  возможностей.  Напряжение  может  усиливаться  как  социально-бытовыми  проблемами,  так  и  проблемами  межличностных  отношений  в  учебной группе, что может сказаться на продуктивности умственной работоспособности. При этом считают, что адаптация к учебной нагрузке зависит как от величины самой нагрузки, так и от пола, возраста, тренированности, уровня мотивации и личностных особенностей студ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 острой  адаптации  приходится  на  время  экзаменационной  сессии. Интенсификация интеллектуальной деятельности, психоэмоциональные перегрузки являются стрессовым фактором, вызывающим неспецифические реакции организма в  первую  очередь  со  стороны  сердечно-сосудистой  системы.  Система кровообращения отличается высокой реактивностью и играет первостепенную роль в  адаптационных  перестройках  функционального  состояния  организма.  Это определяет ее практически немедленное вовлечение в стрессовые реакции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 спортсмены,  являющиеся  студентами  различных  учреждений высшего образования, сочетают значительные физические нагрузки с умственными и  психоэмоциональными,  сталкиваясь  при  этом  с  необходимостью  адаптации  к условиям обучения. Адаптация студентов связана с напряжением компенсаторно-приспособительных  механизмов  организма,  которое  оказывает  влияние  на  их работоспособность и здоровье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68260" o:spid="shape_0" fillcolor="gray" stroked="f" o:allowincell="f" style="position:absolute;margin-left:-131.5pt;margin-top:320.05pt;width:718.45pt;height:8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72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35:00Z</dcterms:created>
  <dc:creator>Admin</dc:creator>
  <dc:description/>
  <cp:keywords/>
  <dc:language>en-US</dc:language>
  <cp:lastModifiedBy>User</cp:lastModifiedBy>
  <dcterms:modified xsi:type="dcterms:W3CDTF">2018-09-23T19:37:00Z</dcterms:modified>
  <cp:revision>3</cp:revision>
  <dc:subject/>
  <dc:title/>
</cp:coreProperties>
</file>