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одические рекомендации по оценке состояния вегетативной нервной системы при ВПК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  <w:lang w:val="be-BY"/>
        </w:rPr>
        <w:t>Цель</w:t>
      </w:r>
      <w:r>
        <w:rPr>
          <w:sz w:val="24"/>
          <w:szCs w:val="24"/>
          <w:lang w:val="be-BY"/>
        </w:rPr>
        <w:t>: ознакомиться с основными принципами физикального обследования и оценки состояния вестибулярного аппарата и ВНС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>Оборудование</w:t>
      </w:r>
      <w:r>
        <w:rPr>
          <w:sz w:val="24"/>
          <w:szCs w:val="24"/>
        </w:rPr>
        <w:t xml:space="preserve">: секундомер, медицинская кушетка, тонометр; наглядные схемы (механизм глазосердечного рефлекса; корковые анализаторы коры головного мозг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ые умения и навыки:</w:t>
      </w:r>
      <w:r>
        <w:rPr>
          <w:sz w:val="24"/>
          <w:szCs w:val="24"/>
        </w:rPr>
        <w:t xml:space="preserve"> уметь определять и оценивать состояние вестибулярного аппарата и ВНС; уметь оценивать полученные результаты для последующего их использования в практике физического воспитания.</w:t>
      </w:r>
    </w:p>
    <w:p>
      <w:pPr>
        <w:pStyle w:val="31"/>
        <w:spacing w:before="0" w:after="0"/>
        <w:ind w:left="0" w:hanging="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31"/>
        <w:spacing w:before="0" w:after="0"/>
        <w:ind w:left="0" w:hanging="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опросы для рассмотр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Функциональная характеристика вегетативной нерв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следования вегетативной нервной системы (проба Ашнера, дермографизм, орто-клиностатические пробы, вегетативный индек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ние  1. Исследование вегетативной нервной системы (ВНС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e-BY"/>
        </w:rPr>
        <w:t>Информационная часть:</w:t>
      </w:r>
      <w:r>
        <w:rPr>
          <w:i/>
          <w:sz w:val="24"/>
          <w:szCs w:val="24"/>
          <w:lang w:val="be-BY"/>
        </w:rPr>
        <w:t xml:space="preserve"> </w:t>
      </w:r>
      <w:r>
        <w:rPr>
          <w:rStyle w:val="StrongEmphasis"/>
          <w:b w:val="false"/>
          <w:sz w:val="24"/>
          <w:szCs w:val="24"/>
        </w:rPr>
        <w:t>Изучение и проведение кожно-вегетативных рефлексов позволяет оценить состояние вегетативной нервной системы и уравновешенность ее отделов</w:t>
      </w:r>
      <w:r>
        <w:rPr>
          <w:sz w:val="24"/>
          <w:szCs w:val="24"/>
        </w:rPr>
        <w:t>. Возможны состояния, при которых нарушается деятельность отдельных органов или систем организма в результате преобладания тонуса одного из отделов. Ваготоническими кризами являются, например, бронхиальная астма, крапивница, отек Квинке, вазомоторный ринит, морская болезнь, симпатикотоническими – спазмы сосудов в виде симметричной акроасфиксии, мигрень, перемежающаяся хромота, транзиторная форма гипертонической болезни, сердечно-сосудистые кризы при гипоталамическом синдроме, ганглионарных поражениях. Расстройства функций центральных отделов вегетативной нервной системы вызывает развитие нейро-циркуляторной дистонии, которая по своим клиническим проявлениям характеризуется повышенной утомляемостью, раздражительностью, головокружениями и головными болями, болями в области сердца (кардиалгический синдром, вегето-дистонический синдром), сердечными аритмиями, тахикардией, лабильностью АД (по гипертоническому или гипотоническому типам), общей или местной повышенной потливостью, диспептическими явл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влиянием спортивной тренировки изменяется функциональное состояние вегетативной нервной системы: в покое у спортсменов отмечается выраженное преобладание тонуса парасимпатического отдела, что проявляется в виде замедления ЧСС (тахикардия покоя), понижения АД (гипокинетический тип регуляции), урежения дыхания и выступает проявлением экономизации деятельности тренированного организма. Во время тренировки и сразу после ее прекращения у спортсменов, напротив, преобладает симпатический отдел, что способствует развитию адаптационных реакций организма в ответ на интенсивную тренировочную нагрузку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be-BY"/>
        </w:rPr>
        <w:t xml:space="preserve">А) Исследование </w:t>
      </w:r>
      <w:r>
        <w:rPr>
          <w:b/>
          <w:i/>
          <w:sz w:val="28"/>
          <w:szCs w:val="28"/>
        </w:rPr>
        <w:t>глазо-сердечного рефлекса Данини-Ашнера, кожно-вегетативные рефлексы/дермографизм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e-BY"/>
        </w:rPr>
        <w:t>Информационная часть:</w:t>
      </w:r>
      <w:r>
        <w:rPr>
          <w:i/>
          <w:sz w:val="24"/>
          <w:szCs w:val="24"/>
          <w:lang w:val="be-BY"/>
        </w:rPr>
        <w:t xml:space="preserve"> </w:t>
      </w:r>
      <w:r>
        <w:rPr>
          <w:rStyle w:val="StrongEmphasis"/>
          <w:b w:val="false"/>
          <w:sz w:val="24"/>
          <w:szCs w:val="24"/>
        </w:rPr>
        <w:t>Глазо</w:t>
      </w:r>
      <w:r>
        <w:rPr>
          <w:rStyle w:val="StrongEmphasis"/>
          <w:b w:val="false"/>
          <w:sz w:val="24"/>
          <w:szCs w:val="24"/>
          <w:lang w:val="be-BY"/>
        </w:rPr>
        <w:t>-</w:t>
      </w:r>
      <w:r>
        <w:rPr>
          <w:rStyle w:val="StrongEmphasis"/>
          <w:b w:val="false"/>
          <w:sz w:val="24"/>
          <w:szCs w:val="24"/>
        </w:rPr>
        <w:t>сердечный рефлекс</w:t>
      </w:r>
      <w:r>
        <w:rPr>
          <w:sz w:val="24"/>
          <w:szCs w:val="24"/>
        </w:rPr>
        <w:t xml:space="preserve"> используется для исследования возбудимости преимущественно парасимпатического отдела нервной системы и заключается в урежении частоты сердечных сокращений (брадикардии) в ответ на стимуляцию блуждающего нерва, вызванную давлением на глазное яблоко или сонную артерию. Этот рефлекс помогает выявить стенокардию или облегчить боль при ее проявлении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Испытуемого уложить на горизонтальную поверхность и оставить в покое в течение 10 мин. После чего подсчитать пульс по 15-секундным интервалам в течение 1 мин. Данные занести в табли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 течение 15 сек произвести концевыми фалангами большого и указательного пальцев осторожное постепенно нарастающее нерезкое давление на боковые поверхности глазных яблок (при закрытых веках). После чего подсчитать пульс за 15 сек. Данные занести в табли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пустя 1 мин после прекращения надавливания подсчитать пульс по 15-секундным интервалам в течение 1 мин. Данные занести в табли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ценить результаты исследования и сделать выводы. Оформить в виде записи в рабочей тет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дление пульса на 5-12 ударов в минуту принимают за нормальную реакцию, замед</w:t>
        <w:softHyphen/>
        <w:t xml:space="preserve">ление более 12 ударов в минуту свидетельствует о повышении возбудимости блуждающего нерва (п. </w:t>
      </w:r>
      <w:r>
        <w:rPr>
          <w:i/>
          <w:sz w:val="28"/>
          <w:szCs w:val="28"/>
          <w:lang w:val="en-US"/>
        </w:rPr>
        <w:t>vagus</w:t>
      </w:r>
      <w:r>
        <w:rPr>
          <w:sz w:val="28"/>
          <w:szCs w:val="28"/>
        </w:rPr>
        <w:t>). Когда пульс не изменяется – реакция пониже</w:t>
        <w:softHyphen/>
        <w:t>на (отрицательная), если учащается на 24 уд/мин. и более - реакция парадок</w:t>
        <w:softHyphen/>
        <w:t>сальная (извращенная), что указывает на преобладание тонуса симпатическо</w:t>
        <w:softHyphen/>
        <w:t>го отдела В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797"/>
        <w:gridCol w:w="798"/>
        <w:gridCol w:w="797"/>
        <w:gridCol w:w="1010"/>
        <w:gridCol w:w="2977"/>
      </w:tblGrid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ССС в поко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ССС при проведении глазосердечного реф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ключ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ая 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-ая 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ая 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ая с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ая с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-ая с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ая с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ая с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Исследование кожно-вегетативных рефлексов (дермографизм)</w:t>
      </w:r>
    </w:p>
    <w:p>
      <w:pPr>
        <w:pStyle w:val="Style18"/>
        <w:spacing w:before="0" w:after="0"/>
        <w:jc w:val="both"/>
        <w:rPr/>
      </w:pPr>
      <w:r>
        <w:rPr>
          <w:b/>
          <w:i/>
          <w:lang w:val="be-BY"/>
        </w:rPr>
        <w:t>Информационная часть:</w:t>
      </w:r>
      <w:r>
        <w:rPr>
          <w:i/>
          <w:lang w:val="be-BY"/>
        </w:rPr>
        <w:t xml:space="preserve"> </w:t>
      </w:r>
      <w:r>
        <w:rPr/>
        <w:t>Кожно-вегетативные рефлексы выявляются при проведе</w:t>
        <w:softHyphen/>
        <w:t>нии по коже тупым или острым инструментом (шпателем, тупым концом стеклянной па</w:t>
        <w:softHyphen/>
        <w:t xml:space="preserve">лочки, ручкой неврологического молоточка, острие иглы) штриховых полос или щипковыми и холодовыми раздражениями кожи. Желательно использовать дермограф, позволяющий дозировать силу раздражения. Через несколько секунд на этом месте появляются признаки ответной реакции организма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Reachbannerga1on"/>
          <w:i/>
          <w:iCs/>
        </w:rPr>
        <w:t>местный дермографизм</w:t>
      </w:r>
      <w:r>
        <w:rPr>
          <w:rStyle w:val="Reachbannerga1on"/>
        </w:rPr>
        <w:t xml:space="preserve"> – реакция кожных капилляров в виде покраснения кожи на месте проведения тупым предметом. Чаще всего на месте раздражения возникает красная, </w:t>
      </w:r>
      <w:r>
        <w:rPr/>
        <w:t xml:space="preserve">розовая или белая </w:t>
      </w:r>
      <w:r>
        <w:rPr>
          <w:rStyle w:val="Reachbannerga1on"/>
        </w:rPr>
        <w:t>полоса</w:t>
      </w:r>
      <w:r>
        <w:rPr/>
        <w:t xml:space="preserve">, </w:t>
      </w:r>
      <w:r>
        <w:rPr>
          <w:rStyle w:val="Reachbannerga1on"/>
        </w:rPr>
        <w:t xml:space="preserve">ее ширина зависит от состояния вегетативной нервной системы. </w:t>
      </w:r>
      <w:r>
        <w:rPr/>
        <w:t>Учитывается цвет, быстрота появления реакции (латентный период), ее интенсивность и длительность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Reachbannerga1on"/>
          <w:i/>
          <w:iCs/>
        </w:rPr>
        <w:t>рефлекторный дермографизм</w:t>
      </w:r>
      <w:r>
        <w:rPr>
          <w:rStyle w:val="Reachbannerga1on"/>
        </w:rPr>
        <w:t xml:space="preserve"> вызывается раздражением с помощью острого предмета. Рефлекторная дуга такого дермографизма замыкается в сегментарном аппарате спинного мозга. Через некоторое время после воздействия возникает полоса с фестончатыми неровными краями различной ширины, которая держится несколько секунд. Рефлекторный дермографизм исчезает при поражениях задних корешков спинного мозга, а также передних корешков и спинномозговых нервов на уровне поражения. Выше и ниже зоны иннервации рефлекс обычно сохраняется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Reachbannerga1on"/>
        </w:rPr>
        <w:t xml:space="preserve">- </w:t>
      </w:r>
      <w:r>
        <w:rPr>
          <w:rStyle w:val="Reachbannerga1on"/>
          <w:i/>
          <w:iCs/>
        </w:rPr>
        <w:t>пиломоторные (пилоарректорные) рефлексы</w:t>
      </w:r>
      <w:r>
        <w:rPr>
          <w:rStyle w:val="Reachbannerga1on"/>
        </w:rPr>
        <w:t xml:space="preserve"> кожи вызываются щипковыми или холодовыми (льдом, эфиром) раздражениями кожи, чаще всего в области затылка. Возникновение «гусиной кожи» (спинальный рефлекс) следует рассматривать как рефлекс симпатический. Пилоаррекция, особенно в холодном помещении, возникает и в норме. Пиломоторные рефлексы могут иметь топодиагностическое значение. При поперечных поражениях спинного мозга пиломоторные рефлексы при раздражении вверху не распространяются ниже зоны сохранения сегментов (таким образом можно определять верхнюю границу поражения); при раздражении внизу (в области ниже поражения) пилоаррекция распространяется вверх только до пораженных сегментов (т.е. можно определять нижнюю границу поражения). В области самих пораженных сегментов спинного мозга пиломоторный рефлекс отсутствует.</w:t>
      </w:r>
      <w:r>
        <w:rPr/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о коже руки испытуемого провести 3-4 поперечных штриховых полос с легким надавливанием тупым предметом (шпателем, тупым концом рукоятки неврологического молот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Зафиксировать с помощью секундомера время проявления реакции местного дермографизма. Оценить степень проявления реакции местного дермографизма. Данные занести в рабочую тетра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ычно через 5-20 секунд на месте раз</w:t>
        <w:softHyphen/>
        <w:t>дражения появляется белая черта, исчезающая через 1-5 минут. Белый дер</w:t>
        <w:softHyphen/>
        <w:t>мографизм связан с повышением тонуса периферического сосудосуживаю</w:t>
        <w:softHyphen/>
        <w:t>щего аппарата и расценивается как симпатическая реакция. При более силь</w:t>
        <w:softHyphen/>
        <w:t>ном раздражении возникает красный дермографизм в результате расширения капилляров. Латентный период красного дермографизма в возрасте 10-20 лет равен 4,5 секунды, а длительность до 27 минут. Выраженный красный дермо</w:t>
        <w:softHyphen/>
        <w:t>графизм рассматривается как повышенная функция сосудорасширяющих механизмов (парасимпатических). Он иногда через 1-2 минуты после появления мо</w:t>
        <w:softHyphen/>
        <w:t>жет перейти в выпукло-красный дермографизм вследствие чрезвы</w:t>
        <w:softHyphen/>
        <w:t>чайного расширения сосудов и излития плазмы через проницаемую сосудистую стенку. Розовая полоса – показатель нормального тонуса обоих отде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тылочной области у испытуемого осуществить 3-4 кратковременных щипковых раздражений или приложить сосуд со льд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Зафиксировать с помощью секундомера время проявления и длительность реакции пиломоторного дермографизма. Оценить степень проявления реакции. Данные занести в рабочую тетра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Сравнить результаты исследования реакций местного и пиломоторного дермографизма. Сделайте выводы о состоянии вегетативной нервной системы и оформить в виде заключения в рабочей тетради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О</w:t>
      </w:r>
      <w:r>
        <w:rPr>
          <w:b/>
          <w:i/>
          <w:sz w:val="28"/>
          <w:szCs w:val="28"/>
        </w:rPr>
        <w:t>ртостатическая проба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be-BY"/>
        </w:rPr>
        <w:t>Информационная часть: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импатическая система (или симпатоадреналовая) осуществляет коле</w:t>
        <w:softHyphen/>
        <w:t>бания гомеостатических констант до максимальных амплитуд, чтобы обеспе</w:t>
        <w:softHyphen/>
        <w:t>чить физическую и психическую деятельность, а парасимпатическая отвечает за их возврат к уровню покоя. Оба отдела, находясь в состоянии подвижного равнове</w:t>
        <w:softHyphen/>
        <w:t>сия, контролируют и регулируют диапазон колебаний жизненных функций от минимальных в покое до максимальных при чрезмерных нагрузках различ</w:t>
        <w:softHyphen/>
        <w:t>ного характера, обеспечивая тем самым жизненные запросы организма.</w:t>
      </w:r>
      <w:r>
        <w:rPr>
          <w:rStyle w:val="StrongEmphasis"/>
          <w:b w:val="false"/>
          <w:iCs/>
          <w:sz w:val="24"/>
          <w:szCs w:val="24"/>
        </w:rPr>
        <w:t xml:space="preserve"> Вегетативный тонус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означает ту деятельность организма, посредством которой регулируется деятельность всех органов в целях поддержания жизни и уравновешения внешних воз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импатический отдел способствует быстрой мобилизации вегетативных и соматических функций при стрессовых ситуа</w:t>
        <w:softHyphen/>
        <w:t>циях: гипоксии, мышечной активности, холоде, высокой температуре, забо</w:t>
        <w:softHyphen/>
        <w:t>леваниях и др., стимулирует сердечно-сосудистую и дыхательную системы, угнетает деятельность желу</w:t>
        <w:softHyphen/>
        <w:t>дочно-кишечного тракта, определяет расширение зрачков, участвует в терморегуляции, инициирует высвобождение глюкозы из гликогенных депо и д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арасимпатический отдел действует бо</w:t>
        <w:softHyphen/>
        <w:t>лее ограниченно: поддерживая гомеостаз, он включается, главным образом, в восстановительные функции во время отдыха, в репродуктивные функции, в процессы пищеварения и т.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еремене положения тела из горизонтального в вертикальное (ортостатика) происходит депонирование значительного объёма крови в ниж</w:t>
        <w:softHyphen/>
        <w:t>ней половине тела, что ведет к уменьшению венозного возврата крови к сердцу, последующему временному уменьшению сердечного выброса (УОС) на 20-30% и снижению систолического АД. Для поддержания минутного объёма крови (МОК) и компенсации развивающегося кислородного голода</w:t>
        <w:softHyphen/>
        <w:t>ния тканей регуляторные системы вынуждены сразу же повысить частоту сердечных сокращений и изменить тонус сосудов. В силу этого систолическое АД остается преж</w:t>
        <w:softHyphen/>
        <w:t>ним или снижается на 2-6 мм рт. ст.; диастолическое АД повышается на 6-10 мм рт.ст. (на 10-15% по отношению к величине АД в горизонтальном положении); пульсовое давление снижается. Степень уменьшения венозного возврата крови зависит от тонуса крупных вен нижних конечностей и состояния мышечного насоса: чем ниже тонус и действие насоса, тем меньше воз</w:t>
        <w:softHyphen/>
        <w:t>вра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римите положение лежа. После 4-6 мин отдыха 3-х кратно подсчитайте пульс (по 15-сек интервалам каждой минуты) и измерьте артериальное давление (до получения стабильных результатов). Определите среднее значение исследуемых показателей. Данные занесите в таблицу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станьте и в течение 10 мин измерьте пульс и давление на каждой минуте: пульс измеряется по первому 15 сек интервалу каждой минуты с последующим перерасчетом в минуту, в промежутках измеряется АД. Данные зафиксируйте в таблиц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ульсовое давление и данные зафиксируйте в таблиц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Оцените результаты пробы за первую минуту, ортостатическую устойчивость за 10-минутный интервал. Определите тип реакции на ортостатическое воздействие. Данные занесите в таблицу, оформленную в рабочей тетра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изменению пульса и давления на первой минуте судят о возбудимости симпатического отдела ВНС; показа</w:t>
        <w:softHyphen/>
        <w:t>тели 2-10 минут характеризуют процесс восстановления тонуса ВНС, изме</w:t>
        <w:softHyphen/>
        <w:t>нившегося при перемене положения тела. В норме учащение пульса на первой минуте не должно превышать (в пересчете на 1 минуту) 12-18 уд/мин, у хорошо тренированных спорт</w:t>
        <w:softHyphen/>
        <w:t>сменов - 5-15 уд/мин, у юных - реакция может быть более выраженной (&gt; 24 уд/мин). Макарова Г.А. (2003) приводит следующий принцип оценки результатов 1-й минуты ортостатической пробы по динамике ЧСС (уд/мин): отличная – от 0 до +10; хорошая – от +11 до +16; удовлетвори</w:t>
        <w:softHyphen/>
        <w:t>тельная – от +17 до +22; неудовлетворительная – более +22 или от -2 до -5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оценке результатов за 10 минут ортостатическая устойчивость при</w:t>
        <w:softHyphen/>
        <w:t>знается удовлетворительной, есл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учащение пульса у мужчин не превышает 25 уд/мин, у женщин - 30 уд/мин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стабилизация пульса достигается на 4-5 минуте у мужчин и 5-6 - у женщин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пульсовое давление снижается не более, чем на 50% от исходного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 отсутствуют жалобы на тошноту и головокружение, побледнение, субъективные неблагоприятные ощу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 спортсменов с брадикардией покоя учащение пульса при перемене положения из горизонтального в вертикальное на первой минуте может дости</w:t>
        <w:softHyphen/>
        <w:t>гать более 30-35 уд/мин без признаков неустойчивости. В данном случае ортостатическая проба оценивается по ЧСС в вертикальном положении тела в течение 10 минут и оценивается следующим образо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 реакция нормальная, если максимальная ЧСС не превышала 89 уд/мин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 ортостатическая устойчивость снижена, если максимальная ЧСС составила 90-95 уд/мин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 ортостатическая устойчивость низкая, если максимальная ЧСС преевышала 95 уд/ми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классификации Н.П. Москаленко и соавторы (1995 г.) выделяют физиологический, первичный гиперсимпатикотонический, вторичный гиперсимпатикотонический, гипо- или асимпатикотонический, симпатико-астенический типы реакции на ортостатическое воздействи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При физиологическом типе</w:t>
      </w:r>
      <w:r>
        <w:rPr>
          <w:sz w:val="24"/>
          <w:szCs w:val="24"/>
        </w:rPr>
        <w:t xml:space="preserve"> наблюдается умеренное учащение пульса (на 25-30 уд/мин), умеренное снижение АД систолического (на 10%) и повышение АД диастолического (на 10-15%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При первичной гиперсимпатикотонии</w:t>
      </w:r>
      <w:r>
        <w:rPr>
          <w:sz w:val="24"/>
          <w:szCs w:val="24"/>
        </w:rPr>
        <w:t xml:space="preserve"> имеет место выраженное учащение пульса, повышение не только диастолического, но и систоли</w:t>
        <w:softHyphen/>
        <w:t>ческого АД с возможным повышением МОК и УО. Это связывают с возможным наличием очага возбуждения в центрах регуляции симпатического отдела или с повышенным выбросом катехоламин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Вторичная гиперсимпатикотония</w:t>
      </w:r>
      <w:r>
        <w:rPr>
          <w:sz w:val="24"/>
          <w:szCs w:val="24"/>
        </w:rPr>
        <w:t xml:space="preserve"> встречается чаще и характеризуется более выраженным, чем при физиологическом типе, снижением систолического давления (более 20%), резким воз</w:t>
        <w:softHyphen/>
        <w:t>растанием пульса (более 30 уд/мин.) и диастолического АД. Данный тип наблюдается при уменьшении объёма циркулирующей крови, варикозном расширении вен, снижении тонуса вен после длительной гиподинамии, атрофии мышц конечностей, у реконвалесцентов после вирусных заболеваний, при действии высоких температур (пребывание на солнце, горячая ванна), у лиц астенического телос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Для гипо- или асимпатикотонии</w:t>
      </w:r>
      <w:r>
        <w:rPr>
          <w:sz w:val="24"/>
          <w:szCs w:val="24"/>
        </w:rPr>
        <w:t xml:space="preserve"> характерно резкое снижение или от</w:t>
        <w:softHyphen/>
        <w:t>сутствие компенсаторных реакций на перемену положения тела: ЧСС учащается незначительно или не изменяется, резко снижено систолическое и диастолическое давление (до обморока). Такой тип реакции может быть следствием эндокринных и нейрогенных заболеваний, приема препаратов снижающих симпатическую активность или индивидуальных особенностях человека («идиопатическая» постуральная гипотон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симпатико-астенического типа</w:t>
      </w:r>
      <w:r>
        <w:rPr>
          <w:sz w:val="24"/>
          <w:szCs w:val="24"/>
        </w:rPr>
        <w:t xml:space="preserve"> реакции свойственно выраженное снижение частоты пульса, систолического и диастолического давления до уровня покоя и ниже через 5-10 минут после вставания при  наличии физиологической или гиперсимпатикотонической реакции в первые минуты после вставания. Данная реакция свидетельствует об истощении адаптационно-компенсаторных механизмов симпатического отдела и повышении тонуса блуждающего нерв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ой 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сто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ья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я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я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я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я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я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я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с/</w:t>
            </w:r>
            <w:r>
              <w:rPr>
                <w:lang w:val="en-US"/>
              </w:rPr>
              <w:t>АД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акции на первой минут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реакции 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) Клиностатическая проб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римите положение стоя. После 5 мин отдыха 3-х кратно с минутными промежутками подсчитайте пульс (по 15-сек интервалам каждой минуты) и измерьте артериальное давление (до получения стабильных результатов). Определите среднее значение исследуемых показателей и занесите его в рабочую тетрадь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мените положение тела (из вертикального в горизонтальное). Сразу же измерьте пульс (за 15-сек интервал в пересчете на минуту) и давление. Данные зафиксируйте в рабочей тет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Оцените результаты пробы (определите степень изменения исследуемых показателей). Физиологической реакцией считается замедление ЧСС на 4-12 уд/мин через 10-25 секунд после перемены положения тела в горизонтальное. Замедление более чем на 12 уд/мин свидетельствует о повышении тонуса блуждающего нерва. При повышенном тонусе симпатического отдела урежения пульса не наблюдается или он учащается. Оформите заключение о реакции на клиностатическое воздействие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Д) Расчет индекса Кердо – определение равновесия симпатического и парасимпатического отделов ВНС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e-BY"/>
        </w:rPr>
        <w:t>Информационная часть: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Индекс Кердо (ИК) особенно информативен в игровых видах спорта, где имеется высокое нервно-психическое напряжение. Имеет значение возраст, пол, функциональное состояние, спортивная квалификация. У здорового человека ИК близок к нулю, т.е. симпатический и парасимпатический отделы ВНС находятся в состоянии динамического равновес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обладании симпатического тонуса индекс увеличивается, а при преобладании парасимпатического – снижается, становится отрицательным. При равновесном состоянии вегетативной нервной системы ИК равен нулю. При сдвиге равновесия под влиянием симпатической нервной системы диастолическое АД падает, растет ЧСС, ИК больше 0. Исследование необходимо проводить в одно и то же время суток. 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Показатели индекса в диапазоне от +16 до +30 свидетельствуют о симпатикотонии; более +31 – о выраженной симпатикотонии; от –16 до –30 – о парасимпатикотонии; более –31 – о выраженной парасимпатикотонии; от –15 до +15 – об уравновешенности симпатических и парасимпатических влияний</w:t>
      </w:r>
      <w:r>
        <w:rPr>
          <w:sz w:val="24"/>
          <w:szCs w:val="24"/>
          <w:lang w:val="be-BY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Рассчитайте индекс Кердо (по данным АД, измеренного при клиностатической пробе) по формуле: ИК=100·(1 – АДд/ЧСС). Данные занесите в рабочую тетра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пределите уровень равновесия ВНС. Данные занесите в рабочую тетра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863452" o:spid="shape_0" fillcolor="#7f7f7f" stroked="f" o:allowincell="f" style="position:absolute;margin-left:-131.5pt;margin-top:324.05pt;width:718.45pt;height:8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achbannerga1on">
    <w:name w:val="_reachbanner_ _ga1_on_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4:00Z</dcterms:created>
  <dc:creator>user</dc:creator>
  <dc:description/>
  <cp:keywords/>
  <dc:language>en-US</dc:language>
  <cp:lastModifiedBy>User</cp:lastModifiedBy>
  <dcterms:modified xsi:type="dcterms:W3CDTF">2018-04-15T16:54:00Z</dcterms:modified>
  <cp:revision>4</cp:revision>
  <dc:subject/>
  <dc:title/>
</cp:coreProperties>
</file>