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be-BY"/>
        </w:rPr>
      </w:pPr>
      <w:r>
        <w:rPr>
          <w:b/>
          <w:sz w:val="28"/>
          <w:szCs w:val="28"/>
          <w:lang w:val="be-BY"/>
        </w:rPr>
        <w:t>Великий А.</w:t>
      </w:r>
    </w:p>
    <w:p>
      <w:pPr>
        <w:pStyle w:val="Normal"/>
        <w:jc w:val="both"/>
        <w:rPr/>
      </w:pPr>
      <w:r>
        <w:rPr>
          <w:b/>
          <w:sz w:val="28"/>
          <w:szCs w:val="28"/>
          <w:lang w:val="be-BY"/>
        </w:rPr>
        <w:t>Опубликовано:</w:t>
      </w:r>
      <w:r>
        <w:rPr>
          <w:sz w:val="28"/>
          <w:szCs w:val="28"/>
          <w:lang w:val="be-BY"/>
        </w:rPr>
        <w:t xml:space="preserve"> Да 90-годдзя прынцця Рыжскага мірнага дагавору 1921 г. Матэрыялы з гісторыі польска-беларускіх узаемаадносін у XX ст. Зборнік навуковых прац III міжнароднай навукова-тэарэтычнай канферэнцыі. Мінск, 9-10 чэрвеня 2011 г. Навук. рэд. Е. Расоўска, А. Вялікі, Мн. 2011. – С.278-279.</w:t>
      </w:r>
    </w:p>
    <w:p>
      <w:pPr>
        <w:pStyle w:val="Normal"/>
        <w:jc w:val="both"/>
        <w:rPr>
          <w:b/>
          <w:b/>
          <w:sz w:val="28"/>
          <w:szCs w:val="28"/>
          <w:lang w:val="be-BY"/>
        </w:rPr>
      </w:pPr>
      <w:r>
        <w:rPr>
          <w:b/>
          <w:sz w:val="28"/>
          <w:szCs w:val="28"/>
          <w:lang w:val="be-BY"/>
        </w:rPr>
        <w:t>Ключевые слова: БССР, Польша, Минск, архив, Рижский мирный договор, Национальный архив Республики Беларусь, Центрархив, В. Пичета</w:t>
      </w:r>
    </w:p>
    <w:p>
      <w:pPr>
        <w:pStyle w:val="Normal"/>
        <w:jc w:val="both"/>
        <w:rPr>
          <w:b/>
          <w:b/>
          <w:sz w:val="28"/>
          <w:szCs w:val="28"/>
          <w:lang w:val="be-BY"/>
        </w:rPr>
      </w:pPr>
      <w:r>
        <w:rPr>
          <w:b/>
          <w:sz w:val="28"/>
          <w:szCs w:val="28"/>
          <w:lang w:val="be-BY"/>
        </w:rPr>
      </w:r>
    </w:p>
    <w:p>
      <w:pPr>
        <w:pStyle w:val="Normal"/>
        <w:jc w:val="center"/>
        <w:rPr>
          <w:sz w:val="28"/>
          <w:szCs w:val="28"/>
        </w:rPr>
      </w:pPr>
      <w:r>
        <w:rPr>
          <w:sz w:val="28"/>
          <w:szCs w:val="28"/>
        </w:rPr>
        <w:t>Передача архивных документов</w:t>
      </w:r>
    </w:p>
    <w:p>
      <w:pPr>
        <w:pStyle w:val="Normal"/>
        <w:jc w:val="center"/>
        <w:rPr>
          <w:sz w:val="28"/>
          <w:szCs w:val="28"/>
        </w:rPr>
      </w:pPr>
      <w:r>
        <w:rPr>
          <w:sz w:val="28"/>
          <w:szCs w:val="28"/>
        </w:rPr>
        <w:t xml:space="preserve">из БССР в Польшу в соответствии с условиями </w:t>
      </w:r>
    </w:p>
    <w:p>
      <w:pPr>
        <w:pStyle w:val="Normal"/>
        <w:jc w:val="center"/>
        <w:rPr>
          <w:sz w:val="28"/>
          <w:szCs w:val="28"/>
        </w:rPr>
      </w:pPr>
      <w:r>
        <w:rPr>
          <w:sz w:val="28"/>
          <w:szCs w:val="28"/>
        </w:rPr>
        <w:t xml:space="preserve">Рижского мирного догов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дним из важнейших условий Рижского мирного договора являлся обмен культурными ценностями и, в частности, архивными документами.  В значительной мере это коснулось и БССР. Документальные материалы, касающиеся передачи архивных материалов территорий, которые отошли по Рижскому мирному договору к Польше, начался еще в 1924 г. Так 6 июня 1924 г. председатель делегации СССР в смешанных СССР и Польши реэвакуационной и специальной комиссий П. Войков направил в Центрархив БССР письмо, в котором подчеркивал, что «Польское правительство предъявило требование о выдаче, на основании рижского мирного договора, архивов Минской губернии в той части,  которая относится к территории нынешней Польши. Согласно приложении  3 ст. </w:t>
      </w:r>
      <w:r>
        <w:rPr>
          <w:rFonts w:cs="Sylfaen" w:ascii="Sylfaen" w:hAnsi="Sylfaen"/>
          <w:sz w:val="28"/>
          <w:szCs w:val="28"/>
        </w:rPr>
        <w:t>IX</w:t>
      </w:r>
      <w:r>
        <w:rPr>
          <w:sz w:val="28"/>
          <w:szCs w:val="28"/>
        </w:rPr>
        <w:t xml:space="preserve"> Рижского мирного договора разыскивание и  подготовка их передачи Польской стороне лежит на ведомствах, в распоряжении которых находятся подлежащие передаче архивы, но, желая ускорить предварительную работу с этой стороны, делегация СССР командирует в Минск для обсуждения связанных с этой работой вопросов эксперта делегации профессора С.К. Богоявленского»</w:t>
      </w:r>
      <w:r>
        <w:rPr>
          <w:rStyle w:val="FootnoteCharacters"/>
          <w:rStyle w:val="FootnoteAnchor"/>
          <w:sz w:val="28"/>
          <w:szCs w:val="28"/>
        </w:rPr>
        <w:footnoteReference w:id="2"/>
      </w:r>
      <w:r>
        <w:rPr>
          <w:sz w:val="28"/>
          <w:szCs w:val="28"/>
        </w:rPr>
        <w:t>.  Отметим, что в смешанную комиссию не входили белорусские представители. Возможно, предполагать, что их не включили в комиссию т.к.  белорусская делегация не присутствовала на переговорах в Риге и по «инерции» белорусов не пригласили участвовать в работе. Обратим внимание, что архивные материалы были рассредоточены по разным ведомствам, поэтому во все наркоматы были направлены письма с тем, чтобы все заинтересованные  наркоматы (Наркомзем, Нркомвнудел, Наркомтруда и т.д.) отобрали  и направили в Центрархив необходимые документальные материалы</w:t>
      </w:r>
      <w:r>
        <w:rPr>
          <w:rStyle w:val="FootnoteCharacters"/>
          <w:rStyle w:val="FootnoteAnchor"/>
          <w:sz w:val="28"/>
          <w:szCs w:val="28"/>
        </w:rPr>
        <w:footnoteReference w:id="3"/>
      </w:r>
      <w:r>
        <w:rPr>
          <w:sz w:val="28"/>
          <w:szCs w:val="28"/>
        </w:rPr>
        <w:t xml:space="preserve">.  </w:t>
      </w:r>
    </w:p>
    <w:p>
      <w:pPr>
        <w:pStyle w:val="Normal"/>
        <w:ind w:firstLine="720"/>
        <w:jc w:val="both"/>
        <w:rPr/>
      </w:pPr>
      <w:r>
        <w:rPr>
          <w:sz w:val="28"/>
          <w:szCs w:val="28"/>
        </w:rPr>
        <w:t>Какие же архивные материалы хотела бы получить польская сторона ? Об этом свидетельствует «Меморандум  к требованию польской делегации в  Смешанной Польско-Российско-Украинской специальной Комиссии о выдаче архивов б. Гродненской, Виленской и части Волынской и Минской губерний»</w:t>
      </w:r>
      <w:r>
        <w:rPr>
          <w:rStyle w:val="FootnoteCharacters"/>
          <w:rStyle w:val="FootnoteAnchor"/>
          <w:sz w:val="28"/>
          <w:szCs w:val="28"/>
        </w:rPr>
        <w:footnoteReference w:id="4"/>
      </w:r>
      <w:r>
        <w:rPr>
          <w:sz w:val="28"/>
          <w:szCs w:val="28"/>
        </w:rPr>
        <w:t xml:space="preserve">. Польская сторона настаивала на том, что бы Польше были переданы следующие материалы (я выделил только то, что касалось БССР): по Министерству внутренних дел: управление и канцелярию Гродненского и Минского генерал-губернатора, канцелярии губернских  предводителей Дворянства и Дворянских депутатских собраний Минской губернии, приказы общественного призрения, управление почтово-телеграфных округов, губернские земские собрания и губернские управы, городские, уездные, становые управы Минской губернии. </w:t>
      </w:r>
    </w:p>
    <w:p>
      <w:pPr>
        <w:pStyle w:val="Normal"/>
        <w:ind w:firstLine="720"/>
        <w:jc w:val="both"/>
        <w:rPr>
          <w:sz w:val="28"/>
          <w:szCs w:val="28"/>
        </w:rPr>
      </w:pPr>
      <w:r>
        <w:rPr>
          <w:sz w:val="28"/>
          <w:szCs w:val="28"/>
        </w:rPr>
        <w:t>По министерству финансов: материалы Казенных палат, казначейства, распорядительные комитеты, губернские, городские и уездные Присутствия по раскладке налогов, отделения банков: Государственного, Государственного Дворянского Земельного, Крестьянского Поземельного, инспекции по делам Мелкого Кредита, губернские и уездные Акцизные Управления.</w:t>
      </w:r>
    </w:p>
    <w:p>
      <w:pPr>
        <w:pStyle w:val="Normal"/>
        <w:ind w:firstLine="720"/>
        <w:jc w:val="both"/>
        <w:rPr>
          <w:sz w:val="28"/>
          <w:szCs w:val="28"/>
        </w:rPr>
      </w:pPr>
      <w:r>
        <w:rPr>
          <w:sz w:val="28"/>
          <w:szCs w:val="28"/>
        </w:rPr>
        <w:t>По министерству промышленности:  Фабричная инспекция, а так же  губернские присутствия по фабричным и горно-заводским делам  и делам страхования рабочих, управление, 13-я проверочная Палата мер и весов.</w:t>
      </w:r>
    </w:p>
    <w:p>
      <w:pPr>
        <w:pStyle w:val="Normal"/>
        <w:ind w:firstLine="720"/>
        <w:jc w:val="both"/>
        <w:rPr>
          <w:sz w:val="28"/>
          <w:szCs w:val="28"/>
        </w:rPr>
      </w:pPr>
      <w:r>
        <w:rPr>
          <w:sz w:val="28"/>
          <w:szCs w:val="28"/>
        </w:rPr>
        <w:t>Министерство земледелия  (Главное управление землеустройства и земледелия): губернские и уездные землеустроительные Комиссии, Управление земледелия и Государственных имуществ, лесоустроительные комитеты.</w:t>
      </w:r>
    </w:p>
    <w:p>
      <w:pPr>
        <w:pStyle w:val="Normal"/>
        <w:ind w:firstLine="720"/>
        <w:jc w:val="both"/>
        <w:rPr>
          <w:sz w:val="28"/>
          <w:szCs w:val="28"/>
        </w:rPr>
      </w:pPr>
      <w:r>
        <w:rPr>
          <w:sz w:val="28"/>
          <w:szCs w:val="28"/>
        </w:rPr>
        <w:t>Министерство юстиции: Окружные суды и их прокурорские надзоры, судебно-мировые учреждения, сиротские и Дворянские Опеки.</w:t>
      </w:r>
    </w:p>
    <w:p>
      <w:pPr>
        <w:pStyle w:val="Normal"/>
        <w:ind w:firstLine="720"/>
        <w:jc w:val="both"/>
        <w:rPr>
          <w:sz w:val="28"/>
          <w:szCs w:val="28"/>
        </w:rPr>
      </w:pPr>
      <w:r>
        <w:rPr>
          <w:sz w:val="28"/>
          <w:szCs w:val="28"/>
        </w:rPr>
        <w:t>Министерство просвещения: Дирекция народных училищ, архивы эвакуированных учебных заведений.</w:t>
      </w:r>
    </w:p>
    <w:p>
      <w:pPr>
        <w:pStyle w:val="Normal"/>
        <w:ind w:firstLine="720"/>
        <w:jc w:val="both"/>
        <w:rPr/>
      </w:pPr>
      <w:r>
        <w:rPr>
          <w:sz w:val="28"/>
          <w:szCs w:val="28"/>
        </w:rPr>
        <w:t>Государственный контроль: Контрольная палата Минской губернии</w:t>
      </w:r>
      <w:r>
        <w:rPr>
          <w:rStyle w:val="FootnoteCharacters"/>
          <w:rStyle w:val="FootnoteAnchor"/>
          <w:sz w:val="28"/>
          <w:szCs w:val="28"/>
        </w:rPr>
        <w:footnoteReference w:id="5"/>
      </w:r>
      <w:r>
        <w:rPr>
          <w:sz w:val="28"/>
          <w:szCs w:val="28"/>
        </w:rPr>
        <w:t xml:space="preserve">. </w:t>
      </w:r>
    </w:p>
    <w:p>
      <w:pPr>
        <w:pStyle w:val="Normal"/>
        <w:ind w:firstLine="720"/>
        <w:jc w:val="both"/>
        <w:rPr/>
      </w:pPr>
      <w:r>
        <w:rPr>
          <w:sz w:val="28"/>
          <w:szCs w:val="28"/>
        </w:rPr>
        <w:t>В Центрархив был командирован известный специалист в области архивного дела и эксперт советской делегации профессор С.К. Богоявленский, с целью изучения и обсуждения вопросов, связанных с отбором и передачей архивных материалов Польше</w:t>
      </w:r>
      <w:r>
        <w:rPr>
          <w:rStyle w:val="FootnoteCharacters"/>
          <w:rStyle w:val="FootnoteAnchor"/>
          <w:sz w:val="28"/>
          <w:szCs w:val="28"/>
        </w:rPr>
        <w:footnoteReference w:id="6"/>
      </w:r>
      <w:r>
        <w:rPr>
          <w:sz w:val="28"/>
          <w:szCs w:val="28"/>
        </w:rPr>
        <w:t xml:space="preserve">. В июне 1924 г. он направил в Центрархив БССР  письмо, в котором отмечал, что «на основании ст. </w:t>
      </w:r>
      <w:r>
        <w:rPr>
          <w:rFonts w:cs="Sylfaen" w:ascii="Sylfaen" w:hAnsi="Sylfaen"/>
          <w:sz w:val="28"/>
          <w:szCs w:val="28"/>
        </w:rPr>
        <w:t>XI</w:t>
      </w:r>
      <w:r>
        <w:rPr>
          <w:sz w:val="28"/>
          <w:szCs w:val="28"/>
        </w:rPr>
        <w:t xml:space="preserve"> Рижского мирного договора подлежит передаче  польской стороне  очень значительное количество дел и документов, относящихся к территории теперешней Польши, а раньше входившей в состав Минской губернии, в частности по бывшим уездам Пинскому и Новогрудскому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Центрархиву предстоит провести сложную работу по выборке подлежащего возвращению архивного материала из общей массы архивных фондов, связывание их в пачки и прочее. Считаю долгом подчеркнуть,   не только сложность, но и срочность этой работы, т.к. рижский мирный договор связывает деятельность делегации СССР  вместе с тем деятельность органов всех ведомств по выдаче архивных ценностей определенными сроками»</w:t>
      </w:r>
      <w:r>
        <w:rPr>
          <w:rStyle w:val="FootnoteCharacters"/>
          <w:rStyle w:val="FootnoteAnchor"/>
          <w:sz w:val="28"/>
          <w:szCs w:val="28"/>
        </w:rPr>
        <w:footnoteReference w:id="7"/>
      </w:r>
      <w:r>
        <w:rPr>
          <w:sz w:val="28"/>
          <w:szCs w:val="28"/>
        </w:rPr>
        <w:t>.</w:t>
      </w:r>
    </w:p>
    <w:p>
      <w:pPr>
        <w:pStyle w:val="Normal"/>
        <w:ind w:firstLine="720"/>
        <w:jc w:val="both"/>
        <w:rPr/>
      </w:pPr>
      <w:r>
        <w:rPr>
          <w:sz w:val="28"/>
          <w:szCs w:val="28"/>
        </w:rPr>
        <w:t>Однако работе препятствовала довольно прозаичная причина – отсутствие необходимых средств и работников, которые могли бы квалифицированно выполнить эту работу. Так, заведующий Центрархивом З. Жилунович обратился в ЦИК БССР с просьбой о выделении средств в сумме 1395 р. для выполнения всех работ, связанных с отбором документов</w:t>
      </w:r>
      <w:r>
        <w:rPr>
          <w:rStyle w:val="FootnoteCharacters"/>
          <w:rStyle w:val="FootnoteAnchor"/>
          <w:sz w:val="28"/>
          <w:szCs w:val="28"/>
        </w:rPr>
        <w:footnoteReference w:id="8"/>
      </w:r>
      <w:r>
        <w:rPr>
          <w:sz w:val="28"/>
          <w:szCs w:val="28"/>
        </w:rPr>
        <w:t xml:space="preserve">.  </w:t>
      </w:r>
    </w:p>
    <w:p>
      <w:pPr>
        <w:pStyle w:val="Normal"/>
        <w:ind w:firstLine="720"/>
        <w:jc w:val="both"/>
        <w:rPr>
          <w:sz w:val="28"/>
          <w:szCs w:val="28"/>
        </w:rPr>
      </w:pPr>
      <w:r>
        <w:rPr>
          <w:sz w:val="28"/>
          <w:szCs w:val="28"/>
        </w:rPr>
        <w:t>Тем не менее, несмотря на довольно сложные условия и срочность работы архивисты БССР отобрали и подготовили для передачи необходимые материалы. Так,  Народный комиссариат финансов передал в Центраррхив дела по Пинскому уезду, которые предполагалось передать полякам. В состав этих документов входили дела минской казенной палаты, фабричного инспектора  Минской губернии, 211 дел Минской казенной палаты, расчетные книг накладных недоимок по Пинскому уезду, 154 дела польского правительства за 1919 и 1920 гг. и т.д.</w:t>
      </w:r>
      <w:r>
        <w:rPr>
          <w:rStyle w:val="FootnoteCharacters"/>
          <w:rStyle w:val="FootnoteAnchor"/>
          <w:sz w:val="28"/>
          <w:szCs w:val="28"/>
        </w:rPr>
        <w:footnoteReference w:id="9"/>
      </w:r>
      <w:r>
        <w:rPr>
          <w:sz w:val="28"/>
          <w:szCs w:val="28"/>
        </w:rPr>
        <w:t>.</w:t>
      </w:r>
    </w:p>
    <w:p>
      <w:pPr>
        <w:pStyle w:val="Normal"/>
        <w:ind w:firstLine="720"/>
        <w:jc w:val="both"/>
        <w:rPr>
          <w:sz w:val="28"/>
          <w:szCs w:val="28"/>
        </w:rPr>
      </w:pPr>
      <w:r>
        <w:rPr>
          <w:sz w:val="28"/>
          <w:szCs w:val="28"/>
        </w:rPr>
        <w:t>Какие же архивные материалы намечалось передать польской стороны ? 1. Метрические книги, исповедные книги и книги  о бракосочетающихся, выделенные из Минской Духовной консистории  и Новогрудского и Пинского деканатов (до 200 пудов). 2. Нотариусов гг. Пинска, Новогрудка, Несвижа и Баранович; 3. Судебных приставов по Новогрудскому и Пинскому уездам; 4. 1-го и 2-го  Пинского лесничества; 5. Комиссаров по крестьянским делам Цехановецкого уезда; 6. По крестьянским делам Присутствия Плоцкой губернии; 7.  Дела Новогрудского прокурора: 8. Новогрудской и Пинской дворянских опек; 9. 2-е Пинское высшее начальное училище; 10. Новогрудского и Пинского казначейства.</w:t>
      </w:r>
    </w:p>
    <w:p>
      <w:pPr>
        <w:pStyle w:val="Normal"/>
        <w:ind w:firstLine="720"/>
        <w:jc w:val="both"/>
        <w:rPr>
          <w:sz w:val="28"/>
          <w:szCs w:val="28"/>
        </w:rPr>
      </w:pPr>
      <w:r>
        <w:rPr>
          <w:sz w:val="28"/>
          <w:szCs w:val="28"/>
        </w:rPr>
        <w:t>В тоже время не предполагалось выдавать дела: 1. Дела Пинского и Новогрудского городового магистрата: 2. уездных судов Пинского и Новогрудского уездов; 3. Дела Минского межевого апелляционного суда; 4. Дела Пинского и Новогрудского уездных стряпчих; 5. Пинского словесного суда; 6. Новогрдуского подкоморного суда; 7. Дела Пинскогои Новогрудского уездных судов; 8. Дела земских начальников Минского и Новогрудского уездов</w:t>
      </w:r>
      <w:r>
        <w:rPr>
          <w:rStyle w:val="FootnoteCharacters"/>
          <w:rStyle w:val="FootnoteAnchor"/>
          <w:sz w:val="28"/>
          <w:szCs w:val="28"/>
        </w:rPr>
        <w:footnoteReference w:id="10"/>
      </w:r>
      <w:r>
        <w:rPr>
          <w:sz w:val="28"/>
          <w:szCs w:val="28"/>
        </w:rPr>
        <w:t>.</w:t>
      </w:r>
    </w:p>
    <w:p>
      <w:pPr>
        <w:pStyle w:val="Normal"/>
        <w:ind w:firstLine="720"/>
        <w:jc w:val="both"/>
        <w:rPr/>
      </w:pPr>
      <w:r>
        <w:rPr>
          <w:sz w:val="28"/>
          <w:szCs w:val="28"/>
        </w:rPr>
        <w:t>Всю работа по выявлению и отбору документов планировалось  закончить к 1 сентября 1924 г.  Однако, к сентябрю 1924 г. материалы не были отобраны и работа по их отбору затянулась до декабря 1924 г. Так, заместитель Центрархива М. Мелешко в начале декабря 1924 г. сообщал Уполномоченному Наркоминдела при правительстве БССР что «работа по  установлению архивов и архивных дел, которые относятся  к территории Польской Республики  в настоящий момент закончена. Все материалы находятся в одном месте и можно приступить к их упаковке и передаче»</w:t>
      </w:r>
      <w:r>
        <w:rPr>
          <w:rStyle w:val="FootnoteCharacters"/>
          <w:rStyle w:val="FootnoteAnchor"/>
          <w:sz w:val="28"/>
          <w:szCs w:val="28"/>
        </w:rPr>
        <w:footnoteReference w:id="11"/>
      </w:r>
      <w:r>
        <w:rPr>
          <w:sz w:val="28"/>
          <w:szCs w:val="28"/>
        </w:rPr>
        <w:t xml:space="preserve">. </w:t>
      </w:r>
    </w:p>
    <w:p>
      <w:pPr>
        <w:pStyle w:val="Normal"/>
        <w:ind w:firstLine="720"/>
        <w:jc w:val="both"/>
        <w:rPr>
          <w:sz w:val="28"/>
          <w:szCs w:val="28"/>
        </w:rPr>
      </w:pPr>
      <w:r>
        <w:rPr>
          <w:sz w:val="28"/>
          <w:szCs w:val="28"/>
        </w:rPr>
        <w:t>Как установил С.К. Богоявленский, из Минского архива необходимо было отобрать материалы, относящиеся  к территории Пинского и Новогрудского  уез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ьская сторона, используя сложную ситуацию, сложившуюся после Рижского мирного договора, старалась получить как можно больше документальных материалов. Однако оппонентами польской делегации выступал, в частности известный ученый-славист В. И. Пичета.  1 марта 1921 г. он направил докладную записку руководству Главного управления архивным делом, из которой следует, что он участвовал в работе  организованного экономико-правовым отделом ННКИД совещания по вопросу об эвакуированном из Польши имуществе и архивах. В. И. Пичета участвовал в ряде подобного рода совещаниях, на которых он отстаивал  тезис о том, что «немыслимо передавать польскому правительству архивы,  дела и документы, возникшие с 1 января 1772 г. на территории нынешней  России, хотя бы они касались территории Польской Республики в ее нынешних границах»</w:t>
      </w:r>
      <w:r>
        <w:rPr>
          <w:rStyle w:val="FootnoteCharacters"/>
          <w:rStyle w:val="FootnoteAnchor"/>
          <w:sz w:val="28"/>
          <w:szCs w:val="28"/>
        </w:rPr>
        <w:footnoteReference w:id="12"/>
      </w:r>
      <w:r>
        <w:rPr>
          <w:sz w:val="28"/>
          <w:szCs w:val="28"/>
        </w:rPr>
        <w:t xml:space="preserve">. </w:t>
      </w:r>
    </w:p>
    <w:p>
      <w:pPr>
        <w:pStyle w:val="Normal"/>
        <w:ind w:firstLine="720"/>
        <w:jc w:val="both"/>
        <w:rPr>
          <w:sz w:val="28"/>
          <w:szCs w:val="28"/>
        </w:rPr>
      </w:pPr>
      <w:r>
        <w:rPr>
          <w:sz w:val="28"/>
          <w:szCs w:val="28"/>
        </w:rPr>
        <w:t>После подписания  Рижского мирного договора деятельность В. И. Пичеты  была направлена на отстаивание  интересов белорусских архивов, а так же  архивных собраний, связанных своим происхождением  с рядом государств. Важнейшим среди последних, являлась литовская метрика, стоявшая после Коронного архива второй  во главе требований на передачу со стороны Польши. Требование Польши ее выдачи вызвало особые разногласия и обусловило организацию акций по ее оставлению в Москве</w:t>
      </w:r>
      <w:r>
        <w:rPr>
          <w:rStyle w:val="FootnoteCharacters"/>
          <w:rStyle w:val="FootnoteAnchor"/>
          <w:sz w:val="28"/>
          <w:szCs w:val="28"/>
        </w:rPr>
        <w:footnoteReference w:id="13"/>
      </w:r>
      <w:r>
        <w:rPr>
          <w:sz w:val="28"/>
          <w:szCs w:val="28"/>
        </w:rPr>
        <w:t>.  Выступая на 18 марта 1922 г. на заседании совета БГУ с докладом «О возврате Польше культурных ценностей, вывезенных из ее пределов в XVIII в. (с 1 января 1772 г.),  В.И. Пичета ознакомил всех членов совета с жесткой позицией польской стороны и отметил, что « Теперь, когда вопрос о возврате Польше всех культурных ценностей принял особо острую форму, желательно по этому поводу услышать голос Белорусского государственного университета, призванного содействовать возрождению белорусской культуры»</w:t>
      </w:r>
      <w:r>
        <w:rPr>
          <w:rStyle w:val="FootnoteCharacters"/>
          <w:rStyle w:val="FootnoteAnchor"/>
          <w:sz w:val="28"/>
          <w:szCs w:val="28"/>
        </w:rPr>
        <w:footnoteReference w:id="14"/>
      </w:r>
      <w:r>
        <w:rPr>
          <w:sz w:val="28"/>
          <w:szCs w:val="28"/>
        </w:rPr>
        <w:t>. По докладу В.И. Пичеты была принята резолюция, в которой отмечалось: «Совет Белорусского государственного университета, осведомившись о заявленных притязаниях представителей польского правительства в Российско-Украинской смешанной комиссии по реализации XI ст. Рижского договора на выдачу культурных ценностей, вывезенных с территории Польши с 1 января 1772 г., и признавая по существу, что национальные интересы польского народа, пострадавшего от совершенного над ним в XVIII в. Насилия, должны быть удовлетворены, одновременно с этим единогласно протестует против домогательств представителей польского правительства на выдачу таких  культурных ценностей, которые хотя и были вывезены  из Польши, но в настоящее время являются достоянием всемирной культуры (п. 7 ст. XI Рижского договора) или по своему составу и языку представляют  основные источники и памятники не польского происхождения и  имеют ближайшее отношении к истории и культуре белорусского и других народов, ныне в своей значительной части не входящие  в состав Польского государства»</w:t>
      </w:r>
      <w:r>
        <w:rPr>
          <w:rStyle w:val="FootnoteCharacters"/>
          <w:rStyle w:val="FootnoteAnchor"/>
          <w:sz w:val="28"/>
          <w:szCs w:val="28"/>
        </w:rPr>
        <w:footnoteReference w:id="15"/>
      </w:r>
      <w:r>
        <w:rPr>
          <w:sz w:val="28"/>
          <w:szCs w:val="28"/>
        </w:rPr>
        <w:t xml:space="preserve">. Таким образом, в частности благодаря твердой и обоснованной позиции В.И. Пичеты Литовская метрика не была передана Польше. </w:t>
      </w:r>
    </w:p>
    <w:p>
      <w:pPr>
        <w:pStyle w:val="Normal"/>
        <w:ind w:firstLine="720"/>
        <w:jc w:val="both"/>
        <w:rPr>
          <w:sz w:val="28"/>
          <w:szCs w:val="28"/>
        </w:rPr>
      </w:pPr>
      <w:r>
        <w:rPr>
          <w:sz w:val="28"/>
          <w:szCs w:val="28"/>
        </w:rPr>
        <w:t>Отметим, что к работе по передаче архивов активно подключилось ГПУ БССР. Так,  в сентябре 1928 г. заместитель заведующего Центрархивом БССР  Мелешко был вызван в ГПУ, где обсуждался этот вопрос. При обсуждении выяснилось, что в середине сентября 1928 г. в Минск предполагался приезд польских экспертов, которые могут ознакомиться со всеми документами, которые планируется передать польской стороне.  Однако, на совещании было озвучено, что в целях скрытия части архивов, для того чтобы не передавать их Польше, некоторые документальные материалы необходимо показать «несуществующими»</w:t>
      </w:r>
      <w:r>
        <w:rPr>
          <w:rStyle w:val="FootnoteCharacters"/>
          <w:rStyle w:val="FootnoteAnchor"/>
          <w:sz w:val="28"/>
          <w:szCs w:val="28"/>
        </w:rPr>
        <w:footnoteReference w:id="16"/>
      </w:r>
      <w:r>
        <w:rPr>
          <w:sz w:val="28"/>
          <w:szCs w:val="28"/>
        </w:rPr>
        <w:t>.  Немного позднее состоялась вторая встреча М. Мелешко и Козюры – уполномоченный  НКИД СССР при правительстве БССР, на которой был принят следующий план действий: «без задержки продолжать работу по подготовке архивов для Польши, при чем, многие придется передать. Отобранные материалы вывезти в другое помещение, а в это польских представителей под разными предлогами не пускать. По просьбе Козюры Центрархивом  был передан  список всех фондов, в которых есть материалы для Польши»</w:t>
      </w:r>
      <w:r>
        <w:rPr>
          <w:rStyle w:val="FootnoteCharacters"/>
          <w:rStyle w:val="FootnoteAnchor"/>
          <w:sz w:val="28"/>
          <w:szCs w:val="28"/>
        </w:rPr>
        <w:footnoteReference w:id="17"/>
      </w:r>
      <w:r>
        <w:rPr>
          <w:sz w:val="28"/>
          <w:szCs w:val="28"/>
        </w:rPr>
        <w:t xml:space="preserve">. Третья по счету встреча состоялась 8 сентября, на которой было принято решение о создании Комиссии, в которую бы входили представители о ГПУ, Инбелкульта и Центраахива БССР, которая бы детально проработала все вопросы, связанные с передачей архивов. Было подчеркнуто, что Польше передается слишком много архивов, поэтому возникла необходимость еще раз просмотреть все имеющиеся материалы и только потом принять решение. В связи с этим, было высказано предложение о том, что бы по дипломатическим каналам каким то образом отсрочить приезд в Минск представителей Польши. Кроме этого, было принято решение обратиться в правительства РСФСР и УССР с тем, что бы узнать, какие архивные материалы были переданы из этих республик. </w:t>
      </w:r>
    </w:p>
    <w:p>
      <w:pPr>
        <w:pStyle w:val="Normal"/>
        <w:ind w:firstLine="720"/>
        <w:jc w:val="both"/>
        <w:rPr/>
      </w:pPr>
      <w:r>
        <w:rPr>
          <w:sz w:val="28"/>
          <w:szCs w:val="28"/>
        </w:rPr>
        <w:t>В результате проведенных совещаний был выработан следующий план. Комиссия из представителей  ГПУ, Центраархива, Инбелкульта должна немедленно приступить к выявлению материалов, подлежащих передаче Польше; обсудить линию поведения на переговорах с польскими экспертами, заблаговременно учесть все возможные претензии, которые может предъявить польская сторона и которые у нас будут считаться несуществующими и наши доказательства; просить ГПУ о выделении в смешанную комиссию сотрудника ГПУ в качестве секретаря, который бы наблюдал за работой в архиве во время подготовки и передачи архивов</w:t>
      </w:r>
      <w:r>
        <w:rPr>
          <w:rStyle w:val="FootnoteCharacters"/>
          <w:rStyle w:val="FootnoteAnchor"/>
          <w:sz w:val="28"/>
          <w:szCs w:val="28"/>
        </w:rPr>
        <w:footnoteReference w:id="18"/>
      </w:r>
      <w:r>
        <w:rPr>
          <w:sz w:val="28"/>
          <w:szCs w:val="28"/>
        </w:rPr>
        <w:t xml:space="preserve">.   </w:t>
      </w:r>
    </w:p>
    <w:p>
      <w:pPr>
        <w:pStyle w:val="Normal"/>
        <w:ind w:firstLine="720"/>
        <w:jc w:val="both"/>
        <w:rPr>
          <w:sz w:val="28"/>
          <w:szCs w:val="28"/>
        </w:rPr>
      </w:pPr>
      <w:r>
        <w:rPr>
          <w:sz w:val="28"/>
          <w:szCs w:val="28"/>
        </w:rPr>
        <w:t>22 сентября 1928 г. заместитель заведующего Центраархивом М. Мелешко направил Козюре письмо, в котором сообщал о проделанной работе и отмечалось, что Центрархив, совместно с представителями ГПУ и Инбелкульта провел выявление документов и обнаружил, что «если Польше действительно передать все архивные материалы, относящиеся к отошедшей территории, как это требуется в инструкции, то этим будет нанесен значительный ущерб  в культурном строительстве БССР. Почти во всех  архивных фондах губернских учреждений, сосредоточенных в настоящее время в Минском историческом архиве, имеются дела и книги, относящиеся к Пинскому и Новогрудсокму уездам и изъятие этих архивных материалов из губернских фондов разрознит все фонды, от чего утратится их научное значение</w:t>
      </w:r>
      <w:r>
        <w:rPr>
          <w:rStyle w:val="FootnoteCharacters"/>
          <w:rStyle w:val="FootnoteAnchor"/>
          <w:sz w:val="28"/>
          <w:szCs w:val="28"/>
        </w:rPr>
        <w:footnoteReference w:id="19"/>
      </w:r>
      <w:r>
        <w:rPr>
          <w:sz w:val="28"/>
          <w:szCs w:val="28"/>
        </w:rPr>
        <w:t xml:space="preserve">. </w:t>
      </w:r>
    </w:p>
    <w:p>
      <w:pPr>
        <w:pStyle w:val="Normal"/>
        <w:ind w:firstLine="720"/>
        <w:jc w:val="both"/>
        <w:rPr/>
      </w:pPr>
      <w:r>
        <w:rPr>
          <w:sz w:val="28"/>
          <w:szCs w:val="28"/>
        </w:rPr>
        <w:t>Подчеркивалось, что «в Минских архивах имеются материалы, которые целиком относятся к Польской Республике и которые так же нежелательно передать Польше. Архивы это исключительно судебных учреждений и охватывают собой период с 1800 по 1872 гг. Указанные архивные материалы по своему содержанию имеют органическую связь со всеми другими остающимися архивными материалами и представляют собой очень ценный исторический материал.  Здесь отображается классовая борьба крестьян с помещиками, национальное движение в Белоруссии и т.д.</w:t>
      </w:r>
      <w:r>
        <w:rPr>
          <w:rStyle w:val="FootnoteCharacters"/>
          <w:rStyle w:val="FootnoteAnchor"/>
          <w:sz w:val="28"/>
          <w:szCs w:val="28"/>
        </w:rPr>
        <w:footnoteReference w:id="20"/>
      </w:r>
      <w:r>
        <w:rPr>
          <w:sz w:val="28"/>
          <w:szCs w:val="28"/>
        </w:rPr>
        <w:t xml:space="preserve">. </w:t>
      </w:r>
    </w:p>
    <w:p>
      <w:pPr>
        <w:pStyle w:val="Normal"/>
        <w:ind w:firstLine="720"/>
        <w:jc w:val="both"/>
        <w:rPr>
          <w:sz w:val="28"/>
          <w:szCs w:val="28"/>
        </w:rPr>
      </w:pPr>
      <w:r>
        <w:rPr>
          <w:sz w:val="28"/>
          <w:szCs w:val="28"/>
        </w:rPr>
        <w:t xml:space="preserve">Для того, что  бы скрыть часть документов и показать их несуществующими Центрархив предлагал намеченные для передачи дела перевезти в совсем другое отдельное от Исторического архива помещение, что и было сделано. Таких дел набралось около 300 пудов. </w:t>
      </w:r>
    </w:p>
    <w:p>
      <w:pPr>
        <w:pStyle w:val="Normal"/>
        <w:ind w:firstLine="720"/>
        <w:jc w:val="both"/>
        <w:rPr/>
      </w:pPr>
      <w:r>
        <w:rPr>
          <w:sz w:val="28"/>
          <w:szCs w:val="28"/>
        </w:rPr>
        <w:t>Центрархив так же сообщал Козюре, что «передачу материалов необходимо провести без большой дискуссии. Поляки, конечно, знают, какие архивы от царского правительства остались в Минске, кроме того во время польской оккупации по некоторым сведениям заведывал минским архивом ксенд Усас, а так же некий Баранцевич, которые сейчас находятся в Польше и могли сообщить польской делегации нужные сведения. Сведения об архивах попадали довольно часто в местную печать  в некоторых случаях перечислены архивные фонды, имеющиеся в Минском архиве. полякам так же  по всей вероятности известны. Все это в открытых дискуссиях, особенно  данные из советской печати, ставит в весьма затруднительное положение представителей СССР в Комиссии, если будет такая образована в Минске. Поэтому желательно  архивы в Минске передавать полякам без образования Комиссии и без обсуждения этого вопроса в Комиссии. Всякого рода претензии польской стороны о дополнительном выделении архивов направить в Центрархив БССР для удовлетворения таковых после передачи уже отобранного архивного материала</w:t>
      </w:r>
      <w:r>
        <w:rPr>
          <w:rStyle w:val="FootnoteCharacters"/>
          <w:rStyle w:val="FootnoteAnchor"/>
          <w:sz w:val="28"/>
          <w:szCs w:val="28"/>
        </w:rPr>
        <w:footnoteReference w:id="21"/>
      </w:r>
      <w:r>
        <w:rPr>
          <w:sz w:val="28"/>
          <w:szCs w:val="28"/>
        </w:rPr>
        <w:t xml:space="preserve">. </w:t>
      </w:r>
    </w:p>
    <w:p>
      <w:pPr>
        <w:pStyle w:val="Normal"/>
        <w:ind w:firstLine="720"/>
        <w:jc w:val="both"/>
        <w:rPr>
          <w:sz w:val="28"/>
          <w:szCs w:val="28"/>
        </w:rPr>
      </w:pPr>
      <w:r>
        <w:rPr>
          <w:sz w:val="28"/>
          <w:szCs w:val="28"/>
        </w:rPr>
        <w:t>Однако, белорусам «отвертеться» от создания комиссии и приезде польских представителей в Минск не удалось. В начале ноября 1927 г. польская делегация приехала в Минск, а 16 ноября 1927 г. состоялось первое заседание совещания  по выполнению ст. 3 Генерального соглашения по специальной СССР и Польши смешанной комиссии, на которой присутствовали заведующий Центрархивом БССР Д. Жилунович, пердставитель Инбелкульта И. А. Витковский, генеральный секретарь  делагации СССР. И.С. Дуван заместитеь заведующего Центрархивом БССР М.В. Мелешко представитель НКВД Н.И. Малиновский. Польскую сторону представляли заместитель председателя  польской делегации в Смешанной специальной комиссии В. Суходольский, генеральный консул  Польской Республики  Г. Янковский и эксперт польской делегации В. Вейтко.</w:t>
      </w:r>
    </w:p>
    <w:p>
      <w:pPr>
        <w:pStyle w:val="Normal"/>
        <w:ind w:firstLine="720"/>
        <w:jc w:val="both"/>
        <w:rPr>
          <w:sz w:val="28"/>
          <w:szCs w:val="28"/>
        </w:rPr>
      </w:pPr>
      <w:r>
        <w:rPr>
          <w:sz w:val="28"/>
          <w:szCs w:val="28"/>
        </w:rPr>
        <w:t>Белорусская сторона частично выполнила план, в соответствии с которым  планировалось не показывать полякам, какая же часть материалов имеется в белорусских архивах. В протоколе отмечалось, что «ввиду отсутствия  описей и реестров, подлежащих выявления и  разделу архивных материалов, был заслушан список, составленный Центрархивом БССР и обнимающий  архивные материалы, подлежащие передаче Польше, как целиком относящийся к ее территории»</w:t>
      </w:r>
      <w:r>
        <w:rPr>
          <w:rStyle w:val="FootnoteCharacters"/>
          <w:rStyle w:val="FootnoteAnchor"/>
          <w:sz w:val="28"/>
          <w:szCs w:val="28"/>
        </w:rPr>
        <w:footnoteReference w:id="22"/>
      </w:r>
      <w:r>
        <w:rPr>
          <w:sz w:val="28"/>
          <w:szCs w:val="28"/>
        </w:rPr>
        <w:t>.   Поляком ничего не оставалось делать, как признать это список  и принять его за основу предстоящего совместного выявления документов. Стороны согласились начать работу 23 ноября, причем эксперты обоих сторон будут работать  по описям, котоые составлены Центрархивом. На вопрос  заместителя председателя Польской делегации В. Суходольского «почему в  составленном Центрархивом БССР списке нет дел, относящихся к Польше волостям Слуцкого, Минского и Мозырского уездов, заместитель заведующего Центрархивом М.В. Мелешко заявил, «что таковых материалов, за исключением некоторого количества метрических книг Минского уезда, в наличии не оказалось»</w:t>
      </w:r>
      <w:r>
        <w:rPr>
          <w:rStyle w:val="FootnoteCharacters"/>
          <w:rStyle w:val="FootnoteAnchor"/>
          <w:sz w:val="28"/>
          <w:szCs w:val="28"/>
        </w:rPr>
        <w:footnoteReference w:id="23"/>
      </w:r>
      <w:r>
        <w:rPr>
          <w:sz w:val="28"/>
          <w:szCs w:val="28"/>
        </w:rPr>
        <w:t xml:space="preserve">. Однако, как мы уже отмечали эти материалы имелись, но белорусская сторона устами М. Мелешко отказалась их выдавать полякам. </w:t>
      </w:r>
    </w:p>
    <w:p>
      <w:pPr>
        <w:pStyle w:val="Normal"/>
        <w:ind w:firstLine="720"/>
        <w:jc w:val="both"/>
        <w:rPr>
          <w:sz w:val="28"/>
          <w:szCs w:val="28"/>
        </w:rPr>
      </w:pPr>
      <w:r>
        <w:rPr>
          <w:sz w:val="28"/>
          <w:szCs w:val="28"/>
        </w:rPr>
        <w:t>Работа комиссии продолжалась с 1 по 8 декабря 1927 г. Отметим, что эксперты работали довольно напряженно. Так, например, 3 декабря 1927 г. «было выявлено и определено количество книг и дел части архива Новогрудского уездного суда, а так же связки дел Минской губернской типографии и Новогрудскому уезду, Минского губернского церковно-строительного присутствия (Пинского и Новогрудского уезда) и Минского губернского присутствия по воинской повинности, касающиеся Пинского и Новогрудского уездов в количестве 420 книг»</w:t>
      </w:r>
      <w:r>
        <w:rPr>
          <w:rStyle w:val="FootnoteCharacters"/>
          <w:rStyle w:val="FootnoteAnchor"/>
          <w:sz w:val="28"/>
          <w:szCs w:val="28"/>
        </w:rPr>
        <w:footnoteReference w:id="24"/>
      </w:r>
      <w:r>
        <w:rPr>
          <w:sz w:val="28"/>
          <w:szCs w:val="28"/>
        </w:rPr>
        <w:t>. 7 и 8 декабря  были подведены итоги работы – черновые списки, разрабатывались проекты актов и протоколов и эксперты закончили всю работу. Всего было выявлено для передачи 7688 книг, связок и дел.</w:t>
      </w:r>
    </w:p>
    <w:p>
      <w:pPr>
        <w:pStyle w:val="Normal"/>
        <w:ind w:firstLine="720"/>
        <w:jc w:val="both"/>
        <w:rPr/>
      </w:pPr>
      <w:r>
        <w:rPr>
          <w:sz w:val="28"/>
          <w:szCs w:val="28"/>
        </w:rPr>
        <w:t>23 ноября эксперты просмотрели все описи  и установили, что «при исправлении и добавлении  предварительного списка имеется  29 архивных фондов в количестве 7621 разных наименований (книг, дел  и связок)»</w:t>
      </w:r>
      <w:r>
        <w:rPr>
          <w:rStyle w:val="FootnoteCharacters"/>
          <w:rStyle w:val="FootnoteAnchor"/>
          <w:sz w:val="28"/>
          <w:szCs w:val="28"/>
        </w:rPr>
        <w:footnoteReference w:id="25"/>
      </w:r>
      <w:r>
        <w:rPr>
          <w:sz w:val="28"/>
          <w:szCs w:val="28"/>
        </w:rPr>
        <w:t xml:space="preserve">.  </w:t>
      </w:r>
    </w:p>
    <w:p>
      <w:pPr>
        <w:pStyle w:val="Normal"/>
        <w:ind w:firstLine="720"/>
        <w:jc w:val="both"/>
        <w:rPr/>
      </w:pPr>
      <w:r>
        <w:rPr>
          <w:sz w:val="28"/>
          <w:szCs w:val="28"/>
        </w:rPr>
        <w:t>Эксперт полькой делегации В. Вейтко по окончанию просмотра описей сделал заявление, что в составленном Центрархивом списке нет актов Минского окружного суда, которые в особенности касаются дел о недвижимой собственности, остающейся ныне на территории, принадлежащей Польше.  Более того,  В. Вейтко, в письменном заявлении, направленном в Совместную комиссию 4 декабря 1928 г., предложил «после окончания  принятия дел  и книг, согласно вышеозначенному списку приступить  к совместном просмотру  и выделению дел Минского Окружного суда»</w:t>
      </w:r>
      <w:r>
        <w:rPr>
          <w:rStyle w:val="FootnoteCharacters"/>
          <w:rStyle w:val="FootnoteAnchor"/>
          <w:sz w:val="28"/>
          <w:szCs w:val="28"/>
        </w:rPr>
        <w:footnoteReference w:id="26"/>
      </w:r>
      <w:r>
        <w:rPr>
          <w:sz w:val="28"/>
          <w:szCs w:val="28"/>
        </w:rPr>
        <w:t>.</w:t>
      </w:r>
    </w:p>
    <w:p>
      <w:pPr>
        <w:pStyle w:val="Normal"/>
        <w:ind w:firstLine="720"/>
        <w:jc w:val="both"/>
        <w:rPr>
          <w:sz w:val="28"/>
          <w:szCs w:val="28"/>
        </w:rPr>
      </w:pPr>
      <w:r>
        <w:rPr>
          <w:sz w:val="28"/>
          <w:szCs w:val="28"/>
        </w:rPr>
        <w:t>Однако М. Мелешко, 7 декабря направил польской делегации ответ, в котором сообщалось, что «1. Производство о судебных делах, производившихся в волостях по делам о недвижимых имуществах на хранение в архивах Центрархива не имеется и вообще волостных архивов нет. 2. Производство Мировых Судей  и заменявших их в пределах  установленной позднейшими законоположениями подсудности – земских начальников и Уездных членов  Окружного Суда – на хранении в архивохранилищах Центрархива БССР, кроме уже включенных в списках не имеется. 3. При просмотре архива Минского окружного суда, судебных дел, относящихся к территории бывшей Минской губернии, отошедшей а Польской Республике  не обнаружено. Значительная часть архивных дел Окружного суда во время мировой войны была вывезена из Минска за пределы БССР, а оставшаяся часть, во время оккупации Минска подверглась хищениям»</w:t>
      </w:r>
      <w:r>
        <w:rPr>
          <w:rStyle w:val="FootnoteCharacters"/>
          <w:rStyle w:val="FootnoteAnchor"/>
          <w:sz w:val="28"/>
          <w:szCs w:val="28"/>
        </w:rPr>
        <w:footnoteReference w:id="27"/>
      </w:r>
      <w:r>
        <w:rPr>
          <w:sz w:val="28"/>
          <w:szCs w:val="28"/>
        </w:rPr>
        <w:t xml:space="preserve">. Таким образом, заявление В. Вейтко не возымело никакого действия на белорусскую делегацию. </w:t>
      </w:r>
    </w:p>
    <w:p>
      <w:pPr>
        <w:pStyle w:val="Normal"/>
        <w:ind w:firstLine="720"/>
        <w:jc w:val="both"/>
        <w:rPr>
          <w:sz w:val="28"/>
          <w:szCs w:val="28"/>
        </w:rPr>
      </w:pPr>
      <w:r>
        <w:rPr>
          <w:sz w:val="28"/>
          <w:szCs w:val="28"/>
        </w:rPr>
        <w:t>Тем не менее, к концу декабря 1928 г. все материалы были отобраны и началась подготовка их к передаче польской стороне. 11 января 1929 г. в Минске Уполномоченный делегации СССР в смешанной СССР и Польши специальной комиссии М. Цевелек  и Уполномоченный польской делегации В. Кожуховский в присутствии и при участии представителей    Центрального архивного управления БССР М. Мелешко и представителя Негорельской таможни Далидовича и представителя Главлита БССР Крыловича составили акт в том, что Цевелик сдал, а Кожуховский принял  арихвные материалы  из дел бывшего Плоцкого губернского по крестьянским делам  присутствия в количестве 23 связки, которое было упаковано в один рогожный куль</w:t>
      </w:r>
      <w:r>
        <w:rPr>
          <w:rStyle w:val="FootnoteCharacters"/>
          <w:rStyle w:val="FootnoteAnchor"/>
          <w:sz w:val="28"/>
          <w:szCs w:val="28"/>
        </w:rPr>
        <w:footnoteReference w:id="28"/>
      </w:r>
      <w:r>
        <w:rPr>
          <w:sz w:val="28"/>
          <w:szCs w:val="28"/>
        </w:rPr>
        <w:t>. В этот же день эти же представители подписали еще одни акт, в соответствии с которым польской стороне были переданы архивные материалы разных учреждений бывшей Минской губернии, находившиеся в Центральном архиве БССР состоящие из 29 разных архивных фондов общим количеством 7621 разных наименований – книг, дел, связок. Эти материалы были упакованы в 258 рогожных кулей, опечатанных пломбами Негорельской таможни</w:t>
      </w:r>
      <w:r>
        <w:rPr>
          <w:rStyle w:val="FootnoteCharacters"/>
          <w:rStyle w:val="FootnoteAnchor"/>
          <w:sz w:val="28"/>
          <w:szCs w:val="28"/>
        </w:rPr>
        <w:footnoteReference w:id="29"/>
      </w:r>
      <w:r>
        <w:rPr>
          <w:sz w:val="28"/>
          <w:szCs w:val="28"/>
        </w:rPr>
        <w:t>.</w:t>
      </w:r>
    </w:p>
    <w:p>
      <w:pPr>
        <w:pStyle w:val="Normal"/>
        <w:ind w:firstLine="720"/>
        <w:jc w:val="both"/>
        <w:rPr>
          <w:sz w:val="28"/>
          <w:szCs w:val="28"/>
        </w:rPr>
      </w:pPr>
      <w:r>
        <w:rPr>
          <w:sz w:val="28"/>
          <w:szCs w:val="28"/>
        </w:rPr>
        <w:t>Отметим, что БССР так же передавалась часть архивных материалов, которые были вывезены во время оккупации Минска польскими войсками в 1920 г. Так, заместитель председателя  Делегации СССР в Смешанной  комиссии сообщал в Центрархив в августе 1924 г., что польские архивисты отобрали для отправки в Минск материалы бывшего Минского Управления  Государственных Имуществ. Польская сторона предлагала следующий путь доставки материалов в Минск: представитель польской делегации и уполномоченный Делегации СССР в Варшаве опечатывают без предварительного осмотра  архивные материалы, после чего эти материалы без досмотра отправляются в Центрархив</w:t>
      </w:r>
      <w:r>
        <w:rPr>
          <w:rStyle w:val="FootnoteCharacters"/>
          <w:rStyle w:val="FootnoteAnchor"/>
          <w:sz w:val="28"/>
          <w:szCs w:val="28"/>
        </w:rPr>
        <w:footnoteReference w:id="30"/>
      </w:r>
      <w:r>
        <w:rPr>
          <w:sz w:val="28"/>
          <w:szCs w:val="28"/>
        </w:rPr>
        <w:t>. Однако, процесс передачи архивных материалов затянулся, по неизвестным причинам,  почти на 5 лет. Так, в мае 1929 г.  на адрес Центрархива было прибыло из Польши 1870 кг. архивных материалов, запакованных в 24 ящика. В частности, из Польши были переданы материалы следующего характера: планы столыпинского землеустройства, люстрационные планы с инвентарями, планы распределения земель бывшего  сельского поземельного банка, планы размежеваний  церковных и  костельных земель и т.д.</w:t>
      </w:r>
      <w:r>
        <w:rPr>
          <w:rStyle w:val="FootnoteCharacters"/>
          <w:rStyle w:val="FootnoteAnchor"/>
          <w:sz w:val="28"/>
          <w:szCs w:val="28"/>
        </w:rPr>
        <w:footnoteReference w:id="31"/>
      </w:r>
      <w:r>
        <w:rPr>
          <w:sz w:val="28"/>
          <w:szCs w:val="28"/>
        </w:rPr>
        <w:t xml:space="preserve">. Отметим, что все архивные материалы относились  только той части Минской губернии, которая входила в состав Беларус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зюме.</w:t>
      </w:r>
    </w:p>
    <w:p>
      <w:pPr>
        <w:pStyle w:val="Normal"/>
        <w:ind w:firstLine="720"/>
        <w:jc w:val="center"/>
        <w:rPr>
          <w:sz w:val="28"/>
          <w:szCs w:val="28"/>
        </w:rPr>
      </w:pPr>
      <w:r>
        <w:rPr>
          <w:sz w:val="28"/>
          <w:szCs w:val="28"/>
        </w:rPr>
      </w:r>
    </w:p>
    <w:p>
      <w:pPr>
        <w:pStyle w:val="Normal"/>
        <w:ind w:firstLine="720"/>
        <w:jc w:val="both"/>
        <w:rPr/>
      </w:pPr>
      <w:r>
        <w:rPr>
          <w:sz w:val="28"/>
          <w:szCs w:val="28"/>
        </w:rPr>
        <w:t>Одним из условий Рижского мирного договора являлся обмен  культурными ценностями, в том числе и архивными материалами,  между странами, которые его подписали.  Хотя Беларусь и не подписывала этот договор, тем не менее, на ее территории оказалось много архивных материалов, представляющих научную, культурную, историческую ценность для Польского государства. Для передачи архивных материалов была создана межведомственная советско-польская комиссия, которая на протяжении 1924-1928 гг. просмотрела, отобрала и подготовила к передаче в Польшу документальные материалы, находящиеся в архивах БССР. В январе 1929 г. Польше были переданы материалы 29 архивных фондов общим количеством 7621 дело.</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РБ, ф.249, оп.4, д.1. л. 60. Директивы центральной контрольной комиссии КП(б)Б, НКВД и Центрархива БССР о порядке ведения секретного делопроизводства и пересылке документов лицам, проживающим за границей, право подготовки и сдачи секретных документов учреждениями и предприятиями  в Центрархив БССР, переписка со смешанной  СССР и Польши реэвакуационной специальной комиссией, Центрархивом РСФСР, Витебским губернским  архивным бюро о возвращении архивных фондов, эвакуированных в первую мировую и гражданскую войны, выявление и передача документов, принадлежащих  Польше и Литве. 10 апреля 1923 г. – 31 декабря 1927 г.</w:t>
      </w:r>
    </w:p>
  </w:footnote>
  <w:footnote w:id="3">
    <w:p>
      <w:pPr>
        <w:pStyle w:val="Footnote"/>
        <w:rPr/>
      </w:pPr>
      <w:r>
        <w:rPr>
          <w:rStyle w:val="FootnoteCharacters"/>
        </w:rPr>
        <w:footnoteRef/>
      </w:r>
      <w:r>
        <w:rPr/>
        <w:t xml:space="preserve"> </w:t>
      </w:r>
      <w:r>
        <w:rPr/>
        <w:t xml:space="preserve">там же, 85-87. </w:t>
      </w:r>
    </w:p>
  </w:footnote>
  <w:footnote w:id="4">
    <w:p>
      <w:pPr>
        <w:pStyle w:val="Footnote"/>
        <w:rPr/>
      </w:pPr>
      <w:r>
        <w:rPr>
          <w:rStyle w:val="FootnoteCharacters"/>
        </w:rPr>
        <w:footnoteRef/>
      </w:r>
      <w:r>
        <w:rPr/>
        <w:t xml:space="preserve"> </w:t>
      </w:r>
      <w:r>
        <w:rPr/>
        <w:t>НАРБ, ф.249, оп.4, д.1. л. 63.</w:t>
      </w:r>
    </w:p>
  </w:footnote>
  <w:footnote w:id="5">
    <w:p>
      <w:pPr>
        <w:pStyle w:val="Footnote"/>
        <w:rPr/>
      </w:pPr>
      <w:r>
        <w:rPr>
          <w:rStyle w:val="FootnoteCharacters"/>
        </w:rPr>
        <w:footnoteRef/>
      </w:r>
      <w:r>
        <w:rPr/>
        <w:t xml:space="preserve"> </w:t>
      </w:r>
      <w:r>
        <w:rPr/>
        <w:t>Там же, лл.63-64.</w:t>
      </w:r>
    </w:p>
  </w:footnote>
  <w:footnote w:id="6">
    <w:p>
      <w:pPr>
        <w:pStyle w:val="Footnote"/>
        <w:jc w:val="both"/>
        <w:rPr/>
      </w:pPr>
      <w:r>
        <w:rPr>
          <w:rStyle w:val="FootnoteCharacters"/>
        </w:rPr>
        <w:footnoteRef/>
      </w:r>
      <w:r>
        <w:rPr/>
        <w:t xml:space="preserve"> </w:t>
      </w:r>
      <w:r>
        <w:rPr/>
        <w:t>НАРБ, ф.249, оп.4, д.6. О передаче архивных материалов Польше и др. 11 сентября 1928 г. – 28 сентября 1928 г.</w:t>
      </w:r>
    </w:p>
  </w:footnote>
  <w:footnote w:id="7">
    <w:p>
      <w:pPr>
        <w:pStyle w:val="Footnote"/>
        <w:jc w:val="both"/>
        <w:rPr/>
      </w:pPr>
      <w:r>
        <w:rPr>
          <w:rStyle w:val="FootnoteCharacters"/>
        </w:rPr>
        <w:footnoteRef/>
      </w:r>
      <w:r>
        <w:rPr/>
        <w:t xml:space="preserve"> </w:t>
      </w:r>
      <w:r>
        <w:rPr/>
        <w:t>НАРБ, ф. 249, оп.4, д.2, л.1. Опись дел учреждений уездов части Минской губернии, отошедшей в Польше и переписке с ЦИК БССР  о выделении средств, для выявления документов, подлежащих передаче Польше. 27 июня 1924 г. – 14 апреля 1925 г.</w:t>
      </w:r>
    </w:p>
  </w:footnote>
  <w:footnote w:id="8">
    <w:p>
      <w:pPr>
        <w:pStyle w:val="Footnote"/>
        <w:rPr/>
      </w:pPr>
      <w:r>
        <w:rPr>
          <w:rStyle w:val="FootnoteCharacters"/>
        </w:rPr>
        <w:footnoteRef/>
      </w:r>
      <w:r>
        <w:rPr/>
        <w:t xml:space="preserve"> </w:t>
      </w:r>
      <w:r>
        <w:rPr/>
        <w:t>там же, л.2.</w:t>
      </w:r>
    </w:p>
  </w:footnote>
  <w:footnote w:id="9">
    <w:p>
      <w:pPr>
        <w:pStyle w:val="Footnote"/>
        <w:rPr/>
      </w:pPr>
      <w:r>
        <w:rPr>
          <w:rStyle w:val="FootnoteCharacters"/>
        </w:rPr>
        <w:footnoteRef/>
      </w:r>
      <w:r>
        <w:rPr/>
        <w:t xml:space="preserve"> </w:t>
      </w:r>
      <w:r>
        <w:rPr/>
        <w:t xml:space="preserve">там же, лл. 4-8. </w:t>
      </w:r>
    </w:p>
  </w:footnote>
  <w:footnote w:id="10">
    <w:p>
      <w:pPr>
        <w:pStyle w:val="Footnote"/>
        <w:rPr/>
      </w:pPr>
      <w:r>
        <w:rPr>
          <w:rStyle w:val="FootnoteCharacters"/>
        </w:rPr>
        <w:footnoteRef/>
      </w:r>
      <w:r>
        <w:rPr/>
        <w:t xml:space="preserve"> </w:t>
      </w:r>
      <w:r>
        <w:rPr/>
        <w:t>НАРБ, ф.249, оп.4, д.6. л.15.</w:t>
      </w:r>
    </w:p>
  </w:footnote>
  <w:footnote w:id="11">
    <w:p>
      <w:pPr>
        <w:pStyle w:val="Footnote"/>
        <w:rPr/>
      </w:pPr>
      <w:r>
        <w:rPr>
          <w:rStyle w:val="FootnoteCharacters"/>
        </w:rPr>
        <w:footnoteRef/>
      </w:r>
      <w:r>
        <w:rPr/>
        <w:t xml:space="preserve"> </w:t>
      </w:r>
      <w:r>
        <w:rPr/>
        <w:t>НАРБ, ф.249, оп.4, д.1. л. 106.</w:t>
      </w:r>
    </w:p>
  </w:footnote>
  <w:footnote w:id="12">
    <w:p>
      <w:pPr>
        <w:pStyle w:val="Footnote"/>
        <w:jc w:val="both"/>
        <w:rPr/>
      </w:pPr>
      <w:r>
        <w:rPr>
          <w:rStyle w:val="FootnoteCharacters"/>
        </w:rPr>
        <w:footnoteRef/>
      </w:r>
      <w:r>
        <w:rPr/>
        <w:t xml:space="preserve"> </w:t>
      </w:r>
      <w:r>
        <w:rPr/>
        <w:t>Шумейко, М.Ф. Археографическая деятельность В.И. Пичеты (к 130-летию со дня рождения). // Российские и славянские исследования № .. 20.. С.</w:t>
      </w:r>
    </w:p>
  </w:footnote>
  <w:footnote w:id="13">
    <w:p>
      <w:pPr>
        <w:pStyle w:val="Footnote"/>
        <w:rPr/>
      </w:pPr>
      <w:r>
        <w:rPr>
          <w:rStyle w:val="FootnoteCharacters"/>
        </w:rPr>
        <w:footnoteRef/>
      </w:r>
      <w:r>
        <w:rPr/>
        <w:t xml:space="preserve"> </w:t>
      </w:r>
      <w:r>
        <w:rPr/>
        <w:t>Там же, С.</w:t>
      </w:r>
    </w:p>
  </w:footnote>
  <w:footnote w:id="14">
    <w:p>
      <w:pPr>
        <w:pStyle w:val="Footnote"/>
        <w:rPr/>
      </w:pPr>
      <w:r>
        <w:rPr>
          <w:rStyle w:val="FootnoteCharacters"/>
        </w:rPr>
        <w:footnoteRef/>
      </w:r>
      <w:r>
        <w:rPr/>
        <w:t xml:space="preserve"> </w:t>
      </w:r>
      <w:r>
        <w:rPr/>
        <w:t>Там же, С.</w:t>
      </w:r>
    </w:p>
  </w:footnote>
  <w:footnote w:id="15">
    <w:p>
      <w:pPr>
        <w:pStyle w:val="Footnote"/>
        <w:rPr/>
      </w:pPr>
      <w:r>
        <w:rPr>
          <w:rStyle w:val="FootnoteCharacters"/>
        </w:rPr>
        <w:footnoteRef/>
      </w:r>
      <w:r>
        <w:rPr/>
        <w:t xml:space="preserve"> </w:t>
      </w:r>
      <w:r>
        <w:rPr/>
        <w:t>Там же, С.</w:t>
      </w:r>
    </w:p>
  </w:footnote>
  <w:footnote w:id="16">
    <w:p>
      <w:pPr>
        <w:pStyle w:val="Footnote"/>
        <w:rPr/>
      </w:pPr>
      <w:r>
        <w:rPr>
          <w:rStyle w:val="FootnoteCharacters"/>
        </w:rPr>
        <w:footnoteRef/>
      </w:r>
      <w:r>
        <w:rPr/>
        <w:t xml:space="preserve"> </w:t>
      </w:r>
      <w:r>
        <w:rPr/>
        <w:t>НАРБ, ф.249, оп.4, д.6. л.11об.</w:t>
      </w:r>
    </w:p>
  </w:footnote>
  <w:footnote w:id="17">
    <w:p>
      <w:pPr>
        <w:pStyle w:val="Footnote"/>
        <w:rPr/>
      </w:pPr>
      <w:r>
        <w:rPr>
          <w:rStyle w:val="FootnoteCharacters"/>
        </w:rPr>
        <w:footnoteRef/>
      </w:r>
      <w:r>
        <w:rPr/>
        <w:t xml:space="preserve"> </w:t>
      </w:r>
      <w:r>
        <w:rPr/>
        <w:t>НАРБ, ф.249, оп.4, д.6. л.12.</w:t>
      </w:r>
    </w:p>
  </w:footnote>
  <w:footnote w:id="18">
    <w:p>
      <w:pPr>
        <w:pStyle w:val="Footnote"/>
        <w:rPr/>
      </w:pPr>
      <w:r>
        <w:rPr>
          <w:rStyle w:val="FootnoteCharacters"/>
        </w:rPr>
        <w:footnoteRef/>
      </w:r>
      <w:r>
        <w:rPr/>
        <w:t xml:space="preserve"> </w:t>
      </w:r>
      <w:r>
        <w:rPr/>
        <w:t>НАРБ, ф.249, оп.4, д.6. л.12.</w:t>
      </w:r>
    </w:p>
  </w:footnote>
  <w:footnote w:id="19">
    <w:p>
      <w:pPr>
        <w:pStyle w:val="Footnote"/>
        <w:rPr/>
      </w:pPr>
      <w:r>
        <w:rPr>
          <w:rStyle w:val="FootnoteCharacters"/>
        </w:rPr>
        <w:footnoteRef/>
      </w:r>
      <w:r>
        <w:rPr/>
        <w:t xml:space="preserve"> </w:t>
      </w:r>
      <w:r>
        <w:rPr/>
        <w:t>НАРБ, ф.249, оп.4, д.6. л.13.</w:t>
      </w:r>
    </w:p>
  </w:footnote>
  <w:footnote w:id="20">
    <w:p>
      <w:pPr>
        <w:pStyle w:val="Footnote"/>
        <w:rPr/>
      </w:pPr>
      <w:r>
        <w:rPr>
          <w:rStyle w:val="FootnoteCharacters"/>
        </w:rPr>
        <w:footnoteRef/>
      </w:r>
      <w:r>
        <w:rPr/>
        <w:t xml:space="preserve"> </w:t>
      </w:r>
      <w:r>
        <w:rPr/>
        <w:t>НАРБ, ф.249, оп.4, д.6. л.13об.</w:t>
      </w:r>
    </w:p>
  </w:footnote>
  <w:footnote w:id="21">
    <w:p>
      <w:pPr>
        <w:pStyle w:val="Footnote"/>
        <w:rPr/>
      </w:pPr>
      <w:r>
        <w:rPr>
          <w:rStyle w:val="FootnoteCharacters"/>
        </w:rPr>
        <w:footnoteRef/>
      </w:r>
      <w:r>
        <w:rPr/>
        <w:t xml:space="preserve"> </w:t>
      </w:r>
      <w:r>
        <w:rPr/>
        <w:t>НАРБ, ф.249, оп.4, д.6. л.14.</w:t>
      </w:r>
    </w:p>
  </w:footnote>
  <w:footnote w:id="22">
    <w:p>
      <w:pPr>
        <w:pStyle w:val="Footnote"/>
        <w:rPr/>
      </w:pPr>
      <w:r>
        <w:rPr>
          <w:rStyle w:val="FootnoteCharacters"/>
        </w:rPr>
        <w:footnoteRef/>
      </w:r>
      <w:r>
        <w:rPr/>
        <w:t xml:space="preserve"> </w:t>
      </w:r>
      <w:r>
        <w:rPr/>
        <w:t>НАРБ, ф.249, оп.4, д.6. л.62.</w:t>
      </w:r>
    </w:p>
  </w:footnote>
  <w:footnote w:id="23">
    <w:p>
      <w:pPr>
        <w:pStyle w:val="Footnote"/>
        <w:rPr/>
      </w:pPr>
      <w:r>
        <w:rPr>
          <w:rStyle w:val="FootnoteCharacters"/>
        </w:rPr>
        <w:footnoteRef/>
      </w:r>
      <w:r>
        <w:rPr/>
        <w:t xml:space="preserve"> </w:t>
      </w:r>
      <w:r>
        <w:rPr/>
        <w:t>НАРБ, ф.249, оп.4, д.6. л.32.</w:t>
      </w:r>
    </w:p>
  </w:footnote>
  <w:footnote w:id="24">
    <w:p>
      <w:pPr>
        <w:pStyle w:val="Footnote"/>
        <w:rPr/>
      </w:pPr>
      <w:r>
        <w:rPr>
          <w:rStyle w:val="FootnoteCharacters"/>
        </w:rPr>
        <w:footnoteRef/>
      </w:r>
      <w:r>
        <w:rPr/>
        <w:t xml:space="preserve"> </w:t>
      </w:r>
      <w:r>
        <w:rPr/>
        <w:t>НАРБ, ф.249, оп.4, д.6. л.63.</w:t>
      </w:r>
    </w:p>
  </w:footnote>
  <w:footnote w:id="25">
    <w:p>
      <w:pPr>
        <w:pStyle w:val="Footnote"/>
        <w:rPr/>
      </w:pPr>
      <w:r>
        <w:rPr>
          <w:rStyle w:val="FootnoteCharacters"/>
        </w:rPr>
        <w:footnoteRef/>
      </w:r>
      <w:r>
        <w:rPr/>
        <w:t xml:space="preserve"> </w:t>
      </w:r>
      <w:r>
        <w:rPr/>
        <w:t>НАРБ, ф.249, оп.4, д.6. л.64.</w:t>
      </w:r>
    </w:p>
  </w:footnote>
  <w:footnote w:id="26">
    <w:p>
      <w:pPr>
        <w:pStyle w:val="Footnote"/>
        <w:rPr/>
      </w:pPr>
      <w:r>
        <w:rPr>
          <w:rStyle w:val="FootnoteCharacters"/>
        </w:rPr>
        <w:footnoteRef/>
      </w:r>
      <w:r>
        <w:rPr/>
        <w:t xml:space="preserve"> </w:t>
      </w:r>
      <w:r>
        <w:rPr/>
        <w:t>НАРБ, ф.249, оп.4, д.6. л.67.</w:t>
      </w:r>
    </w:p>
  </w:footnote>
  <w:footnote w:id="27">
    <w:p>
      <w:pPr>
        <w:pStyle w:val="Footnote"/>
        <w:rPr/>
      </w:pPr>
      <w:r>
        <w:rPr>
          <w:rStyle w:val="FootnoteCharacters"/>
        </w:rPr>
        <w:footnoteRef/>
      </w:r>
      <w:r>
        <w:rPr/>
        <w:t xml:space="preserve"> </w:t>
      </w:r>
      <w:r>
        <w:rPr/>
        <w:t>НАРБ, ф.249, оп.4, д.6. л.63.</w:t>
      </w:r>
    </w:p>
  </w:footnote>
  <w:footnote w:id="28">
    <w:p>
      <w:pPr>
        <w:pStyle w:val="Footnote"/>
        <w:rPr/>
      </w:pPr>
      <w:r>
        <w:rPr>
          <w:rStyle w:val="FootnoteCharacters"/>
        </w:rPr>
        <w:footnoteRef/>
      </w:r>
      <w:r>
        <w:rPr/>
        <w:t xml:space="preserve"> </w:t>
      </w:r>
      <w:r>
        <w:rPr/>
        <w:t>НАРБ, ф.249, оп.4, д.6. л. 48.</w:t>
      </w:r>
    </w:p>
  </w:footnote>
  <w:footnote w:id="29">
    <w:p>
      <w:pPr>
        <w:pStyle w:val="Footnote"/>
        <w:rPr/>
      </w:pPr>
      <w:r>
        <w:rPr>
          <w:rStyle w:val="FootnoteCharacters"/>
        </w:rPr>
        <w:footnoteRef/>
      </w:r>
      <w:r>
        <w:rPr/>
        <w:t xml:space="preserve"> </w:t>
      </w:r>
      <w:r>
        <w:rPr/>
        <w:t>НАРБ, ф.249, оп.4, д.6. л. 49.</w:t>
      </w:r>
    </w:p>
  </w:footnote>
  <w:footnote w:id="30">
    <w:p>
      <w:pPr>
        <w:pStyle w:val="Footnote"/>
        <w:rPr/>
      </w:pPr>
      <w:r>
        <w:rPr>
          <w:rStyle w:val="FootnoteCharacters"/>
        </w:rPr>
        <w:footnoteRef/>
      </w:r>
      <w:r>
        <w:rPr/>
        <w:t xml:space="preserve"> </w:t>
      </w:r>
      <w:r>
        <w:rPr/>
        <w:t>НАРБ, ф. 249, оп.4, д.1, л.153.</w:t>
      </w:r>
    </w:p>
  </w:footnote>
  <w:footnote w:id="31">
    <w:p>
      <w:pPr>
        <w:pStyle w:val="Footnote"/>
        <w:rPr/>
      </w:pPr>
      <w:r>
        <w:rPr>
          <w:rStyle w:val="FootnoteCharacters"/>
        </w:rPr>
        <w:footnoteRef/>
      </w:r>
      <w:r>
        <w:rPr/>
        <w:t xml:space="preserve"> </w:t>
      </w:r>
      <w:r>
        <w:rPr/>
        <w:t>НАРБ, ф. 249, оп.4, д.8, л.4-6. Акты  по реэвакуации  архивов из-за границы БССР. 26 сентября 1928 г. – 4 июня 192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838" o:spid="shape_0" fillcolor="gray"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04:00Z</dcterms:created>
  <dc:creator>X</dc:creator>
  <dc:description/>
  <cp:keywords/>
  <dc:language>en-US</dc:language>
  <cp:lastModifiedBy>SHU_VIRTUAL</cp:lastModifiedBy>
  <cp:lastPrinted>2011-06-10T10:26:00Z</cp:lastPrinted>
  <dcterms:modified xsi:type="dcterms:W3CDTF">2015-03-09T09:01:00Z</dcterms:modified>
  <cp:revision>41</cp:revision>
  <dc:subject/>
  <dc:title>Архивы1928</dc:title>
</cp:coreProperties>
</file>