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94945</wp:posOffset>
                </wp:positionV>
                <wp:extent cx="5940425" cy="9541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954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954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1.3pt;mso-wrap-distance-left:0pt;mso-wrap-distance-right:0pt;mso-wrap-distance-top:0pt;mso-wrap-distance-bottom:0pt;margin-top:15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57290" cy="954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954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0"/>
          <w:szCs w:val="0"/>
        </w:rPr>
      </w:pPr>
      <w:r>
        <w:rPr/>
        <w:drawing>
          <wp:inline distT="0" distB="0" distL="0" distR="0">
            <wp:extent cx="6109335" cy="9221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учебной дисциплине «Спортивно-педагогическое совершенствование» (СПС) разработана для студентов высших учебных заведений, обучающихся по направлению специальности 1-89 02 01-02  «Спортивно-туристская деятельность (менеджмент в туризме)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еподава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ортивно-педагогическое совершенствование личности как неотъемлемой части общего развития специалиста, а так же рассмотрение специфики и особенностей управленческой деятельности в спортивном и рекреационном туризме на основе теоретических основ менеджмента. Подробно рассматриваются специфика объектов, процесса и субъектов управления в спортивно-оздоровительном туризме с точки зрения системного подхода с использованием современных инновационных технологий в управлении и преподавани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 дисциплины способствует приобретению навыков и знаний по туризму и его составляющему или как отдельному виду - ориентированию на местности, которые студент в будущем может применить в своей педагогической деятельности. Эффективно и методически грамотно, на должном уровне безопасности осуществлять руководство туристскими походами; иными туристскими мероприятиями в природных условиях (соревнования школьников, туристские слеты, соревнования по туристско-прикладному многоборью и спортивному ориентированию); выполнять профессиональные обязанности управленческого персонала различного уровня в туристических организациях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й дисциплины:</w:t>
      </w:r>
    </w:p>
    <w:p>
      <w:pPr>
        <w:pStyle w:val="Style221"/>
        <w:widowControl/>
        <w:numPr>
          <w:ilvl w:val="0"/>
          <w:numId w:val="5"/>
        </w:numPr>
        <w:tabs>
          <w:tab w:val="clear" w:pos="708"/>
          <w:tab w:val="left" w:pos="1138" w:leader="none"/>
        </w:tabs>
        <w:spacing w:lineRule="auto" w:line="240"/>
        <w:ind w:left="0" w:firstLine="720"/>
        <w:rPr/>
      </w:pPr>
      <w:r>
        <w:rPr>
          <w:rStyle w:val="FontStyle32"/>
          <w:sz w:val="28"/>
          <w:szCs w:val="28"/>
        </w:rPr>
        <w:t>совершенствовать комплекс знаний и умений по методике организации и проведению рекреационно-оздоровительных, рекреационно-познавательных походов с учащимися и иными группами населения;</w:t>
      </w:r>
    </w:p>
    <w:p>
      <w:pPr>
        <w:pStyle w:val="Style221"/>
        <w:widowControl/>
        <w:numPr>
          <w:ilvl w:val="0"/>
          <w:numId w:val="5"/>
        </w:numPr>
        <w:tabs>
          <w:tab w:val="clear" w:pos="708"/>
          <w:tab w:val="left" w:pos="1138" w:leader="none"/>
        </w:tabs>
        <w:spacing w:lineRule="auto" w:line="240"/>
        <w:ind w:left="0" w:firstLine="720"/>
        <w:rPr/>
      </w:pPr>
      <w:r>
        <w:rPr>
          <w:rStyle w:val="FontStyle32"/>
          <w:sz w:val="28"/>
          <w:szCs w:val="28"/>
        </w:rPr>
        <w:t>совершенствование методических основ организации и проведения рекреационно-туристских соревнований с участием различных групп населения;</w:t>
      </w:r>
    </w:p>
    <w:p>
      <w:pPr>
        <w:pStyle w:val="Style221"/>
        <w:widowControl/>
        <w:numPr>
          <w:ilvl w:val="0"/>
          <w:numId w:val="5"/>
        </w:numPr>
        <w:tabs>
          <w:tab w:val="clear" w:pos="708"/>
          <w:tab w:val="left" w:pos="113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FontStyle32"/>
          <w:sz w:val="28"/>
          <w:szCs w:val="28"/>
        </w:rPr>
        <w:t>совершенствовать комплекс знаний и умений по планированию маршрутов спортивных походов начальной сложности и соревнований по туристско-прикладным многоборьям и ориентированию на местности на дистанции класса «нович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8"/>
          <w:szCs w:val="28"/>
        </w:rPr>
        <w:t xml:space="preserve"> студент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современных управленческих технологий, основные понятия менедж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, принципы построения и деятельности различных туристически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организации и проведения туристск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, направленность туристской подготовки и спортивного ориен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спортивно-оздоровительной турист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 управленческие технологии в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ланирования, контроля и анализа в управлении туристскими мероприят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туристские походы и иные активные туристски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а практике ориентирование на местности, обучаясь на практических зан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оревнования по спортивному ориентир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безопасное проведение туристски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зультате изучения учебной дисциплины студент долже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ланирования дистанций и этапов туристских учебно- контрольных, рекреационно-спортивных соревнований и соревнований по туристско-прикладным многоборьям (ТП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определения результатов учебно-контрольных туристских соревнований и соревнований по ТП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ланирования и разработки маршрутов учебно-туристских по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и методиками проведения учебных занятий на маршруте похо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начального обучения спортивному ориентиров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курсу СПС рассчитана на 654 часов. Типовым учебным планом предусмотрено следующее распределение часов по годам обучения: 1 -ый курс - 210 часов, 2-ой курс - 216 часов, 3-ий курс - 156 часа, 4 курс - 72 часа. Во втором, шестом и седьмом семестрах учебным планом предусмотрен дифференцированный зачет, в четвертом семестре - зачет.</w:t>
      </w:r>
    </w:p>
    <w:p>
      <w:pPr>
        <w:pStyle w:val="Normal"/>
        <w:tabs>
          <w:tab w:val="clear" w:pos="708"/>
          <w:tab w:val="left" w:pos="1035" w:leader="none"/>
          <w:tab w:val="center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-м и 4-м годах обучения студенты обязаны выполнить нормативы не ниже 2-ого разряда по одному из видов спорта и получить удостоверение «Судья по спорту».</w:t>
      </w: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035" w:leader="none"/>
          <w:tab w:val="center" w:pos="510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900"/>
        <w:gridCol w:w="1260"/>
        <w:gridCol w:w="1146"/>
      </w:tblGrid>
      <w:tr>
        <w:trPr>
          <w:trHeight w:val="7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</w:rPr>
              <w:t>Всего (Ауд.)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 ск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РАЗДЕЛ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Теоретико-метод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Общие представления о  туризме и ориентировании на местности как составляющего туризм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Технико-тактические основы туризма и ориент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Методика педагогического контроля и самоконтроля работоспособности участников п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Техника туризма и ориентирования.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Овладение техническими приемами туристско-прикладного многобор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подготовка туриста и техника ориентирования на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Техника безопасности в пох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 Общ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V. Педагогическое 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4.1. практика участия в оздоровительном походе выходного д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 практика участия в соревнованиях по спортивному ориентир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ОРЕТИКО-МЕТОДИЧЕ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щие представления о  туризме и ориентировании на местности как составляющего туриз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сновных понятий сферы туризма: «путешествие», «туризм», «рекреация». Отличительные признаки туристских путешествий. Цель путешествий как основной критерий, позволяющий  отличать туристские путешествия от иных путешествий. Содержание рекреационных, познавательных и спортивных путешеств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туризме элементов спортивного ориентирования. Командные участия туристов в соревнованиях по прохождению «закрытых маршрутов» по ориентированию. Ориентирование как вид спорта. Основные вспомогательные средства для ориентирования на местности. Технические средства для оборудования дистанций по ориентиров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туристской деятельности. Цели туристской деятельности как родовые основания для ее классификации. Виды рекреационного, экскурсионно-познавательного и спортивного туризма. Классификация туристской деятельности, на основании форм ее организации и характера финансирования; региона проведения туристских мероприятий; социально-демографического состава участников туристских мероприятий. Классификация туристской деятельности на основании уровня двигательной активности участников туристских мероприятий. Формы осуществления туристской деятельности (туристские поездки, путешествия, экспедиции, походы, соревнова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порта, составляющие систему спортивного туризма Республики Беларусь. Содержание видов спорта «Туризм спортивный» и «Туристско-прикладные многоборья». Характер связи данных видов спорта с другими видами спорта: альпинизмом, спортивным ориентированием, горнолыжным спортом, парусным спортом и др. Отличительные особенности спортивных и активных рекреационных туристских мероприятий (уровень риска, характер тренировочного процесса, мотивация участников и пр.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Технико-тактические основы туризма и ориент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«туристской техники» как совокупности технических приемов и средств для эффективного решения разнообразных туристских задач обеспечения безопасности путешествия. Классификация техники туризма. Виды туристской техники (по назначению): техника передвижения по естественным препятствиям и страховки, техника ориентирования на местности, бивачных и поисково-спасательных работ. Техника индивидуальная и командная (группова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тактика» в спортивно-оздоровительном туризме. План похода как выражение выбранной тактики преодоления маршрута. Тактические задачи, решаемые на стадии подготовки туристских походов. Выбор тактики преодоления маршрута в зависимости от целей похода, особенностей района похода и состава группы (физических возможностей и уровня туристской подготовленности участник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задачи, решаемые туристами в период проведения похода. Выбор оптимальных технических приемов и средств безопасного преодоления естественных препятствий, эффективного ориентирования на маршруте похода, жизнеобеспечения туристской группы. Тактика индивидуальная и командная. Критерии правильности выбранной тактики преодоления маршр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иемы в ориентировании: чтение карты – понимание и объемное представление того, что изображено на ней с помощью условных знаков, применяемых для спортивных карт; опознавание ориентиров на местности и сопоставление их с картой, или наоборот; работа с компасом при определении расположения ориентиров на местности, для ориентирования карты и определения направлений движения; измерение расстояний на карте и на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Методика педагогического контроля и самоконтроля работоспособности участников пох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педагогический контроль» и «самоконтроль» функционального состояния (работоспособности), психологической и морально-волевой подготовленности туристов. Задачи педагогического контроля в предпоходный и походный период. Методы педагогического контроля и самоконтроля. Содержание и особенности применения стандартных тестов для определения уровня функциональной подготовленности туристов (теста Руфье, Гарвардского степ теста, теста Купер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ЕХНИКА ТУРИЗМА И ОРИЕНТИРОВА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Овладение техническими приемами туристско-прикладного многоборья (ТПМ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стская техника передвижения в пеших и лыжных походах по равнинной (холмистой) местности. Техника передвижения по местности с выраженным рельефом, по лесным массивам разной проходимости. Выбор ритма и темпа ходьбы при движении по склонам (подъемах и спусках); при движении по тропам на большие расстояния. Техника передвижения по кочкарниковому болоту. Техника передвижения группы по труднопроходимому болоту: устройство передвижной гати; организация страх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(способы) переправ через водные препятствия. Особенности техники переправ в зависимости от характера реки – ее ширины и глубины, скорости течения, температуры воды. Выбор места времени и способа переправы, их взаимосвязь и взаимообусловленность. Переправа вброд. Признаки брода и организация переправы вброд. Переправы над водой (по камням, по бревну, навесная переправа). Выбор места и организация переправ над водой. Техника наведения переправ через водные препятствия. Порядок организации страховочных перил на переправе через водное препятствие. Понятие «система полиспаста» и порядок натяжения основной веревки системой полиспаста. Техника страховки (самостраховки) туристов на переправах над водо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ки при преодолении горных склонов и на переправах через водные препят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едства страховки (индивидуальные и групповые). Понятия «основная веревка» и «страховочные перила». Характерные индивидуальные средства страхов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чная система, ус самостраховки, петля самостраховки из репшнура. Узлы, применяемые в туризме при работе с веревк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а вязки узлов. Классификация техники страховки. Понятия «самостраховка», «взаимная страховка», «массовая (перильная) страховка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самостраховки туриста на горных склонах. Статичная самостраховка (усом самостраховки) и самостраховка в движении по перилам и без применения веревочных перил. Техника взаимной страховки. Одновременная страховка. Попеременная нижняя и верхняя страховка. Понятие «страховочная цепь» и характеристика элементов страховочной цеп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раховка в движении при переправе через горные реки вброд (индивидуальная переправа с шестом; переправа нескольких участников «стенкой», «кругом»; по двое, лицом друг к другу, положив руки на плечи друг другу). Организация взаимной страховки первого участника при переправе горной реки вброд. </w:t>
      </w:r>
    </w:p>
    <w:p>
      <w:pPr>
        <w:pStyle w:val="Normal"/>
        <w:tabs>
          <w:tab w:val="clear" w:pos="708"/>
          <w:tab w:val="left" w:pos="825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51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Топографическая подготовка туриста и техника ориентирования на мес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топографическая подготовка» и «карта местности». Содержание топографической подготовки туриста. Понятия «численный и линейный масштаб карты» и «картографическая проекция». Классификация карт по масштабу и содержанию. Топографические условные знаки и общие правила их применения. Виды условных знаков: площадные (масштабные, контурные), линейные, внемасштабные, пояснительные знаки и надписи. Графические средства, используемые для изготовления карт. Способы изображения рельефа на картах. Сущность изображения рельефа горизонталями и его чтение по горизонталям. Определение крутизны скатов на карте по системе горизонталей (по заложению горизонталей). Определение относительных и абсолютных высот местности по горизонталя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чтения топографической и спортивной карты по условным знакам. Простейшие способы измерения расстояний и площадей по топографической карте. По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х и прямоугольных координат. Прямоугольные координаты объекта и порядок их определения на карте. По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зимут». Азимуты истинный (географический) и магнитный. Понятие «магнитное склонение». Компас и техника измерения азимутов (направлений движения) по карте. Способ перехода от истинного азимута к магнитному азимуту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картографической генерализации. Зависимость степени генерализации карты от ее масштаба, особенностей картографируемой территории и назначения карты. Точность карты. Разработка маршрута похода с использованием топографических карт, туристских карт и картосхем. Особенности работы с картой при составлении маршрутов пеших и лыжных походов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ориентирование на местности». Ориентиры местности и их классификация. Способы определения точки стояния на местности и направления движения. Техника определения точки стояния способом обратной засечки. Определение направления движения на местности по компасу, по небесным светилам, по просекам и квартальным столбам, по естественным (природным) признакам. Способ определения сторон света по Солнцу и часам. Измерение азимутов на видимый ориентир (визирование). Техника точного движения по азимуту на местности с применением компаса. Техника движения на местности с чтением карты. Особенности техники ориентирования в пеших и лыжных поход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мерения расстояний на местности: глазомерный способ, измерение шагами. Определение расстояний по известным линейным размерам отдаленного объекта, по скорости и времени движения группы. Определение ширины реки или иного недоступного для прямого измерения препятствия геометрическим способом. Способы измерения крутизны склонов на местности: глазомерный способ, измерение склона туристским угломе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Техника безопасности в походе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оведения у водных объектов и на воде в туристическом походе. Техника безопасности при выборе места стоянки и при разведении костра в походе.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ИЗИЧЕСКАЯ ПОДГОТОВКА</w:t>
      </w:r>
    </w:p>
    <w:p>
      <w:pPr>
        <w:pStyle w:val="32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Общая физическая подгот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характерных упражнений для развития физических качеств. Развитие абсолютной и динамической силы мышц (ног, рук, спины) посредством упражнений с отягощением и силовых упражнений, связанных с преодолением собственного веса. Развитие гибкости, ловкости и быстроты движений посредством специализированных комплексов упражнений, предназначенных для занятий на местности и в зале (на скалодроме). Применение комплексов ОРУ для развития физических качеств. Развитие необходимого уровня общей выносливости с помощью кроссового бега и плавания различными сти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 Специальн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овая подготовка на пересеченной местности. Развитие специальной выносливости и силы ног методом кроссового бега с высокой скоростью (с контролем ЧСС). Развитие специальной выносливости; силы ног и рук (кисти) посредством лазания по стандартным маршрутам скальной стенки (на скорость) и лазания по веревке (способ «грудь-нога»). Упражнения, развивающие скоростно-силовую выносливость, силу ног (бег на короткие дистанции, бег переменной интенсивности, повторный бег в гору, сочетание бега на короткие дистанции с прыжковыми упражнениями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 ПЕДАГОГИЧЕСКОЕ СОВЕРШЕНСТВОВАНИЕ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. Практика участия в оздоровительном походе выходного д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частие студентов в пешем (лыжном, водном, велосипедном) походе выходного дня (продолжительность похода – 2-3 дня; протяженность маршрута 35-50км). Формирование у студентов в походных условиях элементарных умений и навыков жизнеобеспечения, ориентирования на местности. Тренировка общей и специальной выносливости в условиях движения с грузом. Приобретение навыков бесконфликтного общения в условиях изолированных малых групп (осознание понятия «психологическая совместимость»). Воспитание необходимых для занятия туризмом и формирования специалиста-профессионала личностных качеств. Выполнение рекреационной (рекреационно-познавательной) программы п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. Практика участия в соревнованиях по спортивному ориентиров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тельная практика ориентирования на местности с использованием спортивной карты и компаса. Участие студентов в массовых соревнованиях по спортивному ориентированию (первенство г. Минска «Зеленый стадион»). Формирование и развитие в процессе соревнований навыков в технике и тактике ориентирования на местности, необходимых психологических и физических качеств. Педагогический контроль над уровнем технической оснащенности студентов по результатам соревнований. </w:t>
      </w:r>
      <w:r>
        <w:br w:type="page"/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, А.А. Питание в туристском походе / А.А. Алексеев. − 8-е изд.,доп. − М.: ЦТМО, 2003. − 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, В.М. Туристская топография / В.М. Алешин, А.В. Серебренников. − М.: Профиздат, 1985 −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янт, А.М. Картография: Учебник для вузов / А.М. Берлянт. − М.: АспектПресс, 2002. − 3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нопольский, В.И. Организация массовой туристской работы в Республике Беларусь: метод. Рекомендации / В.И. Ганопольский; Министерство спорта и туризма РБ; НИИФКиС РБ. − Минск: 2008. − 9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об организации участия обучающихся учреждений образования в туристских походах и экскурсиях: Постановление Министерства образования Республики Беларусь от 17 июля 2007г. N 35а: текст по состоянию на 1 дек. 2008г. − Национальный Интернет-портал Республики Беларусь [Электронный ресурс] / Нац. центр правовой информ. Респ. Беларусь. − Минск, 2008. − Режим доступа: </w:t>
      </w:r>
      <w:r>
        <w:rPr>
          <w:rStyle w:val="12"/>
          <w:sz w:val="28"/>
          <w:szCs w:val="28"/>
          <w:lang w:val="en-US"/>
        </w:rPr>
        <w:t>http</w:t>
      </w:r>
      <w:r>
        <w:rPr>
          <w:rStyle w:val="12"/>
          <w:sz w:val="28"/>
          <w:szCs w:val="28"/>
        </w:rPr>
        <w:t>:</w:t>
      </w:r>
      <w:r>
        <w:rPr>
          <w:rStyle w:val="12"/>
          <w:sz w:val="28"/>
          <w:szCs w:val="28"/>
          <w:lang w:val="en-US"/>
        </w:rPr>
        <w:t>//www</w:t>
      </w:r>
      <w:r>
        <w:rPr>
          <w:rStyle w:val="12"/>
          <w:sz w:val="28"/>
          <w:szCs w:val="28"/>
        </w:rPr>
        <w:t>.рга</w:t>
      </w:r>
      <w:r>
        <w:rPr>
          <w:rStyle w:val="12"/>
          <w:sz w:val="28"/>
          <w:szCs w:val="28"/>
          <w:lang w:val="en-US"/>
        </w:rPr>
        <w:t>v</w:t>
      </w:r>
      <w:r>
        <w:rPr>
          <w:rStyle w:val="12"/>
          <w:sz w:val="28"/>
          <w:szCs w:val="28"/>
        </w:rPr>
        <w:t>о.</w:t>
      </w:r>
      <w:r>
        <w:rPr>
          <w:rStyle w:val="12"/>
          <w:sz w:val="28"/>
          <w:szCs w:val="28"/>
          <w:lang w:val="en-US"/>
        </w:rPr>
        <w:t>b</w:t>
      </w:r>
      <w:r>
        <w:rPr>
          <w:rStyle w:val="1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- дата доступа: 11.12.200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, Ю.С. Туристские слеты и соревнования учащихся / Ю.С. Константинов. − М.: ЦДЮТиК, 2003. − 2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сских В.Е. Организационно-методические основы спортивного туризма: учеб. −метод. Пособие /В.Е. Подлисских, В.М. Литвинович; Белорус, гос. ун-т физ. культуры. − Минск: БГУФК, 2009. - 101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туристских походов: Постановление Министерства спорта и туризма Респ. Беларусь от 15 авг. 2006г. № 26: текст по состоянию на 1 дек. 2008г. − Минск: РУМЦ ФВН, 2008. − 1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ревнований по туристско-прикладным многоборьям. − Введ. 24. 01. 2008. − Минск: Изд-во «Адука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ыхаванне», 2008. − 7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зм и спортивное ориентирование: учебник для институтов и техникумов физической культуры / В.И. Ганопольский [и др.]; под ред. В.И. Ганопольского. −М.: ФиС, 1987. −240 с.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кин, Я. Горный туризм. Снаряжение. Техника. Тактика / Я Аркин, А. Вариксоо, П. Захаров, Я. Тятте. - Таллин: Ээсти раамат, 1980. − 3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лабанов, И.В. Узлы / И.В. Балабанов. - М., 2006. − 80 с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рдин К.В. Азбука туризма. Пособие для руководителей туристских походов в школе / К.В. Бардин. − М.: Просвещение, 1973. − 174с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лай, П.И. Первая помощь при травмах, несчастных случаях и некоторых заболеваниях: краткий справочник / П.И. Булай. − Минск: Изд-во «Беларусь», 1989. −78с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яткин, Л.А. Туризм и спортивное ориентирование: учеб. пособие для студ. высш. пед. учеб. заведений / Л.А. Вяткин, Е.В. Сидорчук, Д.Н. Немытов. − М.: Издательский центр «Академия», 2001. − 208 с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анопольский, В.И. Уроки туризма: пособие для учителей / В.И. Ганопольский. − Минск: НМЦентр, 1998. − 2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спортивная классификация Республики Беларусь 2009-2012гг. Введ. в действие с 1 января 2009 года / Министерство спорта и туризма Республики Беларусь; под ред. Д.Я. Шичко [и др.] − Минск: Министерство спорта и туризма Республики Беларусь, 2009. − 312 с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Зорин, И.В. Энциклопедия туризма / И.В. Зорин, В.А. Квартальное. − М.: Финансы и статистика, 2003. − 368 с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Кодыш, Э.Н. Соревнования туристов: Пешеходный туризм / Э.Н. Кодыш. − М.: Физкультура и Спорт, 1990г. − 17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уризме: Закон Респ. Беларусь от 9 января 2007г. № 206-З: с изм. и доп.: текст по состоянию на 1 дек. 2008г. − Национальный Интернет- портал Республики Беларусь [Электронный ресурс] / Нац. центр правовой информ. Респ. Беларусь. − Минск, 2008. − Режим доступа: </w:t>
      </w:r>
      <w:r>
        <w:rPr>
          <w:rStyle w:val="12"/>
          <w:sz w:val="28"/>
          <w:szCs w:val="28"/>
          <w:lang w:val="en-US"/>
        </w:rPr>
        <w:t>http</w:t>
      </w:r>
      <w:r>
        <w:rPr>
          <w:rStyle w:val="12"/>
          <w:sz w:val="28"/>
          <w:szCs w:val="28"/>
        </w:rPr>
        <w:t>://</w:t>
      </w:r>
      <w:r>
        <w:rPr>
          <w:rStyle w:val="12"/>
          <w:sz w:val="28"/>
          <w:szCs w:val="28"/>
          <w:lang w:val="en-US"/>
        </w:rPr>
        <w:t>www</w:t>
      </w:r>
      <w:r>
        <w:rPr>
          <w:rStyle w:val="12"/>
          <w:sz w:val="28"/>
          <w:szCs w:val="28"/>
        </w:rPr>
        <w:t>.рга</w:t>
      </w:r>
      <w:r>
        <w:rPr>
          <w:rStyle w:val="12"/>
          <w:sz w:val="28"/>
          <w:szCs w:val="28"/>
          <w:lang w:val="en-US"/>
        </w:rPr>
        <w:t>v</w:t>
      </w:r>
      <w:r>
        <w:rPr>
          <w:rStyle w:val="12"/>
          <w:sz w:val="28"/>
          <w:szCs w:val="28"/>
        </w:rPr>
        <w:t>о.</w:t>
      </w:r>
      <w:r>
        <w:rPr>
          <w:rStyle w:val="12"/>
          <w:sz w:val="28"/>
          <w:szCs w:val="28"/>
          <w:lang w:val="en-US"/>
        </w:rPr>
        <w:t>b</w:t>
      </w:r>
      <w:r>
        <w:rPr>
          <w:rStyle w:val="1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− дата доступа: 11.08.2008</w:t>
      </w:r>
      <w:r>
        <w:br w:type="page"/>
      </w:r>
    </w:p>
    <w:p>
      <w:pPr>
        <w:pStyle w:val="Style9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ЬЮТЕРНЫХ ПРОГРАММ</w:t>
      </w:r>
    </w:p>
    <w:p>
      <w:pPr>
        <w:pStyle w:val="Style91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91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езентация №1 .Презентация спортивного ориентирования. </w:t>
      </w:r>
    </w:p>
    <w:p>
      <w:pPr>
        <w:pStyle w:val="Style91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езентация №2. Этапы развития туризма. </w:t>
      </w:r>
    </w:p>
    <w:p>
      <w:pPr>
        <w:pStyle w:val="Style91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льм №1. Туристические походы. </w:t>
      </w:r>
    </w:p>
    <w:p>
      <w:pPr>
        <w:pStyle w:val="Style91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льм №2. Техника наведения навесных переправ. </w:t>
      </w:r>
    </w:p>
    <w:p>
      <w:pPr>
        <w:pStyle w:val="Style91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№3. Соревнования по туристско-прикладному многоборью.</w:t>
      </w:r>
    </w:p>
    <w:p>
      <w:pPr>
        <w:pStyle w:val="Style91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льм №4. Международные соревнования по спортивному ориентированию. </w:t>
      </w:r>
    </w:p>
    <w:p>
      <w:pPr>
        <w:pStyle w:val="Style91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льм №5. Преодоление водных препятствий в походе. </w:t>
      </w:r>
    </w:p>
    <w:p>
      <w:pPr>
        <w:pStyle w:val="Style91"/>
        <w:widowControl/>
        <w:numPr>
          <w:ilvl w:val="0"/>
          <w:numId w:val="4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мпьютерная презентация №3. Виды и техника плавания.</w:t>
      </w:r>
    </w:p>
    <w:p>
      <w:pPr>
        <w:pStyle w:val="Style91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Критерии</w:t>
      </w:r>
      <w:bookmarkEnd w:id="0"/>
      <w:r>
        <w:rPr>
          <w:b/>
          <w:sz w:val="28"/>
          <w:szCs w:val="28"/>
        </w:rPr>
        <w:t xml:space="preserve"> </w:t>
      </w:r>
      <w:bookmarkStart w:id="1" w:name="bookmark1"/>
      <w:r>
        <w:rPr>
          <w:b/>
          <w:sz w:val="28"/>
          <w:szCs w:val="28"/>
        </w:rPr>
        <w:t>оценки</w:t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учебной деятельности обучающихся в учреждениях высшего образования по десятибалльной шкале</w:t>
      </w:r>
      <w:bookmarkEnd w:id="1"/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сятибалльная шкала в зависимости от величины балла и отметки включает следующие критерии: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12"/>
          <w:sz w:val="28"/>
          <w:szCs w:val="28"/>
        </w:rPr>
        <w:t>10 (десять) баллов, зачтено</w:t>
      </w:r>
      <w:r>
        <w:rPr>
          <w:sz w:val="28"/>
          <w:szCs w:val="28"/>
        </w:rPr>
        <w:t>: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, а также по основным вопросам, выходящим за ее пределы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очное использование научной терминологии (в том числе на иностранном языке), грамотное, логически правильное изложение ответа на вопросы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зупречное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ное и глубокое усвоение основной и дополнительной литературы, по изучаемой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ние свободно ориентироваться в теориях, концепциях и направлениях по изучаемой учебной дисциплине и давать им аналитическую оценку, использовать научные достижения других дисциплин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 практических, лабораторных занятиях, активное творческое участие в групповых обсуждениях, высокий уровень культуры исполнения заданий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12"/>
          <w:sz w:val="28"/>
          <w:szCs w:val="28"/>
        </w:rPr>
        <w:t>9 (девять) баллов, зачтено</w:t>
      </w:r>
      <w:r>
        <w:rPr>
          <w:sz w:val="28"/>
          <w:szCs w:val="28"/>
        </w:rPr>
        <w:t>: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очное использование научной терминологии (в том числе на иностранном языке), грамотное, логически правильное изложение ответа на вопросы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ладение инструментарием учебной дисциплины, умение его эффективно использовать в постановке и решении научных и профессиональных задач.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и творчески решать сложные проблемы в нестандартной ситуации в рамках учебной программы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ное 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ориентироваться в теориях, концепциях и направлениях по изучаемой учебной дисциплине и давать им аналитическую оценку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, активная самостоятельная работа на практических, лабораторных занятиях, творческое участие в групповых обсуждениях, высокий уровень культуры исполнения заданий.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22"/>
          <w:sz w:val="28"/>
          <w:szCs w:val="28"/>
        </w:rPr>
        <w:t>8 (восемь) баллов, зачтено</w:t>
      </w:r>
      <w:r>
        <w:rPr>
          <w:sz w:val="28"/>
          <w:szCs w:val="28"/>
        </w:rPr>
        <w:t>: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 в объеме учебной программы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.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решать сложные проблемы в рамках учебной программы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ориентироваться в теориях, концепциях и направлениях по изучаемой учебной дисциплине и давать им аналитическую оценку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22"/>
          <w:sz w:val="28"/>
          <w:szCs w:val="28"/>
        </w:rPr>
        <w:t>7 (семь) баллов, зачтено</w:t>
      </w:r>
      <w:r>
        <w:rPr>
          <w:sz w:val="28"/>
          <w:szCs w:val="28"/>
        </w:rPr>
        <w:t>: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ладение инструментарием учебной дисциплины, умение его использовать в постановке и решении научных и профессиональных задач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ободное владение типовыми решениями в рамках учебной программы учреждения высшего образования по учебной дисциплине 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ориентироваться в основных теориях, концепциях и направлениях по изучаемой учебной дисциплине и давать им аналитическую оценку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31"/>
          <w:sz w:val="28"/>
          <w:szCs w:val="28"/>
        </w:rPr>
        <w:t>6 (шесть) баллов, зачтено</w:t>
      </w:r>
      <w:r>
        <w:rPr>
          <w:sz w:val="28"/>
          <w:szCs w:val="28"/>
        </w:rPr>
        <w:t>: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аточно полные и систематизированные знания в объеме учебной программы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применять типовые решения в рамках учебной программы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31"/>
          <w:sz w:val="28"/>
          <w:szCs w:val="28"/>
        </w:rPr>
        <w:t>5 (пять) баллов, зачтено</w:t>
      </w:r>
      <w:r>
        <w:rPr>
          <w:sz w:val="28"/>
          <w:szCs w:val="28"/>
        </w:rPr>
        <w:t>: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аточные знания в объеме учебной программы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научной терминологии, грамотное, логически правильное изложение ответа на вопросы, умение делать выводы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применять типовые решения в рамках учебной программы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ориентироваться в базовых теориях, концепциях и направлениях по изучаемой учебной дисциплине и давать им сравнительную оценку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на практических, лабораторных занятиях, фрагментарное участие в групповых обсуждениях, достаточный уровень культуры исполнения заданий.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31"/>
          <w:sz w:val="28"/>
          <w:szCs w:val="28"/>
        </w:rPr>
        <w:t>4 (четыре) балла, зачтено</w:t>
      </w:r>
      <w:r>
        <w:rPr>
          <w:sz w:val="28"/>
          <w:szCs w:val="28"/>
        </w:rPr>
        <w:t>: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ладение инструментарием учебной дисциплины, умение его использовать в решении стандартных (типовых) задач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под руководством преподавателя решать стандартные (типовые) задачи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ориентироваться в основных теориях, концепциях и направлениях по изучаемой учебной дисциплине и давать им оценку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под руководством преподавателя на практических, лабораторных занятиях, допустимый уровень культуры исполнения заданий.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4"/>
          <w:sz w:val="28"/>
          <w:szCs w:val="28"/>
        </w:rPr>
        <w:t>3 (три) балла, не зачтено</w:t>
      </w:r>
      <w:r>
        <w:rPr>
          <w:sz w:val="28"/>
          <w:szCs w:val="28"/>
        </w:rPr>
        <w:t>: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нание части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научной терминологии, изложение ответа на вопросы с существенными, логическими ошибками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абое владение инструментарием учебной дисциплины, некомпетентность в решении стандартных (типовых) задач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умение ориентироваться в основных теориях, концепциях и направлениях изучаемой учебной дисциплины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сивность на практических и лабораторных занятиях, низкий уровень культуры исполнения заданий.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4"/>
          <w:sz w:val="28"/>
          <w:szCs w:val="28"/>
        </w:rPr>
        <w:t>2 (два) балла, не зачтено</w:t>
      </w:r>
      <w:r>
        <w:rPr>
          <w:sz w:val="28"/>
          <w:szCs w:val="28"/>
        </w:rPr>
        <w:t>: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рагментарные знания в рамках образовательного стандарта высшего образовани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нания отдельных литературных источников, рекомендованных учебной программой учреждения высшего образования по учебной дисциплине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умение использовать научную терминологию учебной дисциплины, наличие в ответе грубых, логических ошибок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сивность на практических и лабораторных занятиях, низкий уровень культуры исполнения заданий.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4"/>
          <w:sz w:val="28"/>
          <w:szCs w:val="28"/>
        </w:rPr>
        <w:t>1 (один) балл, не зачтено: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ие знаний и (компетенций) в рамках образовательного стандарта высшего образования, отказ от ответа, неявка на аттестацию без уважительной причин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НЕОБХОДИМОГО ОБОРУД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Х ПОСОБ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Необходимый спортивный инвентарь, тренажеры и различные приспособления для занятий, компасы, вер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Видеодиски с обучающими фильмами по туристско-прикладному многоборью и ориентир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Литература, плакаты, спортивные карты.</w:t>
      </w: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ИСПОЛЬЗУЕМЫХ СРЕДСТВ ДИАГНОСТИКИ КОМПЕТЕНЦИИ СТУДЕНТОВ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ля текущего контроля и самоконтроля знаний и умений студентов по дисциплине «спортивно-педагогическое совершенствование» можно использовать следующий диагностический инструментар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устный опр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самостоятельное наведение перепра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прохождение дистанций по спортивному ориентир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проведение занятий с групп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тестовые зад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зачет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19643" o:spid="shape_0" fillcolor="black" stroked="f" o:allowincell="f" style="position:absolute;margin-left:-80.75pt;margin-top:323.9pt;width:629.2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72pt"/>
          <v:fill o:detectmouseclick="t" type="solid" color2="white" opacity="0.5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97"/>
        </w:tabs>
        <w:ind w:left="720" w:firstLine="68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Heading4Char">
    <w:name w:val="Heading 4 Char"/>
    <w:qFormat/>
    <w:rPr>
      <w:rFonts w:ascii="Cambria" w:hAnsi="Cambria" w:cs="Times New Roman"/>
      <w:b/>
      <w:i/>
      <w:color w:val="4F81BD"/>
    </w:rPr>
  </w:style>
  <w:style w:type="character" w:styleId="IntenseQuoteChar">
    <w:name w:val="Intense Quote Char"/>
    <w:qFormat/>
    <w:rPr>
      <w:rFonts w:cs="Times New Roman"/>
      <w:b/>
      <w:i/>
      <w:color w:val="4F81BD"/>
    </w:rPr>
  </w:style>
  <w:style w:type="character" w:styleId="Emphasis">
    <w:name w:val="Emphasis"/>
    <w:qFormat/>
    <w:rPr>
      <w:rFonts w:cs="Times New Roman"/>
      <w:i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QuoteChar">
    <w:name w:val="Quote Char"/>
    <w:qFormat/>
    <w:rPr>
      <w:rFonts w:cs="Times New Roman"/>
      <w:i/>
      <w:color w:val="000000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Heading9Char">
    <w:name w:val="Heading 9 Char"/>
    <w:qFormat/>
    <w:rPr>
      <w:rFonts w:ascii="Cambria" w:hAnsi="Cambria" w:cs="Times New Roman"/>
      <w:i/>
      <w:color w:val="404040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</w:rPr>
  </w:style>
  <w:style w:type="character" w:styleId="Heading7Char">
    <w:name w:val="Heading 7 Char"/>
    <w:qFormat/>
    <w:rPr>
      <w:rFonts w:ascii="Cambria" w:hAnsi="Cambria" w:cs="Times New Roman"/>
      <w:i/>
      <w:color w:val="404040"/>
    </w:rPr>
  </w:style>
  <w:style w:type="character" w:styleId="Heading3Char">
    <w:name w:val="Heading 3 Char"/>
    <w:qFormat/>
    <w:rPr>
      <w:rFonts w:ascii="Cambria" w:hAnsi="Cambria" w:cs="Times New Roman"/>
      <w:b/>
      <w:color w:val="4F81BD"/>
    </w:rPr>
  </w:style>
  <w:style w:type="character" w:styleId="Heading6Char">
    <w:name w:val="Heading 6 Char"/>
    <w:qFormat/>
    <w:rPr>
      <w:rFonts w:ascii="Cambria" w:hAnsi="Cambria" w:cs="Times New Roman"/>
      <w:i/>
      <w:color w:val="243F60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2Char">
    <w:name w:val="Heading 2 Char"/>
    <w:qFormat/>
    <w:rPr>
      <w:rFonts w:ascii="Cambria" w:hAnsi="Cambria" w:cs="Times New Roman"/>
      <w:b/>
      <w:color w:val="4F81BD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Arial" w:hAnsi="Arial" w:cs="Times New Roman"/>
      <w:sz w:val="28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Style16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</w:rPr>
  </w:style>
  <w:style w:type="character" w:styleId="EndnoteTextChar">
    <w:name w:val="Endnote Text Char"/>
    <w:qFormat/>
    <w:rPr>
      <w:rFonts w:cs="Times New Roman"/>
      <w:sz w:val="20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4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sz w:val="52"/>
    </w:rPr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3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1">
    <w:name w:val="Верхний колонтитул Знак"/>
    <w:qFormat/>
    <w:rPr>
      <w:rFonts w:eastAsia="Times New Roman"/>
      <w:sz w:val="22"/>
    </w:rPr>
  </w:style>
  <w:style w:type="character" w:styleId="Style22">
    <w:name w:val="Нижний колонтитул Знак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Calibri" w:cs="Cambria"/>
      <w:b/>
      <w:color w:val="365F91"/>
      <w:sz w:val="28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b/>
      <w:i/>
      <w:color w:val="4F81BD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i/>
      <w:color w:val="404040"/>
      <w:sz w:val="20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color w:val="404040"/>
      <w:sz w:val="20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i/>
      <w:color w:val="404040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b/>
      <w:color w:val="4F81BD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i/>
      <w:color w:val="243F60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color w:val="243F60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b/>
      <w:color w:val="4F81BD"/>
      <w:sz w:val="26"/>
    </w:rPr>
  </w:style>
  <w:style w:type="paragraph" w:styleId="Style31">
    <w:name w:val="Style3"/>
    <w:basedOn w:val="Normal"/>
    <w:qFormat/>
    <w:pPr>
      <w:spacing w:lineRule="exact" w:line="283"/>
    </w:pPr>
    <w:rPr/>
  </w:style>
  <w:style w:type="paragraph" w:styleId="Style110">
    <w:name w:val="Style1"/>
    <w:basedOn w:val="Normal"/>
    <w:qFormat/>
    <w:pPr/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color w:val="4F81BD"/>
      <w:spacing w:val="15"/>
      <w:sz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ind w:firstLine="175"/>
      <w:jc w:val="both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rFonts w:ascii="Times New Roman" w:hAnsi="Times New Roman" w:eastAsia="Calibri" w:cs="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420"/>
    </w:pPr>
    <w:rPr>
      <w:rFonts w:ascii="Times New Roman" w:hAnsi="Times New Roman" w:eastAsia="Calibri" w:cs="Times New Roman"/>
      <w:sz w:val="23"/>
      <w:szCs w:val="23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60"/>
      <w:ind w:firstLine="50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ind w:firstLine="71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 w:before="0" w:after="0"/>
      <w:ind w:firstLine="5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firstLine="57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03:00Z</dcterms:created>
  <dc:creator>Admin</dc:creator>
  <dc:description/>
  <cp:keywords/>
  <dc:language>en-US</dc:language>
  <cp:lastModifiedBy>User</cp:lastModifiedBy>
  <dcterms:modified xsi:type="dcterms:W3CDTF">2018-03-10T11:16:00Z</dcterms:modified>
  <cp:revision>19</cp:revision>
  <dc:subject/>
  <dc:title>Учреждение образования</dc:title>
</cp:coreProperties>
</file>