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ge">
                  <wp:posOffset>175260</wp:posOffset>
                </wp:positionV>
                <wp:extent cx="5937250" cy="905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6615" cy="905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905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12.75pt;mso-wrap-distance-left:0pt;mso-wrap-distance-right:0pt;mso-wrap-distance-top:0pt;mso-wrap-distance-bottom:0pt;margin-top:13.8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6615" cy="905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905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466090</wp:posOffset>
                </wp:positionV>
                <wp:extent cx="5938520" cy="81610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16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7885" cy="8161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16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642.6pt;mso-wrap-distance-left:0pt;mso-wrap-distance-right:0pt;mso-wrap-distance-top:0pt;mso-wrap-distance-bottom:0pt;margin-top:36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7885" cy="8161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16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Спортивно-педагогическое совершенствование» проводится на 1-4 курсах и предполагает последовательное овладение студентами учебного материала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учебной дисциплины: содействие  стремлению студентов к приобретению здоровья, физического и психического благополучия посредством оздоровительных тренировок.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цессе занятий уделяется увеличению эффективности работы сердечно-сосудистой и дыхательной систем, способности справляться с последствиями психических стрессов уменьшению подверженности депрессии, увеличению общей силы мышц и выносливости организма, повышению работоспособности, а также уменьшению отложения жира и улучшению внешнего вида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: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рминологию движений рук, используемую в аэробике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ить терминологию движений ног, используемую в аэробике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воить вербальные и невербальные указания и команды, используемые в аэробике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владеть особенностями и методикой использования упражнений аэробики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владеть особенностями методики применения упражнений на развитие гибкости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владеть подходами нормализации массы тела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воить особенности методики проведения занятий с детьми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ся с особенностями методики проведения занятий с пожилыми людьми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ить организационно-методические основы проведения занятий  аэробик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64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торию развития, современное состояние и значение оздоровительной аэробики;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техники безопасности при проведении занятий по аэробике;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ку выполнения базовых аэробных шагов и их разновидностей;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ения оздоровительной аэробики;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ременные методики проведения занятий;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авила, организацию и методику проведения соревнований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упражнения в соответствии с построением музыки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подавать команды и специальные жесты для начала  и окончания упражнений (в соответствии с музыкой)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ритмический подсчет в соответствии с метром и размером музыки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упражнения в соответствии с «музыкальным квадратом».</w:t>
      </w:r>
    </w:p>
    <w:p>
      <w:pPr>
        <w:pStyle w:val="Style21"/>
        <w:spacing w:lineRule="auto" w:line="264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21"/>
        <w:spacing w:lineRule="auto" w:line="264" w:before="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новами музыкальной грамоты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кой использования упражнений аэробики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техникой выполнения базовых аэробных шагов и их разновидностей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владеть особенностями методики применения упражнений на развитие гибкости;</w:t>
      </w:r>
    </w:p>
    <w:p>
      <w:pPr>
        <w:pStyle w:val="Style21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техникой выполнения танцевальных комбинаций;</w:t>
      </w:r>
    </w:p>
    <w:p>
      <w:pPr>
        <w:pStyle w:val="Style21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икой обучения и составления комплексов аэробной гимнастики;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ходами нормализации массы тела;</w:t>
      </w:r>
    </w:p>
    <w:p>
      <w:pPr>
        <w:pStyle w:val="Style21"/>
        <w:spacing w:lineRule="auto" w:line="264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своить особенности методики проведения занятий с детьм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 студент должен владеть информацией в соответствии с учебным планом. На изучение данной дисциплины отводится </w:t>
      </w:r>
      <w:r>
        <w:rPr>
          <w:b/>
          <w:sz w:val="28"/>
          <w:szCs w:val="28"/>
        </w:rPr>
        <w:t>всего 654 часов</w:t>
      </w:r>
      <w:r>
        <w:rPr>
          <w:sz w:val="28"/>
          <w:szCs w:val="28"/>
        </w:rPr>
        <w:t>. По семестрам данная нагрузка будет распределена в следующей последовательност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еместр: практические занятия – 108 часов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еместр: практические занятия – 102 час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еместр: практические занятия – 108 час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еместр: практические занятия – 108 час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семестр: практические занятия – 60 час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еместр: практические занятия – 96 час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семестр: практические занятия – 72 часа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. Общая характеристика оздоровительной аэробик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Общая характеристика разновидностей оздоровительной аэробик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безопасности. Правила предупреждения травматизма при занятиях аэробикой. Краткая характеристика аэробики. Характеристика аэробики различной направленности. Понятие фитнесс и его разновидност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Базовые аэробные шаги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ижения ногами. Базовые аэробные шаги. Методика обучения базовых аэробных шагов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ема 1.3. Базовые аэробные шаги и их разновид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аэробных шагов. Методика обучения разновидностей аэробных шагов в аэроби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Основные движения руками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оложения рук и их разновидности. Техника выполнения движений руками в аэробик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Упражнения для верхней части туловищ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сгибание и разгибание, сведение и разведение рук с эластичным бинтом, гантелями; сгибание и разгибание рук в наклонах с гантелями из различных исходных положений; разведение рук в наклоне; сгибание и разгибание рук в упоре лежа с хлопком; сгибание и разгибание туловища с гантелями из различных исходных положений; сгибание и разгибание туловища с поднятыми руками вперед с гантелями и без них; сгибание и разгибание туловища с разведением рук в положении леж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Упражнения на развитие силы мышц брюшного пресс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силовых упражнений. Изометрические упражнения. Упражнения из различных исходных положений: лежа на спине, лежа на животе; в упорах, из упоров (упор присев, упор лежа, упор лежа на бедрах, упор стоя на коленях). Упражнения из различных седов: сед ноги врозь, сед на бедре, сед углом, сед с захватом, сед на пятках. Акробатические упражнения: полуперекаты и перекаты вперед, назад, в сторону; полушпагаты. Упражнения в растягивании: активные и пассивные. Упражнения, направленные на воспитание двигательной культуры и арсенала выразительности средств. Приемы страховки и самостраховк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. Упражнения для развития силы мышц спины, бедер, ягодиц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силовых упражнений. Упражнения статические, динамические, статико-динамические, скоростно-силовые. Упражнения из различных упоров (упор на коленях, лежа, на предплечьях, лежа ноги врозь, присев). Акробатические упражнения: полуперекаты и перекаты вперед, назад, в сторону; полушпагаты. Изометрические упражнения. Упражнения, направленные на воспитание двигательной культуры и арсенала выразительности средств. Приемы страховки и самострахов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. Упражнения для развития гибкост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з различных седов (сед ноги врозь, ноги врозь широко, «барьерный сед», согнув ноги, с различными положениями рук); упоров (упор на коленях, лежа, на предплечьях, лежа ноги врозь, на бедрах, присев, присев на одной); положениях лежа на животе, спине и боку. Акробатические упражнения: полуперекаты и перекаты вперед, назад, в сторону; полушпагаты. Изометрические упражнения. Упражнения, направленные на воспитание двигательной культуры и арсенала выразительности средств. Приемы страховки и самостраховки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. Упражнения для развития мышц ног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антелями из различных исходных положений; разновидности выпадов (широкий, глубокий) с гантелями; выпады вперед, назад, в сторону; приседание на одной; повороты; отведение ноги назад, вперед, в сторону с удержанием; разновидности равновесий; комбинации вышеназванных упражнений; махи вперед, в сторону, назад; пружинистые движения правой, левой, двумя из положения лежа на боку, животе, спине; опускание, поднимание и разведение, сведение ног из положения лежа на спине; скрестные шаги в сторону с полуприседом; круговые движения ногами из различных исходных положений; упор лежа, упор лежа сзади, упор лежа сзади согнув ноги врозь, упор лежа сзади с дополнительной опорой; положение конькобежца;, приседы и полуприседы с использованием гимнастической стенки, приседы на правой, левой, выпрямление ноги с бинтом, приседы с наклонами назад, вперед; «пружинка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здоровительные направления гимнастик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Стретчинг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нятия - стретчинг динамический и статический. Использование стретчинга и упражнений на развитие гибкости с целью решения различных физкультурно-оздоровительных задач в рамках оздоровительной тренировки. Срочные и отставленные эффекты стречинга. Динамический стретчинг. Статический стретчинг. «Кошечка», «луковица», повороты, наклоны головы; наклоны туловища в полуприседе; скручивание направо, налево, наклоны вперед, назад, всторону с удержанием, полушпагаты, шпагаты, «глубокие выпады», разведение рук в стороны с резиной, поднимание рук вверх, назад, в стороны с резино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Фитбол – аэроби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фитбол – аэробики. Предупреждение травматизма. Классификация фитбол-аэробики (по содержанию программ, цели занятий, преимущественному воздействию на развитие различных физических качеств). Классификация средств фитбол-аэробики. Методические основы проведения занятий на фитболах. Двигательная подготовка (ознакомление и разучивание упражнений фитбол-аэробики). Методические особенности обучения элементам, движениям, комплексам упражнений на фитбол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Степ – аэробика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теп-аэробики. Техника безопасности на занятиях. Варианты основной части занятий степ-аэробикой с использованием комбинаций разновидностей шагов, перемещений, поворотов, бега, прыжков. Методика обучения и проведения на занятиях степ-аэробикой. Использование партерных серий на занятиях степ-аэробикой. Методика обучения и проведения партерных серий на занятиях степ-аэробикой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firstLine="851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Фитнес-йога</w:t>
      </w:r>
    </w:p>
    <w:p>
      <w:pPr>
        <w:pStyle w:val="Heading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ы фитес-йоги. Фитнес-йога и основы дыхание. Подготовительные положения. Положения в седах, с использованием наклонов, в упорах, положениях лежа на животе, спине, боку. Разновидности равновесий. Положения в стойках.</w:t>
      </w:r>
    </w:p>
    <w:p>
      <w:pPr>
        <w:pStyle w:val="Heading"/>
        <w:ind w:left="0"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firstLine="851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2.5. Метод Пилатес</w:t>
      </w:r>
    </w:p>
    <w:p>
      <w:pPr>
        <w:pStyle w:val="Heading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метода Пилатес. Принципы метода Пилатес. Основы дыхания. Методические особенности занятий по методу Пилатес. Особенности нагрузки. Самоконтроль в Пилатесе. Методика обучения и проведения занятий по методу Пилатес.</w:t>
      </w:r>
    </w:p>
    <w:p>
      <w:pPr>
        <w:pStyle w:val="Heading"/>
        <w:numPr>
          <w:ilvl w:val="0"/>
          <w:numId w:val="0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firstLine="851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. Аква-аэробика</w:t>
      </w:r>
    </w:p>
    <w:p>
      <w:pPr>
        <w:pStyle w:val="Heading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аква-аэробики. Особенности занятий по аква-аэробике. Подготовительная часть в аква-аэробике. Подбор упражнений для основной части занятий: упражнения для верхнего плечевого пояса, для развития позвоночника, для силы мышц брюшного пресса, ног. Варианты основной части занятий аква-аэробикой. Варианты заключительной части занятий аква-аэробикой. Аква-аэробика с использованием различного спортивного инвентаря. Методика обучения и проведения занятий аква-аэробикой.</w:t>
      </w:r>
    </w:p>
    <w:p>
      <w:pPr>
        <w:pStyle w:val="Heading"/>
        <w:ind w:left="0"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firstLine="851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. Танцевальная аэробик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зновидностей танцевальной аэробика и их характеристика. Средства танцевальной аэробики. Методика обучения и проведения занятий танцевальной аэробико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О-МЕТОДИЧЕСКАЯ КАРТ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709"/>
        <w:gridCol w:w="992"/>
        <w:gridCol w:w="1134"/>
        <w:gridCol w:w="709"/>
        <w:gridCol w:w="992"/>
        <w:gridCol w:w="992"/>
        <w:gridCol w:w="1843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инарские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занятия(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абораторны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Раздел 1. Общая характеристика оздоровительной аэроб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Тема 1.1. Общая характеристика разновидностей оздоровительной аэробик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>
                <w:lang w:val="en-US"/>
              </w:rPr>
            </w:pPr>
            <w:r>
              <w:rPr/>
              <w:t>Основы техник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Правила предупреждения травматизма при занятиях аэроб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>
                <w:lang w:val="en-US"/>
              </w:rPr>
            </w:pPr>
            <w:r>
              <w:rPr/>
              <w:t>Краткая характеристика аэроб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Понятие фитнесс и его разнови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Характеристика аэробики различ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. Базовые аэробные ша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72"/>
              <w:jc w:val="both"/>
              <w:rPr/>
            </w:pPr>
            <w:r>
              <w:rPr/>
              <w:t>Ознакомление и разучивание базовых аэробных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72"/>
              <w:jc w:val="both"/>
              <w:rPr/>
            </w:pPr>
            <w:r>
              <w:rPr/>
              <w:t xml:space="preserve">Базовые аэробные шаги: шаг – </w:t>
            </w:r>
            <w:r>
              <w:rPr>
                <w:lang w:val="en-US"/>
              </w:rPr>
              <w:t>march</w:t>
            </w:r>
            <w:r>
              <w:rPr/>
              <w:t xml:space="preserve">, бег – </w:t>
            </w:r>
            <w:r>
              <w:rPr>
                <w:lang w:val="en-US"/>
              </w:rPr>
              <w:t>jog</w:t>
            </w:r>
            <w:r>
              <w:rPr/>
              <w:t xml:space="preserve">, скип – </w:t>
            </w:r>
            <w:r>
              <w:rPr>
                <w:lang w:val="en-US"/>
              </w:rPr>
              <w:t>skip</w:t>
            </w:r>
            <w:r>
              <w:rPr/>
              <w:t xml:space="preserve">,сгибая ногу вперед – </w:t>
            </w:r>
            <w:r>
              <w:rPr>
                <w:lang w:val="en-US"/>
              </w:rPr>
              <w:t>kne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мах – </w:t>
            </w:r>
            <w:r>
              <w:rPr>
                <w:lang w:val="en-US"/>
              </w:rPr>
              <w:t>kick</w:t>
            </w:r>
            <w:r>
              <w:rPr/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72"/>
              <w:jc w:val="both"/>
              <w:rPr/>
            </w:pPr>
            <w:r>
              <w:rPr/>
              <w:t xml:space="preserve">Базовые аэробные шаги: прыжок ноги врозь вместе – </w:t>
            </w:r>
            <w:r>
              <w:rPr>
                <w:lang w:val="en-US"/>
              </w:rPr>
              <w:t>jumping</w:t>
            </w:r>
            <w:r>
              <w:rPr/>
              <w:t xml:space="preserve"> </w:t>
            </w:r>
            <w:r>
              <w:rPr>
                <w:lang w:val="en-US"/>
              </w:rPr>
              <w:t>jack</w:t>
            </w:r>
            <w:r>
              <w:rPr/>
              <w:t xml:space="preserve">, выпад – </w:t>
            </w:r>
            <w:r>
              <w:rPr>
                <w:lang w:val="en-US"/>
              </w:rPr>
              <w:t>lunge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72"/>
              <w:jc w:val="both"/>
              <w:rPr/>
            </w:pPr>
            <w:r>
              <w:rPr/>
              <w:t>Типичные ошибки при выполнении базовых аэробных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72"/>
              <w:jc w:val="both"/>
              <w:rPr/>
            </w:pPr>
            <w:r>
              <w:rPr/>
              <w:t>Совершенствование базовых аэробных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72"/>
              <w:jc w:val="both"/>
              <w:rPr/>
            </w:pPr>
            <w:r>
              <w:rPr/>
              <w:t>Символы жесты, используемые в оздоровительной аэроб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72"/>
              <w:jc w:val="both"/>
              <w:rPr/>
            </w:pPr>
            <w:r>
              <w:rPr/>
              <w:t>Элементы хореографии, используемые в аэроб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72"/>
              <w:jc w:val="both"/>
              <w:rPr/>
            </w:pPr>
            <w:r>
              <w:rPr/>
              <w:t>Ознакомление с позициями рук и ног в хоре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72"/>
              <w:jc w:val="both"/>
              <w:rPr/>
            </w:pPr>
            <w:r>
              <w:rPr/>
              <w:t>Совершенствование позиций рук и н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72"/>
              <w:jc w:val="both"/>
              <w:rPr/>
            </w:pPr>
            <w:r>
              <w:rPr/>
              <w:t>Методические указания при выполнении базовых аэробных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четание базовых аэробных шагов с элементами хор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Разучивание танцевальных шагов, свя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четание аэробных шагов с 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четание базовых аэробных шагов с ОРУ и элементами хоре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 xml:space="preserve">Варианты проведения подготовительной части занятий оздоровительной аэроб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одготови-тельной части занят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Варианты проведения подготовительной части занятий оздоровительной аэробики с использованием гимнастической п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Варианты проведения подготовительной части занятий оздоровительной аэробики с использованием фитбола, скака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Варианты проведения основной части занятий оздоровительной аэробики с использованием базовых аэробных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>
          <w:trHeight w:val="1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Варианты комплексов оздоровительной аэробики для основной части занятий с использованием базовых аэробных шагов с предметом (г/палка, мяч, резина, ган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right="43" w:hanging="14"/>
              <w:jc w:val="both"/>
              <w:rPr/>
            </w:pPr>
            <w:r>
              <w:rPr>
                <w:b/>
                <w:color w:val="000000"/>
                <w:spacing w:val="2"/>
              </w:rPr>
              <w:t xml:space="preserve">Тема 1.3. Разновидности базовых аэробных ша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>
                <w:b/>
                <w:b/>
                <w:color w:val="000000"/>
                <w:spacing w:val="2"/>
              </w:rPr>
            </w:pPr>
            <w:r>
              <w:rPr/>
              <w:t>Типичные ошибки при выполнении р</w:t>
            </w:r>
            <w:r>
              <w:rPr>
                <w:color w:val="000000"/>
                <w:spacing w:val="2"/>
              </w:rPr>
              <w:t>азличных движений ногами</w:t>
            </w:r>
            <w:r>
              <w:rPr/>
              <w:t xml:space="preserve"> 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  <w:r>
              <w:rPr>
                <w:lang w:val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/>
              <w:t xml:space="preserve">Понятие о разнообразных движениях ногами: </w:t>
            </w:r>
            <w:r>
              <w:rPr>
                <w:color w:val="000000"/>
                <w:spacing w:val="2"/>
                <w:lang w:val="en-US"/>
              </w:rPr>
              <w:t>Basic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en-US"/>
              </w:rPr>
              <w:t>step</w:t>
            </w:r>
            <w:r>
              <w:rPr>
                <w:color w:val="000000"/>
                <w:spacing w:val="2"/>
              </w:rPr>
              <w:t xml:space="preserve"> - базовый шаг. Выполняется на 4 счета. «Раз» -</w:t>
            </w:r>
            <w:r>
              <w:rPr>
                <w:color w:val="000000"/>
                <w:spacing w:val="-4"/>
              </w:rPr>
              <w:t>шаг правой ногой вперед. «Два» - приставить левую ногу. «Три» -</w:t>
            </w:r>
            <w:r>
              <w:rPr>
                <w:color w:val="000000"/>
                <w:spacing w:val="-2"/>
              </w:rPr>
              <w:t xml:space="preserve">шаг правой ногой назад. «Четыре» — приставить левую. </w:t>
            </w:r>
            <w:r>
              <w:rPr>
                <w:color w:val="000000"/>
                <w:spacing w:val="-1"/>
                <w:lang w:val="en-US"/>
              </w:rPr>
              <w:t>Squat</w:t>
            </w:r>
            <w:r>
              <w:rPr>
                <w:color w:val="000000"/>
                <w:spacing w:val="-1"/>
              </w:rPr>
              <w:t xml:space="preserve"> - полуприсед ноги вместе или врозь. Часто это движение сочетается с наклоном туловища вперед. </w:t>
            </w:r>
            <w:r>
              <w:rPr>
                <w:color w:val="000000"/>
                <w:spacing w:val="-2"/>
                <w:lang w:val="en-US"/>
              </w:rPr>
              <w:t>Step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2"/>
                <w:lang w:val="en-US"/>
              </w:rPr>
              <w:t>touch</w:t>
            </w:r>
            <w:r>
              <w:rPr>
                <w:color w:val="000000"/>
                <w:spacing w:val="-2"/>
              </w:rPr>
              <w:t xml:space="preserve"> - приставной шаг. Выполняется на 2 счета. «Раз» -</w:t>
            </w:r>
            <w:r>
              <w:rPr>
                <w:color w:val="000000"/>
                <w:spacing w:val="1"/>
              </w:rPr>
              <w:t>шаг в сторону (назад или вперед), тяжесть тела распределяется на обе ноги. «Два» - приставить другую ногу на нос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  <w:r>
              <w:rPr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/>
              <w:t>Выполнение разновидностей шагов с базовыми движениями 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  <w:r>
              <w:rPr>
                <w:lang w:val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/>
              <w:t>Особенности техники выполнения вышеназванных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/>
              <w:t>Типичные ошибки при выполнении р</w:t>
            </w:r>
            <w:r>
              <w:rPr>
                <w:color w:val="000000"/>
                <w:spacing w:val="2"/>
              </w:rPr>
              <w:t>азличных движений ногами</w:t>
            </w:r>
            <w:r>
              <w:rPr/>
              <w:t xml:space="preserve"> 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>
                <w:color w:val="000000"/>
                <w:lang w:val="en-US"/>
              </w:rPr>
              <w:t>Touch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tep</w:t>
            </w:r>
            <w:r>
              <w:rPr>
                <w:color w:val="000000"/>
              </w:rPr>
              <w:t xml:space="preserve"> - выполняется на два счета в последовательнос</w:t>
            </w:r>
            <w:r>
              <w:rPr>
                <w:color w:val="000000"/>
                <w:spacing w:val="-1"/>
              </w:rPr>
              <w:t xml:space="preserve">ти, обратной приставному шагу. «Раз» - коснуться носком пола </w:t>
            </w:r>
            <w:r>
              <w:rPr>
                <w:color w:val="000000"/>
                <w:spacing w:val="-3"/>
              </w:rPr>
              <w:t xml:space="preserve">возле опорной ноги. «Два» - с той же ноги шаг в сторону в стойку ноги врозь. </w:t>
            </w:r>
            <w:r>
              <w:rPr>
                <w:color w:val="000000"/>
                <w:spacing w:val="1"/>
                <w:lang w:val="en-US"/>
              </w:rPr>
              <w:t>Scoop</w:t>
            </w:r>
            <w:r>
              <w:rPr>
                <w:color w:val="000000"/>
                <w:spacing w:val="1"/>
              </w:rPr>
              <w:t xml:space="preserve"> - вариант приставного шага, выполняемый со скач</w:t>
            </w:r>
            <w:r>
              <w:rPr>
                <w:color w:val="000000"/>
                <w:spacing w:val="-2"/>
              </w:rPr>
              <w:t xml:space="preserve">ком. «Раз» - шаг на правую ногу (в любом направлении). «Два» - прыжком приставить другую ногу. </w:t>
            </w:r>
            <w:r>
              <w:rPr>
                <w:color w:val="000000"/>
                <w:lang w:val="en-US"/>
              </w:rPr>
              <w:t>Doub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e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ch</w:t>
            </w:r>
            <w:r>
              <w:rPr>
                <w:color w:val="000000"/>
              </w:rPr>
              <w:t xml:space="preserve"> - двойное движение в сторону приставны</w:t>
            </w:r>
            <w:r>
              <w:rPr>
                <w:color w:val="000000"/>
                <w:spacing w:val="-2"/>
              </w:rPr>
              <w:t>ми ша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>
                <w:color w:val="000000"/>
                <w:spacing w:val="2"/>
                <w:lang w:val="en-US"/>
              </w:rPr>
              <w:t>Push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en-US"/>
              </w:rPr>
              <w:t>touch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color w:val="000000"/>
                <w:spacing w:val="2"/>
                <w:lang w:val="en-US"/>
              </w:rPr>
              <w:t>toe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en-US"/>
              </w:rPr>
              <w:t>tap</w:t>
            </w:r>
            <w:r>
              <w:rPr>
                <w:color w:val="000000"/>
                <w:spacing w:val="2"/>
              </w:rPr>
              <w:t xml:space="preserve"> - выполняется на 2 счета. «Раз» - одна </w:t>
            </w:r>
            <w:r>
              <w:rPr>
                <w:color w:val="000000"/>
              </w:rPr>
              <w:t xml:space="preserve">нога без переноса тела выставляется в любом направлении, носок в пол. «Два» - исходное положение. </w:t>
            </w:r>
            <w:r>
              <w:rPr>
                <w:color w:val="000000"/>
                <w:spacing w:val="3"/>
                <w:lang w:val="en-US"/>
              </w:rPr>
              <w:t>Side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to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side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  <w:lang w:val="en-US"/>
              </w:rPr>
              <w:t>plie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touch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  <w:lang w:val="en-US"/>
              </w:rPr>
              <w:t>side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tip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  <w:lang w:val="en-US"/>
              </w:rPr>
              <w:t>open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step</w:t>
            </w:r>
            <w:r>
              <w:rPr>
                <w:color w:val="000000"/>
                <w:spacing w:val="3"/>
              </w:rPr>
              <w:t xml:space="preserve"> - разновидность </w:t>
            </w:r>
            <w:r>
              <w:rPr>
                <w:color w:val="000000"/>
                <w:spacing w:val="-1"/>
              </w:rPr>
              <w:t xml:space="preserve">ходьбы в стойке ноги врозь или перемещение с ноги на ногу в </w:t>
            </w:r>
            <w:r>
              <w:rPr>
                <w:color w:val="000000"/>
              </w:rPr>
              <w:t xml:space="preserve">стойке ноги врозь (чуть шире плеч). Выполняется на два счета. </w:t>
            </w:r>
            <w:r>
              <w:rPr>
                <w:color w:val="000000"/>
                <w:spacing w:val="-1"/>
              </w:rPr>
              <w:t>«Раз» - перенести тяжесть тела на одну ногу, колено полусогну</w:t>
            </w:r>
            <w:r>
              <w:rPr>
                <w:color w:val="000000"/>
              </w:rPr>
              <w:t>то, но без дополнительного приседания, пятка на полу. «Два» -носок свободной ноги «давит» на пол, притоптывает (</w:t>
            </w:r>
            <w:r>
              <w:rPr>
                <w:color w:val="000000"/>
                <w:lang w:val="en-US"/>
              </w:rPr>
              <w:t>tippet</w:t>
            </w:r>
            <w:r>
              <w:rPr>
                <w:color w:val="000000"/>
              </w:rPr>
              <w:t xml:space="preserve">). </w:t>
            </w:r>
            <w:r>
              <w:rPr>
                <w:color w:val="000000"/>
                <w:lang w:val="en-US"/>
              </w:rPr>
              <w:t>Hamstr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r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e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rl</w:t>
            </w:r>
            <w:r>
              <w:rPr>
                <w:color w:val="000000"/>
              </w:rPr>
              <w:t xml:space="preserve"> - в стойке ноги врозь (чуть </w:t>
            </w:r>
            <w:r>
              <w:rPr>
                <w:color w:val="000000"/>
                <w:spacing w:val="-7"/>
              </w:rPr>
              <w:t xml:space="preserve">шире плеч) перемещение с ноги на ногу, со сгибанием голени назад. </w:t>
            </w:r>
            <w:r>
              <w:rPr>
                <w:color w:val="000000"/>
                <w:spacing w:val="-8"/>
              </w:rPr>
              <w:t xml:space="preserve">Выполняется на 2 счета. «Раз» - перенести тяжесть тела на одну ногу, </w:t>
            </w:r>
            <w:r>
              <w:rPr>
                <w:color w:val="000000"/>
                <w:spacing w:val="-5"/>
              </w:rPr>
              <w:t>колено полусогнуто, но без дополнительного приседания, пятка на полу. «Два» - свободную ногу максимально согнутьназ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/>
              <w:t>Типичные ошибки при выполнении р</w:t>
            </w:r>
            <w:r>
              <w:rPr>
                <w:color w:val="000000"/>
                <w:spacing w:val="2"/>
              </w:rPr>
              <w:t>азличных движений ногами</w:t>
            </w:r>
            <w:r>
              <w:rPr/>
              <w:t xml:space="preserve"> 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9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>
                <w:color w:val="000000"/>
                <w:spacing w:val="-2"/>
                <w:lang w:val="en-US"/>
              </w:rPr>
              <w:t>Heel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dig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heel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touch</w:t>
            </w:r>
            <w:r>
              <w:rPr>
                <w:color w:val="000000"/>
                <w:spacing w:val="-2"/>
              </w:rPr>
              <w:t xml:space="preserve"> - выставление ноги на пятку. Выполняет</w:t>
            </w:r>
            <w:r>
              <w:rPr>
                <w:color w:val="000000"/>
                <w:spacing w:val="-9"/>
              </w:rPr>
              <w:t>ся на два счета. В исходном положении обе ноги полусогнуты. «Раз» -</w:t>
            </w:r>
            <w:r>
              <w:rPr>
                <w:color w:val="000000"/>
                <w:spacing w:val="-3"/>
              </w:rPr>
              <w:t xml:space="preserve">одна нога выставляется вперед или по диагонали вперед на пятку </w:t>
            </w:r>
            <w:r>
              <w:rPr>
                <w:color w:val="000000"/>
                <w:spacing w:val="-2"/>
              </w:rPr>
              <w:t xml:space="preserve">(разгибая колено). «Два» - вернуться в исходное положение. </w:t>
            </w:r>
            <w:r>
              <w:rPr>
                <w:color w:val="000000"/>
                <w:spacing w:val="-2"/>
                <w:lang w:val="en-US"/>
              </w:rPr>
              <w:t>Mambo</w:t>
            </w:r>
            <w:r>
              <w:rPr>
                <w:color w:val="000000"/>
                <w:spacing w:val="-2"/>
              </w:rPr>
              <w:t xml:space="preserve"> - вариация танцевального шага мамбо, выполняется на 4 счета. «Раз» - шаг одной (правой) ногой на месте. «Два» -</w:t>
            </w:r>
            <w:r>
              <w:rPr>
                <w:color w:val="000000"/>
                <w:spacing w:val="1"/>
              </w:rPr>
              <w:t xml:space="preserve">небольшой шаг другой ногой (левой) вперед (тяжесть тела на </w:t>
            </w:r>
            <w:r>
              <w:rPr>
                <w:color w:val="000000"/>
                <w:spacing w:val="-2"/>
              </w:rPr>
              <w:t xml:space="preserve">ногу полностью не переносить). «Три» - перенести тяжесть тела </w:t>
            </w:r>
            <w:r>
              <w:rPr>
                <w:color w:val="000000"/>
                <w:spacing w:val="-3"/>
              </w:rPr>
              <w:t xml:space="preserve">на правую ногу и встать на нее. «Четыре» - вернуться в исходное </w:t>
            </w:r>
            <w:r>
              <w:rPr>
                <w:color w:val="000000"/>
                <w:spacing w:val="-2"/>
              </w:rPr>
              <w:t>положение (стойка ноги врозь). Затем можно повторить движе</w:t>
              <w:softHyphen/>
            </w:r>
            <w:r>
              <w:rPr>
                <w:color w:val="000000"/>
                <w:spacing w:val="-4"/>
              </w:rPr>
              <w:t xml:space="preserve">ние, но с шагом назад. Используется и другая разновидность шага </w:t>
            </w:r>
            <w:r>
              <w:rPr>
                <w:color w:val="000000"/>
              </w:rPr>
              <w:t>мамбо: «Раз» - шаг одной (правой) ногой на месте. «Два» - не</w:t>
            </w:r>
            <w:r>
              <w:rPr>
                <w:color w:val="000000"/>
                <w:spacing w:val="-1"/>
              </w:rPr>
              <w:t xml:space="preserve">большой шаг другой ногой (левой) вперед (тяжесть тела на ногу </w:t>
            </w:r>
            <w:r>
              <w:rPr>
                <w:color w:val="000000"/>
                <w:spacing w:val="-2"/>
              </w:rPr>
              <w:t xml:space="preserve">полностью на переносить). На «три-четыре» выполняются шаги, </w:t>
            </w:r>
            <w:r>
              <w:rPr>
                <w:color w:val="000000"/>
                <w:spacing w:val="1"/>
              </w:rPr>
              <w:t xml:space="preserve">аналогичные счетам «раз-два», но перемещаясь назад. Версия </w:t>
            </w:r>
            <w:r>
              <w:rPr>
                <w:color w:val="000000"/>
              </w:rPr>
              <w:t xml:space="preserve">этого шага в </w:t>
            </w:r>
            <w:r>
              <w:rPr>
                <w:color w:val="000000"/>
                <w:lang w:val="en-US"/>
              </w:rPr>
              <w:t>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mpect</w:t>
            </w:r>
            <w:r>
              <w:rPr>
                <w:color w:val="000000"/>
              </w:rPr>
              <w:t xml:space="preserve"> называется </w:t>
            </w:r>
            <w:r>
              <w:rPr>
                <w:color w:val="000000"/>
                <w:lang w:val="en-US"/>
              </w:rPr>
              <w:t>Ro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ep</w:t>
            </w:r>
            <w:r>
              <w:rPr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/>
              <w:t>Сочетание разновидностей шагов с 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/>
              <w:t>Типичные ошибки при выполнении р</w:t>
            </w:r>
            <w:r>
              <w:rPr>
                <w:color w:val="000000"/>
                <w:spacing w:val="2"/>
              </w:rPr>
              <w:t>азличных движений ногами</w:t>
            </w:r>
            <w:r>
              <w:rPr/>
              <w:t xml:space="preserve"> 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2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/>
              <w:t>Особенности техники выполнения вышеназванных ша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3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>
                <w:color w:val="000000"/>
                <w:spacing w:val="-2"/>
                <w:lang w:val="en-US"/>
              </w:rPr>
              <w:t>Pivot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turn</w:t>
            </w:r>
            <w:r>
              <w:rPr>
                <w:color w:val="000000"/>
                <w:spacing w:val="-2"/>
              </w:rPr>
              <w:t xml:space="preserve"> - поворот вокруг опорной ноги (точки вращения). </w:t>
            </w:r>
            <w:r>
              <w:rPr>
                <w:color w:val="000000"/>
                <w:spacing w:val="-1"/>
              </w:rPr>
              <w:t xml:space="preserve">Выполняется на 4 счета. Одна нога все время остается на месте, </w:t>
            </w:r>
            <w:r>
              <w:rPr>
                <w:color w:val="000000"/>
                <w:spacing w:val="-2"/>
              </w:rPr>
              <w:t xml:space="preserve">другая движется вокруг нее. «Раз» - шаг правой ногой вперед (на </w:t>
            </w:r>
            <w:r>
              <w:rPr>
                <w:color w:val="000000"/>
                <w:spacing w:val="-1"/>
              </w:rPr>
              <w:t xml:space="preserve">всю стопу), тяжесть тела равномерно распределена на обе ноги. </w:t>
            </w:r>
            <w:r>
              <w:rPr>
                <w:color w:val="000000"/>
                <w:spacing w:val="-3"/>
              </w:rPr>
              <w:t xml:space="preserve">Затем, перенося тяжесть тела на правую ногу, выполнить поворот </w:t>
            </w:r>
            <w:r>
              <w:rPr>
                <w:color w:val="000000"/>
                <w:spacing w:val="-1"/>
              </w:rPr>
              <w:t>налево кругом (движение начинается с пятки). «Два» - не разги</w:t>
            </w:r>
            <w:r>
              <w:rPr>
                <w:color w:val="000000"/>
                <w:spacing w:val="-5"/>
              </w:rPr>
              <w:t>бая опорной ноги, перенести вес тела на левую. «Три» и «четыре» -</w:t>
            </w:r>
            <w:r>
              <w:rPr>
                <w:color w:val="000000"/>
                <w:spacing w:val="-2"/>
              </w:rPr>
              <w:t>повторить движение «раз» и «два» и вернуться в основное поло</w:t>
              <w:softHyphen/>
            </w:r>
            <w:r>
              <w:rPr>
                <w:color w:val="000000"/>
              </w:rPr>
              <w:t xml:space="preserve">жение. Этот шаг хорошо сочетается с движением мамбо. </w:t>
            </w:r>
            <w:r>
              <w:rPr>
                <w:color w:val="000000"/>
                <w:spacing w:val="1"/>
                <w:lang w:val="en-US"/>
              </w:rPr>
              <w:t>Pendulum</w:t>
            </w:r>
            <w:r>
              <w:rPr>
                <w:color w:val="000000"/>
                <w:spacing w:val="1"/>
              </w:rPr>
              <w:t xml:space="preserve"> - прыжком смена положения ног («маятник»). </w:t>
            </w:r>
            <w:r>
              <w:rPr>
                <w:color w:val="000000"/>
                <w:spacing w:val="-2"/>
              </w:rPr>
              <w:t xml:space="preserve">Прыжки выполняются на 4 счета. «Раз» - прыжок на одной ноге, </w:t>
            </w:r>
            <w:r>
              <w:rPr>
                <w:color w:val="000000"/>
                <w:spacing w:val="1"/>
              </w:rPr>
              <w:t xml:space="preserve">другую поднять в сторону вниз. «Два» - прыжок на две ноги. </w:t>
            </w:r>
            <w:r>
              <w:rPr>
                <w:color w:val="000000"/>
                <w:spacing w:val="-1"/>
              </w:rPr>
              <w:t xml:space="preserve">«Три», «четыре» - повторить движение в другую сторону. Более </w:t>
            </w:r>
            <w:r>
              <w:rPr>
                <w:color w:val="000000"/>
                <w:spacing w:val="-5"/>
              </w:rPr>
              <w:t>подготовленные занимающиеся могут выполнять прыжки без про</w:t>
            </w:r>
            <w:r>
              <w:rPr>
                <w:color w:val="000000"/>
              </w:rPr>
              <w:t xml:space="preserve">межуточного перехода на две ноги (с ноги на ногу). </w:t>
            </w:r>
            <w:r>
              <w:rPr>
                <w:color w:val="000000"/>
                <w:spacing w:val="-1"/>
                <w:lang w:val="en-US"/>
              </w:rPr>
              <w:t>Chasse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gallop</w:t>
            </w:r>
            <w:r>
              <w:rPr>
                <w:color w:val="000000"/>
                <w:spacing w:val="-1"/>
              </w:rPr>
              <w:t xml:space="preserve"> - разновидность приставного шага, на скач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4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firstLine="426"/>
              <w:jc w:val="both"/>
              <w:rPr/>
            </w:pPr>
            <w:r>
              <w:rPr>
                <w:color w:val="000000"/>
                <w:lang w:val="en-US"/>
              </w:rPr>
              <w:t>Tw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ep</w:t>
            </w:r>
            <w:r>
              <w:rPr>
                <w:color w:val="000000"/>
              </w:rPr>
              <w:t xml:space="preserve"> - переменный шаг. Счет: «раз-и-два». «Раз» - шаг правой, «и» приставить левую, «два» - шаг правой. </w:t>
            </w:r>
            <w:r>
              <w:rPr>
                <w:color w:val="000000"/>
                <w:spacing w:val="-1"/>
                <w:lang w:val="en-US"/>
              </w:rPr>
              <w:t>V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  <w:lang w:val="en-US"/>
              </w:rPr>
              <w:t>step</w:t>
            </w:r>
            <w:r>
              <w:rPr>
                <w:color w:val="000000"/>
                <w:spacing w:val="-1"/>
              </w:rPr>
              <w:t xml:space="preserve"> – широкий шаг, разновидность ходьбы в стойку ноги врозь, затем -вместе. Выполняется с продвижением вперед и назад на 4 счета. «Раз» - с пятки шаг вперед в сторону с одной ноги. «Два» - про</w:t>
            </w:r>
            <w:r>
              <w:rPr>
                <w:color w:val="000000"/>
                <w:spacing w:val="-6"/>
              </w:rPr>
              <w:t xml:space="preserve">должить аналогичное движение с другой ноги (в положение стойки </w:t>
            </w:r>
            <w:r>
              <w:rPr>
                <w:color w:val="000000"/>
                <w:spacing w:val="-1"/>
              </w:rPr>
              <w:t>ноги врозь, носки ног прямо или слегка повернуты наружу). Направление шагов напоминает написание английской буквы «</w:t>
            </w:r>
            <w:r>
              <w:rPr>
                <w:color w:val="000000"/>
                <w:spacing w:val="-1"/>
                <w:lang w:val="en-US"/>
              </w:rPr>
              <w:t>V</w:t>
            </w:r>
            <w:r>
              <w:rPr>
                <w:color w:val="000000"/>
                <w:spacing w:val="-1"/>
              </w:rPr>
              <w:t xml:space="preserve">». </w:t>
            </w:r>
            <w:r>
              <w:rPr>
                <w:color w:val="000000"/>
                <w:spacing w:val="-4"/>
              </w:rPr>
              <w:t xml:space="preserve">«Три-четыре» — выполнить поочередно два шага назад и тем </w:t>
            </w:r>
            <w:r>
              <w:rPr>
                <w:color w:val="000000"/>
                <w:spacing w:val="-1"/>
              </w:rPr>
              <w:t xml:space="preserve">самым вернуться в исходное положение. </w:t>
            </w:r>
            <w:r>
              <w:rPr>
                <w:color w:val="000000"/>
                <w:lang w:val="en-US"/>
              </w:rPr>
              <w:t>Polka</w:t>
            </w:r>
            <w:r>
              <w:rPr>
                <w:color w:val="000000"/>
              </w:rPr>
              <w:t xml:space="preserve"> - упрощенный вариант танцевального шага польки. </w:t>
            </w:r>
            <w:r>
              <w:rPr>
                <w:color w:val="000000"/>
                <w:spacing w:val="-3"/>
              </w:rPr>
              <w:t>Напоминает переменный шаг, выполняемый с подскоком. «Раз» -</w:t>
            </w:r>
            <w:r>
              <w:rPr>
                <w:color w:val="000000"/>
                <w:spacing w:val="1"/>
              </w:rPr>
              <w:t xml:space="preserve">шаг правой, «и» - приставить левую ногу, «два» - шаг правой, </w:t>
            </w:r>
            <w:r>
              <w:rPr>
                <w:color w:val="000000"/>
                <w:spacing w:val="-1"/>
              </w:rPr>
              <w:t>«и» - подскок на правой, левую поднять впе</w:t>
            </w:r>
            <w:r>
              <w:rPr/>
              <w:t>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>
                <w:color w:val="000000"/>
                <w:spacing w:val="-1"/>
              </w:rPr>
            </w:pPr>
            <w:r>
              <w:rPr/>
              <w:t>Понятие о разнообразных движениях ногами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3"/>
                <w:lang w:val="en-US"/>
              </w:rPr>
              <w:t>Scottish</w:t>
            </w:r>
            <w:r>
              <w:rPr>
                <w:color w:val="000000"/>
                <w:spacing w:val="-3"/>
              </w:rPr>
              <w:t xml:space="preserve"> - сочетание шагов с подскоком на одной ноге. на 4 счета. «Раз»- «три» - три шага вперед (правой, ле</w:t>
            </w:r>
            <w:r>
              <w:rPr>
                <w:color w:val="000000"/>
                <w:spacing w:val="-4"/>
              </w:rPr>
              <w:t xml:space="preserve">вой, правой). «Четыре» - подскок на правой ноге, другую согнуть </w:t>
            </w:r>
            <w:r>
              <w:rPr>
                <w:color w:val="000000"/>
              </w:rPr>
              <w:t xml:space="preserve">вперед. Движение можно выполнять и на шагах назад. </w:t>
            </w:r>
            <w:r>
              <w:rPr>
                <w:color w:val="000000"/>
                <w:spacing w:val="-6"/>
                <w:lang w:val="en-US"/>
              </w:rPr>
              <w:t>Slide</w:t>
            </w:r>
            <w:r>
              <w:rPr>
                <w:color w:val="000000"/>
                <w:spacing w:val="-6"/>
              </w:rPr>
              <w:t xml:space="preserve"> — скольжение. Шаги, выполняемые со скольжением сто</w:t>
            </w:r>
            <w:r>
              <w:rPr>
                <w:color w:val="000000"/>
                <w:spacing w:val="-5"/>
              </w:rPr>
              <w:t xml:space="preserve">пой по полу. </w:t>
            </w:r>
            <w:r>
              <w:rPr>
                <w:color w:val="000000"/>
                <w:spacing w:val="-7"/>
              </w:rPr>
              <w:t>Ро</w:t>
            </w:r>
            <w:r>
              <w:rPr>
                <w:color w:val="000000"/>
                <w:spacing w:val="-7"/>
                <w:lang w:val="en-US"/>
              </w:rPr>
              <w:t>n</w:t>
            </w:r>
            <w:r>
              <w:rPr>
                <w:color w:val="000000"/>
                <w:spacing w:val="-7"/>
              </w:rPr>
              <w:t>е - поочередные шаги вперед и назад — «пони». Счет — «Раз-и—два». «Раз» — шаг правой вперед, «и» — оттолкнуться ле</w:t>
            </w:r>
            <w:r>
              <w:rPr>
                <w:color w:val="000000"/>
                <w:spacing w:val="-1"/>
              </w:rPr>
              <w:t xml:space="preserve">вой. «Два» - шаг правой. Чаще всего это движение выполняется </w:t>
            </w:r>
            <w:r>
              <w:rPr>
                <w:color w:val="000000"/>
                <w:spacing w:val="-2"/>
              </w:rPr>
              <w:t xml:space="preserve">на прыжках: «Раз» - прыжок на правую ногу вперед, левую согнуть назад, «и» - прыжок на левую ногу назад, правую согнуть </w:t>
            </w:r>
            <w:r>
              <w:rPr>
                <w:color w:val="000000"/>
                <w:spacing w:val="-1"/>
              </w:rPr>
              <w:t>вперед. «Два» - повторить счет «раз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6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/>
              <w:t>Сочетание разновидностей шагов с ОРУ и элементами хоре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7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/>
              <w:t>Типичные ошибки при выполнении р</w:t>
            </w:r>
            <w:r>
              <w:rPr>
                <w:color w:val="000000"/>
                <w:spacing w:val="2"/>
              </w:rPr>
              <w:t>азличных движений ногами</w:t>
            </w:r>
            <w:r>
              <w:rPr/>
              <w:t xml:space="preserve"> 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8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426"/>
              <w:jc w:val="both"/>
              <w:rPr/>
            </w:pPr>
            <w:r>
              <w:rPr/>
              <w:t>Особенности техники выполнения вышеназванных ша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372"/>
              <w:jc w:val="both"/>
              <w:rPr/>
            </w:pPr>
            <w:r>
              <w:rPr/>
              <w:t>Понятие о разнообразных движениях ногами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h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ha</w:t>
            </w:r>
            <w:r>
              <w:rPr>
                <w:color w:val="000000"/>
              </w:rPr>
              <w:t xml:space="preserve"> - часть танцевального шага «ча-ча-ча». Трой</w:t>
            </w:r>
            <w:r>
              <w:rPr>
                <w:color w:val="000000"/>
                <w:spacing w:val="-2"/>
              </w:rPr>
              <w:t xml:space="preserve">ной шаг - вариант шагов с дополнительным движением между </w:t>
            </w:r>
            <w:r>
              <w:rPr>
                <w:color w:val="000000"/>
                <w:spacing w:val="2"/>
              </w:rPr>
              <w:t xml:space="preserve">основными счетами музыки - на счет «и». «Раз» - шаг правой, </w:t>
            </w:r>
            <w:r>
              <w:rPr>
                <w:color w:val="000000"/>
                <w:spacing w:val="1"/>
              </w:rPr>
              <w:t xml:space="preserve">«и» - шаг левой. «Три» - шаг правой. </w:t>
            </w:r>
            <w:r>
              <w:rPr>
                <w:color w:val="000000"/>
                <w:spacing w:val="-5"/>
                <w:lang w:val="en-US"/>
              </w:rPr>
              <w:t>Twist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en-US"/>
              </w:rPr>
              <w:t>jump</w:t>
            </w:r>
            <w:r>
              <w:rPr>
                <w:color w:val="000000"/>
                <w:spacing w:val="-5"/>
              </w:rPr>
              <w:t xml:space="preserve"> — прыжки на двух ногах с поворотами таза вокруг </w:t>
            </w:r>
            <w:r>
              <w:rPr>
                <w:color w:val="000000"/>
                <w:spacing w:val="-2"/>
              </w:rPr>
              <w:t xml:space="preserve">вертикальной оси. </w:t>
            </w:r>
            <w:r>
              <w:rPr>
                <w:color w:val="000000"/>
                <w:spacing w:val="-2"/>
                <w:lang w:val="en-US"/>
              </w:rPr>
              <w:t>Grape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wine</w:t>
            </w:r>
            <w:r>
              <w:rPr>
                <w:color w:val="000000"/>
                <w:spacing w:val="-2"/>
              </w:rPr>
              <w:t xml:space="preserve"> - «скрестный» шаг в сторону. Выполняется на 4 </w:t>
            </w:r>
            <w:r>
              <w:rPr>
                <w:color w:val="000000"/>
                <w:spacing w:val="-1"/>
              </w:rPr>
              <w:t xml:space="preserve">счета. «Раз» - шаг правой в сторону. «Два» - шаг левой вправо </w:t>
            </w:r>
            <w:r>
              <w:rPr>
                <w:color w:val="000000"/>
                <w:spacing w:val="-2"/>
              </w:rPr>
              <w:t>сзади (скрестно). «Три» - шаг правой в сторону. «Четыре» - при</w:t>
              <w:softHyphen/>
            </w:r>
            <w:r>
              <w:rPr>
                <w:color w:val="000000"/>
                <w:spacing w:val="-1"/>
              </w:rPr>
              <w:t xml:space="preserve">ставить левую ногу к правой. </w:t>
            </w:r>
            <w:r>
              <w:rPr>
                <w:color w:val="000000"/>
                <w:spacing w:val="-9"/>
                <w:lang w:val="en-US"/>
              </w:rPr>
              <w:t>Cross</w:t>
            </w:r>
            <w:r>
              <w:rPr>
                <w:color w:val="000000"/>
                <w:spacing w:val="-9"/>
              </w:rPr>
              <w:t xml:space="preserve"> — «крест» — вариант скрестного шага с перемещением </w:t>
            </w:r>
            <w:r>
              <w:rPr>
                <w:color w:val="000000"/>
                <w:spacing w:val="-6"/>
              </w:rPr>
              <w:t>вперед. Выполняется на 4 счета. «Раз» - шаг правой вперед. «Два» -</w:t>
            </w:r>
            <w:r>
              <w:rPr>
                <w:color w:val="000000"/>
                <w:spacing w:val="-2"/>
              </w:rPr>
              <w:t>скрестный шаг левой перед правой. «Три» - шаг правой назад. «Четыре» - шагом левой ноги назад вернуться в исходное поло</w:t>
            </w:r>
            <w:r>
              <w:rPr>
                <w:color w:val="000000"/>
                <w:spacing w:val="-4"/>
              </w:rPr>
              <w:t>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4. Основные движения ру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372"/>
              <w:jc w:val="both"/>
              <w:rPr>
                <w:b/>
                <w:b/>
              </w:rPr>
            </w:pPr>
            <w:r>
              <w:rPr/>
              <w:t xml:space="preserve">Понятие о различных движениях руками: </w:t>
            </w:r>
            <w:r>
              <w:rPr>
                <w:color w:val="000000"/>
                <w:spacing w:val="-3"/>
                <w:lang w:val="en-US"/>
              </w:rPr>
              <w:t>Walking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arms</w:t>
            </w:r>
            <w:r>
              <w:rPr>
                <w:color w:val="000000"/>
                <w:spacing w:val="-3"/>
              </w:rPr>
              <w:t xml:space="preserve"> — обычные движения рук при ходьбе. </w:t>
            </w:r>
            <w:r>
              <w:rPr>
                <w:color w:val="000000"/>
                <w:spacing w:val="-3"/>
                <w:lang w:val="en-US"/>
              </w:rPr>
              <w:t>Clap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hands</w:t>
            </w:r>
            <w:r>
              <w:rPr>
                <w:color w:val="000000"/>
                <w:spacing w:val="-3"/>
              </w:rPr>
              <w:t xml:space="preserve"> — хлопки перед телом на высоте груди. </w:t>
            </w:r>
            <w:r>
              <w:rPr>
                <w:color w:val="000000"/>
                <w:spacing w:val="-1"/>
                <w:lang w:val="en-US"/>
              </w:rPr>
              <w:t>Biceps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curl</w:t>
            </w:r>
            <w:r>
              <w:rPr>
                <w:color w:val="000000"/>
                <w:spacing w:val="-1"/>
              </w:rPr>
              <w:t xml:space="preserve"> - сгибание рук (работает бицепс). В исходном </w:t>
            </w:r>
            <w:r>
              <w:rPr>
                <w:color w:val="000000"/>
                <w:spacing w:val="-3"/>
              </w:rPr>
              <w:t>положении руки прижаты сбоку к туловищу, почти прямые, кис</w:t>
            </w:r>
            <w:r>
              <w:rPr>
                <w:color w:val="000000"/>
                <w:spacing w:val="-2"/>
              </w:rPr>
              <w:t>ти вперед. Сгибание и разгибание в локтевых суставах. При сги</w:t>
            </w:r>
            <w:r>
              <w:rPr>
                <w:color w:val="000000"/>
                <w:spacing w:val="-4"/>
              </w:rPr>
              <w:t>бании кисть поворачивается ладонной стороной к плечу. Возмож</w:t>
            </w:r>
            <w:r>
              <w:rPr>
                <w:color w:val="000000"/>
                <w:spacing w:val="-1"/>
              </w:rPr>
              <w:t>ны варианты исполнения этого упражнения, например - вращение (супинация) предплеч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firstLine="426"/>
              <w:jc w:val="both"/>
              <w:rPr/>
            </w:pPr>
            <w:r>
              <w:rPr/>
              <w:t>Разучивание танцевальных шагов, связок с использованием различных движений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firstLine="426"/>
              <w:jc w:val="both"/>
              <w:rPr/>
            </w:pPr>
            <w:r>
              <w:rPr/>
              <w:t xml:space="preserve">Понятие о различных движениях руками: 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Triceps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curl</w:t>
            </w:r>
            <w:r>
              <w:rPr>
                <w:color w:val="000000"/>
                <w:spacing w:val="-1"/>
              </w:rPr>
              <w:t xml:space="preserve"> - сгибание рук (работает трицепс). В исходном положении руки отведены назад книзу и согнуты в локтях. Раз</w:t>
            </w:r>
            <w:r>
              <w:rPr>
                <w:color w:val="000000"/>
              </w:rPr>
              <w:t xml:space="preserve">гибание и сгибание рук. </w:t>
            </w:r>
            <w:r>
              <w:rPr>
                <w:color w:val="000000"/>
                <w:spacing w:val="-2"/>
                <w:lang w:val="en-US"/>
              </w:rPr>
              <w:t>Triceps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kick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back</w:t>
            </w:r>
            <w:r>
              <w:rPr>
                <w:color w:val="000000"/>
                <w:spacing w:val="-2"/>
              </w:rPr>
              <w:t xml:space="preserve"> - в исходном положении кисти на поясе, </w:t>
            </w:r>
            <w:r>
              <w:rPr>
                <w:color w:val="000000"/>
                <w:spacing w:val="-4"/>
              </w:rPr>
              <w:t xml:space="preserve">сжаты в кулак. Разогнуть руки в стороны или вперед—в стороны </w:t>
            </w:r>
            <w:r>
              <w:rPr>
                <w:color w:val="000000"/>
                <w:spacing w:val="-2"/>
              </w:rPr>
              <w:t>(по диагонали) и вернуться в исходное положение. Можно чере</w:t>
            </w:r>
            <w:r>
              <w:rPr>
                <w:color w:val="000000"/>
              </w:rPr>
              <w:t xml:space="preserve">довать направление при разгибании рук. </w:t>
            </w:r>
            <w:r>
              <w:rPr>
                <w:color w:val="000000"/>
                <w:lang w:val="en-US"/>
              </w:rPr>
              <w:t>Tricep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i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de</w:t>
            </w:r>
            <w:r>
              <w:rPr>
                <w:color w:val="000000"/>
              </w:rPr>
              <w:t xml:space="preserve"> - в исходном положении кисти на поясе, </w:t>
            </w:r>
            <w:r>
              <w:rPr>
                <w:color w:val="000000"/>
                <w:spacing w:val="-2"/>
              </w:rPr>
              <w:t>сжаты в кулак. Разогнуть руки в стороны - вниз и вернуться в ис</w:t>
            </w:r>
            <w:r>
              <w:rPr>
                <w:color w:val="000000"/>
                <w:spacing w:val="-1"/>
              </w:rPr>
              <w:t>ходное по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firstLine="426"/>
              <w:jc w:val="both"/>
              <w:rPr/>
            </w:pPr>
            <w:r>
              <w:rPr/>
              <w:t>Разучивание танцевальных шагов, связок с использованием различных движений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4" w:firstLine="360"/>
              <w:jc w:val="both"/>
              <w:rPr/>
            </w:pPr>
            <w:r>
              <w:rPr/>
              <w:t xml:space="preserve">Понятие о различных движениях руками: </w:t>
            </w:r>
            <w:r>
              <w:rPr>
                <w:color w:val="000000"/>
                <w:spacing w:val="-1"/>
                <w:lang w:val="en-US"/>
              </w:rPr>
              <w:t>Pumping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arms</w:t>
            </w:r>
            <w:r>
              <w:rPr>
                <w:color w:val="000000"/>
                <w:spacing w:val="-1"/>
              </w:rPr>
              <w:t xml:space="preserve"> - «качание руками» - в исходном положении </w:t>
            </w:r>
            <w:r>
              <w:rPr>
                <w:color w:val="000000"/>
                <w:spacing w:val="-3"/>
              </w:rPr>
              <w:t>руки согнуты чуть ниже уровня груди, кисти в кулак вместе. Ра</w:t>
            </w:r>
            <w:r>
              <w:rPr>
                <w:color w:val="000000"/>
                <w:spacing w:val="-1"/>
              </w:rPr>
              <w:t xml:space="preserve">зогнуть руки вниз и вернуться в исходное положение. </w:t>
            </w:r>
            <w:r>
              <w:rPr>
                <w:color w:val="000000"/>
                <w:spacing w:val="-1"/>
                <w:lang w:val="en-US"/>
              </w:rPr>
              <w:t>Funky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arms</w:t>
            </w:r>
            <w:r>
              <w:rPr>
                <w:color w:val="000000"/>
                <w:spacing w:val="-1"/>
              </w:rPr>
              <w:t xml:space="preserve"> - «фанки» - в исходном положении руки к пле</w:t>
            </w:r>
            <w:r>
              <w:rPr>
                <w:color w:val="000000"/>
                <w:spacing w:val="-2"/>
              </w:rPr>
              <w:t xml:space="preserve">чам, локти вниз в стороны, пальцы врозь. Разогнуть руки вниз и </w:t>
            </w:r>
            <w:r>
              <w:rPr>
                <w:color w:val="000000"/>
                <w:spacing w:val="-1"/>
              </w:rPr>
              <w:t xml:space="preserve">вернуться в исходное положение. </w:t>
            </w:r>
            <w:r>
              <w:rPr>
                <w:color w:val="000000"/>
                <w:spacing w:val="-1"/>
                <w:lang w:val="en-US"/>
              </w:rPr>
              <w:t>Upright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row</w:t>
            </w:r>
            <w:r>
              <w:rPr>
                <w:color w:val="000000"/>
                <w:spacing w:val="-1"/>
              </w:rPr>
              <w:t xml:space="preserve"> - «вертикальная гребля». В исходном положе</w:t>
            </w:r>
            <w:r>
              <w:rPr>
                <w:color w:val="000000"/>
                <w:spacing w:val="-2"/>
              </w:rPr>
              <w:t>нии руки внизу почти прямые, кисти внутрь. Дугами внутрь, со</w:t>
              <w:softHyphen/>
            </w:r>
            <w:r>
              <w:rPr>
                <w:color w:val="000000"/>
                <w:spacing w:val="-3"/>
              </w:rPr>
              <w:t xml:space="preserve">гнуть руки и поднять кисти к плечам. Разгибая руки, вернуться в </w:t>
            </w:r>
            <w:r>
              <w:rPr>
                <w:color w:val="000000"/>
                <w:spacing w:val="-2"/>
              </w:rPr>
              <w:t>исходное по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" w:firstLine="372"/>
              <w:jc w:val="both"/>
              <w:rPr/>
            </w:pPr>
            <w:r>
              <w:rPr/>
              <w:t>Разучивание танцевальных шагов, связок с использованием различных движений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ча контрольных нормативов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" w:hanging="12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5. Упражнения для верхней части туловищ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Классификация и характеристика упражнений атлетической гимна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упражнений атлетической гимнастики с предметом, инвентарем (гантели, эспандеры, отяго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упражнений атлетической гимнастики с оборудо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рганизационно методические аспекты занятий с использованием средств атлетической гимна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гибание рук со стабилизацией корпуса, поочередное разгибание рук с бинтом, разгибание рук с гантелями лежа, разгибание руки в упоре, грудной жим гантелей, комбинированный подъем рук с гантелями, тройная тяга, сгибание рук и наклоны с гантелями, разведение рук в накл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>
                <w:color w:val="000000"/>
              </w:rPr>
            </w:pPr>
            <w:r>
              <w:rPr/>
              <w:t>Отжимание с хлопком, отжимание на 4 счета, поднимание туловища руки за голову с гантелями, поднимание туловища с вытянутыми руками вперед с гантелями и без них, поднимание туловища вверх с разведением рук, плечи прижаты к полу поднимать бедра и ягодицы, тоже с разведением коле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ых нормативов</w:t>
            </w:r>
          </w:p>
          <w:p>
            <w:pPr>
              <w:pStyle w:val="Normal"/>
              <w:jc w:val="center"/>
              <w:rPr/>
            </w:pPr>
            <w:r>
              <w:rPr/>
              <w:t>(на развитие силы)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6. Упражнения на развитие силы мышц брюшного пресс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артерная гимнастика и классификация ее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4" w:right="-18" w:firstLine="426"/>
              <w:jc w:val="both"/>
              <w:rPr/>
            </w:pPr>
            <w:r>
              <w:rPr/>
              <w:t>Цели занятий партерной гимнаст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комплексов партерной гимнастики с целью корректировки фигуры, воздействие на определенные мышечные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комплексов партерной гимнастики с целью развитие физических качеств: силы, гибкости, выносливости, скоростно-силовых способностей, быстр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комплексов партерной гимнастики с целью укрепление физического здоровья за счет повышения функциональных возможностей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17" w:firstLine="425"/>
              <w:jc w:val="both"/>
              <w:rPr/>
            </w:pPr>
            <w:r>
              <w:rPr/>
              <w:t>Средства партерной гимна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Первую группа упражнений партерной гимнастики: «Общеразвивающие упражнения (ОРУ) в партере». простейшие движения в суставах, упражнения махового характера в различных плоскостях, упражнения с само захватом, упражнения в накло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Первую группа упражнений партерной гимнастики: «Общеразвивающие упражнения (ОРУ) в партере в упорах, из упоров (упор присев, упор лежа, упор лежа на бедрах, упор стоя на коленях); упражнения из различных седов (сед ноги врозь, сед на бедре, сед углом, сед с захватом, сед на пятках); упражнения в растягивании (активные и пассивн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Первую группа упражнений партерной гимнастики: «Общеразвивающие упражнения (ОРУ)»: упражнения динамического и статического характера, упражнения из различных упоров (упор присев, упор лежа, упор лежа сзади, упор на бедр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Первую группа упражнений партерной гимнастики: «Общеразвивающие упражнения (ОРУ)»: упражнения из различных исходных положений (лежа на спине, лежа на животе, на бо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Вторую группу упражнений партерной гимнастики: «Прикладные упражнения»: приемы страховки и само страховки, упражнения на гимнастической стенке, упражнения в п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Третью группа: акробатические упражнения: полуперекаты и перекаты вперед, назад, в сторону; полу шпагаты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Акробатические упражнения: перекаты назад, в сторону; полу шпагаты и др. в сочетании с 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-54" w:right="-18" w:firstLine="426"/>
              <w:jc w:val="both"/>
              <w:rPr/>
            </w:pPr>
            <w:r>
              <w:rPr/>
              <w:t>В четвертую группа:  упражнения партерной хореографии: элементы ритмики, хореографии, упражнения направленные на воспитание двигательной культуры и арсенала выразительности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-54" w:right="-18" w:firstLine="426"/>
              <w:jc w:val="both"/>
              <w:rPr/>
            </w:pPr>
            <w:r>
              <w:rPr/>
              <w:t>Элементы ритмики, хореографии, упражнения направленные на воспитание двигательной культуры и арсенала выразительности средств в сочетании с элементами акроб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6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-54" w:right="-18" w:firstLine="426"/>
              <w:jc w:val="both"/>
              <w:rPr/>
            </w:pPr>
            <w:r>
              <w:rPr/>
              <w:t>Техника выполнения. Разновидности силовых упражнений. Изометрические упражнения. Упражнения из различных исходных положений: лежа на спине, лежа на животе; в упорах, из упоров (упор присев, упор лежа, упор лежа на бедрах, упор стоя на коленя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-54" w:right="-18" w:firstLine="426"/>
              <w:jc w:val="both"/>
              <w:rPr/>
            </w:pPr>
            <w:r>
              <w:rPr/>
              <w:t>Упражнения из различных исходных положений: лежа на спине, лежа на животе; в упорах, из упоров (упор присев, упор лежа, упор лежа на бедрах, упор стоя на коленях) в сочетании с элементами акроб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6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-54" w:right="-18" w:firstLine="426"/>
              <w:jc w:val="both"/>
              <w:rPr/>
            </w:pPr>
            <w:r>
              <w:rPr/>
              <w:t>Техника выполнения: акробатические упражнения: полуперекаты и перекаты вперед, назад, в сторону; полушпаг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-54" w:right="-18" w:firstLine="426"/>
              <w:jc w:val="both"/>
              <w:rPr/>
            </w:pPr>
            <w:r>
              <w:rPr/>
              <w:t>Методы обучения полуперекатам,  перекатам вперед, назад, в сторону; полушпага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6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17" w:firstLine="425"/>
              <w:jc w:val="both"/>
              <w:rPr/>
            </w:pPr>
            <w:r>
              <w:rPr/>
              <w:t>Техника выполнения: упражнения из различных седов: сед ноги врозь, сед на бедре, сед углом, сед с захватом, сед на пят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" w:firstLine="425"/>
              <w:jc w:val="both"/>
              <w:rPr/>
            </w:pPr>
            <w:r>
              <w:rPr/>
              <w:t>Техника выполнения: упражнения в растягивании: активные и пассивные. Приемы страховки и самострах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" w:firstLine="425"/>
              <w:jc w:val="both"/>
              <w:rPr/>
            </w:pPr>
            <w:r>
              <w:rPr/>
              <w:t>Техника выполнения: упражнения, направленные на воспитание двигательной культуры и арсенала выразительности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17" w:firstLine="425"/>
              <w:jc w:val="both"/>
              <w:rPr/>
            </w:pPr>
            <w:r>
              <w:rPr/>
              <w:t>Классификация упражнений партерной гимнастики по признаку преимущественного воз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4" w:right="-18" w:firstLine="426"/>
              <w:jc w:val="both"/>
              <w:rPr/>
            </w:pPr>
            <w:r>
              <w:rPr/>
              <w:t>Классификация упражнений партерной гимнастики по анатомическому призна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сихорегулирующие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Звуки природы (шум леса, дождя, мор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сихотренинг, посвященный проблеме избыточного в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 xml:space="preserve">Запрещенные упраж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 xml:space="preserve">Символы жесты, используемые при занятиях партерной гимнастик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7. Упражнения для развития силы мышц спины, бедер, ягод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комплексов партерной гимнастики с целью корректировки фигуры, воздействие на определенные мышечные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ых нормативов</w:t>
            </w:r>
          </w:p>
          <w:p>
            <w:pPr>
              <w:pStyle w:val="Normal"/>
              <w:jc w:val="center"/>
              <w:rPr/>
            </w:pPr>
            <w:r>
              <w:rPr/>
              <w:t>(на развитие сил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комплексов партерной гимнастики с целью развитие физических качеств: силы, гибкости, выносливости, скоростно-силовых способностей, быстр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комплексов партерной гимнастики с целью укрепление физического здоровья за счет повышения функциональных возможностей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>
                <w:b/>
                <w:b/>
              </w:rPr>
            </w:pPr>
            <w:r>
              <w:rPr/>
              <w:t>Разновидности силовых упражнений. Упражнения статические, динамические, статико-динамические, скоростно-силовые. Упражнения из различных упоров (упор на коленях, лежа, на предплечьях, лежа ноги врозь, присе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-нием партерной гимна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Упражнения статические, динамические, статико-динамические, скоростно-силовые. Упражнения из различных упоров (упор на коленях, лежа, на предплечьях, лежа ноги врозь, присев) в сочетании элементами акроб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Акробатические упражнения: полуперекаты и перекаты вперед, назад, в сторону; полушпагаты. Изометр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Акробатические упражнения: полуперекаты и перекаты вперед, назад, в сторону; полушпагаты в сочетании с 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>
                <w:b/>
                <w:b/>
              </w:rPr>
            </w:pPr>
            <w:r>
              <w:rPr/>
              <w:t>Упражнения, направленные на воспитание двигательной культуры и арсенала выразительности средств. Приемы страховки и самострах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Упражнения, направленные на воспитание двигательной культуры и арсенала выразительности средств в сочетании с ОРУ и элементами акроб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ых нормативов</w:t>
            </w:r>
          </w:p>
          <w:p>
            <w:pPr>
              <w:pStyle w:val="Normal"/>
              <w:jc w:val="center"/>
              <w:rPr/>
            </w:pPr>
            <w:r>
              <w:rPr/>
              <w:t>(на развитие ловк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Упражнения для развития силы мышц спины, бедер, ягодиц с использованием гимнастической ст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Упражнения для развития силы мышц спины, бедер, ягодиц для занимающихся с различным уровнем физической подгото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ых нормативов</w:t>
            </w:r>
          </w:p>
          <w:p>
            <w:pPr>
              <w:pStyle w:val="Normal"/>
              <w:jc w:val="center"/>
              <w:rPr/>
            </w:pPr>
            <w:r>
              <w:rPr/>
              <w:t>(на развитие сил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Упражнения для развития силы мышц спины, бедер, ягодиц использованием гимнастической скамей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Упражнения для развития силы мышц спины, бедер, ягодиц для занимающихся с различного возраста с учетом их уровня физического со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Упражнения для развития силы мышц спины, бедер, ягодиц с использованием степ плат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Подходы к построению комплексов партерной гимнастики, направленных на развитие силы мышц спины, бедер, ягод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4" w:right="-18" w:firstLine="426"/>
              <w:jc w:val="both"/>
              <w:rPr/>
            </w:pPr>
            <w:r>
              <w:rPr/>
              <w:t>Классификация упражнений партерной гимнастики по анатомическому призна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сихорегулирующие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Звуки природы (шум леса, дождя, мор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сихотренинг, посвященный проблеме избыточного в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</w:t>
            </w:r>
            <w:r>
              <w:rPr/>
              <w:t xml:space="preserve"> </w:t>
            </w:r>
            <w:r>
              <w:rPr>
                <w:b/>
              </w:rPr>
              <w:t xml:space="preserve">Упражнения на развитие гибк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0" w:leader="none"/>
              </w:tabs>
              <w:spacing w:before="0" w:after="0"/>
              <w:ind w:left="-57" w:right="-17" w:firstLine="425"/>
              <w:jc w:val="both"/>
              <w:rPr/>
            </w:pPr>
            <w:r>
              <w:rPr/>
              <w:t>Партерная гимнастика и классификация ее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Цели занятий партерной гимнаст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Противопоказания при занятиях партерной гимнастикой (абсолютные и относительн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комплексов партерной гимнастики с целью корректировки телосложения, воздействие на определенные мышечные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Построение комплексов партерной гимнастики, направленных на развитие гибкости, с учетом музыкального квад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Подходы к построению комплексов партерной гимнастики, направленных на развитие гиб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комплексов партерной гимнастики с целью развитие физических качеств: силы, гибкости, выносливости, скоростно-силовых способностей, быстр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>
          <w:trHeight w:val="10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комплексов партерной гимнастики с целью укрепление физического здоровья за счет повышения функциональных возможностей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</w:t>
            </w:r>
          </w:p>
          <w:p>
            <w:pPr>
              <w:pStyle w:val="Normal"/>
              <w:jc w:val="center"/>
              <w:rPr/>
            </w:pPr>
            <w:r>
              <w:rPr/>
              <w:t>ие основной части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Первую группа упражнений партерной гимнастики: «Общеразвивающие упражнения (ОРУ) в партере»: простейшие движения в суставах, упражнения махового характера в различных плоскостях, упражнения с само захватом, упражнения в наклонах, упражнения динамического и статического характера, упражнения из различных упоров (упор присев, упор лежа, упор лежа сзади, упор на бедрах), упражнения из различных исходных положений (лежа на спине, лежа на животе, на бо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Первую группа упражнений партерной гимнастики: «Общеразвивающие упражнения (ОРУ) в партере»:упражнения  в упорах, из упоров (упор присев, упор лежа, упор лежа на бедрах, упор стоя на коленях); упражнения из различных седов (сед ноги врозь, сед на бедре, сед углом, сед с захватом, сед на пятках); упражнения в растягивании (активные и пассивн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Методы обучения упражнений партерной гимнастики, направленных на развитие гиб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Упражнения для развития гибкости с использованием гимнастической скамей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Упражнения для развития гибкости с использованием степ плат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4" w:right="-18" w:firstLine="426"/>
              <w:jc w:val="both"/>
              <w:rPr/>
            </w:pPr>
            <w:r>
              <w:rPr/>
              <w:t>Классификация упражнений партерной гимнастики на развитие гибкости по анатомическому призна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сихорегулирующие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Звуки природы (шум леса, дождя, мор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9. Упражнения для развития силы мышц н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0" w:leader="none"/>
              </w:tabs>
              <w:spacing w:before="0" w:after="0"/>
              <w:ind w:left="-54" w:firstLine="426"/>
              <w:jc w:val="both"/>
              <w:rPr/>
            </w:pPr>
            <w:r>
              <w:rPr/>
              <w:t>Использование комплексов партерной гимнастики с целью корректировки фигуры, воздействие на определенные мышечные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Использование комплексов партерной гимнастики с целью развитие физических качеств: силы, гибкости, выносливости, скоростно-силовых способностей, быстр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>
          <w:trHeight w:val="10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комплексов партерной гимнастики с целью укрепление физического здоровья за счет повышения функциональных возможностей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Упражнения на развитие силы мышц ног в положении ст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Ознакомление: поза конькобежца, толчок назад с гантелью, прыжки лягушкой, комбинированный выпад с гантелью, вып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Техника выполнения: поза конькобежца, толчок назад с гантелью, прыжки «лягушкой», комбинированный выпад с гантелью, выпады, комбинированный выпад с гантелью, вып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Выполнение комплексов упражнений для развития силы мышц н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символов жестов в процессе выполнения комплексов партерной гимна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Ознакомление: приседание на одной ноге развороти отведение ноги назад, ласт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Связки, комбинации включая махи ног в стороны, вперед, назад, пружинистые покачивания прямой ногой лежа на боку, и в др. по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ыполнение упражнений</w:t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Техника выполнения: приседание на одной ноге развороти отведение ноги назад, ласточка, связка, махи ног в стороны, пружинистое покачивание прямой ногой лежа на бо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Связки, комбинации включая махи ног в стороны, пружинистое покачивание прямой ногой лежа на бо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Ознакомление: опускание и поднимание прямой ноги, лежа на спине разведение двух ног в стороны, каждой ноги поочередно, скрестно, шаг в сторону с присед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Техника выполнения: опускание и поднимание прямой ноги, лежа на спине разведение двух ног в стороны, каждой ноги поочередно, скрестно, шаг в сторону с присед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Ознакомление: «пингвин», бедренный пресс, вращение ногой в положении лежа на боку, внутренний подъем бедра с опорой, вдавливание и сжимание, подъем ягодиц со скрещиванием, сжатие бедер при сопротивлении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right="-18" w:firstLine="426"/>
              <w:jc w:val="both"/>
              <w:rPr/>
            </w:pPr>
            <w:r>
              <w:rPr/>
              <w:t>Техника выполнения: «пингвин», бедренный пресс, вращение ногой в положении лежа на боку, внутренний подъем бедра с опорой, вдавливание и сжимание, подъем ягодиц со скрещиванием, сжатие бедер при сопротивлении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риседания у стены, приседание на одной ноге со скрещиванием, выпрямление ноги с бинтом, приседание с пригиб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«Шаг-завиток», «завиток с бинтом» в положении стоя, завиток в стойке на коленях, висячий подъем на н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Запрещенные упражнения при проведении занятий оздоровительной 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Оздоровительные направления гимнас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2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. Стретчин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Методические особенности выполнения упражнений стретч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Физкультурно-оздоровительные задачи, решаемые в процессе занятий оздоровительной 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8" w:firstLine="426"/>
              <w:jc w:val="both"/>
              <w:rPr/>
            </w:pPr>
            <w:r>
              <w:rPr/>
              <w:t>Подходы к построению и конструированию занятий ОА с использованием упражнений динамического стретч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Использование статического стретчинга с целью решения различных физкультурно-оздоровительных задач в рамках оздоровительной трен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рочные и отставленные эффекты стреч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Варианты основной части занятий оздоровительной аэробики с использованием упражнений динамического стретч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ыполнение упражнений</w:t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Варианты основной части занятий оздоровительной аэробики с использованием упражнений статического стретч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ключитель-ной части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Динамический стретчинг. Махи, повороты, наклоны, скручивания в различных исходных по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ключитель-ной части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татический стретчинг. Кошечка», «луковица», повороты головы, наклоны головы, наклоны туловища, в полуприседе для задней поверхности бедра, в полуприседе для передней поверхности бедра, в положении лежа для задней поверхности бедра, в положении лежа для передней поверхности бе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ключитель-ной части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кручивание назад, перевернутая поза, наклон вперед, «полушпагат» «выпад», растягивание рук в стороны, растягивание рук вверх, пролезание вперед и назад, «баб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собенности использования элементов стретчинга для заключительной части зан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собенности использования элементов стретчинга для заключительной части занятий в парах (с использованием симметричных упражн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собенности использования элементов стретчинга для заключительной части занятий в парах (с использованием асимметричных упражн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ключитель-ной части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Методические особенности использования элементов стретчинга для основной части зан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Комплексы стретчинга направленные на развитие гибкости для занимающихся различ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Комплексы стретчинга направленные на развитие гибкости для занимающихся различного уровня физической подгото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Подходы к построению комплексов стретч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собенности построения комплексов упражнений стретчинга в п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собенности построения комплексов стретчинга с использованием гимнастического оборудования для занимающихся различного возраста и уровня физической подгото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собенности построения комплексов стретчинга с использованием гимнастического оборудования для студ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ых нормативов</w:t>
            </w:r>
          </w:p>
          <w:p>
            <w:pPr>
              <w:pStyle w:val="Normal"/>
              <w:jc w:val="center"/>
              <w:rPr/>
            </w:pPr>
            <w:r>
              <w:rPr/>
              <w:t>(на развитие гибк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2. Фитбол – аэроб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равила безопасного поведения в спортивном зале, противопоказания к занятиям фитбол-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Классификация и краткая характеристика фитбол-аэробики (по содержанию программ,  цели занятий, преимущественному воздействию на развитие различных физических качест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Двигательная подготовка (ознакомление и разучивание упражнений фитбол-аэроби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овершенствование комплексов фитбол-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Методические особенности обучения элементам, движениям, комплексам упражнений на фитбол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одходы к построению комплексов фитбол 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редства фитбол-гимна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бще развивающие упражнения в фитбол - гимнас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бще развивающие упражнения в фитбол – гимнастике (мяч в качестве опо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бще развивающие упражнения в фитбол – гимнастике (мяч как предмет и снаря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 xml:space="preserve">Упражнения, заимствованные из других видов спорта, используемые при построении комплексов фитбол–гимнас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Ведение мяча, броски, ловли, элементы акробатики при построении комплексов фитбол-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Упражнения ритмики и хореографии, используемые при построении комплексов фитбол–гимна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Разновидности танцевальных движений аэробики, используемые при построении комплексов фитбол–гимна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Подходы к построению комплексов фитбол - аэробики с использованием различ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Построение связок, комбинаций в фитбол – аэробики с учетом построения музыкального квад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Упражнения лечебной физической культуры, используемые при построении комплексов фитбол–гимна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Комплексы фитбол-аэробики направленные на формирование правильной ос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Комплексы фитбол-аэробики направленные на развитие гиб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Комплексы фитбол-аэробики для детей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Комплексы фитбол-аэробики для начинающих заниматься оздоровительной 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Комплексы фитбол-аэробики для занимающихся, имеющих отклонения в состоянии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казание приемов помощи и страховки при выполнении комплексов фитбол-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имволы жесты при проведении комплексов фитбол-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знакомление и разучивание комплексов упражнений фитбол-гимнастики, направленных на развитие коорди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овершенствование комплексов упражнений фитбол-гимнастики, направленных на развитие коорди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знакомление и разучивание комплексов упражнений фитбол-гимнастики, направленных на развитие силы мышц разгибателей сп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овершенствование комплексов упражнений фитбол-гимнастики, направленных на развитие силы мышц разгибателей сп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ых нормативов</w:t>
            </w:r>
          </w:p>
          <w:p>
            <w:pPr>
              <w:pStyle w:val="Normal"/>
              <w:jc w:val="center"/>
              <w:rPr/>
            </w:pPr>
            <w:r>
              <w:rPr/>
              <w:t>(на развитие силы)</w:t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знакомление и разучивание комплексов упражнений фитбол-гимнастики с преимущественным использованием элементов та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овершенствование комплексов упражнений фитбол-гимнастики с преимущественным использованием элементов та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ых нормативов</w:t>
            </w:r>
          </w:p>
          <w:p>
            <w:pPr>
              <w:pStyle w:val="Normal"/>
              <w:jc w:val="center"/>
              <w:rPr/>
            </w:pPr>
            <w:r>
              <w:rPr/>
              <w:t>(на координ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3. Степ – аэроб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426"/>
              <w:jc w:val="both"/>
              <w:rPr/>
            </w:pPr>
            <w:r>
              <w:rPr/>
              <w:t>Правила безопасного поведения на занятиях стэп-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Классификация и краткая характеристика стэп-аэробики (по содержанию программ, цели занятий, преимущественному воздействию на развитие различных физических каче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Двигательная подготовка (ознакомление и разучивание упражнений стэп-аэроби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овершенствование комплексов стэп-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Методические особенности обучения элементам, движениям, комплексам упражнений на стэп плат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редства стэп - 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бщеразвивающие упражнения в фитбол - гимнас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собенности использования упражнений в и упорах на занятиях стэп аэробикой и их разновидности.</w:t>
            </w:r>
          </w:p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собенности использования упражнений в упорах в парах на занятиях стэп 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собенности использования упражнений в седах на занятиях стэп аэробикой и их разнови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собенности использования упражнений в седах в парах на занятиях стэп 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собенности использования упражнений в положениях лежа на животе, спине, боку на занятиях стэп аэробикой и их разнови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собенности использования упражнений в положениях лежа на животе, спине, боку в парах на занятиях стэп 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ых нормати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Базовые движения ногами и их разновидности на занятиях стэп 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Комплексы стэп аэробики для занимающихся с низким уровнем физической подгото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ставление комплексов, 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Комплексы стэп аэробики для занимающихся со средним уровнем физической подгото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ставление комплексов, 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Комплексы стэп аэробики для занимающихся с высоким уровнем физической подгото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ставление комплексов, 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одержание занятий стэп-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оставление комплексов, 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Варианты основной части занятий стэп-аэробикой с использованием комбинаций разновидностей шагов, перемещений, поворотов, бега, прыжков с использованием различных методов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Варианты основной части занятий стэп-аэробикой с использованием комбинаций разновидностей шагов, перемещений, поворотов, бега, прыжков с использованием различных методов обучения. Упражнения для мышц верхнего плечевого пояса с применением различных отягощений, выполнение выпадов в различных направлениях и с различной постановкой стоп; приседы и седы с использованием отягощений. Выполнение силовых упражнений с использованием степ-плат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4. Фитнес-й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собенности дыхания при выполнении упражнений фитнес-й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Запрещенные упражнения в фитнес-й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одходы к построению занятий с использованием упражнений фитнес-й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Использование музыкального сопровождения при выполнении комплексов с элементами фитнес-й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Комплексы упражнений фитнес йоги для занимающихся с низким уровнем физической подгото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4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Комплексы упражнений фитнес йоги для занимающихся со средним уровнем физической подгото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сновной части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4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Комплексы упражнений фитнес йоги для занимающихся с высоким уровнем физической подгото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тнес-йога и дыхание. Положения сидя. Наклоны из различных исходных положений. Положения стоя. Положения на одной ноге. Наклоны вперед стоя. Положения стоя. Наклоны назад. Положения ле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ключитель-ной части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ы упражнений фитнес йоги в пар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е рекомендации при выполнении упражнений фитнес й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я для занимающихся имеющих отклонения в состоянии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казания при использовании упражнений й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обучения при выполнении упражнений й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комплексами упражнений игрового стретчинга с элементами йоги для детей старшего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комплексов упражнений игрового стретчинга с элементами йоги для детей старшего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учивание комплексов упражнений йоги для различных видов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комплексов упражнений йоги для различных видов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2.5. Пилат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шая характеристика метода Пилат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емь фундаментальных принципов лежащих в основе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культурно-оздоровительные задачи, решаемые при выполнении упражнений по методу Пилат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1(скручивание у стен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2 (положение релакса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3 (правильное дых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4 («пупок» к позвоночни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5 (круговое движение коленом и ного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6 (разминка мышц ног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7 (подтягивание бед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8 (расслабление плеч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9 (круговое движение шеи и «носовые спирали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10 (наклон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11 (круговые движения в тазобедренном сустав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12 (стой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13 (наклоны в сторон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14 (поворот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15 (разновидности поворотов с наклон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16 («кошк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17 (положение покоя и  дых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18 («сжимание подуш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19 (разновидности поворотов с наклон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е 20 (разведение р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 xml:space="preserve">Разминка в пилатесе. Упражнения «Силовой пояс». Упражнения «Стабилизация лопаток». Упражнения «Напряжение и статическое напряжение». Упражнения у стены на развитие гибк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собенности нагрузки. Самоконтроль в пилате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-ного состоя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6.Аква-аэроб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равила безопасного поведения на занятиях аква-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Классификация и краткая характеристика аква-аэробики (по содержанию программ,  цели занятий, преимущественному воздействию на развитие различных физических качест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тносительные и абсолютные противопоказания при занятиях аква-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сновы музыкальной грам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остроение комплексов аква аэробики с учетом построения музыкального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собенности проведения занятий аква-аэробикой на мелковод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собенности проведения занятий аква-аэробикой на глубоковод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одержание занятий аква-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редства аква-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Использование обще развивающих упражнений в занятиях аква- аэробикой и их разнови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Базовые движения ногами и их разновидности при построении комплексов аква-аэробики и их разнови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Упражнения в опорном положении при построении комплексов аква-аэробики и их разнови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Упражнения в безопорном положении при построении комплексов аква-аэробики и их разнови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 xml:space="preserve">Упражнения, заимствованные из других видов спорта, используемые при построении комплексов аква–аэробики и их разновид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Упражнения ритмики и хореографии, используемые при построении комплексов аква-аэробики и их разнови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Разновидности танцевальных движений аэробики, используемые при построении комплексов аква-аэробики Видео материалы 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Упражнения лечебной физической культуры, используемые при построении комплексов аква-аэроб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остроение комплексов аква-аэробики в соответствии с музыкальным квадра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имволы жесты на занятиях аква-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Методы организации и проведения занятий аква-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Варианты основной части занятий аква-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2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знакомление с комплексами аква-аэробики, направленными на развитие мышц верхнего плечевого поя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2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овершенствование комплексов аква-аэробики, направленных на развитие мышц верхнего плечевого поя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знакомление с комплексами аква аэробики, направленными на укрепление позвоноч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овершенствование комплексов аква-аэробики, направленных на укрепление позвоноч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2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2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знакомление с комплексами аква аэробики, направленными на развитие силы мышц брюшного пр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2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овершенствование комплексов аква-аэробики, направленных на развитие силы мышц брюшного пр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.6.</w:t>
            </w:r>
            <w:r>
              <w:rPr/>
              <w:t>30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.</w:t>
            </w:r>
            <w:r>
              <w:rPr/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знакомление с комплексами аква аэробики, направленными на развитие силы мышц н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6.</w:t>
            </w: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Совершенствование комплексов аква-аэробики, направленных на развитие силы мышц н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6.</w:t>
            </w: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Работа с подгрупп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6.</w:t>
            </w:r>
            <w:r>
              <w:rPr/>
              <w:t>34</w:t>
            </w:r>
            <w:r>
              <w:rPr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ительная часть в аква-аэробике. Подбор упражнений для основной части занятия: упражнения для верхнего плечевого пояса. Варианты основной части занятий аква-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.</w:t>
            </w:r>
            <w:r>
              <w:rPr/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" w:right="-18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ходы к построению заключительной части занятий аква-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ключитель-ной ч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. Танцевальная аэроб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тносительные и абсолютные противопоказания на занятиях танцевальной 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Основы музыкальной грам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8" w:firstLine="426"/>
              <w:jc w:val="both"/>
              <w:rPr/>
            </w:pPr>
            <w:r>
              <w:rPr/>
              <w:t>Построение комплексов танцевальной аэробики с учетом построения музыкального квад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бщеразвивающие упражнения в процессе занятий танцевальной аэроб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четание ОРУ с элементами «хип-хоп», «Латина», «Танго» и др. при составлении музыкальных квад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 xml:space="preserve">Использование элементов танца на занятиях танцевальной аэробик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четание элементов танца с подскоками, разновидностями бега при составлении музыкальных квад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комбин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Комплексы танцевальной аэробики для занимающихся с низким уровнем физической подгото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Комплексы танцевальной аэробики для занимающихся со средним уровнем физической подгото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ложнокоординационные комплексы танцевальной аэробики для занимающихся с высоким уровнем физической подгото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знакомление с танцевальной аэробики в стиле «Лат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Базовые движения танцевальной аэробики в стиле «Лат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Использование базовых движений танцевальной аэробики в стиле «Латина» для построения комбинаций, свя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знакомление и разучивание с комплексами танцевальной  аэробики в стиле «Лат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вершенствование комплексов танцевальной  аэробики в стиле «Лат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знакомление и разучивание комплексов танцевальной аэробики с элементами народного та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вершенствование комплексов танцевальной аэробики с элементами народного та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знакомление и разучивание комплексов танцевальной аэробики с элементами кик-бокс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знакомление и разучивание комплексов танцевальной аэробики с элементами кик-бокс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комбин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Танцевальная аэробика с элементами единобор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Танцевальная аэробика с элементами народного та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знакомление и разучивание танцевальная аэробика с резиной (рабербан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вершенствование комплексов танцевальной аэробики с резиной (рабербан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Ознакомление и разучивание комплексов танцевальной аэробики с элементами бок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вершенствование комплексов танцевальной аэробики с элементами бок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комбин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8" w:firstLine="426"/>
              <w:jc w:val="both"/>
              <w:rPr/>
            </w:pPr>
            <w:r>
              <w:rPr/>
              <w:t>Совершенствование комплексов танцевальной аэробики с элемента с элементами «Тан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firstLine="426"/>
              <w:rPr/>
            </w:pPr>
            <w:r>
              <w:rPr/>
              <w:t>Джаз аэроб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firstLine="426"/>
              <w:rPr/>
            </w:pPr>
            <w:r>
              <w:rPr/>
              <w:t>Танцевальная аэробика в стиле «сити -дж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комбин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4" w:firstLine="426"/>
              <w:rPr/>
            </w:pPr>
            <w:r>
              <w:rPr/>
              <w:t>Танцевальная аэробика с использованием скакалки,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764" w:footer="708" w:bottom="764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ОСНОВНОЙ И ДОПОЛНИТЕЛЬНОЙ литературЫ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ая: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имнастика: учеб.пособие / под общ. ред. В.М. Миронова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к: БГУФК, 2007.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50 с.</w:t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. Давыдов В.Ю. Методика преподавания оздоровительной аэробики: учеб. пособие / В.Ю. Давыдов, Т.Г. Коваленко, Г.О. Краснова. – Волгоград: Изд-во Волгоградского гос. ун-та, 2004. – 124 с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Дубогрызова, И. А. Методика дифференцированных занятий оздоровительной аэробикой со студентками технического вуза: дис. ... канд. пед. наук: 13.00.04 / И.А. Дубогразова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Смоленск, 2005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166 c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ефирова Е.В., Платонова В.В. Оздоровительная аэробика: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методика / Учебно-методическое пособие – СПб: СПбГУ ИТМО, 2006.- 25с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  <w:t>5.Ишанова О.В. Оптимизация нагрузки при оздоровительных занятиях аэробикой [Текст] / О.В. Ишанова // Теория и практика физической культуры. 2007. - №8. - с.69-70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  <w:t>6.</w:t>
      </w:r>
      <w:r>
        <w:rPr>
          <w:rFonts w:cs="Times New Roman" w:ascii="Times New Roman" w:hAnsi="Times New Roman"/>
          <w:sz w:val="28"/>
          <w:szCs w:val="28"/>
        </w:rPr>
        <w:t>Казакевич, Н.В. Структура и построение урока по аэробике в школе / Н.В. Казакевич, Е.Г. Сайкина // Современная гимнастика: проблемы, тенденции, перспективы: сб. материалов ІІІ Междунар. науч.-практ. конф., посвященной 210-летию РГПУ им. А.И. Герцена / под общ. ред. В.И. Силина [и др.]. – СПб.: РГПУ им. А.И. Герцена, 2007. – С. 141–146.</w:t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spacing w:before="0" w:after="0"/>
        <w:ind w:firstLine="851"/>
        <w:contextualSpacing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мплексы упражнений фитбол - гимнастики / сост.: О.В.Давидовская, Н.Л. Малышева ; Белорус. гос. ун-т физ. культуры. – Минск: БГУФК, 2010. – 20 с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8.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Малышева Н.Л. Структура и содержание комплексной оздоровительной методики для женщин 18</w:t>
      </w:r>
      <w:r>
        <w:rPr>
          <w:rFonts w:eastAsia="Symbol" w:cs="Symbol" w:ascii="Symbol" w:hAnsi="Symbol"/>
          <w:b w:val="false"/>
          <w:i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>30 лет // Ученые записки: Сб. науч. тр. / Акад. физ. воспитания и спорта Республики Беларусь; Гл. ред. М.Е. Кобринский. – Минск, 2003. – Вып. 6. – С. 285</w:t>
      </w:r>
      <w:r>
        <w:rPr>
          <w:rFonts w:eastAsia="Symbol" w:cs="Symbol" w:ascii="Symbol" w:hAnsi="Symbol"/>
          <w:b w:val="false"/>
          <w:i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>293.</w:t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9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ия и методика физического воспитания: в 2 т. / под ред. Т.Ю.Круцевич. – Киев: Олимпийская литература. 2003. </w:t>
      </w:r>
      <w:r>
        <w:rPr>
          <w:rFonts w:eastAsia="MS Mincho;ＭＳ 明朝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. 1: Общие основы теории и методики физического воспитания; Т. 2: Методика физического воспитания различных групп населения.</w:t>
      </w:r>
    </w:p>
    <w:p>
      <w:pPr>
        <w:pStyle w:val="TextBodyIndent"/>
        <w:spacing w:before="0" w:after="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10.Юсупова Л.А. Аэробика: учеб.-метод. пособие / Л.А. Юсупова, В.М. Миронов. – Минск: БГУФК, 2005. – 100 с.</w:t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ahoma" w:ascii="Tahoma" w:hAnsi="Tahoma"/>
          <w:color w:val="424242"/>
          <w:sz w:val="17"/>
          <w:szCs w:val="17"/>
        </w:rPr>
        <w:t xml:space="preserve"> </w:t>
      </w:r>
      <w:r>
        <w:rPr>
          <w:color w:val="000000"/>
          <w:sz w:val="28"/>
          <w:szCs w:val="28"/>
          <w:shd w:fill="F3F3ED" w:val="clear"/>
        </w:rPr>
        <w:t>Аэробика. Теория и методика проведения занятий [Текст]: учебное пособие для студентов вузов физической культуры / под ред. Е.Б. Мякинченко, М.П. Шестакова. - М.: Физкультура и спорт, 2002. - 123 с.</w:t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Крючек Е.С. Аэробика: содержание и методика оздоровительных занятий: учеб.-метод. пособие / Е.С. Крючек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– М.: Терра-спорт</w:t>
      </w:r>
      <w:r>
        <w:rPr>
          <w:color w:val="000000"/>
          <w:sz w:val="28"/>
          <w:szCs w:val="28"/>
          <w:lang w:val="be-BY"/>
        </w:rPr>
        <w:t>;</w:t>
      </w:r>
      <w:r>
        <w:rPr>
          <w:color w:val="000000"/>
          <w:sz w:val="28"/>
          <w:szCs w:val="28"/>
        </w:rPr>
        <w:t xml:space="preserve"> Олимпия Пресс, 2001. – 64с.</w:t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ерминология спорта. Толковый словарь спортивных терминов  Около 9500 терминов / Сост. Ф.П. Суслов, Д.А. Тышлер. – М. :Спорт АкадемПресс, 2001. – 480 с.</w:t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чебник инструктора групповых фитнес-занятий. – М.: Коммерческие технологии, 2001.– 316 с.</w:t>
      </w:r>
    </w:p>
    <w:p>
      <w:pPr>
        <w:pStyle w:val="TextBodyIndent"/>
        <w:spacing w:before="0" w:after="0"/>
        <w:ind w:left="0" w:firstLine="851"/>
        <w:jc w:val="both"/>
        <w:rPr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Шестакова М.П. Аэробика. Теория и методика проведения занятий / . – М.: Прогресс, 2002. – 150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 РЕЗУЛЬТАТОВ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иагностики сформированных компетенций используются следующие основные средст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ально-ориентированные тесты оценки теоретико-методологического уровня подготовки, контрольные тесты физической и технической подготовленности, итоговые результаты спортивной деятельности и другие средства диагнос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студента к сдаче зачета и экзамена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теоретического и практического разделов программы по семестрам и курсам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улярность посещения учебных занятий, обеспечивающая необходимый уровень физического и функционального состояния организма, а так же соответствующую теоретическую подготовленность студ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физической и технической подготов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оценки учебной деятельности студента зачетные и экзаменационные требования дифференцируются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й раздел проводится в виде сдачи зачета или экзамена по темам учеб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раздел предполагает выполнение студентами практических заданий по организации и проведению зан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раздел проводится в виде тестирования физической и двигательной подготовленности студ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етные требования и контрольные нормативы разрабатываются методической комиссией кафедры, утверждаются заведующим кафедрой и доводятся до сведения студентов на каждом курсе.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ивно-педагогическое совершенство (аэробика)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курса (1 семестр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нать и правильно использовать термины движений рук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и правильно использовать основные термины движений ног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и правильно использовать разновидности движений ног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нать вербальные и невербальные указания и команды, используемые в оздоровительной аэроб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сти на учебном отделении комплексы упражнений оздоровительной аэробики с использованием символов жестов, подсказок, подсчета, методических рекомендац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ебная практика №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ебная практика №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на учебном отделении комплекс упражнений степ аэробики:</w:t>
      </w:r>
    </w:p>
    <w:p>
      <w:pPr>
        <w:pStyle w:val="Normal"/>
        <w:tabs>
          <w:tab w:val="clear" w:pos="708"/>
          <w:tab w:val="left" w:pos="96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) комплекс № 1.</w:t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ивно-педагогическое совершенство (аэробика)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курса (2 семестр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учебном отделении комплексы упражнений степ аэробики с использованием символов жестов, подсказок, подсчета, методических рекомендаций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№ 1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на учебном отделении комплексы упражнений степ аэробики с использованием символов жестов, подсказок, подсчета, методических рекомендаций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№ 1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) комплекс № 2.</w:t>
      </w:r>
      <w:r>
        <w:br w:type="page"/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 Провести на учебном отделении комплексы упражнений фитбол аэробик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№ 1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№ 2.</w:t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ивно-педагогическое совершенство (аэробика)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2 курса (1 семестр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нать и правильно использовать термины движений рук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и правильно использовать основные термины движений ног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и правильно использовать разновидности движений ног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нать вербальные и невербальные указания и команды, используемые в оздоровительной аэроб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сти на учебном отделении комплексы упражнений оздоровительной аэробики с использованием символов жестов, подсказок, подсчета, методических рекомендаций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№ 1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№ 2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на учебном отделении комплекс упражнений степ аэробик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№ 1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ивно-педагогическое совершенство (аэробика)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2 курса (2 семестр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учебном отделении комплексы упражнений степ аэробики с использованием символов жестов, подсказок, подсчета, методических рекомендаций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№ 1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на учебном отделении комплексы упражнений степ аэробики с использованием символов жестов, подсказок, подсчета, методических рекомендаций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№ 2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 Провести на учебном отделении комплексы упражнений фитбол аэробик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№ 1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мплекс № 2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4. Провести на учебном отделении комплекс упражнений аква аэробик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5. Провести на учебном отделении комплекс упражнений стретчинг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ивно-педагогическое совершенство (аэробика)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удентов 3 курса (1 семестр)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нать и правильно использовать термины движений рук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и правильно использовать основные термины движений ног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и правильно использовать разновидности движений ног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нать вербальные и невербальные указания и команды, используемые в оздоровительной аэроб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сти на учебном отделении комплексы упражнений оздоровительной аэробики с использованием символов жестов, подсказок, подсчета, методических рекомендац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ебная практика №1 (комплекс партерной гимнаст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ебная практика №2 (комплекс упражнений танцевальной аэроб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чебная практика №3 (комплекс упражнений с элементами фитнес йо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на учебном отделении комплекс упражнений степ аэроби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ебная практика №3 (комплекс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Провести на учебном отделении комплекс упражнений фитбол гимнастики (учебная практика №4) (комплексы различной направленности по зад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Провести на учебном отделении комплекс упражнений аква аэробики (учебная практика №5) комплексы различной направленности по зад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ивно-педагогическое совершенство (аэробика)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удентов 3 курса (2 семестр)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нать и правильно использовать термины движений рук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и правильно использовать основные термины движений ног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и правильно использовать разновидности движений ног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нать вербальные и невербальные указания и команды, используемые в оздоровительной аэроб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сти на учебном отделении комплексы упражнений оздоровительной аэробики с использованием символов жестов, подсказок, подсчета, методических рекомендац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ебная практика №1 (комплекс партерной гимнаст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ебная практика №2 (комплекс упражнений танцевальной аэроб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чебная практика №3 (комплекс упражнений с элементами фитнес йо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на учебном отделении комплекс упражнений степ аэроби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ебная практика №3 (комплекс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Провести на учебном отделении комплекс упражнений фитбол гимнастики (учебная практика №4) (комплексы различной направленности по зад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Провести на учебном отделении комплекс упражнений аква аэробики (учебная практика №5) комплексы различной направленности по зад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ивно-педагогическое совершенство (аэробика)»</w:t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курса (1 семестр)</w:t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нать и правильно использовать термины движений рук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и правильно использовать основные термины движений ног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и правильно использовать разновидности движений ног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нать вербальные и невербальные указания и команды, используемые в оздоровительной аэроб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сти на учебном отделении комплексы упражнений оздоровительной аэробики с использованием символов жестов, подсказок, подсчета, методических рекомендац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ебная практика №1 (комплекс партерной гимнаст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ебная практика №2 (комплекс упражнений танцевальной аэроб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чебная практика №3 (комплекс упражнений с элементами фитнес йо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на учебном отделении комплекс упражнений степ аэроби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ебная практика №3 (комплекс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Провести на учебном отделении комплекс упражнений фитбол гимнастики (учебная практика №4) (комплексы различной направленности по зад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Провести на учебном отделении комплекс упражнений аква аэробики (учебная практика №5) комплексы различной направленности по зад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ушки. Юнош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5 а, б - соревновательная связка и на выбор 1 учебная практика (с оценкой не ниже 7 баллов)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ивно-педагогическое совершенство (аэробика)»</w:t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курса (2 семестр)</w:t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нать и правильно использовать термины движений рук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и правильно использовать основные термины движений ног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и правильно использовать разновидности движений ног оздоровительной аэробик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нать вербальные и невербальные указания и команды, используемые в оздоровительной аэроб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сти на учебном отделении комплексы упражнений оздоровительной аэробики с использованием символов жестов, подсказок, подсчета, методических рекомендац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ебная практика №1 (комплекс партерной гимнаст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ебная практика №2 (комплекс упражнений танцевальной аэроб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чебная практика №3 (комплекс упражнений с элементами фитнес йо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на учебном отделении комплекс упражнений степ аэроби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ебная практика №3 (комплекс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Провести на учебном отделении комплекс упражнений фитбол гимнастики (учебная практика №4) (комплексы различной направленности по зад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Провести на учебном отделении комплекс упражнений аква аэробики (учебная практика №5) комплексы различной направленности по зад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ушки. Юнош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5 а, б - соревновательная связка и на выбор 1 учебная практика (с оценкой не ниже 7 баллов).</w:t>
      </w:r>
      <w:r>
        <w:br w:type="page"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ЗУЧАЕМОЙ УЧЕБНОЙ ДИСЦИПЛИНЕ 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0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дисциплины, с которой требуетс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стика и методика препода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о-педагогически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держание учебного материала добавить раздел 3.Современные методики проведения  занятий по оздоровительной аэроб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 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28»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  <w:tab w:val="left" w:pos="3000" w:leader="none"/>
          <w:tab w:val="left" w:pos="9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9" w:top="1134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329377" o:spid="shape_0" fillcolor="black" stroked="f" o:allowincell="f" style="position:absolute;margin-left:-131.45pt;margin-top:322.35pt;width:718.4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pict>
        <v:shape id="PowerPlusWaterMarkObject 2" o:spid="shape_0" fillcolor="black" stroked="f" o:allowincell="f" style="position:absolute;margin-left:-131.45pt;margin-top:317pt;width:718.4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61329380" o:spid="shape_0" fillcolor="black" stroked="f" o:allowincell="f" style="position:absolute;margin-left:5.05pt;margin-top:201.4pt;width:718.4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61329383" o:spid="shape_0" fillcolor="black" stroked="f" o:allowincell="f" style="position:absolute;margin-left:-131.45pt;margin-top:320.9pt;width:718.4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white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tabs>
        <w:tab w:val="clear" w:pos="708"/>
        <w:tab w:val="left" w:pos="9072" w:leader="dot"/>
      </w:tabs>
      <w:spacing w:before="120" w:after="0"/>
    </w:pPr>
    <w:rPr>
      <w:rFonts w:eastAsia="Calibri"/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53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39:00Z</dcterms:created>
  <dc:creator>Admin</dc:creator>
  <dc:description/>
  <cp:keywords/>
  <dc:language>en-US</dc:language>
  <cp:lastModifiedBy>User</cp:lastModifiedBy>
  <cp:lastPrinted>2014-05-12T10:42:00Z</cp:lastPrinted>
  <dcterms:modified xsi:type="dcterms:W3CDTF">2018-03-05T08:02:00Z</dcterms:modified>
  <cp:revision>36</cp:revision>
  <dc:subject/>
  <dc:title/>
</cp:coreProperties>
</file>