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ЛИЯНИЕ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D</w:t>
      </w:r>
      <w:r>
        <w:rPr/>
        <w:t xml:space="preserve"> ПОЛИМОРФИЗМА ГЕНА </w:t>
      </w:r>
      <w:r>
        <w:rPr>
          <w:i/>
          <w:lang w:val="en-US"/>
        </w:rPr>
        <w:t>ACE</w:t>
      </w:r>
      <w:r>
        <w:rPr>
          <w:i/>
        </w:rPr>
        <w:t xml:space="preserve"> </w:t>
      </w:r>
      <w:r>
        <w:rPr/>
        <w:t xml:space="preserve">НА ФИЗИЧЕСКУЮ РАБОТОСПОСОБНОСТЬ ПРЕДСТАВИТЕЛЕЙ СПОРТИВНЫХ ЕДИНОБОРСТВ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Гробовикова И.Ю., Величко М.В., Соловьёва Н.Г., БГПУ, Минск, Республика Беларусь</w:t>
      </w:r>
    </w:p>
    <w:p>
      <w:pPr>
        <w:pStyle w:val="Normal"/>
        <w:ind w:firstLine="567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NewRomanPSMT;MS Mincho"/>
        </w:rPr>
        <w:t xml:space="preserve">Проблема спортивного отбора и выбора спортивной специализации до сих пор остаётся актуальной. Решение данной проблематики невозможно без системного анализа ряда междисциплинарных областей, а также требует уже на ранних этапах спортивной подготовки внедрения принципа индивидуализации. Индивидуальные критерии предрасположенности человека к тому или иному виду спортивной деятельности имеют как «жёсткие», заданные генетически, так и «гибкие» элементы [1]. </w:t>
      </w:r>
      <w:r>
        <w:rPr/>
        <w:t>Особая роль в детерминации пределов физической работоспособности и лимитировании резервных возможностей организма принадлежит наследственной составляющей. Каждый человек несёт в себе уникальную генетическую информацию и программу для реализации физических свойств. Знание врождённых способностей позволяет дифференцировать физические возможности человека и, соответственно, активно совершенствовать сильные компоненты подготовленности и с помощью специальных методов развивать мало обеспеченные.</w:t>
      </w:r>
      <w:r>
        <w:rPr>
          <w:b/>
        </w:rPr>
        <w:t xml:space="preserve"> </w:t>
      </w:r>
      <w:r>
        <w:rPr/>
        <w:t>Рано и правильно выбранная специализация в соответствии с двигательными и адаптационными возможностями позволяет спортсменам быстро прогрессировать и достигать больших высот в спорте. В силу этого, на сегодняшний день одной из потенциально значимых составляющих спортивного отбора является поиск генов, ответственных за развитие двигательной функции человека и отдельных физических качеств.</w:t>
      </w:r>
      <w:r>
        <w:rPr>
          <w:rFonts w:eastAsia="TimesNewRomanPSMT;MS Mincho"/>
        </w:rPr>
        <w:t xml:space="preserve"> </w:t>
      </w:r>
      <w:r>
        <w:rPr/>
        <w:t>Согласно представлениям молекулярной генетики спорта, индивидуальные различия в степени развития тех или иных физических качеств обусловлены ДНК-полиморфизмами, которых насчитывается более 13 млн. [2]. К настоящему времени известно около 240 генов, полиморфизмы которых детерминируют развитие физических качеств, уровень тренируемости, морфофункциональные особенности скелетных мышц, особенности метаболизма, а также предрасположенность и выраженность отдельных заболеваний на фоне интенсивных тренировочных нагрузок</w:t>
      </w:r>
      <w:r>
        <w:rPr>
          <w:lang w:val="be-BY"/>
        </w:rPr>
        <w:t xml:space="preserve"> </w:t>
      </w:r>
      <w:r>
        <w:rPr/>
        <w:t>[3, 4]. Среди последних существенное внимание уделяется патологиям сердечно-сосудистой системы: причиной более 90% внезапных смертей в спорте нетравматического характера являются сердечно-сосудистые заболевания [</w:t>
      </w:r>
      <w:r>
        <w:rPr>
          <w:color w:val="000000"/>
        </w:rPr>
        <w:t>4</w:t>
      </w:r>
      <w:r>
        <w:rPr/>
        <w:t>]. Поэтому современная спортивная генетика занимается поиском полиморфизмов генов, связанных не только с достижением высоких спортивных результатов, но и развитием сердечно-сосудистых заболеваний. Одним из генов, являющимся гипотетическим детерминирующим фактором, выступает ген ангиотензинпревращающего фермента (</w:t>
      </w:r>
      <w:r>
        <w:rPr>
          <w:i/>
        </w:rPr>
        <w:t>ACE</w:t>
      </w:r>
      <w:r>
        <w:rPr/>
        <w:t xml:space="preserve">). </w:t>
      </w:r>
      <w:r>
        <w:rPr>
          <w:i/>
        </w:rPr>
        <w:t>ACE</w:t>
      </w:r>
      <w:r>
        <w:rPr/>
        <w:t xml:space="preserve"> является ключевым компонентом ренин-ангиотензин-альдостероновой системы (RAAS), которая отвечает за регуляцию тонуса кровеносных сосудов, поддержание водно-солевого гомеостаза, обеспечивает питание и стимулирует пролиферацию клеток гладкой мускулатуры сосудов и миокарда. При активации RAAS увеличивается объём циркулирующей крови и, как следствие, повышается артериальное давление. Одним из наиболее функционально значимых полиморфизмов гена </w:t>
      </w:r>
      <w:r>
        <w:rPr>
          <w:i/>
        </w:rPr>
        <w:t>ACE</w:t>
      </w:r>
      <w:r>
        <w:rPr/>
        <w:t xml:space="preserve"> является полиморфизм, заключающийся в отсутствии или наличии Alu-повторов 287 п.н. в интроне 16. В соответствии с наличием инсерции/делеции в гомо- или гетерозиготном состоянии идентифицируются следующие генотипы: II – гомозигота по наличию инсерции; DD – гомозигота по делеции; ID – гетерозигота. Исследованиями показана взаимосвязь I/</w:t>
      </w:r>
      <w:r>
        <w:rPr>
          <w:lang w:val="en-US"/>
        </w:rPr>
        <w:t>D</w:t>
      </w:r>
      <w:r>
        <w:rPr/>
        <w:t xml:space="preserve"> полиморфизма гена </w:t>
      </w:r>
      <w:r>
        <w:rPr>
          <w:i/>
        </w:rPr>
        <w:t>ACE</w:t>
      </w:r>
      <w:r>
        <w:rPr/>
        <w:t xml:space="preserve"> с различного рода физиологическими признаками и заболеваниями сердечно-сосудистой системы [4]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Целью данной работы выступило молекулярно-генетическое </w:t>
      </w:r>
      <w:r>
        <w:rPr>
          <w:rFonts w:eastAsia="TimesNewRoman;MS Mincho"/>
        </w:rPr>
        <w:t xml:space="preserve">тестирование по инсерционно-делеционному полиморфизму гена </w:t>
      </w:r>
      <w:r>
        <w:rPr>
          <w:rFonts w:eastAsia="TimesNewRoman;MS Mincho"/>
          <w:i/>
          <w:lang w:val="en-US"/>
        </w:rPr>
        <w:t>ACE</w:t>
      </w:r>
      <w:r>
        <w:rPr>
          <w:color w:val="000000"/>
        </w:rPr>
        <w:t xml:space="preserve"> представителей</w:t>
      </w:r>
      <w:r>
        <w:rPr>
          <w:rFonts w:eastAsia="TimesNewRoman;MS Mincho"/>
        </w:rPr>
        <w:t xml:space="preserve"> спортивных единоборств (</w:t>
      </w:r>
      <w:r>
        <w:rPr/>
        <w:t xml:space="preserve">дзюдо, греко-римская борьба, вольная борьба; </w:t>
      </w:r>
      <w:r>
        <w:rPr>
          <w:lang w:val="en-US"/>
        </w:rPr>
        <w:t>n</w:t>
      </w:r>
      <w:r>
        <w:rPr/>
        <w:t>=20</w:t>
      </w:r>
      <w:r>
        <w:rPr>
          <w:rFonts w:eastAsia="TimesNewRoman;MS Mincho"/>
        </w:rPr>
        <w:t xml:space="preserve">) и лиц, не занимающихся профессионально спортивной деятельностью, обучающихся на факультете физического воспитания БГПУ </w:t>
      </w:r>
      <w:r>
        <w:rPr/>
        <w:t>(</w:t>
      </w:r>
      <w:r>
        <w:rPr>
          <w:lang w:val="en-US"/>
        </w:rPr>
        <w:t>n</w:t>
      </w:r>
      <w:r>
        <w:rPr/>
        <w:t>=20)</w:t>
      </w:r>
      <w:r>
        <w:rPr>
          <w:rFonts w:eastAsia="TimesNewRoman;MS Mincho"/>
        </w:rPr>
        <w:t>.</w:t>
      </w:r>
      <w:r>
        <w:rPr/>
        <w:t xml:space="preserve"> Диапазон квалификации спортсменов составлял от 1-го взрослого разряда до мастера спорта международного класса. Средний возраст юношей составил 21±1 год. </w:t>
      </w:r>
      <w:r>
        <w:rPr>
          <w:rFonts w:eastAsia="TimesNewRoman;MS Mincho"/>
        </w:rPr>
        <w:t>Геномную ДНК выделяли из буккального эпителия испытуемых сорбентным способом, используя стандартные наборы «ДНК-сорб-А». Реакционная смесь для полимеразной цепной реакции (ПЦР) включала 1 мкл ДНК-матрицы, 2 мкл 10</w:t>
      </w:r>
      <w:r>
        <w:rPr/>
        <w:t xml:space="preserve">-кратного буфера (10мМ </w:t>
      </w:r>
      <w:r>
        <w:rPr>
          <w:lang w:val="en-US"/>
        </w:rPr>
        <w:t>Tris</w:t>
      </w:r>
      <w:r>
        <w:rPr/>
        <w:t>-</w:t>
      </w:r>
      <w:r>
        <w:rPr>
          <w:lang w:val="en-US"/>
        </w:rPr>
        <w:t>HCl</w:t>
      </w:r>
      <w:r>
        <w:rPr/>
        <w:t>, 50м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KCl</w:t>
      </w:r>
      <w:r>
        <w:rPr/>
        <w:t xml:space="preserve">, 0,01% </w:t>
      </w:r>
      <w:r>
        <w:rPr>
          <w:lang w:val="en-US"/>
        </w:rPr>
        <w:t>Tween</w:t>
      </w:r>
      <w:r>
        <w:rPr/>
        <w:t xml:space="preserve"> 20, </w:t>
      </w:r>
      <w:r>
        <w:rPr>
          <w:lang w:val="en-US"/>
        </w:rPr>
        <w:t>pH</w:t>
      </w:r>
      <w:r>
        <w:rPr/>
        <w:t xml:space="preserve"> 8,6), 0,8 мкл раствора </w:t>
      </w:r>
      <w:r>
        <w:rPr>
          <w:lang w:val="en-US"/>
        </w:rPr>
        <w:t>MgCl</w:t>
      </w:r>
      <w:r>
        <w:rPr>
          <w:vertAlign w:val="subscript"/>
        </w:rPr>
        <w:t xml:space="preserve">2 </w:t>
      </w:r>
      <w:r>
        <w:rPr/>
        <w:t>(50мМ), 2 мкл дезоксинуклеозидтрифосфатов (</w:t>
      </w:r>
      <w:r>
        <w:rPr>
          <w:lang w:val="en-US"/>
        </w:rPr>
        <w:t>dNTPs</w:t>
      </w:r>
      <w:r>
        <w:rPr/>
        <w:t xml:space="preserve">), 0,5 мкл </w:t>
      </w:r>
      <w:r>
        <w:rPr>
          <w:lang w:val="en-US"/>
        </w:rPr>
        <w:t>Taq</w:t>
      </w:r>
      <w:r>
        <w:rPr/>
        <w:t xml:space="preserve">-полимеразы и по 1 мкл праймеров. ПЦР амплификацию для определения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D</w:t>
      </w:r>
      <w:r>
        <w:rPr/>
        <w:t xml:space="preserve">-полиморфизма гена </w:t>
      </w:r>
      <w:r>
        <w:rPr>
          <w:rFonts w:eastAsia="TimesNewRoman;MS Mincho"/>
          <w:i/>
          <w:lang w:val="en-US"/>
        </w:rPr>
        <w:t>ACE</w:t>
      </w:r>
      <w:r>
        <w:rPr>
          <w:rFonts w:eastAsia="TimesNewRoman;MS Mincho"/>
        </w:rPr>
        <w:t xml:space="preserve"> проводили с использованием праймеров: прямой праймер – </w:t>
      </w:r>
      <w:r>
        <w:rPr/>
        <w:t>5'-CTGGAGACCACTCCCATCCTTTCT-3';</w:t>
      </w:r>
      <w:r>
        <w:rPr>
          <w:rFonts w:eastAsia="TimesNewRoman;MS Mincho"/>
        </w:rPr>
        <w:t xml:space="preserve"> обратный праймер – 5'-GATGTGGCCATCACATTCGTCAGAT-3'. </w:t>
      </w:r>
      <w:r>
        <w:rPr/>
        <w:t>Статистическая обработка полученных данных проводилась с использованием стандартного пакета статистических программ Statisti</w:t>
      </w:r>
      <w:r>
        <w:rPr>
          <w:lang w:val="en-US"/>
        </w:rPr>
        <w:t>ca</w:t>
      </w:r>
      <w:r>
        <w:rPr/>
        <w:t xml:space="preserve"> 6.0. Для оценки статистической значимости различий между средними величинами </w:t>
      </w:r>
      <w:r>
        <w:rPr>
          <w:rFonts w:eastAsia="TimesNewRomanPSMT;MS Mincho"/>
        </w:rPr>
        <w:t xml:space="preserve">при нормальном распределении использовался </w:t>
      </w:r>
      <w:r>
        <w:rPr>
          <w:rFonts w:eastAsia="TimesNewRomanPSMT;MS Mincho"/>
          <w:iCs/>
        </w:rPr>
        <w:t>t</w:t>
      </w:r>
      <w:r>
        <w:rPr>
          <w:rFonts w:eastAsia="TimesNewRomanPSMT;MS Mincho"/>
          <w:i/>
          <w:iCs/>
        </w:rPr>
        <w:t>-</w:t>
      </w:r>
      <w:r>
        <w:rPr>
          <w:rFonts w:eastAsia="TimesNewRomanPSMT;MS Mincho"/>
        </w:rPr>
        <w:t xml:space="preserve">критерий Стьюдента и тест </w:t>
      </w:r>
      <w:r>
        <w:rPr/>
        <w:t>Манна-Уитни</w:t>
      </w:r>
      <w:r>
        <w:rPr>
          <w:rFonts w:eastAsia="TimesNewRomanPSMT;MS Mincho"/>
        </w:rPr>
        <w:t xml:space="preserve"> при асимметричном распределении.</w:t>
      </w:r>
      <w:r>
        <w:rPr/>
        <w:t xml:space="preserve"> Различия считали статистически значимыми при p&lt;0,05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о результатам молекулярно-генетического тестирования по </w:t>
      </w:r>
      <w:r>
        <w:rPr>
          <w:lang w:val="en-US"/>
        </w:rPr>
        <w:t>Alu</w:t>
      </w:r>
      <w:r>
        <w:rPr/>
        <w:t xml:space="preserve">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D</w:t>
      </w:r>
      <w:r>
        <w:rPr/>
        <w:t xml:space="preserve"> полиморфизму гена </w:t>
      </w:r>
      <w:r>
        <w:rPr>
          <w:i/>
        </w:rPr>
        <w:t>АСЕ</w:t>
      </w:r>
      <w:r>
        <w:rPr/>
        <w:t xml:space="preserve"> у юношей-спортсменов и лиц, не занимающихся профессионально спортивной деятельностью, было установлено наличие трех генотипов: гомозигот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DD</w:t>
      </w:r>
      <w:r>
        <w:rPr/>
        <w:t xml:space="preserve"> и гетерозиготы </w:t>
      </w:r>
      <w:r>
        <w:rPr>
          <w:lang w:val="en-US"/>
        </w:rPr>
        <w:t>ID</w:t>
      </w:r>
      <w:r>
        <w:rPr/>
        <w:t xml:space="preserve"> (рис. 1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drawing>
          <wp:inline distT="0" distB="0" distL="0" distR="0">
            <wp:extent cx="5409565" cy="185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 xml:space="preserve">Рисунок 1 – Фрагмент электрофореграммы результатов ПЦР-анализа полиморфизма               </w:t>
      </w:r>
      <w:r>
        <w:rPr>
          <w:lang w:val="en-US"/>
        </w:rPr>
        <w:t>Alu</w:t>
      </w:r>
      <w:r>
        <w:rPr/>
        <w:t xml:space="preserve">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D</w:t>
      </w:r>
      <w:r>
        <w:rPr/>
        <w:t xml:space="preserve"> гена </w:t>
      </w:r>
      <w:r>
        <w:rPr>
          <w:i/>
        </w:rPr>
        <w:t>АСЕ</w:t>
      </w: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 xml:space="preserve">М – ДНК-маркер (50 </w:t>
      </w:r>
      <w:r>
        <w:rPr>
          <w:lang w:val="en-US"/>
        </w:rPr>
        <w:t>bp</w:t>
      </w:r>
      <w:r>
        <w:rPr/>
        <w:t xml:space="preserve"> </w:t>
      </w:r>
      <w:r>
        <w:rPr>
          <w:lang w:val="en-US"/>
        </w:rPr>
        <w:t>DNA</w:t>
      </w:r>
      <w:r>
        <w:rPr/>
        <w:t>-</w:t>
      </w:r>
      <w:r>
        <w:rPr>
          <w:lang w:val="en-US"/>
        </w:rPr>
        <w:t>ladder</w:t>
      </w:r>
      <w:r>
        <w:rPr/>
        <w:t>)</w:t>
      </w:r>
      <w:r>
        <w:rPr>
          <w:lang w:val="be-BY"/>
        </w:rPr>
        <w:t>;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 xml:space="preserve">1, 4, 11 – продукты амплификации ДНК индивидуумов с генотипом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D</w:t>
      </w:r>
      <w:r>
        <w:rPr/>
        <w:t>;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 xml:space="preserve">2, 5, 6, 8, 9, 12, 13 – продукты амплификации ДНК индивидуумов с генотипом 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D</w:t>
      </w:r>
      <w:r>
        <w:rPr/>
        <w:t>;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 xml:space="preserve">3, 7, 10 – продукты амплификации ДНК индивидуумов с генотипом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I</w:t>
      </w:r>
    </w:p>
    <w:p>
      <w:pPr>
        <w:pStyle w:val="Normal"/>
        <w:spacing w:before="0" w:after="0"/>
        <w:ind w:firstLine="567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о результатам анализа частоты распределения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D</w:t>
      </w:r>
      <w:r>
        <w:rPr/>
        <w:t xml:space="preserve"> полиморфизма гена </w:t>
      </w:r>
      <w:r>
        <w:rPr>
          <w:i/>
        </w:rPr>
        <w:t>АСЕ</w:t>
      </w:r>
      <w:r>
        <w:rPr/>
        <w:t xml:space="preserve"> по генотипам у юношей контрольной группы составили: 20,0% – II, 60,0% – ID, 20,0% – </w:t>
      </w:r>
      <w:r>
        <w:rPr>
          <w:lang w:val="en-US"/>
        </w:rPr>
        <w:t>DD</w:t>
      </w:r>
      <w:r>
        <w:rPr/>
        <w:t xml:space="preserve">. Соотношение частот аллелей I и D соответствовало 50,0% и 50,0%, что согласуется с литературными данными о распределении частот генотипов и аллелей гена </w:t>
      </w:r>
      <w:r>
        <w:rPr>
          <w:i/>
        </w:rPr>
        <w:t>АСЕ</w:t>
      </w:r>
      <w:r>
        <w:rPr/>
        <w:t xml:space="preserve"> в белорусской популяции [2]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 спортсменов генотипы II, ID, DD были детектированы с частотой 10,0, 50,0 и 40,0%, соответственно. D-аллель встречалась с частотой 65,0%, I-аллель – 35,0%. Проведенное генотипирование показало статистически значимое преобладание генотипа </w:t>
      </w:r>
      <w:r>
        <w:rPr>
          <w:lang w:val="en-US"/>
        </w:rPr>
        <w:t>DD</w:t>
      </w:r>
      <w:r>
        <w:rPr/>
        <w:t xml:space="preserve"> и аллели </w:t>
      </w:r>
      <w:r>
        <w:rPr>
          <w:lang w:val="en-US"/>
        </w:rPr>
        <w:t>D</w:t>
      </w:r>
      <w:r>
        <w:rPr/>
        <w:t xml:space="preserve"> у спортсменов по сравнению с контрольной группой (</w:t>
      </w:r>
      <w:r>
        <w:rPr>
          <w:lang w:val="en-US"/>
        </w:rPr>
        <w:t>p</w:t>
      </w:r>
      <w:r>
        <w:rPr/>
        <w:t>=0,02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Для ситуационных видов спорта, к которым относятся спортивные единоборства, характерен широкий диапазон физических характеристик движений: скорости, темпа, точности, амплитуды, динамических моментов, требующих мощных напряжений. Характерным отличием спортивной борьбы от других видов спорта является вариативность конфликтных ситуаций, в которых происходит деятельность борца, что требует непрерывного наблюдения за соперником в постоянно меняющихся ситуациях и быстрого реагирования на них точными, своевременными действиями. Отмеченная высокая частота </w:t>
      </w:r>
      <w:r>
        <w:rPr>
          <w:i/>
        </w:rPr>
        <w:t>АСЕ</w:t>
      </w:r>
      <w:r>
        <w:rPr/>
        <w:t xml:space="preserve"> D-аллели у спортсменов по сравнению с контрольной группой предопределяет у первых более высокий уровень локальной и общей физической работоспособности,</w:t>
      </w:r>
      <w:r>
        <w:rPr>
          <w:lang w:val="be-BY"/>
        </w:rPr>
        <w:t xml:space="preserve"> </w:t>
      </w:r>
      <w:r>
        <w:rPr/>
        <w:t xml:space="preserve">благоприятствует развитию и проявлению качеств силы и скорости, поскольку генотип </w:t>
      </w:r>
      <w:r>
        <w:rPr>
          <w:lang w:val="en-US"/>
        </w:rPr>
        <w:t>DD</w:t>
      </w:r>
      <w:r>
        <w:rPr/>
        <w:t xml:space="preserve"> детерминирует более высокое содержание быстрых волокон и относительно низкое содержание медленных волокон в скелетных мышцах по сравнению с представителями ID генотипа. </w:t>
      </w:r>
      <w:r>
        <w:rPr>
          <w:lang w:val="be-BY"/>
        </w:rPr>
        <w:t>Вместе с тем, о</w:t>
      </w:r>
      <w:r>
        <w:rPr/>
        <w:t>тсутстви</w:t>
      </w:r>
      <w:r>
        <w:rPr>
          <w:lang w:val="be-BY"/>
        </w:rPr>
        <w:t>е</w:t>
      </w:r>
      <w:r>
        <w:rPr/>
        <w:t xml:space="preserve"> Alu-повторов 287 п.н. в интроне 1</w:t>
      </w:r>
      <w:r>
        <w:rPr>
          <w:lang w:val="be-BY"/>
        </w:rPr>
        <w:t>6</w:t>
      </w:r>
      <w:r>
        <w:rPr/>
        <w:t xml:space="preserve"> ассоциируется с высокой активностью ангиотензин-превращающего фермента в тканях, что указывает на риск развития осложнений со стороны сердечно-сосудистой системы у спортсменов-единоборцев [4]. </w:t>
      </w:r>
      <w:r>
        <w:rPr>
          <w:szCs w:val="28"/>
        </w:rPr>
        <w:t xml:space="preserve">Ассоциации аллеля D гена </w:t>
      </w:r>
      <w:r>
        <w:rPr>
          <w:i/>
          <w:szCs w:val="28"/>
        </w:rPr>
        <w:t xml:space="preserve">АСЕ </w:t>
      </w:r>
      <w:r>
        <w:rPr>
          <w:szCs w:val="28"/>
        </w:rPr>
        <w:t>связаны с риском развития артериальной гипертензии, инфаркта миокарда, ишемической болезни сердца, гипертрофии миокарда левого желудочка и</w:t>
      </w:r>
      <w:r>
        <w:rPr/>
        <w:t xml:space="preserve"> снижения диастолической функции миокарда в сторону </w:t>
        <w:br/>
        <w:t>увеличения его ригидности и замедления активного расслабления</w:t>
      </w:r>
      <w:r>
        <w:rPr>
          <w:szCs w:val="28"/>
        </w:rPr>
        <w:t xml:space="preserve">. Известно, что гипертрофия левого желудочка – адаптационная морфофункциональная перестройка сердца в ответ на регулярные интенсивные физические нагрузки, определяющая </w:t>
      </w:r>
      <w:r>
        <w:rPr/>
        <w:t xml:space="preserve">наиболее высокий уровень максимального систолического объёма крови и физической работоспособности в условиях физической нагрузки субмаксимальной мощности. Однако выраженная гипертрофия миокарда не является признаком тренированности и в структуре внезапной смерти спортсменов мужского пола составляет 44%. Генотип DD гена </w:t>
      </w:r>
      <w:r>
        <w:rPr>
          <w:i/>
        </w:rPr>
        <w:t>АСЕ</w:t>
      </w:r>
      <w:r>
        <w:rPr/>
        <w:t xml:space="preserve"> служит триггерным фактором роста кардиомиоцитов и предиктом активности симпатического отдела вегетативной нервной системы при длительных физических перегрузках, что может инициировать гиперкинетический тип кровообращения [4]. В более ранних исследованиях нами была отмечена тенденция к некоторому увеличению артериального давления и напряжению адаптационно-регуляторных механизмов кровообращения у представителей спортивных единоборств по мере увеличения крепости их телосложения [5]. Экспрессия гена </w:t>
      </w:r>
      <w:r>
        <w:rPr>
          <w:i/>
        </w:rPr>
        <w:t>АСЕ</w:t>
      </w:r>
      <w:r>
        <w:rPr/>
        <w:t xml:space="preserve"> также усиливается под действием оксидативного стресса, нарастающего при экстремальных физических нагрузках и способствующего отрицательному воздействию на организм свободных радикал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аким образом, для представителей видов спорта, требующих скоростных качеств и взрывной силы, благоприятным выступает наличие генотипов ID и DD, которые способствуют приросту динамической силы, мышечной массы и общей физической работоспособности. Однако при планировании тренировочного процесса и распределении нагрузок необходимо учитывать генетические особенности спортсменов, в частности, риск развития сердечно-сосудистых заболеваний у носителей генотипа DD гена </w:t>
      </w:r>
      <w:r>
        <w:rPr>
          <w:i/>
        </w:rPr>
        <w:t>АСЕ</w:t>
      </w:r>
      <w:r>
        <w:rPr/>
        <w:t xml:space="preserve">, что в условиях чрезмерных физических нагрузок, свойственных профессиональному спорту, может привести к патологическим изменениям в организме. Данная группа спортсменов требует более тщательного врачебно-педагогического контроля в области своевременного выявления гипертрофической кардиомиопатии.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161616"/>
          <w:sz w:val="24"/>
          <w:szCs w:val="24"/>
          <w:lang w:val="be-BY"/>
        </w:rPr>
        <w:t xml:space="preserve">Ахметов, И.И. </w:t>
      </w:r>
      <w:r>
        <w:rPr>
          <w:rFonts w:cs="Times New Roman" w:ascii="Times New Roman" w:hAnsi="Times New Roman"/>
          <w:sz w:val="24"/>
          <w:szCs w:val="24"/>
        </w:rPr>
        <w:t>Молекулярная генетика спорта: монография / И.И. Ахметов – М.: Советский спорт, 2009. – 268 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тенкова, И.В. Оценка суммарного вклада аллелей генов в определение предрасположенности к спорту / И.В. Астратенкова, А.И. Комкова, И.И. Ахметов // Теория и практика физической культуры. – 2008. - №3. – С. 67-72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61616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ay, M.S. The human gene map for performance and health-related fitness phenotypes: the 2006-2007 update / M.S. Bray [etc.] // Med. Sci. Sports exerc. – 2009. – V. 41 (1). – P. 3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7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61616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ь-Обади, И.С. Генные маркеры как предикторы внезапной сердечной смерти в спорте / И.С. Аль-Обади, А.В. Смоленский // Российский кардиологический журнал. </w:t>
      </w:r>
      <w:r>
        <w:rPr>
          <w:rFonts w:cs="Times New Roman" w:ascii="Times New Roman" w:hAnsi="Times New Roman"/>
          <w:sz w:val="24"/>
          <w:szCs w:val="24"/>
        </w:rPr>
        <w:t>– 2007. – Т. 63. – №1. – С. 57-6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бовикова, И.Ю. Морфофункциональные особенности мужчин-дзюдоистов различной квалификации / И.Ю. Гробовикова, Н.Г. Соловьёва, Г.А. Писарчик // Здоровье для всех: сб. матер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ждунар. науч-практ. конфер., г. Пинск, 26–27 апреля 2012 г. / редкол.: К.К. Шебеко (гл. ред.) [и др.]. – Пинск: ПолесГУ, 2012. – С. 159–16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161616"/>
          <w:sz w:val="24"/>
          <w:szCs w:val="24"/>
          <w:lang w:val="be-BY"/>
        </w:rPr>
      </w:pPr>
      <w:r>
        <w:rPr>
          <w:rFonts w:cs="Times New Roman"/>
          <w:color w:val="161616"/>
          <w:sz w:val="24"/>
          <w:szCs w:val="24"/>
          <w:lang w:val="be-BY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445528" o:spid="shape_0" fillcolor="silver" stroked="f" o:allowincell="f" style="position:absolute;margin-left:-62.75pt;margin-top:329.4pt;width:621.55pt;height:7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jc w:val="both"/>
    </w:pPr>
    <w:rPr>
      <w:rFonts w:eastAsia="Calibri" w:cs="Times New Roman"/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02:00Z</dcterms:created>
  <dc:creator>Пользователь Windows</dc:creator>
  <dc:description/>
  <cp:keywords/>
  <dc:language>en-US</dc:language>
  <cp:lastModifiedBy>ANATOL</cp:lastModifiedBy>
  <cp:lastPrinted>2013-04-05T14:01:00Z</cp:lastPrinted>
  <dcterms:modified xsi:type="dcterms:W3CDTF">2015-03-01T13:24:00Z</dcterms:modified>
  <cp:revision>3</cp:revision>
  <dc:subject/>
  <dc:title>ГЕНЕТИЧЕСКИЙ ПОЛИМОРФИЗМ АНГИОТЕНЗИНПРЕВРАЩАЮЩЕГО ФЕРМЕНТА У ПРЕДСТАВИТЕЛЕЙ СПОРТИВНЫХ ЕДИНОБОРСТВ </dc:title>
</cp:coreProperties>
</file>