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овьёва Н.Г., Гробовикова И.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МОРФИЗМ ГЕНА </w:t>
      </w:r>
      <w:r>
        <w:rPr>
          <w:b/>
          <w:i/>
          <w:sz w:val="28"/>
          <w:szCs w:val="28"/>
          <w:lang w:val="en-US"/>
        </w:rPr>
        <w:t>AC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ПРЕДЕЛЕНИИ ВЫСОКИХ ФИЗИЧЕСКИХ КАЧЕСТВ И СЕРДЕЧНО-СОСУДИСТЫХ ПАТОЛОГИЙ  У ПРЕДСТАВИТЕЛЕЙ СПОРТИВНЫХ ЕДИНОБОРСТВ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Аннотация. </w:t>
      </w:r>
      <w:r>
        <w:rPr>
          <w:rFonts w:eastAsia="TimesNewRomanPSMT;MS Mincho"/>
          <w:i/>
          <w:sz w:val="28"/>
          <w:szCs w:val="28"/>
        </w:rPr>
        <w:t>В статье проводится анализ генетического полиморфизма гена АСЕ у представителей спортивных единоборств, рассматривается доля его участия в предопределении высоких физических качеств и степени риска развития патологических состояний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Ключевые слова. </w:t>
      </w:r>
      <w:r>
        <w:rPr>
          <w:rFonts w:eastAsia="TimesNewRomanPSMT;MS Mincho"/>
          <w:i/>
          <w:sz w:val="28"/>
          <w:szCs w:val="28"/>
        </w:rPr>
        <w:t xml:space="preserve">Ген ангиотензинпревращающего фермента (ACE), генетический полиморфизм, </w:t>
      </w:r>
      <w:r>
        <w:rPr>
          <w:i/>
          <w:sz w:val="28"/>
          <w:szCs w:val="28"/>
        </w:rPr>
        <w:t>II-, ID- и DD-аллели, сердечно-сосудистые патологии.</w:t>
      </w:r>
    </w:p>
    <w:p>
      <w:pPr>
        <w:pStyle w:val="Normal"/>
        <w:spacing w:lineRule="auto" w:line="360"/>
        <w:ind w:firstLine="567"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облема спортивного отбора и выбора спортивной специализации до сих пор остаётся актуальной. Решение данной проблематики невозможно без системного анализа ряда междисциплинарных областей, а также требует уже на ранних этапах спортивной подготовки внедрения принципа индивидуализации. Индивидуальные критерии предрасположенности человека к тому или иному виду спортивной деятельности имеют как «жёсткие», заданные генетически, так и «гибкие» элементы. </w:t>
      </w:r>
      <w:r>
        <w:rPr>
          <w:sz w:val="28"/>
          <w:szCs w:val="28"/>
        </w:rPr>
        <w:t xml:space="preserve">Особая роль в детерминации пределов физической работоспособности и лимитировании резервных возможностей организма принадлежит наследственной составляющей </w:t>
      </w:r>
      <w:r>
        <w:rPr>
          <w:rFonts w:eastAsia="TimesNewRomanPSMT;MS Mincho"/>
          <w:sz w:val="28"/>
          <w:szCs w:val="28"/>
        </w:rPr>
        <w:t>[1]</w:t>
      </w:r>
      <w:r>
        <w:rPr>
          <w:sz w:val="28"/>
          <w:szCs w:val="28"/>
        </w:rPr>
        <w:t>. Каждый человек несёт в себе уникальную генетическую информацию и программу для реализации физических качеств. Знание врождённых способностей позволяет дифференцировать физические возможности человека и, соответственно, активно совершенствовать сильные компоненты подготовленности и с помощью специальных методов развивать мало обеспечен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о и правильно выбранная специализация в соответствии с двигательными и адаптационными возможностями позволяет спортсменам быстро прогрессировать и достигать больших высот в спорте. В силу этого, на сегодняшний день одной из потенциально значимых составляющих спортивного отбора является поиск генов, ответственных за развитие двигательной функции человека и отдельных физических качеств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иям молекулярной генетики спорта, индивидуальные различия в степени развития тех или иных физических качеств обусловлены ДНК-полиморфизмами, которых насчитывается более 13 млн. [2]. К настоящему времени известно около 240 генов, полиморфизмы которых детерминируют развитие физических качеств, уровень тренируемости, морфофункциональные особенности скелетных мышц, особенности метаболизма, а также предрасположенность и выраженность отдельных заболеваний на фоне интенсивных тренировочных нагрузо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3–5]. Среди последних существенное внимание уделяется патологиям сердечно-сосудистой системы: причиной более 90% внезапных смертей в спорте нетравматического характера являются сердечно-сосудистые заболевания [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]. Поэтому современная спортивная генетика занимается поиском полиморфизмов генов, связанных не только с достижением высоких спортивных результатов, но и развитием сердечно-сосудистых заболеваний. Одним из генов, являющимся гипотетическим детерминирующим фактором, выступает ген ангиотензинпревращающего фермента (</w:t>
      </w:r>
      <w:r>
        <w:rPr>
          <w:i/>
          <w:sz w:val="28"/>
          <w:szCs w:val="28"/>
        </w:rPr>
        <w:t>ACE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ACE</w:t>
      </w:r>
      <w:r>
        <w:rPr>
          <w:sz w:val="28"/>
          <w:szCs w:val="28"/>
        </w:rPr>
        <w:t xml:space="preserve"> является ключевым компонентом ренин-ангиотензин-альдостероновой системы (RAAS), которая отвечает за регуляцию тонуса кровеносных сосудов, поддержание водно-солевого гомеостаза, обеспечивает питание и стимулирует пролиферацию клеток гладкой мускулатуры сосудов и миокарда. При активации RAAS увеличивается объём циркулирующей крови и, как следствие, повышается артериальное давление [4]. Одним из наиболее функционально значимых полиморфизмов гена </w:t>
      </w:r>
      <w:r>
        <w:rPr>
          <w:i/>
          <w:sz w:val="28"/>
          <w:szCs w:val="28"/>
        </w:rPr>
        <w:t>ACE</w:t>
      </w:r>
      <w:r>
        <w:rPr>
          <w:sz w:val="28"/>
          <w:szCs w:val="28"/>
        </w:rPr>
        <w:t xml:space="preserve"> является полиморфизм, заключающийся в отсутствии или наличии Alu-повторов 287 п.н. в интроне 16 [5]. В соответствии с наличием инсерции/делеции в гомо- или гетерозиготном состоянии идентифицируются следующие генотипы: II – гомозигота по наличию инсерции; DD – гомозигота по делеции; ID – гетерозигота. Исследованиями показана взаимосвязь I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лиморфизма гена </w:t>
      </w:r>
      <w:r>
        <w:rPr>
          <w:i/>
          <w:sz w:val="28"/>
          <w:szCs w:val="28"/>
        </w:rPr>
        <w:t>ACE</w:t>
      </w:r>
      <w:r>
        <w:rPr>
          <w:sz w:val="28"/>
          <w:szCs w:val="28"/>
        </w:rPr>
        <w:t xml:space="preserve"> с различного рода физиологическими признаками и заболеваниями сердечно-сосудистой системы [4–6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Целью данной работы выступило молекулярно-генетическое </w:t>
      </w:r>
      <w:r>
        <w:rPr>
          <w:rFonts w:eastAsia="TimesNewRoman;MS Mincho"/>
          <w:sz w:val="28"/>
          <w:szCs w:val="28"/>
        </w:rPr>
        <w:t xml:space="preserve">тестирование по инсерционно-делеционному полиморфизму гена </w:t>
      </w:r>
      <w:r>
        <w:rPr>
          <w:rFonts w:eastAsia="TimesNewRoman;MS Mincho"/>
          <w:i/>
          <w:sz w:val="28"/>
          <w:szCs w:val="28"/>
          <w:lang w:val="en-US"/>
        </w:rPr>
        <w:t>ACE</w:t>
      </w:r>
      <w:r>
        <w:rPr>
          <w:color w:val="000000"/>
          <w:sz w:val="28"/>
          <w:szCs w:val="28"/>
        </w:rPr>
        <w:t xml:space="preserve"> представителей</w:t>
      </w:r>
      <w:r>
        <w:rPr>
          <w:rFonts w:eastAsia="TimesNewRoman;MS Mincho"/>
          <w:sz w:val="28"/>
          <w:szCs w:val="28"/>
        </w:rPr>
        <w:t xml:space="preserve"> спортивных единоборств (</w:t>
      </w:r>
      <w:r>
        <w:rPr>
          <w:sz w:val="28"/>
          <w:szCs w:val="28"/>
        </w:rPr>
        <w:t xml:space="preserve">дзюдо, греко-римская борьба, вольная борьб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</w:t>
      </w:r>
      <w:r>
        <w:rPr>
          <w:rFonts w:eastAsia="TimesNewRoman;MS Mincho"/>
          <w:sz w:val="28"/>
          <w:szCs w:val="28"/>
        </w:rPr>
        <w:t xml:space="preserve">) и лиц, не занимающихся профессионально спортивной деятельностью, обучающихся на факультете физического воспитания Учреждения образования «Белорусский государственный педагогический университет имени Максима Танка» </w:t>
      </w:r>
      <w:r>
        <w:rPr>
          <w:sz w:val="28"/>
          <w:szCs w:val="28"/>
        </w:rPr>
        <w:t xml:space="preserve">(нативная групп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)</w:t>
      </w:r>
      <w:r>
        <w:rPr>
          <w:rFonts w:eastAsia="TimesNewRoman;MS Mincho"/>
          <w:sz w:val="28"/>
          <w:szCs w:val="28"/>
        </w:rPr>
        <w:t>.</w:t>
      </w:r>
      <w:r>
        <w:rPr>
          <w:sz w:val="28"/>
          <w:szCs w:val="28"/>
        </w:rPr>
        <w:t xml:space="preserve"> Диапазон квалификации спортсменов составлял от 1-го взрослого разряда до мастера спорта международного класса. Средний возраст юношей составил 21±1 год. </w:t>
      </w:r>
      <w:r>
        <w:rPr>
          <w:rFonts w:eastAsia="TimesNewRoman;MS Mincho"/>
          <w:sz w:val="28"/>
          <w:szCs w:val="28"/>
        </w:rPr>
        <w:t>Геномную ДНК выделяли из буккального эпителия испытуемых сорбентным способом, используя стандартные наборы «ДНК-сорб-А». Реакционная смесь для полимеразной цепной реакции (ПЦР) включала 1 мкл ДНК-матрицы, 2 мкл 10</w:t>
      </w:r>
      <w:r>
        <w:rPr>
          <w:sz w:val="28"/>
          <w:szCs w:val="28"/>
        </w:rPr>
        <w:t xml:space="preserve">-кратного буфера (10мМ </w:t>
      </w:r>
      <w:r>
        <w:rPr>
          <w:sz w:val="28"/>
          <w:szCs w:val="28"/>
          <w:lang w:val="en-US"/>
        </w:rPr>
        <w:t>Tr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50м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0,01% </w:t>
      </w:r>
      <w:r>
        <w:rPr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20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,6), 0,8 мкл раствора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50мМ), 2 мкл дезоксинуклеозидтрифосфатов (</w:t>
      </w:r>
      <w:r>
        <w:rPr>
          <w:sz w:val="28"/>
          <w:szCs w:val="28"/>
          <w:lang w:val="en-US"/>
        </w:rPr>
        <w:t>dNTPs</w:t>
      </w:r>
      <w:r>
        <w:rPr>
          <w:sz w:val="28"/>
          <w:szCs w:val="28"/>
        </w:rPr>
        <w:t xml:space="preserve">), 0,5 мкл </w:t>
      </w:r>
      <w:r>
        <w:rPr>
          <w:sz w:val="28"/>
          <w:szCs w:val="28"/>
          <w:lang w:val="en-US"/>
        </w:rPr>
        <w:t>Taq</w:t>
      </w:r>
      <w:r>
        <w:rPr>
          <w:sz w:val="28"/>
          <w:szCs w:val="28"/>
        </w:rPr>
        <w:t xml:space="preserve">-полимеразы и по 1 мкл праймеров. ПЦР амплификацию для опред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лиморфизма гена </w:t>
      </w:r>
      <w:r>
        <w:rPr>
          <w:rFonts w:eastAsia="TimesNewRoman;MS Mincho"/>
          <w:i/>
          <w:sz w:val="28"/>
          <w:szCs w:val="28"/>
          <w:lang w:val="en-US"/>
        </w:rPr>
        <w:t>ACE</w:t>
      </w:r>
      <w:r>
        <w:rPr>
          <w:rFonts w:eastAsia="TimesNewRoman;MS Mincho"/>
          <w:sz w:val="28"/>
          <w:szCs w:val="28"/>
        </w:rPr>
        <w:t xml:space="preserve"> проводили с использованием праймеров: прямой праймер – </w:t>
      </w:r>
      <w:r>
        <w:rPr>
          <w:sz w:val="28"/>
          <w:szCs w:val="28"/>
        </w:rPr>
        <w:t>5'-CTGGAGACCACTCCCATCCTTTCT-3';</w:t>
      </w:r>
      <w:r>
        <w:rPr>
          <w:rFonts w:eastAsia="TimesNewRoman;MS Mincho"/>
          <w:sz w:val="28"/>
          <w:szCs w:val="28"/>
        </w:rPr>
        <w:t xml:space="preserve"> обратный праймер – 5'-GATGTGGCCATCACATTCGTCAGAT-3' [7]. </w:t>
      </w:r>
      <w:r>
        <w:rPr>
          <w:sz w:val="28"/>
          <w:szCs w:val="28"/>
        </w:rPr>
        <w:t>Статистическая обработка полученных данных проводилась с использованием стандартного пакета статистических программ Statisti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6.0. Для оценки статистической значимости различий между средними величинами </w:t>
      </w:r>
      <w:r>
        <w:rPr>
          <w:rFonts w:eastAsia="TimesNewRomanPSMT;MS Mincho"/>
          <w:sz w:val="28"/>
          <w:szCs w:val="28"/>
        </w:rPr>
        <w:t xml:space="preserve">при нормальном распределении использовался </w:t>
      </w:r>
      <w:r>
        <w:rPr>
          <w:rFonts w:eastAsia="TimesNewRomanPSMT;MS Mincho"/>
          <w:iCs/>
          <w:sz w:val="28"/>
          <w:szCs w:val="28"/>
        </w:rPr>
        <w:t>t</w:t>
      </w:r>
      <w:r>
        <w:rPr>
          <w:rFonts w:eastAsia="TimesNewRomanPSMT;MS Mincho"/>
          <w:i/>
          <w:iCs/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 xml:space="preserve">критерий Стьюдента и тест </w:t>
      </w:r>
      <w:r>
        <w:rPr>
          <w:sz w:val="28"/>
          <w:szCs w:val="28"/>
        </w:rPr>
        <w:t>Манна-Уитни</w:t>
      </w:r>
      <w:r>
        <w:rPr>
          <w:rFonts w:eastAsia="TimesNewRomanPSMT;MS Mincho"/>
          <w:sz w:val="28"/>
          <w:szCs w:val="28"/>
        </w:rPr>
        <w:t xml:space="preserve"> при асимметричном распределении.</w:t>
      </w:r>
      <w:r>
        <w:rPr>
          <w:sz w:val="28"/>
          <w:szCs w:val="28"/>
        </w:rPr>
        <w:t xml:space="preserve"> Различия считали статистически значимыми при p&lt;0,0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лекулярно-генетического тестирования по </w:t>
      </w:r>
      <w:r>
        <w:rPr>
          <w:sz w:val="28"/>
          <w:szCs w:val="28"/>
          <w:lang w:val="en-US"/>
        </w:rPr>
        <w:t>A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лиморфизму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у юношей-спортсменов и лиц, не занимающихся профессионально спортивной деятельностью, было установлено наличие трех генотипов: гомозиг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и гетерозиготы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(рис. 1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частоты распред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лиморфизма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по генотипам у юношей нативной группы составили: 20,0% – II, 60,0% – ID, 20,0% –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. Соотношение частот аллелей I и D соответствовало 50,0% и 50,0%, что согласуется с литературными данными о распределении частот генотипов и аллелей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в белорусской популяции [8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4760" cy="173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Рисунок 1 – Фрагмент электрофореграммы результатов ПЦР-анализа полиморфизма </w:t>
      </w:r>
      <w:r>
        <w:rPr>
          <w:sz w:val="28"/>
          <w:szCs w:val="28"/>
          <w:lang w:val="en-US"/>
        </w:rPr>
        <w:t>A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ДНК-маркер (50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dder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 xml:space="preserve">1, 4, 11 – продукты амплификации ДНК индивидуумов с генотип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2, 5, 6, 8, 9, 12, 13 – продукты амплификации ДНК индивидуумов с генотип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3, 7, 10 – продукты амплификации ДНК индивидуумов с генотип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ортсменов генотипы II, ID, DD были детектированы с частотой 10,0, 50,0 и 40,0%, соответственно. D-аллель встречалась с частотой 65,0%, I-аллель – 35,0%. Проведенное генотипирование показало статистически значимое преобладание генотип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и алл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 спортсменов по сравнению с нативной группо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2). Достоверных различий встречаемости полиморфных маркеров среди спортсменов высшей квалификации и массовых спортивных разрядов не выявле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туационных видов спорта, к которым относятся спортивные единоборства, характерен широкий диапазон физических характеристик движений: скорости, темпа, точности, амплитуды, динамических моментов, требующих мощных напряжений. Характерным отличием спортивной борьбы от других видов спорта является вариативность конфликтных ситуаций, в которых происходит деятельность борца, что требует непрерывного наблюдения за соперником в постоянно меняющихся ситуациях и быстрого реагирования на них точными, своевременными действиями [1]. Отмеченная высокая частот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D-аллели у спортсменов по сравнению с нативной группой предопределяет у первых более высокий уровень локальной и общей физической работоспособности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благоприятствует развитию и проявлению качеств силы и скорости, поскольку генотип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детерминирует более высокое содержание быстрых волокон и относительно низкое содержание медленных волокон в скелетных мышцах по сравнению с представителями ID генотипа. </w:t>
      </w:r>
      <w:r>
        <w:rPr>
          <w:sz w:val="28"/>
          <w:szCs w:val="28"/>
          <w:lang w:val="be-BY"/>
        </w:rPr>
        <w:t>Вместе с тем, о</w:t>
      </w:r>
      <w:r>
        <w:rPr>
          <w:sz w:val="28"/>
          <w:szCs w:val="28"/>
        </w:rPr>
        <w:t>тсутстви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Alu-повторов 287 п.н. в интроне 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ассоциируется с высокой активностью ангиотензинпревращающего фермента в тканях, что указывает на риск развития осложнений со стороны сердечно-сосудистой системы у спортсменов-единоборцев. Ассоциации аллеля D гена </w:t>
      </w:r>
      <w:r>
        <w:rPr>
          <w:i/>
          <w:sz w:val="28"/>
          <w:szCs w:val="28"/>
        </w:rPr>
        <w:t xml:space="preserve">АСЕ </w:t>
      </w:r>
      <w:r>
        <w:rPr>
          <w:sz w:val="28"/>
          <w:szCs w:val="28"/>
        </w:rPr>
        <w:t xml:space="preserve">связаны с риском развития артериальной гипертензии, инфаркта миокарда, ишемической болезни сердца, гипертрофии миокарда левого желудочка и снижения диастолической функции миокарда в сторону увеличения его ригидности и замедления активного расслабления [4, 6, 9]. Известно, что гипертрофия левого желудочка – адаптационная морфофункциональная перестройка сердца в ответ на регулярные интенсивные физические нагрузки, определяющая наиболее высокий уровень максимального систолического объёма крови и физической работоспособности в условиях физической нагрузки субмаксимальной мощности. Однако выраженная гипертрофия миокарда не является признаком тренированности и в структуре внезапной смерти спортсменов мужского пола составляет 44% [9]. Генотип DD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служит триггерным фактором роста кардиомиоцитов и предиктом активности симпатического отдела вегетативной нервной системы при длительных физических перегрузках, что может инициировать гиперкинетический тип кровообращения [4]. В более ранних исследованиях нами была отмечена тенденция к некоторому увеличению артериального давления и напряжению адаптационно-регуляторных механизмов кровообращения у представителей спортивных единоборств по мере увеличения крепости их телосложения в сторону гиперстенического типа [10]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тремальных физических нагрузках существенно возрастает потребление организмом кислорода, параллельно с этим итенсифицируются и свободно-радикальные процессы. Экспрессия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 усиливается под действием оксидативного стресса, что способствует нарастанию отрицательного воздействия свободных радикалов: инициируется повреждение клеточных мембран и макромолекул, активируется переход клеток в прооксидантное состояние и повышение их пролиферации с последующей итенсификацией апоптоз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представителей видов спорта, требующих скоростных качеств и взрывной силы, благоприятным выступает наличие генотипов ID и DD, которые способствуют приросту динамической силы, мышечной массы и общей физической работоспособности. Однако при планировании тренировочного процесса и распределении нагрузок необходимо учитывать генетические особенности спортсменов, в частности, риск развития сердечно-сосудистых заболеваний у носителей генотипа DD гена </w:t>
      </w:r>
      <w:r>
        <w:rPr>
          <w:i/>
          <w:sz w:val="28"/>
          <w:szCs w:val="28"/>
        </w:rPr>
        <w:t>АСЕ</w:t>
      </w:r>
      <w:r>
        <w:rPr>
          <w:sz w:val="28"/>
          <w:szCs w:val="28"/>
        </w:rPr>
        <w:t xml:space="preserve">, что в условиях чрезмерных физических нагрузок, свойственных профессиональному спорту, может привести к патологическим состояниям. Данная группа спортсменов требует более тщательного врачебно-педагогического контроля в области своевременного выявления гипертрофической кардиомиопатии и разработки персональных рекомендаций по оптимизации тренировочного и восстановительного процессов с учётом вышеотмеченного анализа генетического полиморфизма.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азов В.А., Бакулев С.Е. Прогнозирование успешности соревновательной деятельности спортсменов с учетом генетических основ тренируемости // Ученые записки. 2005. Вып. 18. С. 81–90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61616"/>
          <w:sz w:val="28"/>
          <w:szCs w:val="28"/>
          <w:lang w:val="be-BY"/>
        </w:rPr>
        <w:t xml:space="preserve">Ахметов И.И. </w:t>
      </w:r>
      <w:r>
        <w:rPr>
          <w:rFonts w:cs="Times New Roman" w:ascii="Times New Roman" w:hAnsi="Times New Roman"/>
          <w:sz w:val="28"/>
          <w:szCs w:val="28"/>
        </w:rPr>
        <w:t>Молекулярная генетика спорта: монография. М.: Советский спорт, 2009. 268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стратенкова И.В.,  Комкова А.И., Ахметов И.И. Оценка суммарного вклада аллелей генов в определение предрасположенности к спорту // Теория и практика физической культуры. 2008. №3. С. 67–7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l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enotyp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2006-2007 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M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erc. 2009. V. 41 (1). P. 35–7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Ведяков А.М., Тоневицкий А.Г. Анализ ряда значимых генетических полиморфизмов у спортсменов // Физиология человека. 2006. Т. 32, № 2.      С. 92–9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иноградова С.В., Целуйко В.И. Роль I/D полиморфизма гена ангиотензинпревращающего фермента в развитии артериальной гипертензии // Украинский кардиологический журнал. 2004. №2. С. 103–10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Лебедь Т.Л., Лазарев П.М., Гейчук И.Н. Молекулярно-генетическое типирование полиморфизмов: сб. метод. рекоменд.</w:t>
      </w:r>
      <w:r>
        <w:rPr>
          <w:rFonts w:eastAsia="MinionPro-Bold;MS Mincho" w:cs="Times New Roman" w:ascii="Times New Roman" w:hAnsi="Times New Roman"/>
          <w:bCs/>
          <w:sz w:val="28"/>
          <w:szCs w:val="28"/>
        </w:rPr>
        <w:t xml:space="preserve"> Пинск: ПолесГУ, 2011.  72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ивицкая Л.Н. Полиморфизм генов ренин-ангиотензиновой системы в шести этнографических регионах Беларуси // Генетика. 2008. Т. 44. С. 702–70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-Обади И.С.,  Смоленский А.В. Генные маркеры как предикторы внезапной сердечной смерти в спорте // Российский кардиологический журнал. </w:t>
      </w:r>
      <w:r>
        <w:rPr>
          <w:rFonts w:cs="Times New Roman" w:ascii="Times New Roman" w:hAnsi="Times New Roman"/>
          <w:sz w:val="28"/>
          <w:szCs w:val="28"/>
        </w:rPr>
        <w:t>2007. Т. 63. №1. С. 57–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бовикова И.Ю., Соловьёва Н.Г., Писарчик Г.А. Морфо-функциональные особенности мужчин-дзюдоистов различной квалификации // Здоровье для всех: сб. мате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-практ. конфер., г. Пинск, 26–27 апреля 2012 г. / редкол.: К.К. Шебеко (гл. ред.) [и др.]. Пинск: ПолесГУ, 2012. С. 159–16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161616"/>
          <w:sz w:val="28"/>
          <w:szCs w:val="28"/>
          <w:lang w:val="be-BY"/>
        </w:rPr>
      </w:pPr>
      <w:r>
        <w:rPr>
          <w:rFonts w:cs="Times New Roman"/>
          <w:color w:val="161616"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00013" o:spid="shape_0" fillcolor="silver" stroked="f" o:allowincell="f" style="position:absolute;margin-left:-59.15pt;margin-top:338.9pt;width:586pt;height:7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2:00Z</dcterms:created>
  <dc:creator>Пользователь Windows</dc:creator>
  <dc:description/>
  <cp:keywords/>
  <dc:language>en-US</dc:language>
  <cp:lastModifiedBy>ANATOL</cp:lastModifiedBy>
  <cp:lastPrinted>2013-04-11T13:12:00Z</cp:lastPrinted>
  <dcterms:modified xsi:type="dcterms:W3CDTF">2015-03-01T13:20:00Z</dcterms:modified>
  <cp:revision>12</cp:revision>
  <dc:subject/>
  <dc:title>ГЕНЕТИЧЕСКИЙ ПОЛИМОРФИЗМ АНГИОТЕНЗИНПРЕВРАЩАЮЩЕГО ФЕРМЕНТА У ПРЕДСТАВИТЕЛЕЙ СПОРТИВНЫХ ЕДИНОБОРСТВ </dc:title>
</cp:coreProperties>
</file>