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нкциональная асимметрия полушарий головного мозга как прогностический признак спортивной ори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В.Величко, 3 курс, факультет физического воспит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канд.биол.наук, доцент, Н.Г.Соловьё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 современном этапе развития спорта до сих пор актуальна проблема спор</w:t>
        <w:softHyphen/>
        <w:t>тивной ориентации. Прогнозирование спортивной пригодности сталкивается с ря</w:t>
        <w:softHyphen/>
        <w:t>дом трудностей психофизического и методологического характера. Кроме того, с</w:t>
      </w:r>
      <w:r>
        <w:rPr>
          <w:color w:val="000000"/>
          <w:sz w:val="28"/>
          <w:szCs w:val="28"/>
          <w:lang w:val="be-BY"/>
        </w:rPr>
        <w:t xml:space="preserve">овременный спорт предъявляет большое разнообразие требований, что затрудняет решение задач по поиску и определению единых критериев родовой спортивной деятельности. Тем не менее, в большинстве видов спорта ведущим класси-фикационным критерием выступает способность организма к быстрому форми-рованию двигательного динамического стереотипа и творческому решению в си-туационных нестандартных упражнениях. Эффективность реализации указанных функций во многом предопределяется интегративной деятельностью головного мозга, а именно его </w:t>
      </w:r>
      <w:r>
        <w:rPr>
          <w:color w:val="000000"/>
          <w:sz w:val="28"/>
          <w:szCs w:val="28"/>
        </w:rPr>
        <w:t xml:space="preserve">функциональной латерализацией. </w:t>
      </w:r>
      <w:r>
        <w:rPr>
          <w:color w:val="000000"/>
          <w:sz w:val="28"/>
          <w:szCs w:val="28"/>
          <w:lang w:val="be-BY"/>
        </w:rPr>
        <w:t xml:space="preserve">Функциональная асим-метрия мозга динамична и может несколько корректироваться в онтогенезе, но тем не менее остаётс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жестким</w:t>
      </w:r>
      <w:r>
        <w:rPr>
          <w:color w:val="000000"/>
          <w:sz w:val="28"/>
          <w:szCs w:val="28"/>
        </w:rPr>
        <w:t xml:space="preserve">» генетически детерминированным признако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Целью данной работы выступил анализ профиля функциональной асимметрии мозга в качестве дифференцирующего критерия спортивной ориентации и прогнозирования успешности роста спортивного мастерства. Исследования проведены среди студентов факультета физического воспитания БГПУ (n=42; МС – 7, КМС – 10, I–II разряд – 25), из числа которых были сформированы группы: 1-ая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представители ациклических видов (гимнастика, акробатика, спортивные игры), 2-ая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представители циклических видов (лыжные гонки, легкая атлетика, плавание), 3-ья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представители единоборств (таэквон-до, кик-боксинг, каратэ, дзюдо). Исследовалась структура моторных и сенсорных функциональных асимметрий по 10 тестам и индивидуальный профиль асимметрии (ИПА). </w:t>
      </w:r>
      <w:r>
        <w:rPr>
          <w:sz w:val="28"/>
          <w:szCs w:val="28"/>
        </w:rPr>
        <w:t xml:space="preserve">Статистическую обработку данных проводили методом вариационной статисти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терализация моторики выступает важным фактором, влияющим на результативность действий во многих видах спорта, а также</w:t>
      </w:r>
      <w:r>
        <w:rPr>
          <w:sz w:val="27"/>
          <w:szCs w:val="27"/>
        </w:rPr>
        <w:t xml:space="preserve"> индикатором процессов адаптации организма [1, 2]. </w:t>
      </w:r>
      <w:r>
        <w:rPr>
          <w:sz w:val="28"/>
          <w:szCs w:val="28"/>
        </w:rPr>
        <w:t xml:space="preserve">Во всех группах было отмечено доминирование праворуких спортсменов (58,3%). Ведущая правая нога чаще встречалась у представителей ациклических видов спорта и единоборств (67% и 62%), в группах с циклической структурой движений – у 58%. Доминирование левой ноги обнаружено у бегунов, борцов и представителей спортивных игр (25%, 18% и 6%, р&lt;0,05). </w:t>
      </w:r>
      <w:r>
        <w:rPr>
          <w:sz w:val="27"/>
          <w:szCs w:val="27"/>
        </w:rPr>
        <w:t>В основе выбора рациональной структуры движения лежат критерии надежности и энергетической экономизации. Надежность двигательных действий определяется морфогенетическими особенностями организма и зависит от выраженности асимметрии движений. Последнее позволяет снизить неопределенность и увеличить устойчивость структуры движени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[2]. Вместе с тем, спортивная тренировка может несколько корректировать двигательную асимметрию в зависимости от потребностей спортивной специализации. В частности, </w:t>
      </w:r>
      <w:r>
        <w:rPr>
          <w:sz w:val="28"/>
          <w:szCs w:val="28"/>
        </w:rPr>
        <w:t>моторно-двигательная амбидекстрия была отмечена в большей степени у борцов (32%) и представителей спортивных игр (30%). Данный факт, по-видимому, связан с тем, что спортивная борьба и ациклические виды характеризуются широкой вариативностью ситуационных действий, требуют непрерывного наблюдения за соперником в постоянно меняющейся обстановке, своевременного и точного реагирования. Известно, что более эффективное решение сложно-координационных движений проявляется у спортсменов со сниженной двигательной асимметрией, хотя и с сохранением более выраженной динамической силы и умением её концентрировать ведущей рукой и толчковой ногой [2]. Быстрота и успешность реализации двигательных актов определяется и состоянием сенсорного аппарата. Тестирование асимметрии пространственного поля зрения</w:t>
      </w:r>
      <w:r>
        <w:rPr/>
        <w:t xml:space="preserve"> </w:t>
      </w:r>
      <w:r>
        <w:rPr>
          <w:sz w:val="28"/>
          <w:szCs w:val="28"/>
        </w:rPr>
        <w:t>выявило доминирование правого глаза у представителей всех групп (69%), доминирование левого глаза в большей степени отмечено у представителей ациклических видов (25%), амбидекстрия глаз – у борцов (9%). Слуховая амбидекстрия выявлена у 10%, «левоухость» – у 20% и «правоухость» – у 70% спортсменов. При этом у высококвалифицированных спортсменов (КМС и МС) по сравнению с менее квалифицированными (I–II разряды) степень доминирования левого полушария мозга в сенсорной асимметрии достигала максиму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ПА выявил односторонние праволатеральный и леволатериальный типы у 47% и 10% соответственно, парциальный тип – у 43% спортсменов.  Спортсмены, имеющие односторонний тип доминирования функций, отличаются высоким уровнем подвижности нервно-психических процессов, но короткой сенсомоторной реакцией и более быстрой утомляемостью после тренировок с предельными или околопредельными нагруз</w:t>
        <w:softHyphen/>
        <w:t>кам. Представители с парциальным типом ИПА обладают разнообразным характером межполушарной асимметрии и высокой степенью ее сглаживания, что несколько расширяет возможности комбинаций взаимодействия [2]. Парциальный тип ИПА был отмечен у 59% КМС и МС ациклических видов и единоборств и лишь у 33% представителей I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II разряда. Известно, что нейрохимическая активность левого полушария связана с активизацией катехоламинергической системы, а правого полушария – серотонинергической. Первая о</w:t>
      </w:r>
      <w:r>
        <w:rPr>
          <w:sz w:val="27"/>
          <w:szCs w:val="27"/>
        </w:rPr>
        <w:t>беспечивает высокую активность психической и двигательных функций, особенно при ускоренном стресс-напряжении. Вторая определяет резервные возможности в условиях длительного стресс-напряжения и уровень восстановления. Возможно, с этим и связан тот факт, что более успешными в спортивной деятельности в ситуационных видах выступают спортсмены со смешанным типом ИПА.</w:t>
      </w:r>
      <w:r>
        <w:rPr>
          <w:sz w:val="28"/>
          <w:szCs w:val="28"/>
        </w:rPr>
        <w:t xml:space="preserve"> В циклических же видах</w:t>
      </w:r>
      <w:r>
        <w:rPr>
          <w:rFonts w:eastAsia="TimesNewRomanPSMT;MS Mincho"/>
          <w:sz w:val="28"/>
          <w:szCs w:val="28"/>
        </w:rPr>
        <w:t xml:space="preserve"> афферентный синтез для принятия решения о начале движений относительно прост, что облегчает формирование адаптивной реакции и делает более предпочтительным к спортивной ориентации лиц с односторонним типом доминирования.</w:t>
      </w:r>
    </w:p>
    <w:p>
      <w:pPr>
        <w:pStyle w:val="Normal"/>
        <w:autoSpaceDE w:val="false"/>
        <w:ind w:firstLine="540"/>
        <w:jc w:val="center"/>
        <w:rPr>
          <w:i/>
          <w:i/>
          <w:color w:val="000000"/>
          <w:sz w:val="16"/>
          <w:szCs w:val="16"/>
          <w:lang w:val="be-BY"/>
        </w:rPr>
      </w:pPr>
      <w:r>
        <w:rPr>
          <w:i/>
          <w:color w:val="000000"/>
          <w:sz w:val="16"/>
          <w:szCs w:val="16"/>
          <w:lang w:val="be-BY"/>
        </w:rPr>
      </w:r>
    </w:p>
    <w:p>
      <w:pPr>
        <w:pStyle w:val="Normal"/>
        <w:autoSpaceDE w:val="false"/>
        <w:ind w:firstLine="540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ганянц, Е.К. Функциональные асимметрии в спорте: место, роль и перспективы исследования /Е.К. Аганянц [и др.]// Теор. и практ. физ.культуры. – 2004. – №8. – С. 22–24. </w:t>
      </w:r>
      <w:bookmarkStart w:id="0" w:name="Бердичевская1999б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</w:rPr>
        <w:t>Бердичевская</w:t>
      </w:r>
      <w:bookmarkEnd w:id="0"/>
      <w:r>
        <w:rPr>
          <w:sz w:val="27"/>
          <w:szCs w:val="27"/>
        </w:rPr>
        <w:t>, Е.М. Профиль межполушарной асимметрии и двигательные качества / Е.М. Бердичевская // Теор. и практ. физ. культуры. – 1999. – №9. – С. 43–46.</w:t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125429" o:spid="shape_0" fillcolor="silver" stroked="f" o:allowincell="f" style="position:absolute;margin-left:-63.55pt;margin-top:320.55pt;width:628.75pt;height:7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4:00Z</dcterms:created>
  <dc:creator>SER</dc:creator>
  <dc:description/>
  <cp:keywords/>
  <dc:language>en-US</dc:language>
  <cp:lastModifiedBy>ANATOL</cp:lastModifiedBy>
  <cp:lastPrinted>2012-04-06T09:28:00Z</cp:lastPrinted>
  <dcterms:modified xsi:type="dcterms:W3CDTF">2015-03-01T13:19:00Z</dcterms:modified>
  <cp:revision>37</cp:revision>
  <dc:subject/>
  <dc:title>ФУНКЦИОНАЛЬНАЯ АСИММЕТРИЯ ПОЛУШАРИЙ ГОЛОВНОГО МОЗГА КАК ПРГОНОСТИЧЕСКИЙ ПРИЗНАК СПОРТИВНОЙ                ОРИЕНТАЦИИ</dc:title>
</cp:coreProperties>
</file>