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215900</wp:posOffset>
                </wp:positionV>
                <wp:extent cx="6117590" cy="949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6955" cy="949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47.6pt;mso-wrap-distance-left:0pt;mso-wrap-distance-right:0pt;mso-wrap-distance-top:0pt;mso-wrap-distance-bottom:0pt;margin-top:17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6955" cy="949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ge">
                  <wp:posOffset>1017905</wp:posOffset>
                </wp:positionV>
                <wp:extent cx="5939790" cy="9022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42660" cy="9022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66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10.4pt;mso-wrap-distance-left:0pt;mso-wrap-distance-right:0pt;mso-wrap-distance-top:0pt;mso-wrap-distance-bottom:0pt;margin-top:80.1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42660" cy="9022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66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708025</wp:posOffset>
                </wp:positionV>
                <wp:extent cx="5939790" cy="88423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9655" cy="8842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884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6.25pt;mso-wrap-distance-left:0pt;mso-wrap-distance-right:0pt;mso-wrap-distance-top:0pt;mso-wrap-distance-bottom:0pt;margin-top:55.7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9655" cy="88423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884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806440" cy="9336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993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ПОЯСНИТЕЛЬНАЯ ЗАПИСК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Спортивные и подвижные игры и методика преподавания» включена в план педагогических высших учебных заведений для студентов специальностей: 1-88 01 01-01 Физическая культура (лечебная), 1-88 01 02-01 Оздоровительная и адаптивная физическая культура (оздоровительная), 1-88 02 01-04 Спортивно-педагогическая деятельность  (спортивная режиссура), 1-89 02 01-02 Спортивно - туристская деятельность (менеджмент в туризме). Представленная кафедрой спортивно-педагогических дисциплин программа разработана в соответствии с утверждённым образовательным стандартом Республики Беларусь для первой ступени высшего образования и учебным планом Белорусского государственного педагогического университета имени Максима Танка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«Спортивные и подвижные игры и методика преподавания» предусматривает изучение 4-х спортивных игр: баскетбола, волейбола, гандбола и футбола. Использование современных инновационных педагогических технологий в сотрудничестве преподавателя и студента, программой предусматривается получение информации и знаний на теоретическом, методическом и практическом уровнях. Данные в программе общие основы теории и методики преподавания подвижных и спортивных игр как средства физического воспитания, направлены на гармоническое развитие личности студентов, их физического, умственного, эстетического и нравственного воспитания. Эффективность использования полученных знаний, умений и навыков по изучаемой учебной дисциплине является  отражением подготовленности будущих специалистов физической культуры к их дальнейшей профессиональной деятельности, как на занятиях спортивными играми, так и физической культурой в целом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учебной дисциплины «Спортивные и подвижные игры и методика преподавания» является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ое формирование у будущих специалистов физической культуры представления о профессиональной деятельности в сфере физической культуры и спорта на основе изучения спортивных игр.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едпосылок для эффективного применения основных профессионально-педагогическим знаний, умений и навыков по основам теории и методике преподавания современных игр, для построения учебного процесса, необходимых для самостоятельной работы в сфере физической культуры и спорт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ологические основы теории подвижных игр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ие основы современных технологий в обучении технических приемов в баскетболе, волейболе, гандболе, футболе, для  решения профессиональных задач оздоровления и воспит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, умения и навыки в построении и проведении спортивных и подвижных игр на занятиях физической культурой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, умения и навыки в организации и проведении соревнований по спортивным и подвижным игра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минологию, развитие и эволюцию, содержание и классификацию  подвижных игр и изучаемых видов спортивных игр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техники безопасности проведения занятий по подвижным играм, баскетболу, волейболу, гандболу и футболу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у и дидактические особенности методов, средств и педагогических приемов обучения технической, тактической и физической подготовки в изучаемых подвижных и спортивных играх;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держания и методики организации проведения подвижных и спортивных игр с различным контингентом занимающихся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изучаемым видам спортивных и подвижных игр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 демонстрировать выполнение технических элементов избранного вида спорта, определять характерные ошибки в методике обучения и управлять процессом обучения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документы планирования, составлять планы-конспекты занятий с различной направленностью подвижных и спортивных игр;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осуществлять проведение соревнований, судейства по подвижным и спортивным играм;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портивно-массовые мероприятия, праздники с применением  подвижных игр и элементов спортивных игр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ми знаний спортивных и подвижных игр в учебном процессе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ами обучения спортивных и подвижных игр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учения спортивных и подвижных игр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ными формами учебных занятий по предмету являются лекции, практические занятия, консультации, зачеты, экзаме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чебным планом на изучение данной дисциплины отводится всего 408 часов, из них 226 аудиторных часов, 12 часов лекций, </w:t>
      </w:r>
    </w:p>
    <w:p>
      <w:pPr>
        <w:sectPr>
          <w:type w:val="continuous"/>
          <w:pgSz w:w="11906" w:h="16838"/>
          <w:pgMar w:left="1701" w:right="851" w:gutter="0" w:header="709" w:top="1134" w:footer="709" w:bottom="993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214 часов практических занятий. Учебным планом предусмотрена форма текущей аттестации: зачеты – во 2-м, 4-м, 6-м семестрах; экзамен – в 7-м семестре.</w:t>
      </w:r>
      <w:r>
        <w:br w:type="page"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134"/>
        <w:gridCol w:w="992"/>
        <w:gridCol w:w="992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" w:hanging="108"/>
              <w:jc w:val="right"/>
              <w:rPr/>
            </w:pPr>
            <w:r>
              <w:rPr/>
              <w:t>Практич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ind w:left="-117" w:right="-115" w:hanging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ОБЩИЕ ОСНОВЫ  ТЕОРИИ И МЕТОДИКИ ПРЕПОДАВАНИЯ ПОДВИЖНЫХ И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.1. Подвижные и спортивные игры в системе физического воспит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Тема 1.2. Организационно-методические основы проведения подвижных и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Тема 1.3. </w:t>
            </w:r>
            <w:r>
              <w:rPr>
                <w:lang w:val="ru-RU" w:eastAsia="ru-RU"/>
              </w:rPr>
              <w:t xml:space="preserve">Методика проведения подвижных игр </w:t>
            </w:r>
            <w:r>
              <w:rPr>
                <w:szCs w:val="28"/>
                <w:lang w:val="ru-RU" w:eastAsia="ru-RU"/>
              </w:rPr>
              <w:t>в учреждениях дошкольного образования (УДО) и учреждениях среднего общего  образования (УО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Методика проведения подвижных игр на занятиях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АЗДЕЛ 2. ТЕОРЕТИЧЕСКИЕ И ОРГАНИЗАЦИОННО-МЕТОДИЧЕСКИЕ ОСНОВЫ ПРЕПОДАВАНИЯ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2.1.Историческая, сущностная и содержательная  характеристика волейбола. Особенности применения форм, средств и методов обучен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2.2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но-методическое обеспечение обучения и тренировки в волейболе учащихся УОСО. Конструирование уроков по волейболу с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993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3"/>
        <w:gridCol w:w="1033"/>
        <w:gridCol w:w="1033"/>
        <w:gridCol w:w="1037"/>
        <w:gridCol w:w="1045"/>
      </w:tblGrid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4" w:firstLine="90"/>
              <w:jc w:val="both"/>
              <w:rPr/>
            </w:pPr>
            <w:r>
              <w:rPr>
                <w:szCs w:val="28"/>
                <w:lang w:val="ru-RU" w:eastAsia="ru-RU"/>
              </w:rPr>
              <w:t>Тема 2.3. Особенности применения форм, средств, методов обучения и тренировки в волейболе учащихся УОСО; виды подготовки волейболис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  <w:lang w:val="ru-RU" w:eastAsia="ru-RU"/>
              </w:rPr>
              <w:t>Тема 2.4. Правила игры в волейбол, соревновательная деятельность и организация соревн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2.5. Техника игры в нападении и защите в волей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2.6. Тактика игры в нападении и защите в волей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2.7. Оценка выполнения технических приемов студентами на занятиях  волейбол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ТЕОРЕТИКО-МЕТОДИЧЕСКИЕ  ОСНОВЫ  ПРЕПОДАВАНИЯ БАСКЕТБ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8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Характеристика баскетбола  как средства физического воспитания </w:t>
            </w:r>
          </w:p>
          <w:p>
            <w:pPr>
              <w:pStyle w:val="Normal"/>
              <w:ind w:left="-90" w:right="-188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 спорта. Классификация техники и тактики баскетбола. Методика обучения технике баскетб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Техническая и тактическая подготовка в баскетбол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Планирование, контроль и учет учебного процесса по баскетболу с учащимися УОСО. Технология разработки план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Построение и планирование учебно-тренировочного процесса по баскетболу с учащимися УОСО. Технология разработки план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5. Техника игры в нападении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в баскет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. Тактика игры в нападении и защите в баскет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7. Методика проведения уроков по баскетболу в УОСО учащихся V-XI класс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8. Оценка выполнения технических приемов студентами на занятиях  баскетбол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ТЕОРЕТИКО - МЕТОДИЧЕСКИЕ ОСНОВЫ ПРЕПОДАВАНИЯ  ГАНДБ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7" w:hanging="0"/>
              <w:rPr/>
            </w:pPr>
            <w:r>
              <w:rPr>
                <w:szCs w:val="28"/>
                <w:lang w:val="ru-RU" w:eastAsia="ru-RU"/>
              </w:rPr>
              <w:t>Тема 4.1.Характеристика гандбола как средства физического воспитания. Классификация техники и тактики игры. Основные положения правил иг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4.2. Техника игры в нападении и защите полевого игрока в ганд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4.3. Тактика игры в нападении и защите полевого игрока  в ганд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7" w:hanging="9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ма 4.4. Техника и тактика игры </w:t>
            </w:r>
          </w:p>
          <w:p>
            <w:pPr>
              <w:pStyle w:val="TextBody"/>
              <w:ind w:right="-287" w:hanging="9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атаря в ганд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4.5. Оценка выполнения технических приемов студентами  на занятиях  гандбол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ТЕОРИЯ И МЕТОДИКА ОБУЧЕНИЯ  ФУТБО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Характеристика футбола как средства физического воспитания и спортивной игры. Классификация техники и тактики футбола; методика обуч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 Сравнительные характеристики содержания, организационных основ, применения техники и тактики гандбола и футбола, основных положений правил иг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 Техника  игры в нападении и защите в фут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. Тактика игры в нападении и защите в фут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5. Техника и тактика игры вратаря в футболе. Методика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6. Оценка выполнения технических приемов студентами на занятиях футбол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right="-331" w:firstLine="116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1. ОБЩИЕ ОСНОВЫ ТЕОРИИ И МЕТОД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ЕПОДАВАНИЯ ПОДВИЖНЫХ И</w:t>
      </w:r>
    </w:p>
    <w:p>
      <w:pPr>
        <w:pStyle w:val="Normal"/>
        <w:ind w:firstLine="709"/>
        <w:jc w:val="center"/>
        <w:rPr>
          <w:sz w:val="32"/>
        </w:rPr>
      </w:pPr>
      <w:r>
        <w:rPr>
          <w:b/>
          <w:sz w:val="28"/>
        </w:rPr>
        <w:t>СПОРТИВНЫХ ИГР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Подвижные и спортивные игры в системе физического воспитания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</w:rPr>
        <w:t xml:space="preserve">Теория игры и игровой деятельности. Основные понятия теории игры. Подвижные игры как средство и метод физического воспитания. Педагогическая характеристика подвижных игр. Подвижные игры в учреждениях образования, в физическом воспитании взрослого населения, в спорт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оретические основы спортивных игр характеристика, специфические признаки. Основные  понятия и термины в теории и методике спортивных игр. Принципы, средства и методы обучения и трениров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ы методики обучения спортивным играм: формирование  специальных знаний, двигательных умений и навыков  при выполнении  двигательных действий (технических и тактических действий) в процессе обучения спортивным играм. Виды подготовки и средства обучения и тренировки в спортивных играх. Место спортивных игр  в системе физическ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b/>
          <w:sz w:val="28"/>
        </w:rPr>
        <w:t>Тема 1.2.</w:t>
      </w:r>
      <w:r>
        <w:rPr>
          <w:sz w:val="28"/>
        </w:rPr>
        <w:t xml:space="preserve"> Организационно-методические основы проведения подвижных  игр</w:t>
      </w:r>
    </w:p>
    <w:p>
      <w:pPr>
        <w:pStyle w:val="Normal"/>
        <w:ind w:right="-285" w:firstLine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ормы организации проведения подвижных игр. Классификация (группировка) подвижных игр: сюжетные и бессюжетные игры, распределение подвижных игр по использованию пособий и снарядов, по преимущественному развитию физических качеств, по двигательному содержанию, по степени физической нагруз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тодика применения  подвижных игр: основные  задачи руководителя игры, подготовка к проведению игры, организация  занимающихся, руководство процессом игры,  подведение итогов игры. Белорусские народные подвижные игры, их методическое обеспе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b/>
          <w:sz w:val="28"/>
        </w:rPr>
        <w:t>Тема 1.3.</w:t>
      </w:r>
      <w:r>
        <w:rPr>
          <w:sz w:val="28"/>
        </w:rPr>
        <w:t xml:space="preserve"> Методика проведения подвижных игр в учреждениях дошкольного    </w:t>
      </w:r>
    </w:p>
    <w:p>
      <w:pPr>
        <w:pStyle w:val="Normal"/>
        <w:ind w:right="-143" w:firstLine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ния (УДО) и учреждениях среднего  общего образования (УОСО)</w:t>
      </w:r>
    </w:p>
    <w:p>
      <w:pPr>
        <w:pStyle w:val="Normal"/>
        <w:ind w:right="-143"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в УДО: в первой и второй младшей группах, средней и старшей груп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подвижных игр в УОСО: на уроках в младших, средних и старших классах. </w:t>
      </w:r>
      <w:r>
        <w:rPr>
          <w:sz w:val="28"/>
        </w:rPr>
        <w:t>Подвижные игры на физкультурно-оздоровительных мероприятиях в режиме учебного дня: в перерывах между учебными занятиями и на физкультурных занятиях во время, спортивного часа в группах продленного дня; во вне учебное время: физкультурные праздники «Вас вызывает спортландия!», «Мама, папа, я – спортивная семья!», Дни здоровья и спорта, в том числе на канику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ревнования по подвижным играм в учреждениях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Методика проведения подвижных игр на занятиях спорт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пользование подвижных игр для различных видов подготовки. Подвижные игры в различных периодах спортивной тренировки. Подвижные игры при занятиях гимнастикой, единоборствами, спортивными играми, плаванием, легкой атлетикой, лыжной подготовкой и другими видами спорта. Методика  проведения подвижных  игр для: физической подготовки, технико-тактической, морально-волевой подготовки в занятиях спор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–забавы, игры–аттракционы, дидактические подвижные игры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</w:rPr>
      </w:pPr>
      <w:r>
        <w:rPr>
          <w:b/>
          <w:sz w:val="28"/>
        </w:rPr>
        <w:t xml:space="preserve">РАЗДЕЛ 2. ТЕОРЕТИЧЕСКИЕ И ОРГАНИЗАЦИОННО-МЕТОДИЧЕСКИЕ  </w:t>
      </w:r>
    </w:p>
    <w:p>
      <w:pPr>
        <w:pStyle w:val="Normal"/>
        <w:ind w:right="-427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ОСНОВЫ ПРЕПОДАВАНИЯ ВОЛЕЙБОЛ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2.1.</w:t>
      </w:r>
      <w:r>
        <w:rPr>
          <w:sz w:val="28"/>
        </w:rPr>
        <w:t xml:space="preserve"> Историческая, сущностная и содержательная  характеристик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олейбола. Классификация техники и такстики волейбола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обенности применения форм, средств и методов обучения в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ейб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стория возникновения и развития волейбола в мире и Беларуси. Разновидности волейбола в зависимости от целей подготовки. Основные понятия в теории и методике преподавания волейбола. Сущность и содержание игры «волейбол». Содержательная характеристика методики обучения и тренировки в волейболе. Особенности безопасного проведения занятий по волейболу.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одержание учебного материала по волейболу в учебной программе  учащихся УОСО. Принципы обучения в волейболе. Средства и методы обучения и тренировки. </w:t>
      </w:r>
      <w:r>
        <w:rPr>
          <w:sz w:val="28"/>
          <w:szCs w:val="28"/>
        </w:rPr>
        <w:t xml:space="preserve">Методы обучения и организации занимающихся при выполнении упражнений по волейболу, используемые в различных частях уроков. </w:t>
      </w:r>
      <w:r>
        <w:rPr>
          <w:sz w:val="28"/>
        </w:rPr>
        <w:t xml:space="preserve">Спортивная подготовка волейболистов; виды подгото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2.2. </w:t>
      </w:r>
      <w:r>
        <w:rPr>
          <w:sz w:val="28"/>
          <w:szCs w:val="28"/>
        </w:rPr>
        <w:t>Программно-методическое обеспечение обучения и тренировки в волейболе учащихся УОСО. Конструирование уроков по волейболу с учащими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труктура учебной программы «Физическая культура и здоровье»,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ы. Программное и методическое обеспечение занятий волейболом. Учебный материал по волейболу – содержание знаний, двигательных действий, упражнения обязательные для изучения и оценки техники выполнения. Развитие двигательных способностей. Базовый и вариативный компоненты программы. Домашние задания. Требования к учащимся, оканчивающим вторую и третью ступень УОСО. Варианты методических рекомендаций обучение волейболу в литерату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ды уроков, способы (методы) проведения упражнений по волейбол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щих и частных задач обучения. Распределение упражнений согласно этапов структуры обучения волейболу. Подбор общеразвивающих, подготовительных, подводящих, упражнений на технику и тактику с учётом возрастных особенностей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3. </w:t>
      </w:r>
      <w:r>
        <w:rPr>
          <w:sz w:val="28"/>
          <w:szCs w:val="28"/>
        </w:rPr>
        <w:t>Особенности применения форм, средств, методов обучения и тренировки в волейболе учащихся УОСО; виды подготовки волейболис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>Организационные основы обучения и спортивной тренировки в игровых видах спорта.  Методологические  основы обучения и тренировки в спортивных играх.</w:t>
      </w:r>
      <w:r>
        <w:rPr>
          <w:sz w:val="28"/>
          <w:szCs w:val="28"/>
        </w:rPr>
        <w:t xml:space="preserve"> Особенности  применения методов обучения  и тренировки в спортивных играх с учащимися УО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Системно-структурный подход к изучению техники волейбола. Двигательный состав приемов: исходное положение, подготовительная, основная, заключительная фаза выполнения приема. Этапность обучения отдельному техническому приему. Последовательность обучения техническим приемам. </w:t>
      </w:r>
      <w:r>
        <w:rPr>
          <w:sz w:val="28"/>
          <w:szCs w:val="28"/>
        </w:rPr>
        <w:t xml:space="preserve">Рекомендуемые схемы изучения игровых приемов волейбо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ение индивидуальным тактическим действиям в процессе овладения техническими приемами. Определение  общих и частных задач при обучении  тактическим действиям учащихся. Последовательность обучения тактическим действиям. Этапы обучения. Средства обучения: подготовительные, подводящие, упражнения по технике, упражнения по тактике. Подбор упражнений при обучении техническим приемам и тактическим действиям в соответствии с этапами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ды подготовки и средства учебно-тренировочных  занятий  в волейбо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етическая, физическая, техническая, тактическая, интегральная и психологическая подготовка, использование средств и методов по видам подготовки. Игровая подготовка. Учебные тренировочные, товарищеские,   контрольные и календарные игры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2.4. </w:t>
      </w:r>
      <w:r>
        <w:rPr>
          <w:sz w:val="28"/>
          <w:szCs w:val="28"/>
        </w:rPr>
        <w:t>Правила игры в волейбол, соревновательная деятельность и организация соревн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вила « классического» волейбола: сооружение и оборудование; участники; игровая форма; игровые действия; перерывы, интервалы и задержки; игрок либеро; поведение участников; суд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ила пляжного волейб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ила мини-волейб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я соревнований по волейбол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42"/>
        <w:rPr/>
      </w:pPr>
      <w:r>
        <w:rPr>
          <w:b/>
          <w:sz w:val="28"/>
        </w:rPr>
        <w:t>Тема 2.5.</w:t>
      </w:r>
      <w:r>
        <w:rPr>
          <w:sz w:val="28"/>
        </w:rPr>
        <w:t xml:space="preserve"> Техника игры в нападении и защите в волейболе. Методик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Методика обучения технике волейбола в нападении и защите: техника стоек и перемещений, передачи мяча двумя руками сверху в опорном положении; подачи мяча - нижней прямой и верхней подачи  мяча в опорном положении; приемы мяча - двумя руками снизу и  одной  рукой  в опорном положении,  приема мяча одной  рукой  в падении; нападающих удары (разновидностей нападающих ударов); блокирования, страховка при блокирова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дбор упражнений для обучения техническим приемам в соответствии с этапам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b/>
          <w:sz w:val="28"/>
        </w:rPr>
        <w:t>Тема 2.6.</w:t>
      </w:r>
      <w:r>
        <w:rPr>
          <w:sz w:val="28"/>
        </w:rPr>
        <w:t xml:space="preserve"> Тактика игры в нападении и защите в волейболе. Методик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ка обучения тактике волейбола в нападении и защи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видуальные тактические действия в нападении: тактика подач(на точность, на слабого игрока); нападающие удары  против одиночного блока. Индивидуальные тактические действия в защите: особенности блокирования в различных зонах против разных нападающих удар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упповые и командные тактические действия в нападении:  комбинации («волна», «эшелон», «крест», «обратный крест», с короткой передачи. Групповые и командные тактические действия в защите: особенности взаимодействий против группового блока, взаимодействие игроков в защите: с тремя игроками, принимающими подачу или нападающих удар, с двумя игроками, углом вперёд и углом назад. Страховка  при блокировании или нападающем ударе в разных зон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2.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ценка выполнения технических приемов студентами на занятиях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ейбол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именение к студентам на занятиях  волейболом десятибалльной шкалы для оценки выполнения примерных тестовых зада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МЕРНЫЕ ТЕСТОВЫЕ ЗАДАНИЯ</w:t>
      </w:r>
    </w:p>
    <w:p>
      <w:pPr>
        <w:pStyle w:val="TextBodyIndent"/>
        <w:ind w:hanging="0"/>
        <w:rPr/>
      </w:pPr>
      <w:r>
        <w:rPr/>
        <w:t>1. Подача мяча: выполнение пяти подач подряд в пределы площадки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Оценивается техника выполнения.</w:t>
      </w:r>
    </w:p>
    <w:p>
      <w:pPr>
        <w:pStyle w:val="TextBodyIndent"/>
        <w:ind w:hanging="0"/>
        <w:rPr/>
      </w:pPr>
      <w:r>
        <w:rPr/>
        <w:t>2. Передача мяча двумя руками сверху в парах через сетку (при выполнении передачи мяча игроки не должны заступать за линию нападения). Каждый игрок должен выполнить по 20 передач. Оценивается техника выполнения.</w:t>
      </w:r>
    </w:p>
    <w:p>
      <w:pPr>
        <w:pStyle w:val="TextBodyIndent"/>
        <w:ind w:hanging="0"/>
        <w:rPr/>
      </w:pPr>
      <w:r>
        <w:rPr/>
        <w:t>3. Передача мяча двумя руками снизу через сетку в парах (при выполнении передачи мяча игроки не должны заступать за линию нападения). Каждый игрок должен выполнить по 16 передач. Оценивается техника выполнения.</w:t>
      </w:r>
    </w:p>
    <w:p>
      <w:pPr>
        <w:pStyle w:val="TextBodyIndent"/>
        <w:ind w:hanging="0"/>
        <w:rPr/>
      </w:pPr>
      <w:r>
        <w:rPr/>
        <w:t>4. Нападающий удар: выполнение пяти нападающих ударов подряд в пределы площадки. Оценивается техника выполнения.</w:t>
      </w:r>
      <w:r>
        <w:br w:type="page"/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РАЗДЕЛ 3.ТЕОРЕТИКО-МЕТОДИЧЕСКИЕ ОСНОВЫ ПРЕПОДАВАНИЯ   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БАСКЕТБО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right="-188" w:hanging="0"/>
        <w:jc w:val="both"/>
        <w:rPr/>
      </w:pPr>
      <w:r>
        <w:rPr>
          <w:b/>
          <w:sz w:val="28"/>
        </w:rPr>
        <w:t>Тема 3.1.</w:t>
      </w:r>
      <w:r>
        <w:rPr>
          <w:sz w:val="28"/>
        </w:rPr>
        <w:t xml:space="preserve"> </w:t>
      </w:r>
      <w:r>
        <w:rPr>
          <w:sz w:val="28"/>
          <w:szCs w:val="28"/>
        </w:rPr>
        <w:t>Характеристика баскетбола как средства физического воспитания и вида спорта. Классификация техники и тактики баскетбола. Методика обучения технике баскетбол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История  развития баскетбола в мире и Беларуси. Основные понятия теории и методики преподавания баскетбола. Место баскетбола в системе физического воспитания. Сущность и содержание игры. Разновидности игры.   Основные положения правила игры в баскетболе. Влияние занятий баскетболом на организм занимающихся. </w:t>
      </w:r>
      <w:r>
        <w:rPr>
          <w:sz w:val="28"/>
          <w:szCs w:val="28"/>
        </w:rPr>
        <w:t xml:space="preserve">Классификация техники и тактики игры в нападении и защите: разделы, группы, приемы, способы, разновидности условия выполнен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Методика обучения технике игры в баскетболе. Последовательность  обучения технике игры. Технология обучения игровым приемам в баскетболе: ознакомление с приемом; изучение приема в упрощенных, специально созданных условиях; углубленное разучивание приема, закрепление, совершенствование. Определение общих и частных задач  с учётом фазового анализа техники приемов и выделения ориентиров в технике выполнения приемов. Формы занятий, средства и методика обучения  и тренировки. Правила  безопасного проведение занятий по баскетболу. Планирование, контроль и учёт результатов учебного и учебно-тренировочного процессов в баскетболе. Оценивание достижений уча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3.2. </w:t>
      </w:r>
      <w:r>
        <w:rPr>
          <w:sz w:val="28"/>
          <w:szCs w:val="28"/>
        </w:rPr>
        <w:t>Техническая и тактическая подготовка в баскетбол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нятие о технике и технической подготовки баскетбола: основы техники, основное (ведущее) звено техники, детали техники, техника игрового приема. Фазовый анализ техники выполнения приемов игры без мяча и с мячом в нападении, приемов передвижений, противодействия и овладения мячом в защите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тика баскетбола и тактическая подготовка: разновидности тактических действий, методика обучения. Этапы обучения и тренировки в технической и тактической подготовк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ндивидуальные  действия в нападении, групповые взаимодействия в нападении: взаимодействия 2-х и 3-х игроков. Командные  тактические действия  в нападении: стремительное нападение, позиционное нападение, специальное нападени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ндивидуальные действия в защите: действия против нападающего без мяча и с мячом. Групповые тактические действия в защите: действия против 2-х и 3-х игроков. Командные тактические действия в защите: личная защита, зонная защита, личный и зонный прессинг, смешанная защит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следовательность обучения техническим приемам и тактическим действиям. Подбор упражнений по обучению техническим  приемам и тактическим действиям.</w:t>
      </w:r>
    </w:p>
    <w:p>
      <w:pPr>
        <w:pStyle w:val="Normal"/>
        <w:ind w:right="-1" w:hanging="0"/>
        <w:rPr/>
      </w:pPr>
      <w:r>
        <w:rPr>
          <w:b/>
          <w:sz w:val="28"/>
        </w:rPr>
        <w:t>Тема 3.3.</w:t>
      </w:r>
      <w:r>
        <w:rPr>
          <w:sz w:val="28"/>
        </w:rPr>
        <w:t xml:space="preserve"> </w:t>
      </w:r>
      <w:r>
        <w:rPr>
          <w:sz w:val="28"/>
          <w:szCs w:val="28"/>
        </w:rPr>
        <w:t>Планирование, контроль и учет учебного процесса по баскетболу с учащимися УОСО. Технология разработки план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иды планирования учебного, учебно-тренировочного процессов в баскетболе.</w:t>
      </w:r>
      <w:r>
        <w:rPr>
          <w:sz w:val="28"/>
        </w:rPr>
        <w:t xml:space="preserve"> Основные документы планирования. </w:t>
      </w:r>
      <w:r>
        <w:rPr>
          <w:sz w:val="28"/>
          <w:szCs w:val="28"/>
        </w:rPr>
        <w:t xml:space="preserve">Особенности разработки годового, календарно-тематического плана распределения учебного материала по четвертям  плана-конспекта у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троля, показатели контроля. Виды учёта, документы учёта. </w:t>
      </w:r>
      <w:r>
        <w:rPr>
          <w:sz w:val="28"/>
        </w:rPr>
        <w:t xml:space="preserve">Оценка успеваемости учащихся по баскетболу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Тема 3.4.</w:t>
      </w:r>
      <w:r>
        <w:rPr>
          <w:sz w:val="28"/>
        </w:rPr>
        <w:t xml:space="preserve"> </w:t>
      </w:r>
      <w:r>
        <w:rPr>
          <w:sz w:val="28"/>
          <w:szCs w:val="28"/>
        </w:rPr>
        <w:t>Построение и планирование учебно-тренировочного процесса по баскетболу с учащимися УОСО. Технология разработки пла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учебно-тренировочного процесса по баскетболу: подготовительный, соревновательный и переходный периоды; макро-, мезо-, и микроциклы. Основные документы планирования. Особенности разработки годового, рабочего (на этап, месяц) планов тренировочного занят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sz w:val="28"/>
        </w:rPr>
        <w:t>Тема 3.5.</w:t>
      </w:r>
      <w:r>
        <w:rPr>
          <w:sz w:val="28"/>
        </w:rPr>
        <w:t xml:space="preserve"> Техника  игры в нападении и защите в баскетболе. Методика обучени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Методика обучения техническим приемам баскетбола в нападении и защите: стойки, остановки, передвижения в нападении и защите. Ловля  мяча на месте, в движении с двух шагов, в прыжке, после передачи в движении и  веден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ередача мяча двумя руками от груди, сверху над головой; одной рукой от плеча, без отскока и с отскоком от пола, скрытые передачи. Перехваты мяча.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едение мяча, остановки после ведения мяч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роски мяча с места, в движении, в прыжке.  Броски после ведения, передачи и различных  остановок. Штрафной бросок. Броски с близкой, средней и дальних дистанций (3-х очковый бросок). Подбор мяча. Нарушения и наказания в правилах игры.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.6.</w:t>
      </w:r>
      <w:r>
        <w:rPr>
          <w:sz w:val="28"/>
        </w:rPr>
        <w:t xml:space="preserve"> Тактика игры в нападении и защите  в баскетболе. Методика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уч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етодика обучения тактике игры в нападении и защите  в баскетболе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ндивидуальные тактические действия  в нападении  игрока без мяча и с мячом. Финты с мячом и без мяча. Индивидуальные тактические действия в защите - действия против нападающего без мяча и с мячом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рупповые тактические действия 2-х и 3-х игроков в нападении: «передай мяч и выйди на свободное место от защитника», заслон, наведение и другие взаимодействия. Групповые тактические действия в защите в баскетболе: переключения, подстраховка и другие взаимодейств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мандные  тактические действия  в нападении: стремительное нападение, позиционное нападение и смешанное нападение. Командные тактические действия в защите: личная и зонная защита, личный и зонный прессинг. Смешанная система защиты.</w:t>
      </w:r>
    </w:p>
    <w:p>
      <w:pPr>
        <w:pStyle w:val="Normal"/>
        <w:rPr/>
      </w:pPr>
      <w:r>
        <w:rPr>
          <w:b/>
          <w:sz w:val="28"/>
        </w:rPr>
        <w:t>Тема 3.7.</w:t>
      </w:r>
      <w:r>
        <w:rPr>
          <w:sz w:val="28"/>
        </w:rPr>
        <w:t xml:space="preserve"> Методика проведения  уроков по баскетболу в УОСО  учащихся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V-XI класса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</w:rPr>
        <w:t>Методика проведения  уроков по баскетболу в V-</w:t>
      </w:r>
      <w:r>
        <w:rPr>
          <w:sz w:val="28"/>
          <w:lang w:val="en-US"/>
        </w:rPr>
        <w:t>VI</w:t>
      </w:r>
      <w:r>
        <w:rPr>
          <w:sz w:val="28"/>
        </w:rPr>
        <w:t xml:space="preserve"> класса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Методика проведения уроков по баскетболу в VII-VIII классах.</w:t>
      </w:r>
    </w:p>
    <w:p>
      <w:pPr>
        <w:pStyle w:val="Normal"/>
        <w:ind w:firstLine="426"/>
        <w:rPr/>
      </w:pPr>
      <w:r>
        <w:rPr>
          <w:sz w:val="28"/>
        </w:rPr>
        <w:t xml:space="preserve">Методика проведения   уроков по баскетболу в 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.</w:t>
      </w:r>
    </w:p>
    <w:p>
      <w:pPr>
        <w:pStyle w:val="Normal"/>
        <w:ind w:firstLine="426"/>
        <w:rPr/>
      </w:pPr>
      <w:r>
        <w:rPr>
          <w:sz w:val="28"/>
        </w:rPr>
        <w:t xml:space="preserve">Методика проведения  уроков по баскетболу в  X -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Тема 3.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ценка выполнения технических приемов студентами на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х баскетболом</w:t>
      </w:r>
    </w:p>
    <w:p>
      <w:pPr>
        <w:pStyle w:val="TextBodyIndent"/>
        <w:spacing w:lineRule="auto" w:line="276"/>
        <w:ind w:firstLine="567"/>
        <w:rPr/>
      </w:pPr>
      <w:r>
        <w:rPr/>
        <w:t>Применение к студентам на занятиях баскетболом десятибалльной шкалы для оценки выполнения технических упражнений в штрафных бросках и бросках в движении одной рукой сверху после ведения.</w:t>
      </w:r>
    </w:p>
    <w:p>
      <w:pPr>
        <w:pStyle w:val="11"/>
        <w:numPr>
          <w:ilvl w:val="1"/>
          <w:numId w:val="17"/>
        </w:numPr>
        <w:shd w:fill="auto" w:val="clear"/>
        <w:spacing w:lineRule="auto" w:line="276"/>
        <w:ind w:left="0" w:right="1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трафной бросок (из 10) - оценивается техника выполнения и количество попаданий (таблица 1).</w:t>
      </w:r>
    </w:p>
    <w:p>
      <w:pPr>
        <w:pStyle w:val="11"/>
        <w:shd w:fill="auto" w:val="clear"/>
        <w:spacing w:lineRule="auto" w:line="276"/>
        <w:ind w:right="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 - Критерии оценки выполнения штрафных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0190</wp:posOffset>
                </wp:positionV>
                <wp:extent cx="6018530" cy="52451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8"/>
                              <w:gridCol w:w="854"/>
                              <w:gridCol w:w="854"/>
                              <w:gridCol w:w="864"/>
                              <w:gridCol w:w="715"/>
                              <w:gridCol w:w="850"/>
                              <w:gridCol w:w="710"/>
                              <w:gridCol w:w="6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10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9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8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7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6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попадан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3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76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1.3pt;mso-wrap-distance-left:0pt;mso-wrap-distance-right:0pt;mso-wrap-distance-top:0pt;mso-wrap-distance-bottom:0pt;margin-top:19.7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8"/>
                        <w:gridCol w:w="854"/>
                        <w:gridCol w:w="854"/>
                        <w:gridCol w:w="864"/>
                        <w:gridCol w:w="715"/>
                        <w:gridCol w:w="850"/>
                        <w:gridCol w:w="710"/>
                        <w:gridCol w:w="6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10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9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8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7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6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ичество попадан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3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auto" w:line="276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auto" w:line="276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76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Бросок в движении одной рукой сверху - обводится область штрафного броска и выполняется бросок в движении (с «удобной» стороны). Оценивается техника ведения мяча и броска в движении (экспертная оценка). Норматив выполняется два раза подряд с обязательным попаданием в кольцо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РАЗДЕЛ 4.</w:t>
      </w:r>
      <w:r>
        <w:rPr>
          <w:b/>
          <w:sz w:val="28"/>
          <w:szCs w:val="28"/>
        </w:rPr>
        <w:t xml:space="preserve">ТЕОРЕТИКО-МЕТОДИЧЕСКИЕ ОСНОВЫ ПРОВЕДЕНИ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НЯТИЙ ПО ГАНДБОЛ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1.  </w:t>
      </w:r>
      <w:r>
        <w:rPr>
          <w:sz w:val="28"/>
          <w:szCs w:val="28"/>
        </w:rPr>
        <w:t xml:space="preserve">Характеристика гандбола как средства физического вос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Классификация техники и тактики игры. Основные положения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авил иг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стория, сущность и содержание гандбола как средства физического воспитания. Развитие белорусского гандбола в учреждениях образования, спортивных школах, спортивных клубах. География распространения гандбола в мире, Европе. Участие белорусских команд в Олимпийских играх. Правила игры и судейство соревнований: место игры, оборудование, инвентарь, участники соревнований, судейская коллег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лассификация техники и тактики игры в гандболе: техника игры полевого игрока в нападении и защите (способы, разновидности и условия выполнения приемов); техника игры вратар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тика игры. Индивидуальные, групповые, командные действия в нападении и защит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Этапность обучения и совершенствование технических приемов и тактических действий.</w:t>
      </w:r>
    </w:p>
    <w:p>
      <w:pPr>
        <w:pStyle w:val="Normal"/>
        <w:jc w:val="both"/>
        <w:rPr/>
      </w:pPr>
      <w:r>
        <w:rPr>
          <w:b/>
          <w:sz w:val="28"/>
        </w:rPr>
        <w:t>Тема 4.2</w:t>
      </w:r>
      <w:r>
        <w:rPr>
          <w:sz w:val="28"/>
        </w:rPr>
        <w:t xml:space="preserve">. Техника игры в нападении и защите полевого игрока в гандбо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тодик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етодика обучения технике игры в нападении и защите полевого игрока в гандболе: с</w:t>
      </w:r>
      <w:r>
        <w:rPr>
          <w:sz w:val="28"/>
          <w:szCs w:val="28"/>
        </w:rPr>
        <w:t xml:space="preserve">тойка и передвижения игрока в нападении и  защите без мяча; остановки и прыжки  полевого игрока в нападении - остановки двойным шагом и прыжком, прыжки толчком одной и двумя ногами с места и с разбега; противодействие овладению мячом, блокирование игрока и мяча; держание, ловля мяча: двумя руками на месте, летящего на уровне груди, с низкого отскока, высоко летящего в прыжке и в движении: одной рукой с поддержкой и без поддержки в гандбол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Передача мяча: двумя руками от груди и одной от плеча на месте и в движении, без отскока и с отскоком от пола, двумя руками от головы, одной снизу, сверху над головой («крюком»), сверху, снизу, прямые и навесные, в прыжке, на дальнее, среднее и ближнее расстояние, скрытые передачи в гандболе.</w:t>
      </w:r>
      <w:r>
        <w:rPr>
          <w:sz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 xml:space="preserve">ерехваты мяча при передачах </w:t>
      </w:r>
      <w:r>
        <w:rPr>
          <w:sz w:val="28"/>
          <w:szCs w:val="28"/>
        </w:rPr>
        <w:t xml:space="preserve">в гандболе. 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Броски мяча в гандболе. Противодействия броскам в гандболе. Броски одной рукой сверху и сбоку, с отскоком от площадки, в опорном положении с места и с разбега, в прыжке, в падении; штрафной бросок; девятиметровый свободный бросок; семиметровый штрафной бросок. Противодействие (блокирование) бросков мяч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дение мяча и остановки в гандболе. Выбивание мяча защитником при ведении. Выбивание мяча при ведении в гандбо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 xml:space="preserve">Тактика игры в нападении и защите полевого игрока  в гандбо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тодик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ка обучения тактике игры в нападении и защите полевого игрока в гандб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актические действия игроков в нападении: без мяча – выбор выгодной позиции; с мячом – рациональное применение бросков с открытой и закрытой позиций; применение разновидности передач; применение ведения; сочетания приемов и финтов. Индивидуальные тактические действия игроков в защите – выбор места и действия против игрока без мяча и с мячом (противодействия передачам, проходам и выходам, броскам, ведению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взаимодействия при численном равенстве и численном превосходстве (2:1, 3:2 и т.д.). Групповые взаимодействия двух игроков в защите: переключения и умение играть в меньшинстве, взаимодействовать с вратар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 в нападении: быстрый прорыв, позиционное нападение и их варианты. Командные действия  в защите: личная защита без переключения; зонная защита и смешанная защита  в гандбо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/>
          <w:sz w:val="28"/>
          <w:szCs w:val="28"/>
        </w:rPr>
        <w:t>Тема 4.4.</w:t>
      </w:r>
      <w:r>
        <w:rPr>
          <w:sz w:val="28"/>
          <w:szCs w:val="28"/>
        </w:rPr>
        <w:t xml:space="preserve"> Техника и тактика игры вратаря в гандболе.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ка обуч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Методика обучения технике и тактике игры вратаря в гандболе: </w:t>
      </w:r>
      <w:r>
        <w:rPr>
          <w:sz w:val="28"/>
          <w:szCs w:val="28"/>
        </w:rPr>
        <w:t xml:space="preserve">выбор места; стойка на прямых и слегка согнутых ногах; ходьба приставным шагом, обычная; бег обычным и приставным шагом; прыжки толчком одной и двумя ногами. Задержание мяча одной и двумя ногами, туловищем, одной и двумя руками; отбивание мяча руками и ногами; ловля и передачи мяча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Индивидуальные действия – выбор позиции (в воротах, в зоне вратаря, в поле), финты (перемещением, стойкой)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Командные действия вратаря– взаимодействие с защитой и с нападени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.5.</w:t>
      </w:r>
      <w:r>
        <w:rPr>
          <w:sz w:val="28"/>
          <w:szCs w:val="28"/>
        </w:rPr>
        <w:t xml:space="preserve"> Оценка выполнения технических приемов студентами на занятиях 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ндболом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567"/>
        <w:rPr/>
      </w:pPr>
      <w:r>
        <w:rPr/>
        <w:t>Применение к студентам на занятиях  гандболом десятибалльной шкалы для оценки выполнения технических упражнений.</w:t>
      </w:r>
    </w:p>
    <w:p>
      <w:pPr>
        <w:pStyle w:val="TextBodyIndent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right="715" w:hanging="0"/>
        <w:rPr/>
      </w:pPr>
      <w:r>
        <w:rPr/>
        <w:t xml:space="preserve">       </w:t>
      </w:r>
      <w:r>
        <w:rPr/>
        <w:t>ТЕСТОВЫЕ ЗАДАНИЯ</w:t>
      </w:r>
    </w:p>
    <w:p>
      <w:pPr>
        <w:pStyle w:val="11"/>
        <w:shd w:fill="auto" w:val="clear"/>
        <w:spacing w:lineRule="auto" w:line="276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ег с ведением мяча на дистанции 30 м. Оценивается техника выполнения ведения, а также время пробегания отрезка в 30 м. Студенты должны уложиться в следующие интервалы времени: девушки: 5,1 - 6,3 с; юноши: 4,8 - 5,5 с (таблица 2, таблица 3).</w:t>
      </w:r>
    </w:p>
    <w:p>
      <w:pPr>
        <w:pStyle w:val="Style16"/>
        <w:shd w:fill="auto" w:val="clear"/>
        <w:spacing w:lineRule="auto" w:line="276"/>
        <w:ind w:firstLine="284"/>
        <w:rPr/>
      </w:pPr>
      <w:r>
        <w:rPr/>
        <w:t>Таблица 2 - Критерии оценки выполнения бега с ведением мяча (юноши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3"/>
        <w:gridCol w:w="850"/>
        <w:gridCol w:w="854"/>
        <w:gridCol w:w="854"/>
        <w:gridCol w:w="715"/>
        <w:gridCol w:w="854"/>
        <w:gridCol w:w="710"/>
        <w:gridCol w:w="1374"/>
      </w:tblGrid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10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9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7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6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4»</w:t>
            </w:r>
          </w:p>
        </w:tc>
      </w:tr>
      <w:tr>
        <w:trPr>
          <w:trHeight w:val="3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</w:tr>
      <w:tr>
        <w:trPr>
          <w:trHeight w:val="336" w:hRule="atLeast"/>
        </w:trPr>
        <w:tc>
          <w:tcPr>
            <w:tcW w:w="922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76"/>
              <w:ind w:left="2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76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блица 3 - Критерии оценки выполнения бега с ведением мяча (девушки)</w:t>
            </w:r>
          </w:p>
        </w:tc>
      </w:tr>
      <w:tr>
        <w:trPr>
          <w:trHeight w:val="3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10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9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7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6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4»</w:t>
            </w:r>
          </w:p>
        </w:tc>
      </w:tr>
      <w:tr>
        <w:trPr>
          <w:trHeight w:val="3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2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3</w:t>
            </w:r>
          </w:p>
        </w:tc>
      </w:tr>
    </w:tbl>
    <w:p>
      <w:pPr>
        <w:pStyle w:val="11"/>
        <w:shd w:fill="auto" w:val="clear"/>
        <w:spacing w:lineRule="auto" w:line="276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и мяча в парах за 1 минуту, на расстоянии 20 м, после 3-х шагов. Оценивается техника выполнения 3-х шагов, ловли и передач мяча. За 1 минуту студенты должны выполнить определенное количество передач в парах: девушки - не менее 21; юноши - не менее 23.</w:t>
      </w:r>
    </w:p>
    <w:p>
      <w:pPr>
        <w:pStyle w:val="Style17"/>
        <w:spacing w:lineRule="auto" w:line="276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numPr>
          <w:ilvl w:val="0"/>
          <w:numId w:val="21"/>
        </w:numPr>
        <w:spacing w:lineRule="auto" w:line="276"/>
        <w:ind w:left="0" w:right="-1" w:firstLine="426"/>
        <w:jc w:val="both"/>
        <w:rPr/>
      </w:pPr>
      <w:r>
        <w:rPr>
          <w:sz w:val="28"/>
          <w:szCs w:val="28"/>
        </w:rPr>
        <w:t>Броски мяча в ворота на точность. Броски выполняются в</w:t>
      </w:r>
      <w:r>
        <w:rPr>
          <w:rStyle w:val="TrebuchetMS11pt"/>
          <w:rFonts w:cs="Times New Roman"/>
          <w:sz w:val="28"/>
          <w:szCs w:val="28"/>
        </w:rPr>
        <w:t xml:space="preserve"> </w:t>
      </w:r>
      <w:r>
        <w:rPr>
          <w:rStyle w:val="TrebuchetMS11pt"/>
          <w:rFonts w:cs="Times New Roman"/>
          <w:b w:val="false"/>
          <w:sz w:val="28"/>
          <w:szCs w:val="28"/>
        </w:rPr>
        <w:t xml:space="preserve">опорном </w:t>
      </w:r>
      <w:r>
        <w:rPr>
          <w:sz w:val="28"/>
          <w:szCs w:val="28"/>
        </w:rPr>
        <w:t>положении, после 3-х шагов. Девушки поражают углы с 7-метровой отметки, юноши - от линии свободного броска (9 м), по центру ворот. Студенты выполняют по 3 броска в каждый из 4-х углов ворот. Оценивается техника выполнения 3-х шагов, броска и точность попадания в углы ворот, которые представляют собой мишени 60x60 см. При правильном выполнении технических приемов количество должно быть не менее 8 поп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>РАЗДЕЛ 5.ТЕОРИЯ И МЕТОДИКА ОБУЧЕНИЯ  ФУТБОЛУ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Характеристика футбола как средства физического воспитания и спортивной игры. Классификация  техники и тактики  футбола; методика обуч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футбола в мире. Современное состояние футбола в Республике Беларусь. Основные итоги крупнейших международных соревнований. Характеристика футбола как вида спорта и зрелищ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й «техника футбола», «техническая подготовленность футболистов»  и «тактика футбола», «тактическая подготовленность футболистов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хники игры полевого игрока в футбол: перемещения, удары по мячу - неподвижному, катящемуся и летящему, ведение мяча – по прямой, зигзагообразно, по дуге, с изменением направления разными частями стопы, отбор мяча – полный и неполный, финты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актики полевых игроков: тактика защиты и тактика нападения, командная, групповая и индивидуальная тактика. Позиционная тактика и тактика быстрого прорыва в нападении. Зонная, персональная и смешанная тактика игры в защите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лассификация техники игры вратаря: перемещения, ловля мяча катящегося и летящего на месте, в прыжке и в падении, отбивание и перевод мяча, удары по мячу - неподвижному, катящемуся и летящему. Тактика игры вратаря: игра в воротах и на выходах в зависимости от игровой ситу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ма 5.2. </w:t>
      </w:r>
      <w:r>
        <w:rPr>
          <w:sz w:val="28"/>
          <w:szCs w:val="28"/>
        </w:rPr>
        <w:t>Сравнительные характеристики содержания, организационных основ, применения техники и тактики гандбола и футбола, основных положений правил игр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техники и тактики гандбола и футбола; особенности и общие признаки применения, организационных основ гандбола и футбола. Основные положения правил игры в гандбол и футбо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8"/>
        </w:rPr>
        <w:t>Тема 5.3.</w:t>
      </w:r>
      <w:r>
        <w:rPr/>
        <w:t xml:space="preserve"> </w:t>
      </w:r>
      <w:r>
        <w:rPr>
          <w:sz w:val="28"/>
        </w:rPr>
        <w:t>Техника  игры в нападении и защите в футболе. Методика обучения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мещений и ударов по мячу. Передвижения полевого игрока: шагом, бегом, приставными шагами, спиной вперёд, прыжком. Удары по мячу внутренней стороной стопы, внутренней, средней и внешней частью подъёма, носком, пяткой, бедром. Удары по неподвижному, катящемуся и летящему мячу, удары по мячу на месте, с разбега, в движении, в прыжке. Удары по мячу с разной силой, на разные расстояния, удары на точность. Удары по мячу головой: разными частями лба на месте, в движении, в прыжке. Вбрасывание мяча из-за боковой линии с места и в движении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Ведение мяча: внутренней стороной стопы, разными частями подъёма по прямой, по дуге, зигзагообразно, с изменением направления и скорости. Ведение мяча без сопротивления и с сопротивлением. Ведение мяча с передачей мяча партнёру. Отбор мяча ногой, толчком плечом. Отбор мяча выпадом и подкатом. Полный и неполный отбор мяча. Индивидуальный и групповой отбор мяча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Остановки мяча ногой и головой: катящегося и летящего. Остановки мяча разными частями ноги: внутренней стороной стопы, подошвой, внутренней, средней и внешней частью подъёма, бедром. Способы остановки летящего мяча грудью и животом. Финты: «уходом», «выпадом», ударом по мячу, переносом ноги через мяч и т. д. Финты на месте и в движении. Финты без сопротивления и с сопротивлением.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85" w:hanging="0"/>
        <w:rPr/>
      </w:pPr>
      <w:r>
        <w:rPr>
          <w:b/>
          <w:sz w:val="28"/>
        </w:rPr>
        <w:t>Тема 5.4.</w:t>
      </w:r>
      <w:r>
        <w:rPr>
          <w:sz w:val="28"/>
        </w:rPr>
        <w:t xml:space="preserve"> Тактика игры в нападении и защите в футболе. Методика обучения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Тактика игры в нападении: индивидуальная, групповая, командная – выбор позиции, взаимодействие в парах и тройках, тактика быстрого прорыва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Тактика игры в защите: персональная, зонная, смешанная – выбор позиции, страховка, создание искусственного положения вне игры. Тактика игры при исполнении стандартных положений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Тема 5.5.</w:t>
      </w:r>
      <w:r>
        <w:rPr>
          <w:sz w:val="28"/>
        </w:rPr>
        <w:t xml:space="preserve"> Техника и тактика игры вратаря в футболе. Методика обучения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Техника перемещений и игры без мяча. Техника игры с мячом: ловля катящегося и летящего мяча – на месте, в движении, в прыжке; удары по мячу – неподвижному, катящемуся, метящему, с рук; переводы мяча; отбивание мяча – кулаком, ладонью. Техника ведения и отбора мяча.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5.6.</w:t>
      </w:r>
      <w:r>
        <w:rPr>
          <w:sz w:val="28"/>
          <w:szCs w:val="28"/>
        </w:rPr>
        <w:t xml:space="preserve"> Оценка выполнения технических приемов студентами на занятиях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тбол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567"/>
        <w:rPr/>
      </w:pPr>
      <w:r>
        <w:rPr/>
        <w:t>Применение к студентам на занятиях  футболом десятибалльной шкалы для оценки выполнения технических упражнений.</w:t>
      </w:r>
      <w:r>
        <w:br w:type="page"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30"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right="38" w:firstLine="709"/>
        <w:jc w:val="center"/>
        <w:rPr/>
      </w:pPr>
      <w:r>
        <w:rPr>
          <w:rStyle w:val="FontStyle23"/>
          <w:sz w:val="28"/>
        </w:rPr>
        <w:t>РЕКОМЕНДУЕМАЯ ЛИТЕРАТУРА</w:t>
      </w:r>
    </w:p>
    <w:p>
      <w:pPr>
        <w:pStyle w:val="Style61"/>
        <w:widowControl/>
        <w:numPr>
          <w:ilvl w:val="0"/>
          <w:numId w:val="0"/>
        </w:numPr>
        <w:spacing w:before="106" w:after="0"/>
        <w:jc w:val="center"/>
        <w:outlineLvl w:val="0"/>
        <w:rPr>
          <w:bCs/>
          <w:sz w:val="28"/>
          <w:szCs w:val="26"/>
        </w:rPr>
      </w:pPr>
      <w:r>
        <w:rPr>
          <w:rStyle w:val="FontStyle23"/>
          <w:b w:val="false"/>
          <w:sz w:val="28"/>
        </w:rPr>
        <w:t>Основная: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: учебник для вузов физической культуры / под.ред. Ю.М.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ова. — М.: Академия, 2004.- 520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, А.В. Волейбол:  учебник для институтов физической культуры / А.В.Беляев, М.В. Савина. – М.: СпортАкадемпресс, 2002. – 368 с.</w:t>
      </w:r>
    </w:p>
    <w:p>
      <w:pPr>
        <w:pStyle w:val="Style17"/>
        <w:ind w:left="426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4 с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>
          <w:rStyle w:val="FontStyle24"/>
          <w:rFonts w:eastAsia="Calibri"/>
          <w:sz w:val="28"/>
          <w:szCs w:val="28"/>
          <w:lang w:eastAsia="en-US"/>
        </w:rPr>
        <w:t xml:space="preserve">Бондарь, А.И. Баскетбол: теория и практика  / А.И.Бондарь. – Минск: БГУФК, 2007. – 423 с. 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Style w:val="FontStyle24"/>
          <w:sz w:val="28"/>
          <w:szCs w:val="28"/>
        </w:rPr>
        <w:t xml:space="preserve">Былеева, Л.В., Коротков, И.М. Подвижные игры в школе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Style w:val="FontStyle24"/>
          <w:sz w:val="28"/>
          <w:szCs w:val="28"/>
        </w:rPr>
        <w:t>М.: ФиС,1987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4 с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ейбол: многолетняя тренировка: практическое пособие для тренеров  /</w:t>
      </w:r>
    </w:p>
    <w:p>
      <w:pPr>
        <w:pStyle w:val="Style17"/>
        <w:ind w:left="426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. К. Ахмеров, Л. И. Акулич, В. Н. Вертелко.  –  Минск: МГПТК полиграфии,  2010. – 292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гнатьева, В.Я.Гандбол: учебное. пособие для институтов физ. культуры  / В.Я. Игнатьева, Ю.М. Портнова; под ред. В.Я. Игнатьева[ и др.]  – М: ФиС, 1983. —200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Style w:val="FontStyle24"/>
          <w:sz w:val="28"/>
          <w:szCs w:val="28"/>
        </w:rPr>
        <w:t xml:space="preserve">Геллер, Е.М.  Подвижные игры в спортивной подготовке студентов / Е.М. Геллер. </w:t>
      </w:r>
      <w:r>
        <w:rPr>
          <w:rFonts w:eastAsia="Calibri"/>
          <w:sz w:val="28"/>
          <w:szCs w:val="28"/>
          <w:lang w:eastAsia="en-US"/>
        </w:rPr>
        <w:t xml:space="preserve">–  </w:t>
      </w:r>
      <w:r>
        <w:rPr>
          <w:rStyle w:val="FontStyle24"/>
          <w:sz w:val="28"/>
          <w:szCs w:val="28"/>
        </w:rPr>
        <w:t xml:space="preserve">Минск: Вышэйшая школа, 1977. </w:t>
      </w:r>
      <w:r>
        <w:rPr>
          <w:rFonts w:eastAsia="Calibri"/>
          <w:sz w:val="28"/>
          <w:szCs w:val="28"/>
          <w:lang w:eastAsia="en-US"/>
        </w:rPr>
        <w:t xml:space="preserve">–  </w:t>
      </w:r>
      <w:r>
        <w:rPr>
          <w:rStyle w:val="FontStyle24"/>
          <w:sz w:val="28"/>
          <w:szCs w:val="28"/>
        </w:rPr>
        <w:t xml:space="preserve">176 с. 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Style w:val="FontStyle23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FontStyle23"/>
          <w:b w:val="false"/>
          <w:sz w:val="28"/>
          <w:szCs w:val="28"/>
        </w:rPr>
        <w:t>Гивер Н.Е. Организация и судейство соревнований по гандболу: Метод рекомендации / Н.Е. Гивер, М.Ф. Бура. – Гродно: ГрГУ, 2008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уревич, И.А.  300 соревновательно-игровых заданий по физическому </w:t>
      </w:r>
    </w:p>
    <w:p>
      <w:pPr>
        <w:pStyle w:val="Style17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ю: практическое пособие / И.А. Гуревич. – 2-е изд., стер. – Минск: Вышейшая школа, 1994. – 351 с. 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Жуков М.Н. Подвижные игры: учеб. для студ. пед. вузов. — М.: Академия, 2004. — 160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4"/>
          <w:rFonts w:eastAsia="Calibri"/>
          <w:sz w:val="28"/>
          <w:szCs w:val="28"/>
          <w:lang w:eastAsia="en-US"/>
        </w:rPr>
        <w:t>Клусов, Н. П. Тактика гандбола / Н.  П.  Клусов.  -  М.: ФиС, 1980. – 151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Style w:val="FontStyle24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4"/>
          <w:rFonts w:eastAsia="Calibri"/>
          <w:sz w:val="28"/>
          <w:szCs w:val="28"/>
          <w:lang w:eastAsia="en-US"/>
        </w:rPr>
        <w:t xml:space="preserve">Лях В.И. Тесты в физическом воспитании школьников. Пособие для учителя / В.И.Лях. - М.: АСТ, 1998. </w:t>
      </w:r>
      <w:r>
        <w:rPr>
          <w:rFonts w:eastAsia="Calibri"/>
          <w:sz w:val="28"/>
          <w:szCs w:val="28"/>
          <w:lang w:eastAsia="en-US"/>
        </w:rPr>
        <w:t xml:space="preserve">–  </w:t>
      </w:r>
      <w:r>
        <w:rPr>
          <w:rStyle w:val="FontStyle24"/>
          <w:rFonts w:eastAsia="Calibri"/>
          <w:sz w:val="28"/>
          <w:szCs w:val="28"/>
          <w:lang w:eastAsia="en-US"/>
        </w:rPr>
        <w:t>272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теровский, Д.  И. Баскетбол: теория и методика обучения: учеб. пособие / Д. И. Нестеровский. – 3-е изд., стер. – М.: Академия, 2007. – 336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ые волейбольные правила, 2013-2016. Утвержденные 33– м  Конгрессом ФИВБ, 2012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тонов, В.Н. Общая теория подготовки спортсменов в олимпийском спорте / В.Н. Платонов. – Киев: Олимпийская литература, 1997. – 584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гры в футбол: СБ / пер. с англ. – М.: ООО изд. АСТ, 2001. – 112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. Практический материал: учебное пособие для студентов вузов  и сузов физической культуры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М.: СпортакадемПресс, 2002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279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игры: техника, тактика, методика обучения: учебник для студентов высших педагогических учебных заведений./ Ю.Д. Железняк, Ю.М.Портнов; под ред. Ю.Д. Железняк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 М.: Академия, 2001- 2-е издание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520 с.</w:t>
      </w:r>
    </w:p>
    <w:p>
      <w:pPr>
        <w:pStyle w:val="Style17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изическая культура и здоровье (I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XI </w:t>
      </w:r>
      <w:r>
        <w:rPr>
          <w:rFonts w:eastAsia="Arial Unicode MS"/>
          <w:sz w:val="28"/>
          <w:szCs w:val="28"/>
        </w:rPr>
        <w:t>классы): учебная программа для</w:t>
      </w:r>
    </w:p>
    <w:p>
      <w:pPr>
        <w:pStyle w:val="Style17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образовательных учреждений с белорусским и русским языками </w:t>
      </w:r>
    </w:p>
    <w:p>
      <w:pPr>
        <w:pStyle w:val="Style17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я. – Минск: Полымя, 2009. – 34 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изическая культура: типовая учеб. программа для высших учеб.       заведений / сост.: В.А. Коледа [и др.]; под ред. В.А. Коледы. – Минск:  РИВШ,  2008. – 60 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Fonts w:eastAsia="Arial Unicode MS"/>
          <w:sz w:val="28"/>
          <w:szCs w:val="28"/>
        </w:rPr>
        <w:t>Физическая культура и здоровье: контроль за учебной деятельностью учащихся :5</w:t>
      </w:r>
      <w:r>
        <w:rPr>
          <w:rFonts w:eastAsia="Calibri"/>
          <w:sz w:val="28"/>
          <w:szCs w:val="28"/>
          <w:lang w:eastAsia="en-US"/>
        </w:rPr>
        <w:t>–  1</w:t>
      </w:r>
      <w:r>
        <w:rPr>
          <w:rFonts w:eastAsia="Arial Unicode MS"/>
          <w:sz w:val="28"/>
          <w:szCs w:val="28"/>
        </w:rPr>
        <w:t>1классы. –  Минск: Аверсэв,2013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Фурманов, А.Г. Подготовка волейболистов / А.Г. Фурманов. – М.: МЕТ, 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007. – 329 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Юный  футболист : учебное пособие для тренеров /  А.П. Лаптева, А.А. Сучилина; под общ. ред. А.П. Лаптева, А.А. Сучилина </w:t>
      </w:r>
      <w:r>
        <w:rPr>
          <w:rStyle w:val="FontStyle2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  М.: ФиС,1993.</w:t>
      </w:r>
    </w:p>
    <w:p>
      <w:pPr>
        <w:pStyle w:val="Style17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5 с.</w:t>
      </w:r>
    </w:p>
    <w:p>
      <w:pPr>
        <w:pStyle w:val="Style17"/>
        <w:numPr>
          <w:ilvl w:val="0"/>
          <w:numId w:val="19"/>
        </w:numPr>
        <w:ind w:left="426" w:hanging="426"/>
        <w:jc w:val="both"/>
        <w:rPr/>
      </w:pPr>
      <w:r>
        <w:rPr>
          <w:rStyle w:val="FontStyle24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4"/>
          <w:rFonts w:eastAsia="Calibri"/>
          <w:sz w:val="28"/>
          <w:szCs w:val="28"/>
          <w:lang w:eastAsia="en-US"/>
        </w:rPr>
        <w:t>Ширяев, И.  А. Волейбол: учебное пособие / И.  А.Ширяев, Э.К.Ахмеров. –  Минск: БГУ, 2005. – 143 с.</w:t>
      </w:r>
    </w:p>
    <w:p>
      <w:pPr>
        <w:pStyle w:val="Style17"/>
        <w:ind w:left="426" w:hanging="0"/>
        <w:jc w:val="both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before="106" w:after="0"/>
        <w:ind w:left="302" w:hanging="0"/>
        <w:jc w:val="center"/>
        <w:outlineLvl w:val="0"/>
        <w:rPr/>
      </w:pPr>
      <w:r>
        <w:rPr>
          <w:rStyle w:val="FontStyle23"/>
          <w:b w:val="false"/>
          <w:sz w:val="28"/>
        </w:rPr>
        <w:t>Дополнительная: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sz w:val="28"/>
          <w:szCs w:val="28"/>
        </w:rPr>
        <w:t>Ахмеров, Э.  К. Педагогический контроль за специальной физической  и технической подготовленностью спортсменов в учебно-тренировочном процессе по волейболу: методические рекомендации /Э.  К.Ахмеров, И. А. Ширяев. – Минск: БГУ, 2005. – 32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sz w:val="28"/>
          <w:szCs w:val="28"/>
        </w:rPr>
        <w:t xml:space="preserve">Акимов, А.Т. Игра футбольного вратаря /  А.Т. Акимов. </w:t>
      </w:r>
      <w:r>
        <w:rPr>
          <w:rStyle w:val="FontStyle24"/>
          <w:sz w:val="28"/>
          <w:szCs w:val="28"/>
        </w:rPr>
        <w:t xml:space="preserve">– </w:t>
      </w:r>
      <w:r>
        <w:rPr>
          <w:sz w:val="28"/>
          <w:szCs w:val="28"/>
        </w:rPr>
        <w:t>М., ФиС, 1978.</w:t>
      </w:r>
    </w:p>
    <w:p>
      <w:pPr>
        <w:pStyle w:val="Style17"/>
        <w:ind w:left="426" w:hanging="0"/>
        <w:jc w:val="both"/>
        <w:rPr/>
      </w:pPr>
      <w:r>
        <w:rPr>
          <w:rStyle w:val="FontStyle24"/>
          <w:sz w:val="28"/>
          <w:szCs w:val="28"/>
        </w:rPr>
        <w:t xml:space="preserve">– </w:t>
      </w:r>
      <w:r>
        <w:rPr>
          <w:sz w:val="28"/>
          <w:szCs w:val="28"/>
        </w:rPr>
        <w:t>118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:  учебник для студентов вузов физической культуры /  Ю.М. Портнов [и др.]; под. общ. ред. Ю.  М. Портнова. –  М.: Астра семь, 1997. </w:t>
      </w:r>
    </w:p>
    <w:p>
      <w:pPr>
        <w:pStyle w:val="Style17"/>
        <w:tabs>
          <w:tab w:val="clear" w:pos="709"/>
          <w:tab w:val="left" w:pos="225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80 с.</w:t>
        <w:tab/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лин, А. Л. Баскетбол в школе : учебное пособие для студентов фак. физ. культуры / под.ред. А.Л. Дулина  – 2-е изд., доп. и перераб.  – Ижевск: Удм.ун-т,1996. –  400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ндарь, А.И. Учись играть в баскетбол / А.И.Бондарь. – Минск: Полымя, 1986. – 7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ндарь, А.И. Летопись белорусского баскетбола / А.И.Бондарь. – Минск: Донарит, 2005. – 128 с. </w:t>
      </w:r>
    </w:p>
    <w:p>
      <w:pPr>
        <w:pStyle w:val="Normal"/>
        <w:numPr>
          <w:ilvl w:val="0"/>
          <w:numId w:val="18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ндарь, А.И. Баскетбол: теория и практика  / А.И.Бондарь. – Минск: БГУФК, 2007. – 423 с. 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йнбаум ,Я.С. Дозирование физических нагрузок школьников /  Я.С Вайнбаум. - М.,1991.- 64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мельский,  А Я. Баскетбол: секреты мастерства. 1000 баскетбольных упражнений  / А.Я. Гомельский. — М: Фаир, 1997. – 224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Гелл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.М. На старт вызывает спортландия / Е.М. Геллер – Минск: Полымя,1988. -176 с. 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як Ю.  Д. Волейбол: учебник для институтов физической культуры/ Ю. Д.Железняк, А. В. Ивойлов.– М.: ФиС, 1991. – 239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индлер, К., Техническая и тактическая подготовка футболистов /    </w:t>
      </w:r>
    </w:p>
    <w:p>
      <w:pPr>
        <w:pStyle w:val="Style17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Гриндлер, Х. Пальке,  Х.Хеммо / пер. с нем. – М.: ФиС, 1976. – 342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rStyle w:val="FontStyle24"/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удряшов, В.А., Мирошникова, Р.В. Технические приемы игры в баскетбол / Кудряшов В.А., Р.В. Мирошникова.  – Волгоград, 2004.- 67 с.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Style w:val="FontStyle24"/>
          <w:color w:val="000000"/>
          <w:sz w:val="28"/>
          <w:szCs w:val="28"/>
        </w:rPr>
        <w:t xml:space="preserve"> </w:t>
      </w:r>
      <w:r>
        <w:rPr>
          <w:rStyle w:val="FontStyle24"/>
          <w:color w:val="000000"/>
          <w:sz w:val="28"/>
          <w:szCs w:val="28"/>
        </w:rPr>
        <w:t>Кряж, В.Н. Белорусские народные игры в школе: учебно-метод пособие  /   В.Н. Кряж,  В.В. Трубчык. – Минск:  Выд. А.Ван iн, 1993 — 132.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Лихадиевская, Т.Г. Подвижные игры в детском саду: пособие для педаг.</w:t>
      </w:r>
    </w:p>
    <w:p>
      <w:pPr>
        <w:pStyle w:val="Style17"/>
        <w:ind w:left="426" w:hanging="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дошк. учреждений / Т.Г. Лихадиевская, И.М. Ивановская. – Минск:  Беларусь,  2002. – 240 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Лисица, А.И. Игры-аттракционы в группе продленного дня /  А.И. Лисица. </w:t>
      </w:r>
    </w:p>
    <w:p>
      <w:pPr>
        <w:pStyle w:val="Style17"/>
        <w:ind w:left="426" w:hanging="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rStyle w:val="FontStyle23"/>
          <w:b w:val="false"/>
          <w:sz w:val="28"/>
          <w:szCs w:val="28"/>
        </w:rPr>
        <w:t>Ташкент: МП Уз.ССР, 1991.- 79 с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Линдберг, Ф. Баскетбол: игра и обучение / Ф. Линдберг.  –  М.: </w:t>
      </w:r>
    </w:p>
    <w:p>
      <w:pPr>
        <w:pStyle w:val="Style17"/>
        <w:ind w:left="426" w:hanging="426"/>
        <w:jc w:val="both"/>
        <w:rPr/>
      </w:pPr>
      <w:r>
        <w:rPr>
          <w:rStyle w:val="FontStyle23"/>
          <w:b w:val="false"/>
          <w:sz w:val="28"/>
          <w:szCs w:val="28"/>
        </w:rPr>
        <w:t xml:space="preserve">       </w:t>
      </w:r>
      <w:r>
        <w:rPr>
          <w:rStyle w:val="FontStyle23"/>
          <w:b w:val="false"/>
          <w:sz w:val="28"/>
          <w:szCs w:val="28"/>
        </w:rPr>
        <w:t>Физкультура и спорт, 1971. – 279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Латышкевич Л.  А. Гандбол: учебное пособие для ИФК / Л.  А. </w:t>
      </w:r>
    </w:p>
    <w:p>
      <w:pPr>
        <w:pStyle w:val="Style17"/>
        <w:ind w:left="426" w:hanging="0"/>
        <w:jc w:val="both"/>
        <w:rPr/>
      </w:pPr>
      <w:r>
        <w:rPr>
          <w:rStyle w:val="FontStyle23"/>
          <w:b w:val="false"/>
          <w:sz w:val="28"/>
          <w:szCs w:val="28"/>
        </w:rPr>
        <w:t>Латышкевич, И. Е. Турчин, Л. Р. Маневич. – Киев: Здоровье, 1988. – 300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инскин Е.М. Игры и развлечения в группе продленного дня. –  М.:  </w:t>
      </w:r>
    </w:p>
    <w:p>
      <w:pPr>
        <w:pStyle w:val="Style17"/>
        <w:jc w:val="both"/>
        <w:rPr/>
      </w:pPr>
      <w:r>
        <w:rPr>
          <w:rStyle w:val="FontStyle24"/>
          <w:sz w:val="28"/>
          <w:szCs w:val="28"/>
        </w:rPr>
        <w:t xml:space="preserve">      </w:t>
      </w:r>
      <w:r>
        <w:rPr>
          <w:rStyle w:val="FontStyle24"/>
          <w:sz w:val="28"/>
          <w:szCs w:val="28"/>
        </w:rPr>
        <w:t>Просвещение, 1983. – 192 с.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иронович, Р.М. Игра в развитии активности детей / Р.М. Миронович –  </w:t>
      </w:r>
    </w:p>
    <w:p>
      <w:pPr>
        <w:pStyle w:val="Normal"/>
        <w:ind w:left="426" w:hanging="0"/>
        <w:rPr/>
      </w:pPr>
      <w:r>
        <w:rPr>
          <w:rStyle w:val="FontStyle24"/>
          <w:sz w:val="28"/>
          <w:szCs w:val="28"/>
        </w:rPr>
        <w:t>Минск: Народная асвета, 1989. – 174 с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8"/>
          <w:szCs w:val="28"/>
        </w:rPr>
        <w:t>Программа и методические рекомендации по внеклассной и  внешкольной физкультурно-оздоровительной и спортивно-массовой работе в общеобразовательной школе / Министерство спорта и туризма Республики Беларусь. Науч.-исслед. ин-т физ. культ. и спорта Республики Беларусь / Сост. А.А. Гужаловский, С.Д. Бойченко.  – Минск, 1999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тианидзе, А. Игра гандбольного вратаря / А. Ратианидзе, В. Марищук. – М.: ФиС, 1981. – 111 с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й мяч / В.  Д.Кудряшов, Э.  И. Бобрович. Минск, Вышэйшая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1975. – 240 с. 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Л.П. 300 подвижных игр для младших школьников / Л.П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еева. – Ярославль: Академия развития, 1998. –  224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sz w:val="28"/>
          <w:szCs w:val="28"/>
        </w:rPr>
        <w:t>Фрадкина, Ф.И. Роль игры в формировании отношения к учению и учебных интересов школьников / Ф.И. Фрадкина.</w:t>
      </w:r>
      <w:r>
        <w:rPr>
          <w:rStyle w:val="FontStyle24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М.: Известия АПН РСФСР, вып.73, 1955, </w:t>
      </w:r>
      <w:r>
        <w:rPr>
          <w:rStyle w:val="FontStyle24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с.77-112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манов, А.Г. Волейбол / А.Г. Фурманов. – Минск: Современная школа,  2009. – 240 с. 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: учебник для институтов физической культуры / под ред. С.  М. Полишкиса, В. А. Выжгина. –  М.: Физкультура, образование и наука, 1999. – 254 с. 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ов, Ж.  К. Кузнецов, В.  С. Теория и методика физического воспитания и спорта: Учеб. Пособие для студ. высш. учеб. заведений. – 2-е изд., испр. и доп. – М.: «Академия», 2001. – 480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ст Вайн. Как научиться играть в футбол: Школа технического мастерства для молодых / Пер. с итал. – М.: Терра-Спорт, Олимпия Пресс, 2004. – 244 с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ади, А. Футбол. Техника / А. Чанади. – М.: ФиС, 1996. – 89 с.</w:t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: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(УСРС) – форма организации учебного процесса, направленная на активизацию учебно-познавательной деятельности студентов, формирование у них умений и навыков самостоятельного приобретения, обобщения и применения знания при методическом руководстве и контроле преподавател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подаватель отвечает за планирование, организацию и учебно-методическое  обеспечение самостоятельной работы студен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водит до сведения студентов выделенные на самостоятельное изучение темы или разделы дисциплин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рабатывает контрольные вопросы и задания, подбирает литературные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накомит с требованиями по форме и срокам выполнения зад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 установочные занятия, индивидуальные консультации, контрольные мероприятия, собесед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удент должен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иться с темой, перечнем заданий (вопросов), подлежащих изучению (выполнению) и планом изложения материал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иться с требованиями по форме и срокам выполнения задания, формами контроля зна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рекомендуемые источники литературы, проанализировать, обобщить и законспектировать материал согласно плану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ить и представить выполненную работу (реферат, презентацию, доклад, практическое задание и др.), согласно срокам и формам контроля зн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формам и срокам выполнения самостоятельной работы студентов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дание может быть выполнено в виде реферата, презентации, доклада, эссе, защиты выполненного практического зад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личие списка использованной учебно-методической и научной литературы с полным библиографическим описание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удент обязан выполнить все установленные учебной программой задания УСРС. При невыполнении заданий студент не допускается к итоговой форме контроля знаний по дисциплине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качества образования используются следующие средства 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и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фератов по отдельным разделам дисциплины с </w:t>
      </w:r>
    </w:p>
    <w:p>
      <w:pPr>
        <w:pStyle w:val="Style17"/>
        <w:ind w:left="121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монографической и периодической литературы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ально-ориентированные тесты по отдельным разделам </w:t>
      </w:r>
    </w:p>
    <w:p>
      <w:pPr>
        <w:pStyle w:val="Style17"/>
        <w:ind w:left="12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контрольные задания и нормативы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зачеты по отдельным разделам дисциплины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экзамен по дисциплине в целом.</w:t>
      </w:r>
    </w:p>
    <w:p>
      <w:pPr>
        <w:pStyle w:val="Style17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, умений и навыков студентов производится по 10-балльной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е (1, 2, …9, 10)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ПРАКТИЧЕСКИХ ЗАНЯТИЙ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Методика проведения подвижных игр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одвижные игры в младшем, среднем и старшем школьном возрасте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одвижные игры в занятиях спорто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игры в баскетбол; методика судейств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лассификация техники и тактики баскетбол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соревнований по баскет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занятий по баскет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еремещений в нападении и защите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ловли и передач мяча на месте и в движении, методика обучения (в баскетболе). Техника ведения мяча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броска мяча в движении, с места и в прыжке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ротиводействия и овладения мячом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Индивидуальные и групповые тактические действия в нападении и защите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омандные тактические действия в нападении и защите, методика обучения (в баскет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ценка уровня технической подготовленности занимающихся баскетболо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игры в волейбол; методика судейств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лассификация техники и тактики волейбол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соревнований по волей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занятий по волей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еремещений в нападении и защите, методика обучения (в волей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верхней прямой и нижней прямой подачи мяча, методика обуч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ередачи мяча двумя руками сверху и передачи мяча двумя руками снизу, методика обучения (в волей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рямого нападающего удара, методика обуч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блокирования, методика обучения (в волей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Индивидуальные и групповые тактические действия в нападении и защите, методика обучения (в волей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омандные тактические действия в нападении и защите, методика обучения (в волей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ценка уровня технической подготовленности занимающихся волейболо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игры в гандбол. Организация и методика проведения соревнований по гандболу. Классификация техники и тактики гандбол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занятий по ганд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перемещений в нападении и защите, ловли и передач мяча на месте и в движении методика обучения (в ганд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ведения и броска мяча в ворота методика обучения (в ганд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игры в защите, методика обучения (в ганд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Индивидуальные и групповые тактические действия в нападении и защите, методика обучения (в ганд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омандные тактические действия в нападении и защите, методика обучения (в гандбол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ценка уровня технической подготовленности занимающихся гандболо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игры в футбол; методика судейства. Организация и методика проведения соревнований по футболу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Классификация техники и тактики футбол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рганизация и методика проведения занятий по футболу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ехника футбола и методика обучения техническим приема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Тактика футбола и методика обучения тактическим действия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Оценка уровня технической подготовленности занимающихся футболо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РИМЕРНАЯ ТЕМАТИКА СЕМИНАРСКИХ ЗАНЯТИЙ, РЕФЕРАТИВНЫХ РАБОТ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с детьми младшего, среднего и старшего школьного возраста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авила игры и методика судейства в баскетболе (волейболе, гандболе, футболе)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 (волейбола, гандбола, футбола) в мире и Республике Беларусь.</w:t>
      </w:r>
    </w:p>
    <w:p>
      <w:pPr>
        <w:pStyle w:val="Style17"/>
        <w:numPr>
          <w:ilvl w:val="0"/>
          <w:numId w:val="16"/>
        </w:numPr>
        <w:ind w:left="284" w:right="-427" w:hanging="284"/>
        <w:rPr>
          <w:sz w:val="28"/>
          <w:szCs w:val="28"/>
        </w:rPr>
      </w:pPr>
      <w:r>
        <w:rPr>
          <w:sz w:val="28"/>
          <w:szCs w:val="28"/>
        </w:rPr>
        <w:t>Классификация техники и тактики баскетбола (волейбола, гандбола,футбола)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еремещений в баскетболе (стойке, ходьбе, бегу, прыжкам, остановкам, поворотам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ловли и передач мяча на месте в баскетболе (гандболе); написание 3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ведения мяча в баскетболе (гандболе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броска мяча в движении в баскетболе (гандболе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броска мяча с места в баскетболе (гандболе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ротиводействия и овладения мячом в баскет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еремещений в волейболе (ходьбе, бегу, скачку, прыжку, падению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верхней (нижней) прямой подачи мяча в волей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ередачи мяча двумя руками сверху (снизу) в волей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нападающего удара в волей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блокирования в волей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еремещений в гандболе (ходьбе, бегу, прыжкам, остановкам)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игры в защите в гандболе; написание 3 карточек с подводящими или специальными упражнениям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ехника игры вратаря в гандболе (футболе)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ехника футбола; методика обучения основным техническим приемам в нападении и защите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ндивидуальные тактические действия в нападении и защите (в баскетболе, волейболе, гандболе, футболе)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рупповые тактические действия в нападении и защите (в баскетболе, волейболе, гандболе, футболе)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андные тактические действия в нападении и защите (в баскетболе, волейболе, гандболе, футболе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НЫЕ ЗАЧЕТНО-ЭКЗАМЕНАЦИОННЫ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а в истории общества и в жизни ребенка, основные понятия подвижной игр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проведении учебной дисциплины «Спортивные и подвижные игры и методике проведении подвижных и спортивных игр»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(группировка) подвижных игр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уководителя подвижной игр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одвижной игр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имающихся в подвиж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цессом подвижной игр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движной игры. 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с детьми младшей группы учреждений дошкольно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с детьми средней группы учреждений .дошкольно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с детьми старшей группы  учреждения дошкольно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на уроках физической культуры в начальных классах учреждений общего средне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на уроках физической культуры  в средних классах учреждений общего средне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на уроках в старших классах учреждений общего среднего образов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словия проведения подвижных игр во внеурочное врем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словия проведения подвижных игр во внеклассное врем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словия проведения подвижных игр во внешкольной работ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вижных игр при занятиях спортом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вижных игр на занятиях гимнастикой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ность и отличие спортивных и подвижных игр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ивных игр, их специфические признаки, место в системе физического воспитания. Основные понятия и термины в теории и методике спортивных игр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тренировки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тренировки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тренировки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тодика обучения техническим приемам и тактическим действиям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подготовки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/>
      </w:pPr>
      <w:r>
        <w:rPr>
          <w:sz w:val="28"/>
          <w:szCs w:val="28"/>
          <w:lang w:val="be-BY"/>
        </w:rPr>
        <w:t>Соревновательная деятельность в спортивных играх (структура</w:t>
      </w:r>
      <w:r>
        <w:rPr>
          <w:sz w:val="28"/>
          <w:szCs w:val="28"/>
        </w:rPr>
        <w:t xml:space="preserve"> и факторы, управление соревновательной деятельностью игроков и командой в спортивных играх)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ревновательной деятельностью игроков и командой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соревнований и их организация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(системы) проведения соревнований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и учебно-тренировочного процессов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по физической культуре с использованием спортивных игр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урока по спортивным играм в  учреждениях общего среднего образования (характерные черты, особенности проведения  частей урока)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и учет в спортивных играх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учащихся по спортивным играм, вопросы  спортивных игр в билетах выпускного экзамена учащихся общеобразовательных учреждений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в учебной программе «Физическая культура и здоровье», особенности проведения занятий по спортивным играм с учащимися разного возраста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бенности проведения занятий по спортивным играм со школьниками разного возраста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/>
      </w:pPr>
      <w:r>
        <w:rPr>
          <w:sz w:val="28"/>
          <w:szCs w:val="28"/>
        </w:rPr>
        <w:t>Содержание, организация и методика проведения секционных занятий по спортивным играм. Планирование учебно-тренировочного процесса по спортивным играм в спортивной секции учреждений общего среднего образования</w:t>
      </w:r>
      <w:r>
        <w:rPr>
          <w:sz w:val="28"/>
          <w:szCs w:val="28"/>
          <w:u w:val="single"/>
        </w:rPr>
        <w:t>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учении в спортивных играх, оказание первой помощ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ревнованиях по спортивным играм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инка: ее направленность и содержание, реакция организма на разминку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скетбол как вид спорта и средство физического воспит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баскетбола в мир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баскетбола в Беларус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равил игры в баскетбол – судьи, судьи за столиком и комиссар, их обязанности, судейские жесты.  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баскетбол – нарушения и фол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баскетбол – игровые и общие полож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баскетбол – игра, площадка для игры и размеры линий, оборудование, команд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и тактике игры в баскетбол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нападения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защиты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нападения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защиты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ойки и передвижения в баскетболе, держание, выбивание и вырывание мяча, техника и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вля и передачи, перехваты мяча – техника и методика обучения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ерехватов мяча в баскетбол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яча, выбивание при ведении – техника и методика обучения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росков мяча в баскетбол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оски мяча, отбивание и накрывание - техника и методика обучения в баскет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актические действия баскетболистов в нападении и защит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 тактические действия баскетболистов в нападении и защит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 тактические действия баскетболистов в нападении и защит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ейбол как вид спорта и средство физического воспит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волейбола в мир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ейбол в Беларуси – история развития, современное состояни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 – судьи, официальные сигналы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 – поведение участников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 – перерывы, интервалы и задержк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 – игровые действ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  – участник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в волейбол – сооружения и оборудование. 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волейбол: сооружения и оборудование, участники игры, перерывы, интервалы и задержк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волейбол: игрок либеро, поведение участников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игры в волейбол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мещений волейболиста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ачи мяча двумя руками сверху в прыжке, методика обучения в волей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ачи мяча двумя руками снизу, методика обучения в волейболе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риема мяча в падении в волейбол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риема мяча снизу двумя руками в опорном положении, методика обучения в волей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риема мяча снизу одной рукой в опорном положении, методика обучения в волейболе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верхней прямой подачи мяча, методика обучения в волей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верхней боковой подачи мяча в волейбол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нижней прямой подачи мяча, методика обучения в волейбол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одачи в прыжке в волейболе, методика обучения. 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атакующих ударов в волейболе, методика обучения. 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блокирования в волейболе (одиночного и группового)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актические действия волейболистов в нападении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актические действия волейболистов в нападении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тактические действия волейболистов в нападении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актические действия волейболистов в защите, методика обучения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актические действия волейболистов в защит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тактические действия волейболистов в защите, методика обуче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андбола как вида спорта и средства физического воспитания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гандбола в мире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гандбола в Беларуси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гандбол.</w:t>
      </w:r>
    </w:p>
    <w:p>
      <w:pPr>
        <w:pStyle w:val="Style17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нападения полевых игроков в ганд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защиты полевых игроков в ганд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нападения полевых игроков в ганд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защиты полевых игроков в ганд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и тактики игры вратаря в ганд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футбола в мир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футбола в Беларуси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футбола как средства физического воспитания и вида </w:t>
      </w:r>
    </w:p>
    <w:p>
      <w:pPr>
        <w:pStyle w:val="Style17"/>
        <w:tabs>
          <w:tab w:val="clear" w:pos="709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а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равил игры в футбол. 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ки полевых игроков в фут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мещений в футболе, методика обучения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 выполнения, разновидности и методика обучения остановке мяча </w:t>
      </w:r>
    </w:p>
    <w:p>
      <w:pPr>
        <w:pStyle w:val="Style17"/>
        <w:tabs>
          <w:tab w:val="clear" w:pos="709"/>
          <w:tab w:val="left" w:pos="567" w:leader="none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утбол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ударов по мячу ногой в футболе, методика обучения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ударов по мячу головой в футболе, методика обучения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ратаря в футболе (гандболе), методика обучения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актические действия футболистов в зависимости от функции игроков. 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актические действия футболистов в нападении и защите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тактические действия футболистов в нападении и защи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(ОПИСАНИЕ) ИННОВАЦИОННЫХ ПОДХОДОВ К ПРЕПОДАВАНИЮ УЧЕБНОЙ ДИСЦИПЛИНЫ</w:t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Актуальным в настоящее время является использование компьютеров в учебной, учебно-тренировочной и соревновательной деятельности по определенным направлениям: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атистический анализ и графическое изображение цифрового материала, получаемого в процессе занятий и соревнований, а также при планировании процесса подготовки;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учение оперативной отсроченной информации о реакции занимающихся на воздействие упражнений и на основании этого внесение необходимых коррективов;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и оптимизация индивидуальной спортивной техники занимающихся;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оретическое обучение и контроль знаний баскетболистов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ние новейших информации во всемирной сети данных Интернет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УДЕНТУ ПРИ ПРОХОЖДЕНИИ АТТЕСТАЦИИ</w:t>
      </w:r>
    </w:p>
    <w:p>
      <w:pPr>
        <w:pStyle w:val="Style17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опуска студента к сдаче зачёта и экзаме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: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ещать лекционные, семинарские и практические (лабораторные)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 полном объеме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полнять учебные задания, активно участвовать в обсуждении вопросов   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минарских занятиях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вышать свою техническую подготовленность в практических занятиях; 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контрольные упражнения на положительную оценку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владеть умениями и навыками проведения учебного процесса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оработать самостоятельно литературу по пропущенной теме при   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пуске лекционных, семинарских занятий. Законспектировать  ответы   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просы семинара и выполнить учебные задание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 пропуске практических занятий отработать его, подобрав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ующие упражнения по обучению техническому приему или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тическому действию и выполнить их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оценки учебной деятельности студента зачетные и экзаменационные требования дифференцируются следующим образом: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актический раздел проводится в виде сдачи зачёта по темам учебной программы с выставлением оценки; 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оретический раздел проводится в виде сдачи экзамена по темам учебной программы с выставлением оценки;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рактический раздел проводится в виде тестирования технической подготовленности и оценки уровня умений и навыков проведения учебного процесса. </w:t>
      </w:r>
    </w:p>
    <w:p>
      <w:pPr>
        <w:pStyle w:val="Style17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ные и экзаменационные требования, контрольные нормативы и учебные практики разрабатываются методической комиссией кафедры, утверждаются заведующим кафедрой и доводятся до сведения студентов на каждом курс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КОНТРОЛЮ КАЧЕСТВА УСВОЕННЫХ ЗНАНИ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качества усвоенных знаний осуществляется в форме зачетов, экзаменов, выполнения контрольных и курсовых работ, учебных заданий, опросов на семинарских занятиях. Оценка усвоения знаний производится в соответствии с критериям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bookmark0"/>
      <w:r>
        <w:rPr>
          <w:b/>
          <w:sz w:val="28"/>
          <w:szCs w:val="28"/>
          <w:lang w:eastAsia="en-US"/>
        </w:rPr>
        <w:t>КРИТЕРИИ</w:t>
      </w:r>
      <w:bookmarkEnd w:id="0"/>
      <w:r>
        <w:rPr>
          <w:b/>
          <w:sz w:val="28"/>
          <w:szCs w:val="28"/>
          <w:lang w:eastAsia="en-US"/>
        </w:rPr>
        <w:t xml:space="preserve"> </w:t>
      </w:r>
      <w:bookmarkStart w:id="1" w:name="bookmark1"/>
      <w:r>
        <w:rPr>
          <w:b/>
          <w:sz w:val="28"/>
          <w:szCs w:val="28"/>
          <w:lang w:eastAsia="en-US"/>
        </w:rPr>
        <w:t>ОЦЕНКИ РЕЗУЛЬТАТОВ УЧЕБНОЙ ДЕЯТЕЛЬНОСТИ ОБУЧАЮЩИХСЯ В УЧРЕЖДЕНИЯХ ВЫСШЕГО ОБРАЗОВАНИЯ ПО ДЕСЯТИБАЛЛЬНОЙ ШКАЛЕ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сятибалльная шкала в зависимости от величины балла и отметки включает следующие критер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10 (десят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е предел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и глубокое усвоение основной и дополнительной литературы, по изучаемой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9 (девят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, умение его эффективно использовать в постановке и решении научных и профессиональных зада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8 (восем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самостоятельно решать сложные проблемы в рамках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7 (сем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ное владение типовыми решениями в рамках учебной программы учреждения высшего образования по учебной дисциплин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основных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6 (шест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о полные и систематизированные знания в объеме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5 (пять) баллов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ые знания в объеме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базовых теориях, концепциях и направлениях по изучаемой учебной дисциплине и давать им сравнительную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4 (четыре) балла,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ый объем знаний в рамках образовательного стандарта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инструментарием учебной дисциплины, умение его использовать в решении стандартных (типовых)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од руководством преподавателя решать стандартные (типовые) задач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риентироваться в основных теориях, концепциях и направлениях по изучаемой учебной дисциплине и давать им оце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д руководством преподавателя на практических, лабораторных занятиях, допустимый уровень культуры исполнения заданий.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3 (три) балла, не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части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научной терминологии, изложение ответа на вопросы с существенными, логическими ошибк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умение ориентироваться в основных теориях, концепциях и направлениях изучаемой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u w:val="single"/>
          <w:shd w:fill="FFFFFF" w:val="clear"/>
          <w:lang w:eastAsia="en-US"/>
        </w:rPr>
        <w:t>2 (два) балла, не зачте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агментарные знания в рамках образовательного стандарта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я отдельных литературных источников, рекомендованных учебной программой учреждения высшего образования по учебной дисциплин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  <w:t>1 (один) балл, не зачтен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ПО ВЫПОЛНЕНИЮ УСРС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учебным планом дисциплины «Спортивные и подвижные игры и методика преподавания» для студентов предусматривает управляемая самостоятельная работа в объеме 2 часов лекционных занятий; 14 часов семинарских занятий; 22 часов практически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часов практических занятий за полный период обучения в университе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ая тема лекционного занятия в соответствии с примерным тематическим плано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4.1</w:t>
      </w:r>
      <w:r>
        <w:rPr>
          <w:sz w:val="28"/>
          <w:szCs w:val="28"/>
        </w:rPr>
        <w:t>. Характеристика гандбола как средства физического воспитания и спортивной игры. Основные положения правил игры в гандболе. Классификация техники и тактики игры в гандболе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2 ча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1.История, сущность и содержание гандбола как средства физического воспитания; 2. Правила игры и судейство соревнований; 3. Классификация техники и тактики игры в гандболе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натьева, В.Я.Гандбол: учебное. пособие для институтов физ. культуры  / В.Я. Игнатьева, Ю.М. Портнова; под ред. В.Я. Игнатьева[ и др.]  – М: ФиС, 1983. — 200 с.</w:t>
      </w:r>
    </w:p>
    <w:p>
      <w:pPr>
        <w:pStyle w:val="Style17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вер Н.Е. Организация и судейство соревнований по гандболу: Метод рекомендации / Н.Е. Гивер, М.Ф. Бура. – Гродно: ГрГУ, 2008.</w:t>
      </w:r>
    </w:p>
    <w:p>
      <w:pPr>
        <w:pStyle w:val="Style17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техника, тактика, методика обучения: учебник для студент. высших педаг. учебн. заведений./ Ю.Д. Железняк, Ю.М.Портнов; под ред. Ю.Д. Железняк. – М.: Академия, 2001- 2-е издание. – 520 с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й мяч / В.  Д.Кудряшов, Э.  И. Бобрович. Минск, Вышэйшая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1975. – 240 с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опрос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комендуемая тема семинарских занятий:</w:t>
      </w:r>
    </w:p>
    <w:p>
      <w:pPr>
        <w:pStyle w:val="Style17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6.</w:t>
      </w:r>
      <w:r>
        <w:rPr>
          <w:sz w:val="28"/>
          <w:szCs w:val="28"/>
        </w:rPr>
        <w:t xml:space="preserve"> Соревновательная деятельность и организация соревнований </w:t>
      </w:r>
    </w:p>
    <w:p>
      <w:pPr>
        <w:pStyle w:val="Heading1"/>
        <w:ind w:firstLine="567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спортивным играм – </w:t>
      </w:r>
      <w:r>
        <w:rPr>
          <w:szCs w:val="28"/>
          <w:u w:val="single"/>
        </w:rPr>
        <w:t>2 ча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атриваемые вопросы: 1. </w:t>
      </w:r>
      <w:r>
        <w:rPr>
          <w:sz w:val="28"/>
          <w:szCs w:val="28"/>
        </w:rPr>
        <w:t>Соревнования и соревновательная деятельность; место соревнований  в учебном и учебно-тренировочном процессе. 2. Виды соревнований по спортивным играм. Организация и проведение соревнований по спортив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латонов, В.Н. Общая теория подготовки спортсменов в олимпийском спорте / В.Н. Платонов. – Киев: Олимпийская литература, 1997. – 584 с</w:t>
      </w:r>
    </w:p>
    <w:p>
      <w:pPr>
        <w:pStyle w:val="Style17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техника, тактика, методика обучения: учебник для студен. высших педаг. Учеб. заведений./ Ю.Д. Железняк, Ю.М.Портнов; под ред. Ю.Д. Железняк. – М.: Академия, 2001- 2-е издание.  – 520 с.</w:t>
      </w:r>
    </w:p>
    <w:p>
      <w:pPr>
        <w:pStyle w:val="Style17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ов, Ж.  К. Кузнецов, В.  С. Теория и методика физического воспитания и спорта: Учеб. Пособие для студ. высш. учеб. заведений. – 2-е изд., испр. и доп. – М.: «Академия», 2001. – 480 с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ема 2.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авила игры  международной федерации волейбола. Общие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ожения правил игры в волейболе.</w:t>
      </w:r>
      <w:r>
        <w:rPr/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2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е вопросы: 1. Правила игры международной федерации волейбола. 2. Правила «классического» волейбола, общие положения правил игры. 3.Особенности правил пляжного волейбола. 4. Организация соревнований по волейб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е волейбольные правила, 2013-2016. Утвержденные 33– м  </w:t>
      </w:r>
    </w:p>
    <w:p>
      <w:pPr>
        <w:pStyle w:val="Style17"/>
        <w:ind w:left="426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нгрессом ФИВБ, 2012</w:t>
      </w:r>
    </w:p>
    <w:p>
      <w:pPr>
        <w:pStyle w:val="Normal"/>
        <w:numPr>
          <w:ilvl w:val="0"/>
          <w:numId w:val="22"/>
        </w:numPr>
        <w:ind w:left="0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езняк Ю.  Д. Волейбол: учебник для институтов физической культуры/ Ю. Д.Железняк, А. В. Ивойлов.– М.: ФиС, 1991. – 239 с.</w:t>
      </w:r>
    </w:p>
    <w:p>
      <w:pPr>
        <w:pStyle w:val="Normal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 контроля знаний: </w:t>
      </w:r>
      <w:r>
        <w:rPr>
          <w:rFonts w:eastAsia="Calibri"/>
          <w:sz w:val="28"/>
          <w:szCs w:val="28"/>
          <w:u w:val="single"/>
          <w:lang w:eastAsia="en-US"/>
        </w:rPr>
        <w:t>опрос</w:t>
      </w:r>
    </w:p>
    <w:p>
      <w:pPr>
        <w:pStyle w:val="Normal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2.5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-методическое обеспечение учебного процесса по волейболу учащихся УОСО. </w:t>
      </w:r>
      <w:r>
        <w:rPr>
          <w:rFonts w:eastAsia="Arial Unicode MS"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  <w:u w:val="single"/>
        </w:rPr>
        <w:t>2 часа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Рассматриваемые вопросы:</w:t>
      </w:r>
      <w:r>
        <w:rPr/>
        <w:t xml:space="preserve"> 1.Структура учебной программы «Физическая культура и здоровье»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ы. 2. Развитие двигательных способностей. </w:t>
      </w:r>
    </w:p>
    <w:p>
      <w:pPr>
        <w:pStyle w:val="TextBodyIndent"/>
        <w:ind w:hanging="0"/>
        <w:rPr/>
      </w:pPr>
      <w:r>
        <w:rPr/>
        <w:t xml:space="preserve">3. Базовый и вариативный компоненты программы.4. Домашние задания. 5.Требования к учащимся, оканчивающим вторую и третью ступень УО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подготовки:</w:t>
      </w:r>
    </w:p>
    <w:p>
      <w:pPr>
        <w:pStyle w:val="Style17"/>
        <w:numPr>
          <w:ilvl w:val="1"/>
          <w:numId w:val="14"/>
        </w:numPr>
        <w:ind w:left="567" w:hanging="141"/>
        <w:jc w:val="both"/>
        <w:rPr/>
      </w:pPr>
      <w:r>
        <w:rPr>
          <w:rFonts w:eastAsia="Arial Unicode MS"/>
          <w:sz w:val="28"/>
          <w:szCs w:val="28"/>
        </w:rPr>
        <w:t>Физическая культура и здоровье (I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XI </w:t>
      </w:r>
      <w:r>
        <w:rPr>
          <w:rFonts w:eastAsia="Arial Unicode MS"/>
          <w:sz w:val="28"/>
          <w:szCs w:val="28"/>
        </w:rPr>
        <w:t>классы): учебная программа для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общеобразовательных учреждений с белорусским и русским языками </w:t>
      </w:r>
    </w:p>
    <w:p>
      <w:pPr>
        <w:pStyle w:val="Style17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я. – Минск: Полымя, 2009. – 34 с.</w:t>
      </w:r>
    </w:p>
    <w:p>
      <w:pPr>
        <w:pStyle w:val="Style17"/>
        <w:numPr>
          <w:ilvl w:val="0"/>
          <w:numId w:val="4"/>
        </w:numPr>
        <w:ind w:left="426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ляев, А.В. Волейбол:  учебник для институтов физической культуры /  </w:t>
      </w:r>
    </w:p>
    <w:p>
      <w:pPr>
        <w:pStyle w:val="Style17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.В.Беляев, М.В. Савина. – М.: СпортАкадемпресс, 2002. – 368 с.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урманов, А.Г. Волейбол / А.Г. Фурманов. – Минск: Современная школа,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. – 240 с.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опрос</w:t>
      </w:r>
    </w:p>
    <w:p>
      <w:pPr>
        <w:pStyle w:val="Style17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szCs w:val="28"/>
          <w:u w:val="single"/>
        </w:rPr>
        <w:t>Тема 3.3.</w:t>
      </w:r>
      <w:r>
        <w:rPr/>
        <w:t xml:space="preserve"> Разновидности (формы) баскетбола. Основные положения </w:t>
      </w:r>
    </w:p>
    <w:p>
      <w:pPr>
        <w:pStyle w:val="TextBodyIndent"/>
        <w:ind w:firstLine="709"/>
        <w:rPr>
          <w:u w:val="single"/>
        </w:rPr>
      </w:pPr>
      <w:r>
        <w:rPr/>
        <w:t xml:space="preserve">                 </w:t>
      </w:r>
      <w:r>
        <w:rPr/>
        <w:t>правил игры.</w:t>
      </w:r>
      <w:r>
        <w:rPr>
          <w:szCs w:val="28"/>
        </w:rPr>
        <w:t xml:space="preserve"> – </w:t>
      </w:r>
      <w:r>
        <w:rPr>
          <w:szCs w:val="28"/>
          <w:u w:val="single"/>
        </w:rPr>
        <w:t>2 часа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Рассматриваемые вопросы:</w:t>
      </w:r>
      <w:r>
        <w:rPr/>
        <w:t xml:space="preserve"> 1.Баскетбол в сфере деятельности ФИБА. </w:t>
      </w:r>
    </w:p>
    <w:p>
      <w:pPr>
        <w:pStyle w:val="TextBodyIndent"/>
        <w:ind w:hanging="0"/>
        <w:rPr/>
      </w:pPr>
      <w:r>
        <w:rPr/>
        <w:t xml:space="preserve">2. Основные положения официальных  правил игры, утвержденных ФИБА.      3. Официальных  правила игры мини - баскетбола и стрит б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rFonts w:eastAsia="Calibri"/>
          <w:sz w:val="28"/>
          <w:szCs w:val="28"/>
          <w:lang w:eastAsia="en-US"/>
        </w:rPr>
        <w:t xml:space="preserve">Бондарь, А.И. Баскетбол: теория и практика  / А.И.Бондарь. – Минск: БГУФК, 2007. – 423 с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улин, А. Л. Баскетбол в школе : учебное пособие для студентов фак. физ. культуры / под.ред. А.Л. Дулина  – 2-е изд., доп. и перераб.  – Ижевск: Удм.ун-т,1996. –  400 с.</w:t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е правила баскетбола, 2010. Утвержденные Центральным Бюро ФИБА, 2010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и правилами стритбола 3х3, ФИБА, 2012. 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u w:val="single"/>
        </w:rPr>
        <w:t>Тема 3.5.</w:t>
      </w:r>
      <w:r>
        <w:rPr>
          <w:sz w:val="28"/>
          <w:szCs w:val="28"/>
        </w:rPr>
        <w:t xml:space="preserve"> Техника  игры в нападении и защите в баскетболе. </w:t>
      </w:r>
    </w:p>
    <w:p>
      <w:pPr>
        <w:pStyle w:val="TextBodyIndent"/>
        <w:ind w:firstLine="567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Методика обучения. – </w:t>
      </w:r>
      <w:r>
        <w:rPr>
          <w:szCs w:val="28"/>
          <w:u w:val="single"/>
        </w:rPr>
        <w:t>4 часа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Рассматриваемые вопросы:</w:t>
      </w:r>
      <w:r>
        <w:rPr/>
        <w:t xml:space="preserve"> 1.Методика обучения техническим приемам баскетбола в нападении и защите: перехваты мяча; броски после ведения, передачи и различных  остановок. 2. Структура и содержание плана-конспекта урока по баскетболу (по указан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Normal"/>
        <w:numPr>
          <w:ilvl w:val="0"/>
          <w:numId w:val="31"/>
        </w:numPr>
        <w:ind w:left="709" w:hanging="284"/>
        <w:rPr>
          <w:rFonts w:eastAsia="Calibri"/>
        </w:rPr>
      </w:pPr>
      <w:r>
        <w:rPr>
          <w:rStyle w:val="FontStyle24"/>
          <w:rFonts w:eastAsia="Calibri"/>
          <w:sz w:val="28"/>
          <w:szCs w:val="28"/>
          <w:lang w:eastAsia="en-US"/>
        </w:rPr>
        <w:t xml:space="preserve">Бондарь, А.И. Баскетбол: теория и практика  / А.И.Бондарь. – Минск: </w:t>
      </w:r>
    </w:p>
    <w:p>
      <w:pPr>
        <w:pStyle w:val="Normal"/>
        <w:ind w:left="709" w:hanging="284"/>
        <w:rPr/>
      </w:pPr>
      <w:r>
        <w:rPr>
          <w:rStyle w:val="FontStyle24"/>
          <w:rFonts w:eastAsia="Times New Roman"/>
          <w:sz w:val="28"/>
          <w:szCs w:val="28"/>
          <w:lang w:eastAsia="en-US"/>
        </w:rPr>
        <w:t xml:space="preserve">    </w:t>
      </w:r>
      <w:r>
        <w:rPr>
          <w:rStyle w:val="FontStyle24"/>
          <w:rFonts w:eastAsia="Calibri"/>
          <w:sz w:val="28"/>
          <w:szCs w:val="28"/>
          <w:lang w:eastAsia="en-US"/>
        </w:rPr>
        <w:t xml:space="preserve">БГУФК, 2007. – 423 с. </w:t>
      </w:r>
    </w:p>
    <w:p>
      <w:pPr>
        <w:pStyle w:val="TextBodyIndent"/>
        <w:numPr>
          <w:ilvl w:val="0"/>
          <w:numId w:val="31"/>
        </w:numPr>
        <w:ind w:left="709" w:hanging="284"/>
        <w:rPr/>
      </w:pPr>
      <w:r>
        <w:rPr>
          <w:rFonts w:eastAsia="Calibri"/>
          <w:szCs w:val="28"/>
          <w:lang w:eastAsia="en-US"/>
        </w:rPr>
        <w:t>Нестеровский, Д.  И. Баскетбол: теория и методика обучения: учеб. пособ. / Д. И. Нестеровский. – 3-е изд., стер. – М.: Академия, 2007.–336 с.</w:t>
      </w:r>
    </w:p>
    <w:p>
      <w:pPr>
        <w:pStyle w:val="Style17"/>
        <w:numPr>
          <w:ilvl w:val="0"/>
          <w:numId w:val="31"/>
        </w:numPr>
        <w:ind w:left="709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мельский,  А Я. Баскетбол: секреты мастерства. 1000 баскетбольных упражнений  / А.Я. Гомельский. — М: Фаир, 1997. – 224 с.</w:t>
      </w:r>
    </w:p>
    <w:p>
      <w:pPr>
        <w:pStyle w:val="Style17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 контроля знаний: </w:t>
      </w:r>
      <w:r>
        <w:rPr>
          <w:rFonts w:eastAsia="Calibri"/>
          <w:sz w:val="28"/>
          <w:szCs w:val="28"/>
          <w:u w:val="single"/>
          <w:lang w:eastAsia="en-US"/>
        </w:rPr>
        <w:t>опрос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7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u w:val="single"/>
        </w:rPr>
        <w:t>Тема 5.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ные положения правил игры. Организация и методика проведения соревнований по футболу. – 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>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емые вопросы: 1. Содержание основных положений правил футбола. 2.Судейская бригада, обязанности судей, сигналы и жесты су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7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футбол: СБ / пер. с англ. – М.: ООО изд. АСТ, 2001.–112 с.</w:t>
      </w:r>
    </w:p>
    <w:p>
      <w:pPr>
        <w:pStyle w:val="Style17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ртивные игры: техника, тактика, методика обучения: учебник для студентов высших педагогических учебных заведений./ Ю.Д. Железняк, Ю.М.Портнов; под ред. Ю.Д. Железняк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 М.: Академия, 2001- 2-е издание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520 с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: учебник для институтов физической культуры / под ред. С.  М. Полишкиса, В. А. Выжгина. –  М.: Физкультура, образование и наука, 1999. – 254 с.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опрос</w:t>
      </w:r>
    </w:p>
    <w:p>
      <w:pPr>
        <w:pStyle w:val="Style17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комендуемая тема практических занятий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Тема 1.3.</w:t>
      </w:r>
      <w:r>
        <w:rPr>
          <w:color w:val="000000"/>
          <w:sz w:val="28"/>
          <w:szCs w:val="28"/>
        </w:rPr>
        <w:t xml:space="preserve"> Методика проведения подвижных игр в учреждениях  дошкольного образования (УДО) и учреждениях среднего общего  образования (УОСО). – </w:t>
      </w:r>
      <w:r>
        <w:rPr>
          <w:color w:val="000000"/>
          <w:sz w:val="28"/>
          <w:szCs w:val="28"/>
          <w:u w:val="single"/>
        </w:rPr>
        <w:t>4 часа.</w:t>
      </w:r>
    </w:p>
    <w:p>
      <w:pPr>
        <w:pStyle w:val="Style17"/>
        <w:jc w:val="both"/>
        <w:rPr/>
      </w:pPr>
      <w:r>
        <w:rPr>
          <w:sz w:val="28"/>
          <w:szCs w:val="28"/>
        </w:rPr>
        <w:t>Рассматриваемые вопросы:1.</w:t>
      </w:r>
      <w:r>
        <w:rPr>
          <w:color w:val="000000"/>
          <w:sz w:val="28"/>
          <w:szCs w:val="28"/>
        </w:rPr>
        <w:t xml:space="preserve">Методика проведения подвижных игр в УДО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Методика проведения подвижных игр в УОС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лер, Е.М.  Подвижные игры в спортивной подготовке студентов / Е.М. Геллер. –  Минск: Вышэйшая школа, 1977. –  176 с.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яж, В.Н. Белорусские народные игры в школе: учебно-метод пособие  /   В.Н. Кряж,  В.В. Трубчык. – Минск:  Выд. А.Ван iн, 1993 — 132. с.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теева Л.П. 300 подвижных игр для младших школьников / Л.П. 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ева. – Ярославль: Академия развития, 1998. –  224 с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ы  контроля знаний: </w:t>
      </w:r>
      <w:r>
        <w:rPr>
          <w:color w:val="000000"/>
          <w:sz w:val="28"/>
          <w:szCs w:val="28"/>
          <w:u w:val="single"/>
        </w:rPr>
        <w:t>письменное зад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u w:val="single"/>
        </w:rPr>
        <w:t>Тема 2.7</w:t>
      </w:r>
      <w:r>
        <w:rPr>
          <w:sz w:val="28"/>
          <w:szCs w:val="28"/>
        </w:rPr>
        <w:t>. Техника  игры в нападении и защите в волейболе. Методика обучения.</w:t>
      </w:r>
      <w:r>
        <w:rPr/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4 часа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ссматриваемые вопросы:1.</w:t>
      </w:r>
      <w:r>
        <w:rPr/>
        <w:t xml:space="preserve"> </w:t>
      </w:r>
      <w:r>
        <w:rPr>
          <w:sz w:val="28"/>
          <w:szCs w:val="28"/>
        </w:rPr>
        <w:t>Техника разновидностей нападающих ударов в волейболе. 2.</w:t>
      </w:r>
      <w:r>
        <w:rPr/>
        <w:t xml:space="preserve"> </w:t>
      </w:r>
      <w:r>
        <w:rPr>
          <w:sz w:val="28"/>
          <w:szCs w:val="28"/>
        </w:rPr>
        <w:t>Подбор упражнений для обучения техническим приемам в соответствии с этапами обучения(план-конспект занятия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хмеров, Э.  К. Педагогический контроль за специальной физической  и технической подготовленностью спортсменов в учебно-тренировочном процессе по волейболу: методические рекомендации /Э.  К.Ахмеров, И. А. Ширяев. – Минск: БГУ, 2005. – 32 с.</w:t>
      </w:r>
    </w:p>
    <w:p>
      <w:pPr>
        <w:pStyle w:val="Style17"/>
        <w:numPr>
          <w:ilvl w:val="0"/>
          <w:numId w:val="2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здоровье (I– XI классы): учебная программа для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с белорусским и русским языками 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. – Минск: Полымя, 2009. – 34 с. </w:t>
      </w:r>
    </w:p>
    <w:p>
      <w:pPr>
        <w:pStyle w:val="Style17"/>
        <w:numPr>
          <w:ilvl w:val="0"/>
          <w:numId w:val="2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урманов, А.Г. Подготовка волейболистов / А.Г. Фурманов. – М.: МЕТ,   2007. – 329 с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u w:val="single"/>
        </w:rPr>
        <w:t>Тема 2.8</w:t>
      </w:r>
      <w:r>
        <w:rPr>
          <w:sz w:val="28"/>
          <w:szCs w:val="28"/>
        </w:rPr>
        <w:t xml:space="preserve">. Тактика игры в нападении и защите в волейболе. Методика обучения. – 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ссматриваемые вопросы: 1.</w:t>
      </w:r>
      <w:r>
        <w:rPr/>
        <w:t xml:space="preserve"> </w:t>
      </w:r>
      <w:r>
        <w:rPr>
          <w:sz w:val="28"/>
          <w:szCs w:val="28"/>
        </w:rPr>
        <w:t>Игра в защите: с тремя игроками, принимающими подачу или нападающих удар, с двумя игроками, углом вперёд и углом назад. 2. Страховка при блокировании или нападающем ударе в разных зон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еляев, А.В. Волейбол:  учебник для институтов физической культуры / А.В.Беляев, М.В. Савина. – М.: СпортАкадемпресс, 2002. – 368 с.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техника, тактика, методика обучения: учебник для студентов высших педагогических учебных заведений./ Ю.Д. Железняк, Ю.М.Портнов; под ред. Ю.Д. Железняк. –  М.: Академия, 2001- 2-е издание. – 520 с.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лейбол: многолетняя тренировка: практическое пособие для тренеров  / Э. К. Ахмеров, Л. И. Акулич, В. Н. Вертелко.  –  Минск: МГПТК полиграфии,  2010. – 292 с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u w:val="single"/>
        </w:rPr>
        <w:t>Тема 3.6.</w:t>
      </w:r>
      <w:r>
        <w:rPr/>
        <w:t xml:space="preserve"> Тактика игры в нападении и защите в баскетболе. Методика обучения. </w:t>
      </w:r>
      <w:r>
        <w:rPr>
          <w:szCs w:val="28"/>
        </w:rPr>
        <w:t xml:space="preserve">– </w:t>
      </w:r>
      <w:r>
        <w:rPr>
          <w:szCs w:val="28"/>
          <w:u w:val="single"/>
        </w:rPr>
        <w:t>2 часа.</w:t>
      </w:r>
    </w:p>
    <w:p>
      <w:pPr>
        <w:pStyle w:val="TextBodyIndent"/>
        <w:ind w:firstLine="567"/>
        <w:rPr/>
      </w:pPr>
      <w:r>
        <w:rPr>
          <w:szCs w:val="28"/>
        </w:rPr>
        <w:t>Рассматриваемые вопросы: 1.</w:t>
      </w:r>
      <w:r>
        <w:rPr/>
        <w:t xml:space="preserve"> Командные  тактические действия  в нападении: стремительное нападение, позиционное нападение и смешанное нападение. 2.Командные тактические действия в защите: личная и зонная защита, личный и зонный прессинг. Смешанная система защиты.</w:t>
      </w:r>
    </w:p>
    <w:p>
      <w:pPr>
        <w:pStyle w:val="TextBodyIndent"/>
        <w:ind w:firstLine="567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5"/>
        </w:numPr>
        <w:ind w:left="0" w:firstLine="426"/>
        <w:rPr>
          <w:rFonts w:eastAsia="Calibri"/>
        </w:rPr>
      </w:pPr>
      <w:r>
        <w:rPr>
          <w:rStyle w:val="FontStyle24"/>
          <w:rFonts w:eastAsia="Calibri"/>
          <w:sz w:val="28"/>
          <w:szCs w:val="28"/>
          <w:lang w:eastAsia="en-US"/>
        </w:rPr>
        <w:t xml:space="preserve">Бондарь, А.И. Баскетбол: теория и практика  / А.И.Бондарь. – Минск: </w:t>
      </w:r>
    </w:p>
    <w:p>
      <w:pPr>
        <w:pStyle w:val="Normal"/>
        <w:ind w:left="426" w:hanging="0"/>
        <w:rPr/>
      </w:pPr>
      <w:r>
        <w:rPr>
          <w:rStyle w:val="FontStyle24"/>
          <w:rFonts w:eastAsia="Times New Roman"/>
          <w:sz w:val="28"/>
          <w:szCs w:val="28"/>
          <w:lang w:eastAsia="en-US"/>
        </w:rPr>
        <w:t xml:space="preserve">    </w:t>
      </w:r>
      <w:r>
        <w:rPr>
          <w:rStyle w:val="FontStyle24"/>
          <w:rFonts w:eastAsia="Calibri"/>
          <w:sz w:val="28"/>
          <w:szCs w:val="28"/>
          <w:lang w:eastAsia="en-US"/>
        </w:rPr>
        <w:t xml:space="preserve">БГУФК, 2007. – 423 с. 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rFonts w:eastAsia="Calibri"/>
          <w:szCs w:val="28"/>
          <w:lang w:eastAsia="en-US"/>
        </w:rPr>
        <w:t>Нестеровский, Д.  И. Баскетбол: теория и методика обучения: учеб. пособ. / Д. И. Нестеровский. – 3-е изд., стер. – М.: Академия, 2007.–336 с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мельский,  А Я. Баскетбол: секреты мастерства. 1000 баскетбольных упражнений  / А.Я. Гомельский. — М: Фаир, 1997. – 224 с.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 контроля знаний: </w:t>
      </w:r>
      <w:r>
        <w:rPr>
          <w:rFonts w:eastAsia="Calibri"/>
          <w:sz w:val="28"/>
          <w:szCs w:val="28"/>
          <w:u w:val="single"/>
          <w:lang w:eastAsia="en-US"/>
        </w:rPr>
        <w:t>письменное задание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Тема 3.7.</w:t>
      </w:r>
      <w:r>
        <w:rPr>
          <w:rFonts w:eastAsia="Calibri"/>
          <w:sz w:val="28"/>
          <w:szCs w:val="28"/>
          <w:lang w:eastAsia="en-US"/>
        </w:rPr>
        <w:t xml:space="preserve"> Методика проведения  уроков по баскетболу в V-XI классах  УОСО (план-конспект занятия 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2 час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ссматриваемые вопросы</w:t>
      </w:r>
      <w:r>
        <w:rPr>
          <w:szCs w:val="28"/>
        </w:rPr>
        <w:t xml:space="preserve">: </w:t>
      </w:r>
      <w:r>
        <w:rPr>
          <w:sz w:val="28"/>
          <w:szCs w:val="28"/>
        </w:rPr>
        <w:t>1.Методика проведения   уроков по баскетболу в  Х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</w:t>
      </w:r>
      <w:r>
        <w:rPr/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30"/>
        </w:numPr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ревич, И.А.  300 соревновательно-игровых заданий по физическому </w:t>
      </w:r>
    </w:p>
    <w:p>
      <w:pPr>
        <w:pStyle w:val="Style17"/>
        <w:ind w:left="709" w:hanging="28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оспитанию: практическое пособие / И.А. Гуревич. – 2-е изд., стер. – Минск: Вышейшая школа, 1994. – 351 с. </w:t>
      </w:r>
    </w:p>
    <w:p>
      <w:pPr>
        <w:pStyle w:val="Style17"/>
        <w:numPr>
          <w:ilvl w:val="0"/>
          <w:numId w:val="30"/>
        </w:numPr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культура и здоровье (I– XI классы): учебная программа для общеобразовательных учреждений с белорусским и русским языками обучения. – Минск: Полымя, 2009. – 34 с.</w:t>
      </w:r>
    </w:p>
    <w:p>
      <w:pPr>
        <w:pStyle w:val="Style17"/>
        <w:numPr>
          <w:ilvl w:val="0"/>
          <w:numId w:val="3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айнбаум ,Я.С. Дозирование физических нагрузок школьников /  Я.С Вайнбаум. - М.,1991.- 64 с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u w:val="single"/>
        </w:rPr>
        <w:t>Тема 4.5</w:t>
      </w:r>
      <w:r>
        <w:rPr>
          <w:sz w:val="28"/>
          <w:szCs w:val="28"/>
        </w:rPr>
        <w:t xml:space="preserve">. Техника и тактика игры вратаря в гандболе. Методика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бучения –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sz w:val="28"/>
          <w:szCs w:val="28"/>
        </w:rPr>
        <w:t>Рассматриваемые вопросы:</w:t>
      </w:r>
      <w:r>
        <w:rPr/>
        <w:t xml:space="preserve"> </w:t>
      </w:r>
      <w:r>
        <w:rPr>
          <w:sz w:val="28"/>
          <w:szCs w:val="28"/>
        </w:rPr>
        <w:t xml:space="preserve"> 1. Индивидуальные действия – выбор позиции , финты (перемещением, стойкой). 2.Командные действия вратаря– взаимодействие с защитой и с напад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, В.Я.Гандбол: учебное. пособие для институтов физ. культуры  / В.Я. Игнатьева, Ю.М. Портнова; под ред. В.Я. Игнатьева[ и др.]  – М: ФиС, 1983. —200 с. </w:t>
      </w:r>
    </w:p>
    <w:p>
      <w:pPr>
        <w:pStyle w:val="Style17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кевич Л.  А. Гандбол: учебное пособие для ИФК / Л.  А. 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тышкевич, И. Е. Турчин, Л. Р. Маневич. – Киев: Здоровье, 1988.–300 с.</w:t>
      </w:r>
    </w:p>
    <w:p>
      <w:pPr>
        <w:pStyle w:val="Style17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тианидзе, А. Игра гандбольного вратаря / А. Ратианидзе, В. Марищук. – М.: ФиС, 1981. – 111 с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  <w:u w:val="single"/>
        </w:rPr>
        <w:t>Тема 5.3.</w:t>
      </w:r>
      <w:r>
        <w:rPr>
          <w:sz w:val="28"/>
          <w:szCs w:val="28"/>
        </w:rPr>
        <w:t xml:space="preserve"> Техника  игры в нападении и защите в футболе. Методика обучения  – </w:t>
      </w:r>
      <w:r>
        <w:rPr>
          <w:sz w:val="28"/>
          <w:szCs w:val="28"/>
          <w:u w:val="single"/>
        </w:rPr>
        <w:t>4 ча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1.Индивидуальный и групповой отбор мяча в футболе (план-конспект занятия)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Гриндлер, К., Техническая и тактическая подготовка футболистов /    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Гриндлер, Х. Пальке,  Х.Хеммо / пер. с нем. – М.: ФиС, 1976. – 342 с.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орст Вайн. Как научиться играть в футбол: Школа технического мастерства для молодых / Пер. с итал. – М.: Терра-Спорт, Олимпия Пресс, 2004. – 244 с.</w:t>
      </w:r>
    </w:p>
    <w:p>
      <w:pPr>
        <w:pStyle w:val="Style17"/>
        <w:ind w:left="709" w:hanging="283"/>
        <w:jc w:val="both"/>
        <w:rPr/>
      </w:pPr>
      <w:r>
        <w:rPr>
          <w:sz w:val="28"/>
          <w:szCs w:val="28"/>
        </w:rPr>
        <w:t>3.</w:t>
        <w:tab/>
        <w:t xml:space="preserve">Юный  футболист : учебное пособие для тренеров /  А.П. Лаптева, А.А. Сучилина; под общ. ред. А.П. Лаптева, А.А. Сучилина </w:t>
      </w:r>
      <w:r>
        <w:rPr>
          <w:rStyle w:val="FontStyle2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  М.: ФиС,1993.</w:t>
      </w:r>
    </w:p>
    <w:p>
      <w:pPr>
        <w:pStyle w:val="Style17"/>
        <w:ind w:left="426" w:hanging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5 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u w:val="single"/>
        </w:rPr>
        <w:t>Тема 5.5</w:t>
      </w:r>
      <w:r>
        <w:rPr>
          <w:sz w:val="28"/>
          <w:szCs w:val="28"/>
        </w:rPr>
        <w:t xml:space="preserve">. Техника и тактика игры вратаря в футболе. Методика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обучения – 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ссматриваемые вопросы:</w:t>
      </w:r>
      <w:r>
        <w:rPr/>
        <w:t xml:space="preserve"> 1. </w:t>
      </w:r>
      <w:r>
        <w:rPr>
          <w:sz w:val="28"/>
          <w:szCs w:val="28"/>
        </w:rPr>
        <w:t xml:space="preserve">Техника перемещений и игры без мяча и с мячом. 2.Техника ведения и отбора мяч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:</w:t>
      </w:r>
    </w:p>
    <w:p>
      <w:pPr>
        <w:pStyle w:val="Style17"/>
        <w:numPr>
          <w:ilvl w:val="0"/>
          <w:numId w:val="2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длер, К., Техническая и тактическая подготовка футболистов /    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Гриндлер, Х. Пальке,  Х.Хеммо / пер. с нем. – М.: ФиС, 1976. – 342 с.</w:t>
      </w:r>
    </w:p>
    <w:p>
      <w:pPr>
        <w:pStyle w:val="Normal"/>
        <w:numPr>
          <w:ilvl w:val="0"/>
          <w:numId w:val="28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Хорст Вайн. Как научиться играть в футбол: Школа технического мастерства для молодых / Пер. с итал. – М.: Терра-Спорт, Олимпия Пресс, 2004. – 244 с.</w:t>
      </w:r>
    </w:p>
    <w:p>
      <w:pPr>
        <w:pStyle w:val="Normal"/>
        <w:numPr>
          <w:ilvl w:val="0"/>
          <w:numId w:val="28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портивные игры: техника, тактика, методика обучения: учебник для студентов высших педагогических учебных заведений./ Ю.Д. Железняк, Ю.М.Портнов; под ред. Ю.Д. Железняк. –  М.: Академия, 2001- 2-е издание. – 520 с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Формы  контроля знаний: </w:t>
      </w:r>
      <w:r>
        <w:rPr>
          <w:sz w:val="28"/>
          <w:szCs w:val="28"/>
          <w:u w:val="single"/>
        </w:rPr>
        <w:t>письменное задание</w:t>
      </w:r>
    </w:p>
    <w:p>
      <w:pPr>
        <w:pStyle w:val="Style17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ПЕРЕЧЕНЬ НЕОБХОДИМОГО ОБОРУДОВАНИЯ,</w:t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Х ПОСОБИЙ</w:t>
      </w:r>
    </w:p>
    <w:p>
      <w:pPr>
        <w:pStyle w:val="Style17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щитов, состоящие из: щитов, корзин, включающих в себя </w:t>
      </w:r>
    </w:p>
    <w:p>
      <w:pPr>
        <w:pStyle w:val="Style17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ьца и сетки; опор, поддерживающих щиты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йки волейбольные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та гандбольные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та футбольные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ка волейбольная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чи (баскетбольные, волейбольные, гандбольные, футбольные).</w:t>
      </w:r>
    </w:p>
    <w:p>
      <w:pPr>
        <w:pStyle w:val="Style17"/>
        <w:numPr>
          <w:ilvl w:val="0"/>
          <w:numId w:val="27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имнастические палки,  скамейки; набивные мячи, скакалки, канаты, </w:t>
      </w:r>
    </w:p>
    <w:p>
      <w:pPr>
        <w:pStyle w:val="Style17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шки, стойки.</w:t>
      </w:r>
    </w:p>
    <w:p>
      <w:pPr>
        <w:pStyle w:val="Style17"/>
        <w:numPr>
          <w:ilvl w:val="0"/>
          <w:numId w:val="2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льмы по технике и тактике  методики обучения в  спортивных играх.</w:t>
      </w:r>
    </w:p>
    <w:p>
      <w:pPr>
        <w:pStyle w:val="Style17"/>
        <w:numPr>
          <w:ilvl w:val="0"/>
          <w:numId w:val="2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, на которых показана техника выполнения баскетбола, волейбола, гандбола, футбо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66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(ПРИМЕРНЫЕ ТЕСТОВЫЕ ЗАДАНИЯ)</w:t>
      </w:r>
    </w:p>
    <w:p>
      <w:pPr>
        <w:pStyle w:val="Normal"/>
        <w:autoSpaceDE w:val="false"/>
        <w:ind w:left="1066" w:right="71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2"/>
        <w:keepNext w:val="true"/>
        <w:keepLines/>
        <w:shd w:fill="auto" w:val="clear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КЕТБОЛ</w:t>
      </w:r>
    </w:p>
    <w:p>
      <w:pPr>
        <w:pStyle w:val="12"/>
        <w:keepNext w:val="true"/>
        <w:keepLines/>
        <w:shd w:fill="auto" w:val="clear"/>
        <w:ind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1"/>
        <w:numPr>
          <w:ilvl w:val="1"/>
          <w:numId w:val="17"/>
        </w:numPr>
        <w:shd w:fill="auto" w:val="clear"/>
        <w:spacing w:lineRule="exact" w:line="322"/>
        <w:ind w:left="284" w:right="160" w:hanging="284"/>
        <w:jc w:val="both"/>
        <w:rPr>
          <w:sz w:val="28"/>
          <w:szCs w:val="28"/>
        </w:rPr>
      </w:pPr>
      <w:r>
        <w:rPr>
          <w:sz w:val="28"/>
          <w:szCs w:val="28"/>
        </w:rPr>
        <w:t>Штрафной бросок (из 10) - оценивается техника выполнения и количество попаданий (таблица 1).</w:t>
      </w:r>
    </w:p>
    <w:p>
      <w:pPr>
        <w:pStyle w:val="11"/>
        <w:shd w:fill="auto" w:val="clear"/>
        <w:spacing w:lineRule="exact" w:line="322"/>
        <w:ind w:right="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 - Критерии оценки выполнения штрафных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50190</wp:posOffset>
                </wp:positionV>
                <wp:extent cx="6018530" cy="5245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8"/>
                              <w:gridCol w:w="854"/>
                              <w:gridCol w:w="854"/>
                              <w:gridCol w:w="864"/>
                              <w:gridCol w:w="715"/>
                              <w:gridCol w:w="850"/>
                              <w:gridCol w:w="710"/>
                              <w:gridCol w:w="6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10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9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8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7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6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попадан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1.3pt;mso-wrap-distance-left:0pt;mso-wrap-distance-right:0pt;mso-wrap-distance-top:0pt;mso-wrap-distance-bottom:0pt;margin-top:19.7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8"/>
                        <w:gridCol w:w="854"/>
                        <w:gridCol w:w="854"/>
                        <w:gridCol w:w="864"/>
                        <w:gridCol w:w="715"/>
                        <w:gridCol w:w="850"/>
                        <w:gridCol w:w="710"/>
                        <w:gridCol w:w="6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10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9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8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7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6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ичество попадан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22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росок в движении одной рукой сверху - обводится область штрафного броска и выполняется бросок в движении (с «удобной» стороны).</w:t>
      </w:r>
    </w:p>
    <w:p>
      <w:pPr>
        <w:pStyle w:val="11"/>
        <w:shd w:fill="auto" w:val="clear"/>
        <w:spacing w:lineRule="exact" w:line="322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техника ведения мяча и броска в движении (экспертная оценка). Норматив выполняется два раза подряд с обязательным попаданием в кольцо.</w:t>
      </w:r>
    </w:p>
    <w:p>
      <w:pPr>
        <w:pStyle w:val="11"/>
        <w:shd w:fill="auto" w:val="clear"/>
        <w:spacing w:lineRule="exact" w:line="322"/>
        <w:ind w:left="284" w:right="14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становка «шагом», повороты - бросок в прыжке: оценивается техника выполнения остановки, поворотов и броска в прыжке (экспертная оценка). Попадание в кольцо не является обязательным.</w:t>
      </w:r>
    </w:p>
    <w:p>
      <w:pPr>
        <w:pStyle w:val="11"/>
        <w:shd w:fill="auto" w:val="clear"/>
        <w:spacing w:lineRule="auto" w:line="240"/>
        <w:ind w:left="284" w:right="14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ЛЕЙБОЛ</w:t>
      </w:r>
    </w:p>
    <w:p>
      <w:pPr>
        <w:pStyle w:val="12"/>
        <w:keepNext w:val="true"/>
        <w:keepLines/>
        <w:shd w:fill="auto" w:val="clear"/>
        <w:spacing w:lineRule="auto" w:line="240"/>
        <w:ind w:left="284" w:hanging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ача мяча: выполнение пяти подач подряд в пределы площадки. Оценивается техника выполнения.</w:t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auto" w:line="240"/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сверху в парах через сетку (при выполнении передачи мяча игроки не должны заступать за линию нападения). Каждый игрок должен выполнить по 20 передач. Оценивается техника выполнения.</w:t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322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9"/>
          <w:tab w:val="left" w:pos="284" w:leader="none"/>
        </w:tabs>
        <w:spacing w:lineRule="exact" w:line="322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снизу через сетку в парах (при выполнении передачи мяча игроки не должны заступать за линию нападения). Каждый игрок должен выполнить по 16 передач. Оценивается техника выполн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адающий удар: выполнение пяти нападающих ударов подряд в пределы площадки. Оценивается техника выполнения.</w:t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auto" w:line="240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НДБОЛ</w:t>
      </w:r>
    </w:p>
    <w:p>
      <w:pPr>
        <w:pStyle w:val="12"/>
        <w:keepNext w:val="true"/>
        <w:keepLines/>
        <w:shd w:fill="auto" w:val="clear"/>
        <w:spacing w:lineRule="auto" w:line="240"/>
        <w:ind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1"/>
        <w:shd w:fill="auto" w:val="clear"/>
        <w:spacing w:lineRule="exact" w:line="322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1. Бег с ведением мяча на дистанции 30 м. Оценивается техника выполнения ведения, а также время пробегания отрезка в 30 м. Студенты должны уложиться в следующие интервалы времени: девушки: 5,1 - 6,3 с; юноши: 4,8 - 5,5 с (таблица 2, таблица 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ragraph">
                  <wp:posOffset>854710</wp:posOffset>
                </wp:positionV>
                <wp:extent cx="5868035" cy="14960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/>
                              <w:t>Таблица 2 - Критерии оценки выполнения бега с ведением мяча (юноши)</w:t>
                            </w:r>
                          </w:p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3"/>
                              <w:gridCol w:w="850"/>
                              <w:gridCol w:w="854"/>
                              <w:gridCol w:w="854"/>
                              <w:gridCol w:w="715"/>
                              <w:gridCol w:w="854"/>
                              <w:gridCol w:w="710"/>
                              <w:gridCol w:w="13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10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9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8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7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6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аблица 3 - Критерии оценки выполнения бега с ведением мяча (деву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10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9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8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7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6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17.8pt;mso-wrap-distance-left:0pt;mso-wrap-distance-right:0pt;mso-wrap-distance-top:0pt;mso-wrap-distance-bottom:0pt;margin-top:67.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ind w:firstLine="284"/>
                        <w:rPr/>
                      </w:pPr>
                      <w:r>
                        <w:rPr/>
                        <w:t>Таблица 2 - Критерии оценки выполнения бега с ведением мяча (юноши)</w:t>
                      </w:r>
                    </w:p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3"/>
                        <w:gridCol w:w="850"/>
                        <w:gridCol w:w="854"/>
                        <w:gridCol w:w="854"/>
                        <w:gridCol w:w="715"/>
                        <w:gridCol w:w="854"/>
                        <w:gridCol w:w="710"/>
                        <w:gridCol w:w="13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10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9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8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7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6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аблица 3 - Критерии оценки выполнения бега с ведением мяча (девушки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10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9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8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7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6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22"/>
        <w:ind w:right="1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и мяча в парах за 1 минуту, на расстоянии 20 м, после 3-х шагов. Оценивается техника выполнения 3-х шагов, ловли и передач мяча. За 1 минуту студенты должны выполнить определенное количество передач в парах: девушки - не менее 21; юноши - не менее 23.</w:t>
      </w:r>
    </w:p>
    <w:p>
      <w:pPr>
        <w:pStyle w:val="Style17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numPr>
          <w:ilvl w:val="0"/>
          <w:numId w:val="23"/>
        </w:numPr>
        <w:ind w:left="284" w:right="-1" w:hanging="284"/>
        <w:jc w:val="both"/>
        <w:rPr/>
      </w:pPr>
      <w:r>
        <w:rPr>
          <w:sz w:val="28"/>
          <w:szCs w:val="28"/>
        </w:rPr>
        <w:t>Броски мяча в ворота на точность. Броски выполняются в</w:t>
      </w:r>
      <w:r>
        <w:rPr>
          <w:rStyle w:val="TrebuchetMS11pt"/>
          <w:rFonts w:cs="Times New Roman"/>
          <w:sz w:val="28"/>
          <w:szCs w:val="28"/>
        </w:rPr>
        <w:t xml:space="preserve"> </w:t>
      </w:r>
      <w:r>
        <w:rPr>
          <w:rStyle w:val="TrebuchetMS11pt"/>
          <w:rFonts w:cs="Times New Roman"/>
          <w:b w:val="false"/>
          <w:sz w:val="28"/>
          <w:szCs w:val="28"/>
        </w:rPr>
        <w:t xml:space="preserve">опорном </w:t>
      </w:r>
      <w:r>
        <w:rPr>
          <w:sz w:val="28"/>
          <w:szCs w:val="28"/>
        </w:rPr>
        <w:t>положении, после 3-х шагов. Девушки поражают углы с 7-метровой отметки, юноши - от линии свободного броска (9 м), по центру ворот. Студенты выполняют по 3 броска в каждый из 4-х углов ворот. Оценивается техника выполнения 3-х шагов, броска и точность попадания в углы ворот, которые представляют собой мишени 60x60 см. При правильном выполнении технических приемов количество должно быть не менее 8 попаданий.</w:t>
      </w:r>
    </w:p>
    <w:p>
      <w:pPr>
        <w:pStyle w:val="Style17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ind w:right="-426" w:firstLine="284"/>
        <w:jc w:val="both"/>
        <w:rPr>
          <w:sz w:val="28"/>
          <w:szCs w:val="28"/>
          <w:u w:val="single"/>
        </w:rPr>
      </w:pPr>
      <w:bookmarkStart w:id="2" w:name="bookmark2"/>
      <w:r>
        <w:rPr>
          <w:sz w:val="28"/>
          <w:szCs w:val="28"/>
          <w:u w:val="single"/>
        </w:rPr>
        <w:t>ФУТБОЛ</w:t>
      </w:r>
      <w:bookmarkEnd w:id="2"/>
    </w:p>
    <w:p>
      <w:pPr>
        <w:pStyle w:val="12"/>
        <w:keepNext w:val="true"/>
        <w:keepLines/>
        <w:shd w:fill="auto" w:val="clear"/>
        <w:ind w:right="-426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numPr>
          <w:ilvl w:val="1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ары по неподвижному мячу с 16,5 м в заданную половину ворот, (ворота разделены по вертикали). Мяч должен пересечь линию ворот по воздуху. Выполняется 3 удара. Зачет - одно попадание.</w:t>
      </w:r>
    </w:p>
    <w:p>
      <w:pPr>
        <w:pStyle w:val="Style17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Style w:val="914pt"/>
          <w:shd w:fill="auto" w:val="clear"/>
        </w:rPr>
      </w:pPr>
      <w:r>
        <w:rPr>
          <w:rStyle w:val="914pt"/>
        </w:rPr>
        <w:t>Удары по мячу на точность и дальность. Выполняется три удара по неподвижному мячу в квадрат 5x5, расположенный по прямой на расстоянии 25 м. Зачет - одно попадание.</w:t>
      </w:r>
    </w:p>
    <w:p>
      <w:pPr>
        <w:pStyle w:val="Style17"/>
        <w:ind w:left="284" w:hanging="0"/>
        <w:jc w:val="both"/>
        <w:rPr>
          <w:rStyle w:val="914pt"/>
          <w:sz w:val="16"/>
          <w:szCs w:val="16"/>
          <w:shd w:fill="auto" w:val="clear"/>
        </w:rPr>
      </w:pPr>
      <w:r>
        <w:rPr/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Style w:val="914pt"/>
          <w:shd w:fill="auto" w:val="clear"/>
        </w:rPr>
      </w:pPr>
      <w:r>
        <w:rPr>
          <w:rStyle w:val="914pt"/>
        </w:rPr>
        <w:t>Вбрасывание мяча на точность и дальность. Выполняется три броска руками из-за головы в квадрат 5x5, расположенный на расстоянии 18 м. Зачет - одно попадание.</w:t>
      </w:r>
    </w:p>
    <w:p>
      <w:pPr>
        <w:pStyle w:val="Style17"/>
        <w:ind w:left="284" w:hanging="0"/>
        <w:jc w:val="both"/>
        <w:rPr>
          <w:rStyle w:val="914pt"/>
          <w:sz w:val="16"/>
          <w:szCs w:val="16"/>
          <w:shd w:fill="auto" w:val="clear"/>
        </w:rPr>
      </w:pPr>
      <w:r>
        <w:rPr/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Style w:val="914pt"/>
          <w:shd w:fill="auto" w:val="clear"/>
        </w:rPr>
      </w:pPr>
      <w:r>
        <w:rPr>
          <w:rStyle w:val="914pt"/>
        </w:rPr>
        <w:t>Жонглирование мячом (не менее 15 раз). Выполняется три попытки. Зачет − по лучшей попытке.</w:t>
      </w:r>
    </w:p>
    <w:p>
      <w:pPr>
        <w:pStyle w:val="Normal"/>
        <w:ind w:firstLine="42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continuous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9847" o:spid="shape_0" fillcolor="black" stroked="f" o:allowincell="f" style="position:absolute;margin-left:-131.45pt;margin-top:331.3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15269850" o:spid="shape_0" fillcolor="black" stroked="f" o:allowincell="f" style="position:absolute;margin-left:-131.45pt;margin-top:327.6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09" w:leader="none"/>
        <w:tab w:val="right" w:pos="9355" w:leader="none"/>
      </w:tabs>
      <w:jc w:val="center"/>
      <w:rPr>
        <w:lang w:val="ru-RU"/>
      </w:rPr>
    </w:pPr>
    <w:r>
      <w:rPr/>
      <w:pict>
        <v:shape id="PowerPlusWaterMarkObject15269853" o:spid="shape_0" fillcolor="black" stroked="f" o:allowincell="f" style="position:absolute;margin-left:-131.45pt;margin-top:324.4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00" w:hanging="375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5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9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14pt">
    <w:name w:val="Основной текст (9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TrebuchetMS11pt">
    <w:name w:val="Основной текст + Trebuchet MS;11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hanging="15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exact" w:line="322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8:00Z</dcterms:created>
  <dc:creator>Camasutra</dc:creator>
  <dc:description/>
  <cp:keywords/>
  <dc:language>en-US</dc:language>
  <cp:lastModifiedBy>User</cp:lastModifiedBy>
  <cp:lastPrinted>2017-04-07T10:07:00Z</cp:lastPrinted>
  <dcterms:modified xsi:type="dcterms:W3CDTF">2018-02-18T10:25:00Z</dcterms:modified>
  <cp:revision>16</cp:revision>
  <dc:subject/>
  <dc:title>Содержание учебного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