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204470</wp:posOffset>
                </wp:positionV>
                <wp:extent cx="5935345" cy="905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4710" cy="905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905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13.25pt;mso-wrap-distance-left:0pt;mso-wrap-distance-right:0pt;mso-wrap-distance-top:0pt;mso-wrap-distance-bottom:0pt;margin-top:16.1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34710" cy="905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905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811530</wp:posOffset>
                </wp:positionV>
                <wp:extent cx="5940425" cy="874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9790" cy="8744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74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8.55pt;mso-wrap-distance-left:0pt;mso-wrap-distance-right:0pt;mso-wrap-distance-top:0pt;mso-wrap-distance-bottom:0pt;margin-top:63.9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39790" cy="8744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74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96900</wp:posOffset>
                </wp:positionV>
                <wp:extent cx="5935345" cy="7642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4710" cy="7642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64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01.75pt;mso-wrap-distance-left:0pt;mso-wrap-distance-right:0pt;mso-wrap-distance-top:0pt;mso-wrap-distance-bottom:0pt;margin-top:47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34710" cy="7642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64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ge">
                  <wp:posOffset>583565</wp:posOffset>
                </wp:positionV>
                <wp:extent cx="5938520" cy="88620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7885" cy="8862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86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97.8pt;mso-wrap-distance-left:0pt;mso-wrap-distance-right:0pt;mso-wrap-distance-top:0pt;mso-wrap-distance-bottom:0pt;margin-top:45.9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37885" cy="8862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86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8360</wp:posOffset>
                </wp:positionH>
                <wp:positionV relativeFrom="page">
                  <wp:posOffset>1038860</wp:posOffset>
                </wp:positionV>
                <wp:extent cx="5939155" cy="34550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8520" cy="3455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72.05pt;mso-wrap-distance-left:0pt;mso-wrap-distance-right:0pt;mso-wrap-distance-top:0pt;mso-wrap-distance-bottom:0pt;margin-top:81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38520" cy="3455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2" w:leader="none"/>
          <w:tab w:val="left" w:pos="8222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6252" w:leader="none"/>
          <w:tab w:val="left" w:pos="8222" w:leader="none"/>
        </w:tabs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ая дисциплина «Легкая атлетика и методика преподавания» изучает теорию и методику преподавания легкой атлетики, формы, средства и методы физического воспитания, используемые на занятиях легкой атлетикой и физической культурой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изучения дисциплины «Легкая атлетика и методика преподавания» необходимы знания по анатомии, физиологии, биохимии, истории физической культуры и спорта, теории и методике физического воспитания, педагогике, психологии, биомеха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ая дисциплина</w:t>
      </w:r>
      <w:r>
        <w:rPr>
          <w:b/>
          <w:i/>
        </w:rPr>
        <w:t xml:space="preserve"> </w:t>
      </w:r>
      <w:r>
        <w:rPr/>
        <w:t>«Легкая атлетика и методика преподавания» является одной из основных дисциплин в подготовке специалистов по данной специальности. Программа, составлена в соответствии с утверждённым образовательным стандартом и предусматривает следующие требования к знаниям и ум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 процессе изучения данной дисциплины студенты должны знать основные средства и методы легкой атлетики, методику обучения легкоатлетическим упражн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рименять на практике полученные знания для решения педагогических, метод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ая дисциплина «Лёгкая атлетика и методика преподавания» включена в планы педагогических высших учебных заведений и входит в блок дисциплин, обеспечивающих специализированное направление профессиональной подготовки преподавателе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Цель учебной дисциплины</w:t>
      </w:r>
      <w:r>
        <w:rPr/>
        <w:t>: формирование у будущих специалистов физической культуры представления о лёгкой атлетике как одном из важнейших средств физического воспитания детей, молодежи и взрослого населения, умениями построения учебного процесса в образовательных учреждениях, тренировочного и рекреационного процессов во вне  учебных учреждениях и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ходе изучения дисциплин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формирование у студентов знаний о сущности и содержание лёгкой атле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риобретение ими технической и тактической подготовленности достаточного уровня для проведения занятий с дошкольниками, учащимися, студентами, взрослыми трудового и пенсионного возра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овладение методикой преподавания лёгкой атлетики, проведения занятий различных форм физ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ривитие организационно-управленческих умений проведения физкультурно-оздоровительных и спортивно-массовых мероприятий с использованием лёгкой атлетики, осуществления их суде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 результате изучения дисциплины студент должен знать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теоретические основы лёгкой атлетики в системе физического воспитания, организационные начала проведения занятий по ней на уроках физической культуры, во внеклассной работе, при проведении соревнований по лёгк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методику обучения технике и тактике лёгкой атле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равила и методику безопасной организации и проведения занятий по лёгкой атлетике с дошкольниками, учащимися,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результате изучения дисциплины студент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оставлять планы проведения учебного и учебно-тренировочного процессов, осуществлять и контролировать его, владеть и использовать широкий арсенал средств и методов физической, технической и т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осуществлять организационную работу по подготовке и проведению соревнований, судейство в лёгк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одбирать для проведения занятий соответствующий инвентарь и оборудование, проверять его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Основными формами учебных занятий по предмету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екции, семинарские занятия, лабораторные занятия, практические занятия, консультации, зачеты, экза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го на дисциплину отведено 464 часов, из них аудиторных – 250 часов: лекции – 34 часов, семинарские занятия – 40 часов, практические занятия – 176 часов. Зачет предусмотрен во 2,4,5 семестрах, экзамен в шестом семестре.</w:t>
      </w:r>
      <w:r>
        <w:br w:type="page"/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30"/>
        <w:gridCol w:w="1080"/>
      </w:tblGrid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сего</w:t>
            </w:r>
          </w:p>
          <w:p>
            <w:pPr>
              <w:pStyle w:val="Style18"/>
              <w:rPr/>
            </w:pPr>
            <w:r>
              <w:rPr/>
              <w:t>(ауд.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минарские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1. Общие вопросы теории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1. Введение в предмет легкой атлетики. Классификация легкоатлетических видов. Спортив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2. История развития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3. Общеразвивающие и специальные упражнения легкоат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4. Меры безопасности на занятиях легкой атле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5. Основы техники спортивной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6. Основы техники легкоатлетических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7. Основы техники легкоатлетических м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8. Методика обучения видам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1.9. Урок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"/>
              <w:rPr>
                <w:b/>
                <w:b/>
              </w:rPr>
            </w:pPr>
            <w:r>
              <w:rPr>
                <w:b/>
              </w:rPr>
              <w:t>РАЗДЕЛ 2. Легкая атлетика в системе образования, спорта и оздор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2.1. Методика развития физических качеств, средствами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>
                <w:b/>
                <w:b/>
              </w:rPr>
            </w:pPr>
            <w:r>
              <w:rPr>
                <w:b/>
              </w:rPr>
              <w:t>РАЗДЕЛ 3. Организация и судейство соревнований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3.1. Правила соревнований в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>
                <w:b/>
                <w:b/>
              </w:rPr>
            </w:pPr>
            <w:r>
              <w:rPr>
                <w:b/>
              </w:rPr>
              <w:t>РАЗДЕЛ 4. Спортивно-педагогическое мастерство в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/>
            </w:pPr>
            <w:r>
              <w:rPr/>
              <w:t>Тема 4.1. Овладение техникой общеразвивающих и специаль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2 Бег на коротк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3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4 Прыжки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5 Бег с барье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6 Тройно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7 Метание гранаты, мяча и коп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8 Спортивная хо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9 Бег на средние и длинны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10 Прыжки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4.11 Толкание я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>
                <w:b/>
                <w:b/>
              </w:rPr>
            </w:pPr>
            <w:r>
              <w:rPr>
                <w:b/>
              </w:rPr>
              <w:t>РАЗДЕЛ 5. Совершенствование знаний, умений и навыков (учебная прак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5.1. </w:t>
            </w:r>
            <w:r>
              <w:rPr>
                <w:spacing w:val="-4"/>
              </w:rPr>
              <w:t>Проведение общеразвивающих и специаль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5.2. Проведение подготовительной части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5.3. Проведение урока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5.4. Судейство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3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дел 1. ОБЩИЕ ВОПРОСЫ ТЕОРИИ ЛЁГКОЙ АТЛЕТИ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1. Введение в предмет легкой атлетики, классификация легкоатлетических видов. Спортивные соору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2"/>
        </w:rPr>
        <w:t xml:space="preserve">Определение легкой атлетики. Содержание, классификация и характеристика легкоатлетических упражнений. Место и значение легкой атлетики в системе физического воспитания Республики Беларусь. Спортивная классификация по легкой атлетике. Значение научных данных и передового опыта в совершенствовании подготовки легкоатлетов. </w:t>
      </w:r>
      <w:r>
        <w:rPr/>
        <w:t>Организация и проведение занятий по легкой атлетике. Виды легкоатлетических сооружений. Оборудование и разметка открытых легкоатлетических стадионов. Оборудование и разметка легкоатлетических манежей. Типовое спортивное ядро. Особенности проведения урока по легкой атлетике в зависимости от типа спортивного сооруж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2. История развития легкой атлетики.</w:t>
      </w:r>
    </w:p>
    <w:p>
      <w:pPr>
        <w:pStyle w:val="Normal"/>
        <w:spacing w:lineRule="auto" w:line="240" w:before="0" w:after="0"/>
        <w:jc w:val="both"/>
        <w:rPr/>
      </w:pPr>
      <w:r>
        <w:rPr/>
        <w:t>Возникновение легкоатлетического спорта. Легкая атлетика в программе Олимпийских игр. Этапы становления и развития. Зарождение и развитие легкой атлетики в Республике Беларусь. Участие белорусских легкоатлетов в Олимпийских играх. Структура управления в легкой атлет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3. Общеразвивающие и специальные упражнения легкоатлетов.</w:t>
      </w:r>
    </w:p>
    <w:p>
      <w:pPr>
        <w:pStyle w:val="Normal"/>
        <w:spacing w:lineRule="auto" w:line="240" w:before="0" w:after="0"/>
        <w:jc w:val="both"/>
        <w:rPr/>
      </w:pPr>
      <w:r>
        <w:rPr/>
        <w:t>Понятие и классификация легкоатлетических упражнений. Область применения. Формы и методы проведения.</w:t>
      </w:r>
      <w:r>
        <w:rPr>
          <w:spacing w:val="2"/>
        </w:rPr>
        <w:t xml:space="preserve"> Подбор и дозировка упражнений. Направленность специальных упражнений в зависимости от вида легкой атлетики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4. Меры безопасности на занятиях легкой атлетикой.</w:t>
      </w:r>
    </w:p>
    <w:p>
      <w:pPr>
        <w:pStyle w:val="Normal"/>
        <w:spacing w:lineRule="auto" w:line="240" w:before="0" w:after="0"/>
        <w:ind w:firstLine="851"/>
        <w:jc w:val="both"/>
        <w:rPr>
          <w:spacing w:val="2"/>
        </w:rPr>
      </w:pPr>
      <w:r>
        <w:rPr/>
        <w:t xml:space="preserve">Требования к мерам безопасности при обучении легкоатлетическим упражнениям. Меры безопасности при тренировке и проведении соревнований по различным видам легкой атлетики. Помощь и страховка. Профилактика травматизма. </w:t>
      </w:r>
      <w:r>
        <w:rPr>
          <w:spacing w:val="-6"/>
        </w:rPr>
        <w:t>Организация группы и ее расположение на спортивном объекте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5. Основы техники спортивной ходьбы и бега.</w:t>
      </w:r>
    </w:p>
    <w:p>
      <w:pPr>
        <w:pStyle w:val="Normal"/>
        <w:spacing w:lineRule="auto" w:line="240" w:before="0" w:after="0"/>
        <w:ind w:firstLine="851"/>
        <w:jc w:val="both"/>
        <w:rPr>
          <w:spacing w:val="2"/>
        </w:rPr>
      </w:pPr>
      <w:r>
        <w:rPr/>
        <w:t>Ходьба и бег, как естественный способ передвижения человека. Сходство и различие ходьбы и бега. Цикличность движений. Периоды и фазы движений ноги в течение цикла (двойного шага). Путь движения общего центра массы тела при ходьбе и беге. Положение туловища, головы и движение рук во время ходьбы и бега. Скорость передвижения, длина и частота шагов в ходьбе и беге. Факторы, определяющие спортивный результат в ходьбе и бег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6. Основы техники легкоатлетических прыжков.</w:t>
      </w:r>
    </w:p>
    <w:p>
      <w:pPr>
        <w:pStyle w:val="Normal"/>
        <w:spacing w:lineRule="auto" w:line="240" w:before="0" w:after="0"/>
        <w:ind w:firstLine="851"/>
        <w:rPr>
          <w:spacing w:val="2"/>
        </w:rPr>
      </w:pPr>
      <w:r>
        <w:rPr>
          <w:spacing w:val="-8"/>
        </w:rPr>
        <w:t>Прыжок, как естественный и наиболее быстрый способ преодоления препятствия. Кинематические и динамические параметры техники. Фазы прыжка: разбег, отталкивание, полет и приземление. Отталкивание как основная фаза прыжка. Начальная скорость полета. Угол отталкивания и угол вылета при прыжке. Движения прыгуна в полете и их значение. Особенности техники легкоатлетических прыжков. Факторы, определяющие результат в легкоатлетических прыжках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7. Основы техники легкоатлетических метаний.</w:t>
      </w:r>
    </w:p>
    <w:p>
      <w:pPr>
        <w:pStyle w:val="Normal"/>
        <w:spacing w:lineRule="auto" w:line="240" w:before="0" w:after="0"/>
        <w:ind w:firstLine="851"/>
        <w:jc w:val="both"/>
        <w:rPr>
          <w:spacing w:val="2"/>
        </w:rPr>
      </w:pPr>
      <w:r>
        <w:rPr>
          <w:spacing w:val="2"/>
        </w:rPr>
        <w:t>Метание, как естественный способ перемещения снаряда в пространстве. Фазы метания: исходное положение и разбег, опережение снаряда, финальное усилие и выпуск снаряда, сохранение устойчивого положения после выпуска снаряда. Развитие максимальной скорости движения снаряда и выпуск его в нужном направлении как основа техники метания. Особенности техники метания: броском, с поворотом, с разбега, толчком. Факторы, определяющие результат в легкоатлетических метаниях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8. Методика обучения видам легкой атлетики.</w:t>
      </w:r>
    </w:p>
    <w:p>
      <w:pPr>
        <w:pStyle w:val="Normal"/>
        <w:spacing w:lineRule="auto" w:line="240" w:before="0" w:after="0"/>
        <w:ind w:firstLine="851"/>
        <w:jc w:val="both"/>
        <w:rPr>
          <w:spacing w:val="2"/>
        </w:rPr>
      </w:pPr>
      <w:r>
        <w:rPr/>
        <w:t>Обучение, как педагогический процесс. Педагогические принципы обучения. Условия успешного обучения. Задачи, средства и методы обучения. Типовая схема обучения. Оценка выполнения движений. Урок по легкой атлетике, как основная форма занятий. Организация процесса обучения. Дозировка упражнений и организационно-методические указания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9. Урок легкой атле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2"/>
        </w:rPr>
        <w:t>Структура урока. Задачи, содержание, организационно-методические указания к проведению урока, части урока (подготовительная, основная, заключительная). Подбор упражнений. Дозировка упражнений. Запись и графическое изображение отдельных упражнений. Форма конспекта. Требования к составлению конспекта урока. Педагогический анализ урока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2. ЛЁГКАЯ АТЛЕТИКА В СИСТЕМЕ ОБРАЗОВАНИЯ, СПОРТА И ОЗДОРОВЛ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2.1. Методика развития физических качеств, средствами легкой атле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нятие «физическое (двигательное) качество». Методика развития силы, быстроты, выносливости и гибкости. Разновидности физических качеств. Средства и методы развития. Возрастные аспекты воспитания физических качеств. Контроль,  за проявлением и развит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3. ОРГАНИЗАЦИЯ И СУДЕЙСТВО СОРЕВНОВАНИЙ ПО ЛЁГКОЙ АТЛЕТИК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3.1. Правила соревнований в легкой атлети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авила соревнований по спортивной ходьбе и бегу. Места проведения соревнований и оборудование. Состав судейских бригад, функции су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авила проведения соревнований по легкоатлетическим прыжкам. Места проведения соревнований и оборудование. Состав судейской бригады по прыжкам, функции су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авила проведения соревнований по толканию ядра, метанию диска и молота. Места проведения соревнований и оборудование. Состав судейской бригады по легкоатлетическим метаниям, функции суд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4. СПОРТИВНО-ПЕДАГОГИЧЕСКОЕ МАСТЕРСТВО В ЛЁГКОЙ АТЛЕТИК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1. Овладение техникой общеразвивающих и специальных упраж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Обучение студентов проведению строевых упражнений, комплексов общеразвивающих и специальных упражнений. Практическое применение различных вариантов организации и проведения строевых, общеразвивающих и специальных упражнений, для совершенствования технической, общефизической и специально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4.2. Бег на короткие диста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4"/>
        </w:rPr>
        <w:t>Обучение технике низкого старта и стартового разбега, бегу по дистанции и финишированию, а так же специально-подготовительным и специально-подводящим упражнениям. Методика исправления возникающих ошибо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4.3. Эстафетный бе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4"/>
        </w:rPr>
        <w:t>Обучение технике эстафетного бега: особенностям техники низкого старта на повороте, технике низкого старта принимающего эстафету на разных этапах, способам передачи эстафеты, а так же специально-подготовительным и специально-подводящ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4.4. Прыжки в дли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spacing w:val="-4"/>
        </w:rPr>
        <w:t>Обучение технике прыжков в длину способами «согнув ноги», «прогнувшись», «ножницы»; а так же специально-подготовительным и специально-подводящим упражнениям. Индивидуализация техники прыж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5. Бег с барье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spacing w:val="-4"/>
        </w:rPr>
        <w:t>Обучение технике преодоления барьера, ритму бега между барьерами, старту, стартовому разгону и финишированию, а также специально-подготовительным и специально-подводящ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4.6. Тройной прыж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4"/>
        </w:rPr>
        <w:t>Обучение элементам техники тройного прыжка (разбегу, отталкиванию, приземлению), элементарной схеме (скачок, шаг, прыжок, приземления), а также специально-подготовительным и специально-подводящим упражнениям.</w:t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7. Метание гранаты, мяча и копья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</w:rPr>
      </w:pPr>
      <w:r>
        <w:rPr>
          <w:spacing w:val="-4"/>
        </w:rPr>
        <w:t>Обучение технике метания гранаты, мяча и копья, а так же специальным упражнениям метателя. Особенности исполнения техники с учетом свойств снаряда. Ознакомление с методикой обучения технике данного ви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8. Спортивная ходь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Обучение технике спортивной ходьбы (работа опорной и маховой ног, работа таза и пояса верхних конечностей), а также специально-подготовительным и специально-подводящим упражнениям. Фазы спортивной ходьб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9. Бег на средние и длинные диста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Обучение технике бега на средние и длинные дистанции: старту, стартовому разбегу, бегу по дистанции и финишированию, а также специально-подготовительным и специально-подводящ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10. Прыжки в высо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Обучение технике прыжка в высоту способами «перешагивание» и «фосбери-флоп», элементам техники: разбегу, отталкиванию, преодолению планки, приземлению, а также специально-подготовительным и специально-подводящ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4.11. Толкание яд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Обучение технике толкания ядра: держанию снаряда, исходному положению, подготовке к разгону и  скачком, финальному усилию, сохранению равновесия, а также специально-подготовительным и специально-подводящим упражнениям. Разучивание фаз и толкание в цел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5. СОВЕРШЕНСТВОВАНИЕ ЗНАНИЙ, УМЕНИЙ И НАВЫКОВ (УЧЕБНАЯ ПРАКТИК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ма 5.1. Проведение общеразвивающих и специальных упражнений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</w:rPr>
      </w:pPr>
      <w:r>
        <w:rPr>
          <w:spacing w:val="-4"/>
        </w:rPr>
        <w:t>Методика преподавания общеразвивающих и специальных упражнений (правила использования терминологии, показа, различных методов проведения, последовательности и направленности упражнений). Самостоятельный подбор и проведение.</w:t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5.2. Проведение подготовительной части зан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ставление плана-конспекта подготовительной части урока по легкой атлетике. Постановка задач, подбор упражнений и методика проведения. Педагогический анали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5.3. Проведение урока по легкой атлети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ставление плана-конспекта урока по легкой атлетике. Постановка задач, подбор упражнений, последовательность действий. Методика проведения урока по легкой атлетике (структура урока, дозировка и направленность упражнений, организационно-методические указания). Педагогический анализ уро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5.4. Судейство сорев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10"/>
        </w:rPr>
        <w:t>Формирование базовых умений в подготовке и судействе соревнований по легкой атлетике. Исполнение функциональных обязанностей судей в легкоатлетических метаниях, а также в беговой и прыжковой программе соревнований по легкой атлетике, во время приема контрольных нормативов в группе. Участие в судействе соревнований по легкой атлетике в качестве волонтеров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ind w:left="0" w:firstLine="851"/>
        <w:jc w:val="both"/>
        <w:rPr/>
      </w:pPr>
      <w:r>
        <w:rPr/>
        <w:t>Легкая атлетика: учебник / М.Е.Кобринский и др.; под общ. Ред. М.Е.Кобринского, Т.П.Юшкевича, А.Н.Конникова. – Мн.: Тесей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ind w:left="0" w:firstLine="851"/>
        <w:jc w:val="both"/>
        <w:rPr/>
      </w:pPr>
      <w:r>
        <w:rPr/>
        <w:t>Легкая атлетика: Учебник, для институтов физической культуры./Под ред. Н.Г.Озолина, В.И. Воронкина Ю.Н. Примакова. - Изд. 4-е, доп., перераб.- М.: Физкультура и спорт, 1989. - 6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ind w:left="0" w:firstLine="851"/>
        <w:jc w:val="both"/>
        <w:rPr/>
      </w:pPr>
      <w:r>
        <w:rPr/>
        <w:t>Методика обучения легкоатлетическим упражнениям: Учебное пособие для студентов институтов физической культуры./ Под ред. М.П.Кривоносова, Т.П.Юшкевича.- Минск: Вышэйшая школа, 1986.– 3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ind w:left="0" w:firstLine="851"/>
        <w:jc w:val="both"/>
        <w:rPr/>
      </w:pPr>
      <w:r>
        <w:rPr/>
        <w:t>Легкая атлетика и методика преподавания: Учеб. Для ин-тов физ. культ. / Под ред. О.В.Колодия, Е.М. Лутковского, В.В. Ухова. – М.: Физкультура и спорт, 1985. – 2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ind w:left="0" w:firstLine="851"/>
        <w:jc w:val="both"/>
        <w:rPr/>
      </w:pPr>
      <w:r>
        <w:rPr/>
        <w:t>Правила соревнований по легкой атлетике. – М.: Терра Спорт, 2000. – 128с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Организация и судейство соревнований по легкой атлетике./Сост. В.И. Лахов. – М.: Физкультура и спорт, 1989.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Программа по физической культуре для учащихся начальных классов общеобразовательных школ: Учебное издание/ Министерство образования Республики Беларусь, Республиканский центр физического воспитания и спорта учащихся и студентов, Национальный институт образования. Академия физического воспитания и спорта; Сост. В.Н.Кряж, Е.Н.Ворсин, А.А.Гужаловский и др.- Минск: Технопринт, 1999.- 3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Программа по физической культуре для учащихся 5-11 классов общеобразовательной школы: Учебное издание/ Министерство образования Республики Беларусь, Республиканский центр физического воспитания и спорта учащихся и студентов, Национальный институт образования, Академия физического воспитания и спорта; Сост. А.А.Гужаловский, В.Н.Кряж, Е.Н.Ворсин, и др.- Минск: Технопринт. 1999.- 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Программа по физической культуре для учащихся профессионально-технических учебных заведений: Учебное издание/ Министерство образования Республики Беларусь, Республиканский центр физического воспитания и спорта учащихся и студентов, Национальный институт образования, Академия физического воспитания и спорта; Сост. В.Н.Кряж, И.А.Гуревич, А.А.Гужаловский и др.- Минск: Технопринт, 1999.- 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Лях В.И. Координационные способности школьников.- Минск: Полымя 1989.- 1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/>
        <w:t>Учебник тренера по легкой атлетике /Под ред. Л.О.Хоменкова. - Изд. 2-е, перераб. и доп. - М.: Физкультура и спорт, 1982.- 479с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МЕТОДИЧЕСКИЕ РЕКОМЕНДАЦИИ ПО ОРГАНИЗАЦИИ И ВЫПОЛНЕНИЮ САМОСТОЯТЕЛЬНОЙ РАБОТЫ СТУДЕНТОВ: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11"/>
        <w:shd w:fill="auto" w:val="clear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Самостоятельная работа студентов организуется по заданию преподавателя и выполняется в процессе планомерной и текущей подготовки к практическим занятиям. Она предусматривает выполнение индивидуальных и групповых заданий учебно-методического характера, в том числе аналитических, дидактических, проектных, практических, графических и другого рода контрольных работ, изучение программного материала по рекомендуемой учебной и научно-методической литературе, составление аналитических рефератов и докладов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 xml:space="preserve">Задания для самостоятельной работы составляются по темам, которые требуется дополнительно проработать </w:t>
      </w:r>
      <w:r>
        <w:rPr>
          <w:rStyle w:val="14pt"/>
          <w:i w:val="false"/>
        </w:rPr>
        <w:t>и</w:t>
      </w:r>
      <w:r>
        <w:rPr>
          <w:sz w:val="28"/>
          <w:szCs w:val="28"/>
        </w:rPr>
        <w:t xml:space="preserve"> проанализировать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Задания по самостоятельной работе могут быть оформлены в виде конкретного вида самостоятельной работы:</w:t>
      </w:r>
    </w:p>
    <w:p>
      <w:pPr>
        <w:pStyle w:val="11"/>
        <w:shd w:fill="auto" w:val="clear"/>
        <w:spacing w:lineRule="auto" w:line="240" w:before="0" w:after="0"/>
        <w:ind w:left="40" w:firstLine="811"/>
        <w:rPr/>
      </w:pPr>
      <w:r>
        <w:rPr>
          <w:sz w:val="28"/>
          <w:szCs w:val="28"/>
        </w:rPr>
        <w:t>-конспектирование первоисточников и другой учебной литературы;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 xml:space="preserve">-проработка учебного материала (по конспектам лекций учебной и научной литературе) </w:t>
      </w:r>
      <w:r>
        <w:rPr>
          <w:rStyle w:val="14pt"/>
          <w:i w:val="false"/>
        </w:rPr>
        <w:t>и</w:t>
      </w:r>
      <w:r>
        <w:rPr>
          <w:sz w:val="28"/>
          <w:szCs w:val="28"/>
        </w:rPr>
        <w:t xml:space="preserve"> подготовка докладов на практических занятиях;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-поиск и обзор научных публикаций и электронных источников информации, подготовка заключения по обзору;</w:t>
      </w:r>
    </w:p>
    <w:p>
      <w:pPr>
        <w:pStyle w:val="11"/>
        <w:shd w:fill="auto" w:val="clear"/>
        <w:spacing w:lineRule="auto" w:line="240" w:before="0" w:after="30"/>
        <w:ind w:firstLine="811"/>
        <w:rPr>
          <w:sz w:val="28"/>
          <w:szCs w:val="28"/>
        </w:rPr>
      </w:pPr>
      <w:r>
        <w:rPr>
          <w:sz w:val="28"/>
          <w:szCs w:val="28"/>
        </w:rPr>
        <w:t>-выполнение контрольных работ, творческих (проектных) заданий;</w:t>
      </w:r>
    </w:p>
    <w:p>
      <w:pPr>
        <w:pStyle w:val="11"/>
        <w:shd w:fill="auto" w:val="clear"/>
        <w:spacing w:lineRule="auto" w:line="240" w:before="0" w:after="6"/>
        <w:ind w:firstLine="811"/>
        <w:rPr>
          <w:sz w:val="28"/>
          <w:szCs w:val="28"/>
        </w:rPr>
      </w:pPr>
      <w:r>
        <w:rPr>
          <w:sz w:val="28"/>
          <w:szCs w:val="28"/>
        </w:rPr>
        <w:t>-работа с тестами и вопросами для самопроверки;</w:t>
      </w:r>
    </w:p>
    <w:p>
      <w:pPr>
        <w:pStyle w:val="11"/>
        <w:shd w:fill="auto" w:val="clear"/>
        <w:tabs>
          <w:tab w:val="clear" w:pos="708"/>
          <w:tab w:val="right" w:pos="6299" w:leader="none"/>
          <w:tab w:val="left" w:pos="6578" w:leader="none"/>
        </w:tabs>
        <w:spacing w:lineRule="auto" w:line="240" w:before="0" w:after="0"/>
        <w:ind w:right="40" w:firstLine="811"/>
        <w:rPr>
          <w:sz w:val="28"/>
          <w:szCs w:val="28"/>
        </w:rPr>
      </w:pPr>
      <w:r>
        <w:rPr>
          <w:sz w:val="28"/>
          <w:szCs w:val="28"/>
        </w:rPr>
        <w:t>-моделирование и/или анализ конкретных проблемных педагогических ситуаций;</w:t>
      </w:r>
    </w:p>
    <w:p>
      <w:pPr>
        <w:pStyle w:val="11"/>
        <w:shd w:fill="auto" w:val="clear"/>
        <w:spacing w:lineRule="auto" w:line="240" w:before="0" w:after="0"/>
        <w:ind w:firstLine="811"/>
        <w:rPr>
          <w:sz w:val="28"/>
          <w:szCs w:val="28"/>
        </w:rPr>
      </w:pPr>
      <w:r>
        <w:rPr>
          <w:sz w:val="28"/>
          <w:szCs w:val="28"/>
        </w:rPr>
        <w:t>-обработка статистических данных;</w:t>
      </w:r>
    </w:p>
    <w:p>
      <w:pPr>
        <w:pStyle w:val="11"/>
        <w:shd w:fill="auto" w:val="clear"/>
        <w:spacing w:lineRule="auto" w:line="240" w:before="0" w:after="0"/>
        <w:ind w:right="40" w:firstLine="811"/>
        <w:rPr>
          <w:sz w:val="28"/>
          <w:szCs w:val="28"/>
        </w:rPr>
      </w:pPr>
      <w:r>
        <w:rPr>
          <w:sz w:val="28"/>
          <w:szCs w:val="28"/>
        </w:rPr>
        <w:t>-анализ статистических и фактических материалов, составление выводов на основе проведенного анализа и т.д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Для контроля за выполнением самостоятельной работы учащимися возможно использование следующих форм: опрос и (или) обсуждение на занятии (устно, письменно); подготовка доклада, конспекта, реферата и (или) выступление с подготовленной работой на практических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 контролируются преподавателем и учитываются при аттестации студента (зачет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-устный опрос во время зан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-письменные самостоятельные рабо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-составление планирующей документ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-проведение учебных практик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-выполнение контрольных норматив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-устный экзамен.</w:t>
      </w:r>
    </w:p>
    <w:p>
      <w:pPr>
        <w:pStyle w:val="Normal"/>
        <w:autoSpaceDE w:val="false"/>
        <w:spacing w:lineRule="auto" w:line="240" w:before="0" w:after="0"/>
        <w:ind w:firstLine="8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8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811"/>
        <w:jc w:val="center"/>
        <w:rPr>
          <w:b/>
          <w:b/>
        </w:rPr>
      </w:pPr>
      <w:r>
        <w:rPr>
          <w:b/>
        </w:rPr>
        <w:t>Требования к студенту при прохождении аттестации</w:t>
      </w:r>
    </w:p>
    <w:p>
      <w:pPr>
        <w:pStyle w:val="Normal"/>
        <w:autoSpaceDE w:val="false"/>
        <w:spacing w:lineRule="auto" w:line="240" w:before="0" w:after="0"/>
        <w:ind w:firstLine="8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Обязательным условием допуска студента к сдаче зачёта и экзамена является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-выполнение требований теоретического и практического разделов программы по семестрам и курсам обучения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овладение умениями и навыками проведения учебного процесс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выполнение учебных практик по разделам: бег, прыжки, метания, спортивная ходьб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Для объективной оценки учебной деятельности студента зачетные и экзаменационные требования дифференцируются следующим образом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практический раздел проводится в виде сдачи контрольного норматива по видам спорта с выставлением оцен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теоретический раздел проводится в виде сдачи экзамена по темам учебной программы с выставлением оцен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практический раздел проводится в виде тестирования технической подготовленности и оценки уровня умений и навыков проведения учебного процесс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/>
        <w:t>Зачётные и экзаменационные требования, контрольные нормативы и учебные практики разрабатываются группой преподавателей кафедры ведущих данную дисциплину, утверждаются заведующим кафедрой и доводятся до сведения студентов на каждом 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</w:rPr>
        <w:t xml:space="preserve">Критерии оценки </w:t>
      </w:r>
      <w:r>
        <w:rPr>
          <w:b/>
        </w:rPr>
        <w:t>уровня знаний и умений</w:t>
      </w:r>
      <w:r>
        <w:rPr>
          <w:b/>
          <w:bCs/>
        </w:rPr>
        <w:t xml:space="preserve"> учебной деятельности обучающихся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Десятибалльная шкала в зависимости от величины балла и отметки включает следующие критерии: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>
          <w:b/>
          <w:u w:val="single"/>
          <w:shd w:fill="FFFFFF" w:val="clear"/>
        </w:rPr>
        <w:t>10 (десят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</w:t>
      </w:r>
      <w:r>
        <w:rPr>
          <w:shd w:fill="FFFFFF" w:val="clear"/>
        </w:rPr>
        <w:t>ящи</w:t>
      </w:r>
      <w:r>
        <w:rPr/>
        <w:t>м за ее пределы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полное и глубокое усвоение основной и дополнительной литературы, по изучаемой учебной дисциплине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>
          <w:b/>
          <w:u w:val="single"/>
          <w:shd w:fill="FFFFFF" w:val="clear"/>
        </w:rPr>
        <w:t>9 (девят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владение инструментарием учебной дисциплины, умение его эффективно использовать в постановке и решении научных и профессиональных задач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/>
        <w:t>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полно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8 (восем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пособность самостоятельно решать сложные проблемы в рамках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7 (сем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истематизированные, глубокие и полные знания по всем разделам учебной программы учреждения высшего образования,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вободное владение типовыми решениями в рамках учебной программы учреждения высшего образования по учебной дисциплин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основных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6 (шест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достаточно полные и систематизированные знания в объеме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5 (пять) баллов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достаточные знания в объеме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базовых теориях, концепциях и направлениях по изучаемой учебной дисциплине и давать им сравнительную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4 (четыре) балла,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достаточный объем знаний в рамках образовательного стандарта высшего образования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владение инструментарием учебной дисциплины, умение его использовать в решении стандартных (типовых)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под руководством преподавателя решать стандартные (типовые) задачи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умение ориентироваться в основных теориях, концепциях и направлениях по изучаемой учебной дисциплине и давать им оценку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3 (три) балла, не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недостаточно полный объем знаний, в  рамках образовательного стандарта, высшего образования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знание части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использование научной терминологии, изложение ответа на вопросы с существенными, логическими ошибками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неумение ориентироваться в основных теориях, концепциях и направлениях изучаемой учебной дисциплины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/>
      </w:pPr>
      <w:r>
        <w:rPr>
          <w:b/>
          <w:u w:val="single"/>
          <w:shd w:fill="FFFFFF" w:val="clear"/>
        </w:rPr>
        <w:t>2 (два) балла, не зачтено</w:t>
      </w:r>
      <w:r>
        <w:rPr>
          <w:b/>
        </w:rPr>
        <w:t>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фрагментарные знания в рамках образовательного стандарта высшего образования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знания отдельных литературных источников, рекомендованных учебной программой учреждения высшего образова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/>
      </w:pPr>
      <w:r>
        <w:rPr/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widowControl w:val="false"/>
        <w:spacing w:lineRule="auto" w:line="240" w:before="0" w:after="0"/>
        <w:ind w:firstLine="500"/>
        <w:rPr>
          <w:b/>
          <w:b/>
        </w:rPr>
      </w:pPr>
      <w:r>
        <w:rPr>
          <w:b/>
          <w:u w:val="single"/>
          <w:shd w:fill="FFFFFF" w:val="clear"/>
        </w:rPr>
        <w:t>1 (один) балл, не зачт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/>
        <w:t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, не допуск кафедры к сдаче зачета, экзамена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32782" o:spid="shape_0" fillcolor="black" stroked="f" o:allowincell="f" style="position:absolute;margin-left:-131.45pt;margin-top:320.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432780" o:spid="shape_0" fillcolor="black" stroked="f" o:allowincell="f" style="position:absolute;margin-left:-131.45pt;margin-top:320.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12432785" o:spid="shape_0" fillcolor="black" stroked="f" o:allowincell="f" style="position:absolute;margin-left:-131.45pt;margin-top:317.3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432783" o:spid="shape_0" fillcolor="black" stroked="f" o:allowincell="f" style="position:absolute;margin-left:-131.45pt;margin-top:320.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1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rFonts w:eastAsia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be-BY" w:bidi="be-BY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eastAsia="Times New Roman" w:cs="Arial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firstLine="360"/>
      <w:jc w:val="both"/>
    </w:pPr>
    <w:rPr>
      <w:rFonts w:eastAsia="Times New Roman"/>
      <w:color w:val="000000"/>
      <w:sz w:val="1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Times New Roman"/>
      <w:b/>
      <w:bCs/>
      <w:color w:val="000000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firstLine="840"/>
      <w:jc w:val="both"/>
    </w:pPr>
    <w:rPr>
      <w:rFonts w:eastAsia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9:00Z</dcterms:created>
  <dc:creator>Grizzly</dc:creator>
  <dc:description/>
  <cp:keywords/>
  <dc:language>en-US</dc:language>
  <cp:lastModifiedBy>User</cp:lastModifiedBy>
  <cp:lastPrinted>2014-05-05T12:32:00Z</cp:lastPrinted>
  <dcterms:modified xsi:type="dcterms:W3CDTF">2018-02-18T09:38:00Z</dcterms:modified>
  <cp:revision>41</cp:revision>
  <dc:subject/>
  <dc:title/>
</cp:coreProperties>
</file>