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РОФИЛАКТИКИ ГРИППА И ДРУГИХ ОСТРЫХ РЕСПИРАТОРНЫХ ИНФЕКЦИЙ СРЕДИ СТУДЕНТОВ ПЕДАГОГИЧЕСКОГО В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Н.Г., Товпенец  К.А., Криводубская Д.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О «Б</w:t>
      </w:r>
      <w:r>
        <w:rPr>
          <w:i/>
          <w:sz w:val="28"/>
          <w:szCs w:val="28"/>
          <w:shd w:fill="FFFFFF" w:val="clear"/>
        </w:rPr>
        <w:t>елорусский государственный педагогический университет имени Максима Танка»</w:t>
      </w:r>
      <w:r>
        <w:rPr>
          <w:i/>
          <w:sz w:val="28"/>
          <w:szCs w:val="28"/>
        </w:rPr>
        <w:t>, Мин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офилактика гриппа и других острых респираторных инфекций (ОРИ) остается серьезной проблемой. В Республике Беларусь ОРИ, как и во всем мире, обусловливают высокий уровень заболеваемости в виде эпидемических сезонных подъемов и эпидемий, а также заболеваемость в весенне-летний период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На сегодняшний день вакцинация считается наиболее эффективным и безопасным методом профилактики гриппа.  </w:t>
      </w:r>
      <w:r>
        <w:rPr>
          <w:sz w:val="28"/>
          <w:szCs w:val="28"/>
        </w:rPr>
        <w:t>Надежность сформированной  после вакцинации  защиты  зависит от многих факторов, в т.ч. возраста и состояния здоровья, индивидуальных особенностей. 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,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</w:t>
      </w:r>
      <w:r>
        <w:rPr>
          <w:rFonts w:eastAsia="MS Mincho;ＭＳ 明朝"/>
          <w:sz w:val="28"/>
          <w:szCs w:val="28"/>
          <w:lang w:eastAsia="ja-JP"/>
        </w:rPr>
        <w:t>[2]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В проводимом исследовании нами были поставлена цель – определить проблемы в проведении профилактических мероприятий против ОРИ и гриппа среди студентов факультета начального образования (ФНО). Для этого решались следующие задачи: определить уровень заболеваемости ОРИ, исследовать состояние проведения профилактических мероприятий против гриппа и ОРИ среди студентов Ф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уровня заболеваемости студентов ФНО ОРИ и гриппом были проанализированы сведения, полученные из справок о временной нетрудоспособности студентов за 2015 год. Согласно полученным данным, частота заболеваний студентов составила 83,2 случая на 100 человек, причем частота заболеваний ОРИ и гриппом  - 76,8 случаев на 100 человек (92,3%) на 100 студентов. Средняя длительность случая временной нетрудоспособности при заболевании  ОРИ и гриппом составила 3,7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исследования использования различных способов и методов профилактики ОРИ и гриппа была разработана анкета, с помощью которой опрошено 142 студента ФНО 2-4 курсов. Результаты обработки полученных данных позволяют констатировать следующее. 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sz w:val="28"/>
          <w:szCs w:val="28"/>
        </w:rPr>
        <w:tab/>
        <w:t>Среди 142 студентов ФНО в предыдущем году иммунизировались от гриппа 86 человек (60,5%), что является показателем высокого охвата прививками (</w:t>
      </w:r>
      <w:r>
        <w:rPr>
          <w:rFonts w:eastAsia="MS Mincho;ＭＳ 明朝"/>
          <w:sz w:val="28"/>
          <w:szCs w:val="28"/>
          <w:lang w:eastAsia="ja-JP"/>
        </w:rPr>
        <w:t xml:space="preserve">≥ </w:t>
      </w:r>
      <w:r>
        <w:rPr>
          <w:rFonts w:eastAsia="MS Mincho;ＭＳ 明朝"/>
          <w:iCs/>
          <w:sz w:val="28"/>
          <w:szCs w:val="28"/>
          <w:lang w:eastAsia="ja-JP"/>
        </w:rPr>
        <w:t>60%). Изменение самочувствия после проведения прививки отметили 22 человека (25,6% от иммунизированных).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ab/>
        <w:t>В течении года из 142 студентов  88 (62,0%) заболели ОРИ, причем среди привитых заболели 48 человек (50,0%), среди непривитых  - 40 человек (71,4%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iCs/>
          <w:sz w:val="28"/>
          <w:szCs w:val="28"/>
          <w:lang w:eastAsia="ja-JP"/>
        </w:rPr>
        <w:t>Среди привитых против гриппа студентов отмечается меньший удельный вес тех, кто опасается осложнений после прививки: 12 (15,5%) (привитые) по сравнению с 10 (17,9%) среди непривитых, а также меньше тех, кто считает неэффективным проведение прививки: 12 (15,5%) (привитые) по сравнению с 12 (21,4%) среди непривитых.</w:t>
      </w:r>
    </w:p>
    <w:p>
      <w:pPr>
        <w:pStyle w:val="Normal"/>
        <w:ind w:firstLine="708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 xml:space="preserve">Если в целом планировали прививаться в дальнейшем 50 (35,2% от опрошенных) студентов, то среди привитых таких студентов 46 (53,5%), среди непривитых только четверо (7,1%) (см. таблицу 1).  </w:t>
      </w:r>
    </w:p>
    <w:p>
      <w:pPr>
        <w:pStyle w:val="Normal"/>
        <w:jc w:val="both"/>
        <w:rPr/>
      </w:pPr>
      <w:r>
        <w:rPr>
          <w:rFonts w:eastAsia="MS Mincho;ＭＳ 明朝"/>
          <w:iCs/>
          <w:sz w:val="28"/>
          <w:szCs w:val="28"/>
          <w:lang w:eastAsia="ja-JP"/>
        </w:rPr>
        <w:t xml:space="preserve">Талица 1 - </w:t>
      </w:r>
      <w:r>
        <w:rPr/>
        <w:t>Результаты иммунизации против гриппа студентов ФНО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27"/>
        <w:gridCol w:w="1418"/>
        <w:gridCol w:w="1701"/>
        <w:gridCol w:w="2126"/>
        <w:gridCol w:w="1559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Контингенты студентов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Количество студентов/уд. вес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 xml:space="preserve">болели гриппом и О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опасаются осложнений после при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считают неэффективной проведение прив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намерены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иммунизироватьс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привитые против грип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48/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12/1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12/15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46/53,5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непривитые против грип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40/7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10/1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12/2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4/7,1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все студен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88/6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22/1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24/1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50/35,2%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В результате анализа данных об использовании различных методов и способов профилактики ОРИ и гриппа среди студентов ФНО установлено, что наиболее часто для этих целей используются витаминно-минеральные комплексы – 91 студент (64,1%), на втором месте  - вакцинация – 86 студентов (60,5%), на третьем месте – противовирусные препараты и интерфероны – 32 студента (22,5%). Обращает внимание, что шесть студентов (4,2% опрошенных) ничего не используют для профилактики (см. таблицу 2а).</w:t>
      </w:r>
    </w:p>
    <w:p>
      <w:pPr>
        <w:pStyle w:val="Normal"/>
        <w:jc w:val="both"/>
        <w:rPr/>
      </w:pPr>
      <w:r>
        <w:rPr>
          <w:rFonts w:eastAsia="MS Mincho;ＭＳ 明朝"/>
          <w:iCs/>
          <w:sz w:val="28"/>
          <w:szCs w:val="28"/>
          <w:lang w:eastAsia="ja-JP"/>
        </w:rPr>
        <w:t>Таблица 2а -</w:t>
      </w:r>
      <w:r>
        <w:rPr/>
        <w:t xml:space="preserve"> Методы и способы профилактики ОРИ и гриппа среди студентов ФН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276"/>
        <w:gridCol w:w="1276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ы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мин-но-минера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-вирусные препара-ты, интер-фероны и их стимуля-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оли-новая ма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ливание и физ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тон-циды (лук, чесн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от опрошенных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большинство студентов – 92 (67,4%) применяют не один, а два и более методов и способов профилактики, причем среди привитых студентов используют дополнительные мероприятия по профилактике 69 человек (80,2%), что свидетельствует о лучшей мотивированности  данной группы студентов по этому вопросу (см. таблицу 2б).</w:t>
      </w:r>
    </w:p>
    <w:p>
      <w:pPr>
        <w:pStyle w:val="Normal"/>
        <w:rPr/>
      </w:pPr>
      <w:r>
        <w:rPr>
          <w:sz w:val="28"/>
          <w:szCs w:val="28"/>
        </w:rPr>
        <w:t>Таблица 2б-</w:t>
      </w:r>
      <w:r>
        <w:rPr/>
        <w:t xml:space="preserve"> Методы и способы профилактики ОРИ и гриппа среди студентов Ф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78"/>
        <w:gridCol w:w="1884"/>
        <w:gridCol w:w="1850"/>
        <w:gridCol w:w="2205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НО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ьзуемых методов и способов профил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удент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ые студенты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риви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дополнительны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(%) от опроше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м предлагалось назвать один наиболее надежный, по их мнению, метод/способ профилактики. Большинство студентов – 67 (47,2%) назвали таким способом прием витаминно-минеральных комплексов, 29 студентов (20,4%) – прием противовирусных препаратов и интерферонов, 26 (18,3%) проведение вакцинации (см. таблицу 3).</w:t>
      </w:r>
    </w:p>
    <w:p>
      <w:pPr>
        <w:pStyle w:val="Normal"/>
        <w:rPr/>
      </w:pPr>
      <w:r>
        <w:rPr>
          <w:sz w:val="28"/>
          <w:szCs w:val="28"/>
        </w:rPr>
        <w:t>Таблица 3- Приверженность методам и способам профилактики ОРИ и грипп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276"/>
        <w:gridCol w:w="1276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ы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о-минера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ирусные препараты и интерфе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олиновая ма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и физ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ы (лук, чесно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результате проведенного исследования установлено, что заболеваемости ОРИ и гриппом среди студентов ФНО находится на высоком уровне и  определяет уровень заболеваемости студентов в целом. Среди студентов ФНО отмечается высокая степень охвата прививками  60,5%(</w:t>
      </w:r>
      <w:r>
        <w:rPr>
          <w:rFonts w:eastAsia="MS Mincho;ＭＳ 明朝"/>
          <w:sz w:val="28"/>
          <w:szCs w:val="28"/>
          <w:lang w:eastAsia="ja-JP"/>
        </w:rPr>
        <w:t xml:space="preserve">≥ </w:t>
      </w:r>
      <w:r>
        <w:rPr>
          <w:rFonts w:eastAsia="MS Mincho;ＭＳ 明朝"/>
          <w:iCs/>
          <w:sz w:val="28"/>
          <w:szCs w:val="28"/>
          <w:lang w:eastAsia="ja-JP"/>
        </w:rPr>
        <w:t xml:space="preserve">60%). Эффективность вакцинации подтверждается тем, что в группе непривитых студентов отмечается больший удельный вес переболевших ОРИ и гриппом (71,4%), чем в группе привитых (50,0%). </w:t>
      </w:r>
      <w:r>
        <w:rPr>
          <w:sz w:val="28"/>
          <w:szCs w:val="28"/>
        </w:rPr>
        <w:t>Среди  привитых студентов чаще отмечается мотивация к профилактике ОРИ и гриппа, выражающаяся в намерении  последующей вакцинации против гриппа (53.0%), применении разнообразных методов и способов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 о наличии проблем в профилактике гриппа и ОРИ среди студентов, связанных с недостаточной компетентностью по этим вопросам. Наиболее часто для профилактики гриппа и ОРИ студенты ФНО используют витаминно-минеральные комплексы – 64,1% (91 студент),  причем 47, 2% (67 студентов) считают его наиболее надежным. Между тем, принимая во внимание, что для достижения иммуномодулирующего действия эти препараты необходимо принимать не менее 6-ти месяцев, способ не может считаться эффективным.  Только 32 студента (22,5%) используют противовирусные препараты, интерферон и его индукторы, 16 (11,3%) – оксолиновую мазь. Между тем, применение данных препаратов в эпидемический сезон считается достаточно эффективным методом профилактики. Вакцинацию  считают наиболее надежным методом профилактики только  26 (18,3%) студентов. Определенная часть студентов - 6 человек (4,2%) вообще не придают значения вопросам профилактики грипп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исследования свидетельствуют о   необходимости дальнейшего совершенствования обучения студентов ФНО по вопросам профилактики ОРИ и гриппа, формирования соответствующих компетенций учителя начальных классов для осуществления здоровьесберегающей деятельности в школ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люченко, О.А. Вопросы эпидемиологии и профилактики ОРИ в Республике Беларусь/О.А.Голюченко, В.М.Семенов//Вестник ВГМУ – 2007.-Т.6, № 4. С 12-15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Ильина, Т.Н. Оценка эпидемиологической эффективности гриппозной инактивированной полимер-субъединичной вакцины при иммунизации школьников/Т.Н. Ильина//Вопросы современной педиатрии – 2009.- Т.8</w:t>
      </w:r>
      <w:r>
        <w:rPr>
          <w:sz w:val="28"/>
          <w:szCs w:val="28"/>
        </w:rPr>
        <w:t>, № 5. С 55-57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7211142" o:spid="shape_0" fillcolor="#7f7f7f" stroked="f" o:allowincell="f" style="position:absolute;margin-left:3.25pt;margin-top:339.6pt;width:461.2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2:00Z</dcterms:created>
  <dc:creator>Asus</dc:creator>
  <dc:description/>
  <cp:keywords/>
  <dc:language>en-US</dc:language>
  <cp:lastModifiedBy>Asus</cp:lastModifiedBy>
  <dcterms:modified xsi:type="dcterms:W3CDTF">2018-01-31T11:51:00Z</dcterms:modified>
  <cp:revision>10</cp:revision>
  <dc:subject/>
  <dc:title/>
</cp:coreProperties>
</file>