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здоровья младших школьников и формирование профессиональных компетенций преподавателя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бщеобразовательные учреждения – единственная система общественного воспитания, охватывающая в течение продолжительного времени всю детско-подростковую популяцию, в которой педагоги имеют беспрецедентный доступ к детям. Работа по профилактике различных нарушений здоровья у детей предполагает обеспечение в общеобразовательном учреждении здоровьесберегающей среды, а также деятельность учителя, направленную на создание совместно с родителями индивидуальной программы развития как здорового, так и имеющего нарушения в здоровье, ребенка.  Все участники образовательного процесса, в пределах должностных обязанностей и профессиональной компетентности участвуют в мероприятиях, направленных на сохранение и укрепление здоровья учащихся. Таким образом, в современных условиях для  учителя необходимым является приобретение профессиональных компетенций по обеспечению здоровьесбережения 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учебной дисциплины «Основы медицинских знаний» студенты факультета начального образования овладевают методами оценки  состояния здоровья младших школьников, которые позволяют оценить  здоровье отдельного ученика и коллективное здоровье школьников. В частности, студенты изучают критерии распределения детей по группам здоровья, вычисляют показателей индекса здоровья и уровня здоровья, изучают структуру заболеваемости учеников.  Результатом анализа здоровья учеников класса является получение конкретного «портрета» здоровья класса, что позволяет предложить конкретный комплекс оздоровительных мероприятий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ка проведения изучения состояния здоровья учеников используется преимущественно при работе со студентами-заочниками, которые анализируют здоровье детей своих классов. Студенты дневного отделения проводят анализ в течение ознакомительной практики. Накопленный материал, в свою очередь, дает достоверную информацию о состоянии здоровья младших школьников, которая используется для проведения лекций и практических занятий со студентам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веденному анализу среди 1010 учеников начальных классов, только 405 (40,0%) отнесены к первой группе здоровья, 507 (50,2%)  ко второй, 86 (8,5%) отнесены к третьей группе и 12 (1,3%) к четвертой группе здоровья. Следовательно, 60,0% учеников начальных классов нуждаются в проведении индивидуальных оздоровительных мероприятий, в том числе и в условиях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 анализом здоровья проводилась оценка успеваемости 338 учеников 3-4 классов. Полученные данные свидетельствуют, что удельный вес детей, имеющих оценки  9-10 баллов, наиболее высок среди детей, отнесенных к первой группе здоровья  - 29% (54 учащихся). Среди детей, отнесенных ко второй группе здоровья, -21,1% (45 учащихся), к третьей группе – 16,7% (6 учащихся). Удельный вес детей, имеющих оценки 4-6 баллов, имеет обратную зависимость: среди детей с первой группой здоровья 21% (39 учащихся), со второй 24,9% (53 учащихся), с третьей 38,9% (14 учащих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едицинской документации были получены данные о распространении среди учеников начальных классов «школьной патологии». Наиболее распространенными среди учеников являются нарушения осанки – 114 человек (11,3%), у 82  (8,1%) зарегистрирована близорукость, у 32 (3,2%) – синдром вегетативной дисто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обобщения данных проведенного студентами анализа состояния здоровья и успеваемости учащихся младших классов свидетельствуют о необходимости проведения систематической квалифицированной работы по здоровьесбережению в школе, что объективно требует наличия со стороны педагогов соответствующих профессиональных компетен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7114798" o:spid="shape_0" fillcolor="#7f7f7f" stroked="f" o:allowincell="f" style="position:absolute;margin-left:10.3pt;margin-top:335.55pt;width:461.2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9:00Z</dcterms:created>
  <dc:creator>Asus</dc:creator>
  <dc:description/>
  <cp:keywords/>
  <dc:language>en-US</dc:language>
  <cp:lastModifiedBy>Asus</cp:lastModifiedBy>
  <dcterms:modified xsi:type="dcterms:W3CDTF">2018-01-31T11:49:00Z</dcterms:modified>
  <cp:revision>3</cp:revision>
  <dc:subject/>
  <dc:title/>
</cp:coreProperties>
</file>