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ANSPORT</w:t>
      </w:r>
      <w:r>
        <w:rPr>
          <w:rFonts w:eastAsia="Liberation Serif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MMUNICATIONS</w:t>
      </w:r>
      <w:r>
        <w:rPr>
          <w:rFonts w:eastAsia="Liberation Serif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N</w:t>
      </w:r>
      <w:r>
        <w:rPr>
          <w:rFonts w:eastAsia="Liberation Serif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eastAsia="Liberation Serif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RRITORY</w:t>
      </w:r>
      <w:r>
        <w:rPr>
          <w:rFonts w:eastAsia="Liberation Serif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</w:t>
      </w:r>
      <w:r>
        <w:rPr>
          <w:rFonts w:eastAsia="Liberation Serif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LARUS</w:t>
      </w:r>
      <w:r>
        <w:rPr>
          <w:rFonts w:eastAsia="Liberation Serif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FORE</w:t>
      </w:r>
      <w:r>
        <w:rPr>
          <w:rFonts w:eastAsia="Liberation Serif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eastAsia="Liberation Serif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BOLITION</w:t>
      </w:r>
      <w:r>
        <w:rPr>
          <w:rFonts w:eastAsia="Liberation Serif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</w:t>
      </w:r>
      <w:r>
        <w:rPr>
          <w:rFonts w:eastAsia="Liberation Serif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RFDOM</w:t>
      </w:r>
      <w:r>
        <w:rPr>
          <w:rFonts w:eastAsia="Liberation Serif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1795-1861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Liberation Serif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anoika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ДПУ,</w:t>
      </w:r>
      <w:r>
        <w:rPr>
          <w:rFonts w:eastAsia="Liberation Serif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eastAsia="Liberation Serif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інс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ализирует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рхивны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сточник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орт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ммуникаци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лияни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ономическо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ко-литовски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и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ть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сматривает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ор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сухопутно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дного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ономическо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ко-литовски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и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иод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учно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орт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муникаци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ко-литовски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и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жно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водо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сторически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исциплин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ключает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знан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щност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цессов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арактеризую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незис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питализм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пад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ия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Analyze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literatur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archival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source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history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development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ransport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communication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ir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impact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economic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development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Belarusian-Lithuanian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province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at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end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first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hal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century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articl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discusse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position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ransport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land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water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it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rol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economic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development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Belarusian-Lithuanian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province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i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period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Scientific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research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history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ransport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communication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Belarusian-Lithuanian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province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ha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significanc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result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historical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subjects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which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essential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understanding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processe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at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characteriz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genesi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capitalism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western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provinces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at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end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first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hal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centur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ц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годдз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ктыў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ваецц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дал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л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омік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наві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шырэ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длёв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вязе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ямел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ншым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гіёнам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ійс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мперы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умові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армірава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ет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рог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ач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уршо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'яўленн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у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эб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вазе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дал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плыв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бі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стотн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здзея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омі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аіны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н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арміравалі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э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ыравін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мыслов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раб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вар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род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карыстання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год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арс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ра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ктывізав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рог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ст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аў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ктуальн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дзе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следванн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умоўле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м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блем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наўленн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унікацы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статко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працава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следчыкам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ног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історы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гляд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унікацы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ль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тэксц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аміч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сяроджваюч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ваг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заемаабумоўлен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омік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у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і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ына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э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следванн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разгледзе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незіс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унікацы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179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86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г.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плы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омік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ста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таўле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эт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угледжа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шэ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ступ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следч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дач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аналізава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руктур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хапут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д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характарызава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плы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унікацы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омі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79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86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алізуюч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блем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незіс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піталізм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ійс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мперы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кроўск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.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юбаміра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.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яшчэнк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яленск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румілін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онца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мсінск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.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ічэ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чыл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новішч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лежы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омі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аіны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6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1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4]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.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юбаміра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яленс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ал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і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арактарызуецц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уфактурн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ыяда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творчасц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адумов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піталізм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дзяля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плы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лін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омік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следчы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ймалі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вучэнне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ж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пект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піталізм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ійс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мперы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працоў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гат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акталагіч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тэрыя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энсаванн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блем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плыв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омі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аі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нцэнтрав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ні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следвання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цыяльна-эканамічн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ведзе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адваен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д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.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ернажыцк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.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ічэты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аграфія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ўтар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налізую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гуль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аміч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гіё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4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960-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  <w:lang w:val="be-BY"/>
        </w:rPr>
        <w:t>явіў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эл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эраг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гульнатэарэтыч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агульняюч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аграфій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жынін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.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ндава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таев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.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рска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харав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.Я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убінштэйн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аноўскаг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Ф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лбас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д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Ф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лбас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а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н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унікацы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леж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амічн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а-літоўск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я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аналізав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хапутных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д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йш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снов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м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н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ет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емля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алка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фарміраван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каз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дэ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м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во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сі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аміч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арактар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умоўле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енным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трэбам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аноўс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чы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вараабарот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варна-грашов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нос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трабав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чы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80-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У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пк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аграфі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be-BY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e-BY"/>
        </w:rPr>
        <w:t>прыйш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сновы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наві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дл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ш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дасканале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ет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емлях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ц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80-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ачат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90-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ходзя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е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ютаг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В.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ярзляк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Ф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совіч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В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ве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5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7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9]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нш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аграфі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be-BY"/>
        </w:rPr>
        <w:t>Со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ально-экономическо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родо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ют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бі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снов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омі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вяз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умк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эс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заемазвязаны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цвярдж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гляд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Ф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лбас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ўтар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ае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гуль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ет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рог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а-літоўск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я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ыя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фарміраван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об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гляд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трымліваў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ярзляк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В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ве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боц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be-BY"/>
        </w:rPr>
        <w:t>Торгов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изис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еодализм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1830-1850-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ды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e-BY"/>
        </w:rPr>
        <w:t>выдзяля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ноўч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пек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нутра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ешня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дл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утк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“…</w:t>
      </w:r>
      <w:r>
        <w:rPr>
          <w:rFonts w:cs="Times New Roman" w:ascii="Times New Roman" w:hAnsi="Times New Roman"/>
          <w:sz w:val="28"/>
          <w:szCs w:val="28"/>
          <w:lang w:val="be-BY"/>
        </w:rPr>
        <w:t>ускоря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дешевля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варообмен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  <w:lang w:val="be-BY"/>
        </w:rPr>
        <w:t>[14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0]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цыянальн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рхі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спублі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бр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эраг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онда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свеча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дзе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блематыцы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карыстоўвалі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кумент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онд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9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430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ж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ай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тэрыял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ававодств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мешча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нфармац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будо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ст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станя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рог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штов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ктаў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лав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апіск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чым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сачы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м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м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ставінам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муш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1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4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0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3]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ранспар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ходн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я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Віленска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цебска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родзенска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ай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пярэдадн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ме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гон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стаўле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чн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хапутн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жавым)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ыро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карыстоўвалі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ч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даход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Днепр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ёман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ярэзін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ходня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він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ож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пяць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карыстоўвалі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мал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угл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ялік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ачэ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длёв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вязей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нш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к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ыс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іслач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ясная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л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бр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ль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ясцов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ачэнне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нш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ягледзяч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стот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аваг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чно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конча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ет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а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зволі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вяза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д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мым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коры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ціроў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вара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о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ключэнне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кла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ійс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мперы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чалі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біцц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хад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канструкцы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цтв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вадзілі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рапрыемств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ыстц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прамленн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усл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даход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ка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аблі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ёма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чар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рог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ля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1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4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4].Та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гінск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чало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чшэ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77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дз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род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на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гінскаг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конч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ль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04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дзе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гульн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ягл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кл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48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ёр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год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каз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ена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жніўн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04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алася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Распачат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тмана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гінскі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тоўс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луч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чар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рцальд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Ясельду)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г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непр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ёмана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льб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орн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р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лтыйскім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мешч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легл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ёрс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сталяванне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вор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даўтрымаль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юз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'ём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стоў..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вершана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12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35]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зволі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лучы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сей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няпр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ёман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ярэдзі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верша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непра-Бугс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Каралеўс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46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да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д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істэмы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гульн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ягл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кл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9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лучы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сей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няпр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сл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пяць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сельд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ін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ухавец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ходн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ц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гад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ў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1797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чало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ергучоўск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Бярэзінскага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зволі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лучы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сей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няпр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ходня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іны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т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трым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зв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ергучы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кап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04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дзе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даходс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пача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0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ме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юз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чынаў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82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ёрста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рыса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хадз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рысаўск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езда)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п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рэзі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я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х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ошня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ал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з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у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яглас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буд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учоўска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бска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ельскі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ніцк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у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яглас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рэз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стэ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кла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рст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рэз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стэ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ч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ўт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льё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ёў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ыя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рэз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стэ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д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ына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азі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ергучоўск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be-BY"/>
        </w:rPr>
        <w:t>ўжы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кла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ж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ац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у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be-BY"/>
        </w:rPr>
        <w:t>ўжы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ж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оз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ў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be-BY"/>
        </w:rPr>
        <w:t>ўжы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ж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одараздзельн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be-BY"/>
        </w:rPr>
        <w:t>ўжы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ж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оз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рэшч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be-BY"/>
        </w:rPr>
        <w:t>ўжы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клад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ж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ц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рэшч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be-BY"/>
        </w:rPr>
        <w:t>ўжы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ж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ербск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be-BY"/>
        </w:rPr>
        <w:t>ўжы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ж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ац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оз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ерш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ельск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ац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Чашніцк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а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о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я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ц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о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ным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зволі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зня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мыслов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с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існенск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значэн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стэ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спл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ю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г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ынаец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ўгустоўск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учы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с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м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8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0]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ынялі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ялік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цов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энн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дназнач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сплав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буда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оўс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брынскі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ец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рм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мыслов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э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арміра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рэдзі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дзе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зволі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ары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о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атлі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длё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т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дстаў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ны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м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ялі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падымальнасц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ава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к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ты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й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лі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дарк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г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е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а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д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ас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авыш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7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3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лоўным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энтрам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даходс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ыча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оўбцы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ое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зыр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чыц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інс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мель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бруйск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рш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рахо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'явіў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2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няп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буда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д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анц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ён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ш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а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форм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60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арміраваў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длё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ход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оў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язв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і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ток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вэрц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ічвала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ы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аня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5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]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зваля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длёв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осі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шчы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с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ўно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а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я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балтык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ём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'ядноўв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ю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сія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пя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аўднёва-заходн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шча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ырок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рыста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осі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вя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ырэ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аня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ц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пын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мыслов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энт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рады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боль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йны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аня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звар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ц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нік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аж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зе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род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і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інск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с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руй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е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ўб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чыц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агілё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ч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гачо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і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ло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атор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камплектаван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а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мов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янк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аца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у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ыяль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л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уз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груз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вара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ыкл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а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ведз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эй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оў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азчык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чн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ерш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эц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'яўляла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еліч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звар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а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ан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н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а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ыш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а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48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цігоддз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849-185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71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у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3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а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груж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88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10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]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са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а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йш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н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696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ж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йш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11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с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йш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ч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7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ч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7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ч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то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6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ч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8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]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ж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д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ціроў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н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гэт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в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л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іра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япш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нуюч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н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об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ж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д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адал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буда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і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агішы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ынь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мале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2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]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аблі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вэрц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жн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л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энсіўны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мпам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буда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ынабур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ыг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ле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р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рэст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ро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Жытомір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ро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еласток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Яр</w:t>
      </w:r>
      <w:r>
        <w:rPr>
          <w:rFonts w:cs="Times New Roman" w:ascii="Times New Roman" w:hAnsi="Times New Roman"/>
          <w:sz w:val="28"/>
          <w:szCs w:val="28"/>
        </w:rPr>
        <w:t>аслаўль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абруй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агачоў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Уладзімі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ыкл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а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ж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на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12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]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аві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ы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'яўляюц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страль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язва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энтр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і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інскім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ім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скі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балтыйскі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ям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цярбургска-Кіеў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яз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і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пе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ўночна-заходні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я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і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й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аж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понаўшчы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віч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іцеб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іна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эхаў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ш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ы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ло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брэй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тн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а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пой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віно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анаўшчы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чэр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эпето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бі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цюк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іц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со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бра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рніга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ыгры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лік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анамічн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сё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ій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перы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коўска-Рыжск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й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а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я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ылаўшчы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ік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аўля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ц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зеле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днік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ы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ры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друй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іцеб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коўска-Варшаў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ляг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я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ў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ш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хана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чы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с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ля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йдана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ўб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свіж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віч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і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ж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бры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зе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э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значыц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зі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носіла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м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д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длёва-транспарт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жнасц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значэ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зялялі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длёв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енны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ходзі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зітны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цов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авоз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30-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ічвала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ск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ято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а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ходзілі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е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шмя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ін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і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лоні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вянця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дзеч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ілей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окшы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лыбок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зіс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а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мален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ц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ебеж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ев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ялі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аж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Усвя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епе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зенска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лоні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авагруд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і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обры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уж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лоні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а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луц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ясві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авагруд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і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руй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ільн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іняў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ясві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лоні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ўру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азы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агачо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рагічы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іняў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е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асілевіч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Чаву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Чэрык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рыч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сцісл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арыс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інс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лік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аномі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еларуск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ям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ходзі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оўны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скі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зволі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яза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с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энт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ы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ятов</w:t>
      </w:r>
      <w:r>
        <w:rPr>
          <w:rFonts w:cs="Times New Roman" w:ascii="Times New Roman" w:hAnsi="Times New Roman"/>
          <w:sz w:val="28"/>
          <w:szCs w:val="28"/>
        </w:rPr>
        <w:t>ы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да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ёнткам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авозілі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ажы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мыслов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ва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анізац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с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асаблі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ыфі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ў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лічва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-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ходзіла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яні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пачыц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зваля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коры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ціроў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9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]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гледзяч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о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лінава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ш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ціроў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ка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аблі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мысл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э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с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носі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снова-асенн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прыяль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мов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ымлівалі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з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ціроў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чы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аж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н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ш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ва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цярбурска-Кіеўск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ня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во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ярэдзі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арміра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зі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стэ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гледзяч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к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жн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ар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осі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унікац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рыстоўвалі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ўнацэн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знач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ы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дстаў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ны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м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ымлі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утранна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ешня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дл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Крыніц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літара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тправк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есоматериалов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гинско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цыяналь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істарыч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рхі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НГАБ)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95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п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6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тпуск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вершен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гинско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ГАБ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95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п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7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тпуск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стой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с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ерез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ислоч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инске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ГАБ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95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п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79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66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едписани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инистр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ммерц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раф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умянце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вительство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лучшени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доходнос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е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текавши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лынск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итовск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ия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ГАБ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95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п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72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совіч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Ф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істарыяграф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ыніц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цыяльна-эканаміч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ло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ло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ярж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д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ніверсітэ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нк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ДП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96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9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юбомиров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.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черк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усск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чал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ка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рганизационн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мышлен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едприятий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рибо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30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94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юты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оциально-экономическо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родо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ютый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ехник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87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8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ограф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тистик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ссии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обранны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фицерам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нерально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аб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еленский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.1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еленски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инск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ия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672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1]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рзля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нутрення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ргов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нц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е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рзляк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91.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62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репис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исненск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роительн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родск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миссие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стройк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с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исну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ГАБ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95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п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56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окровски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Н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усск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евнейши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реме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збранны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изведения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4-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н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66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н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56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омановски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.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уфактурн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.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мановский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66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428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доходнос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епельско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е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резины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рыни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ис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январ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2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2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)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ГАБ.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95.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п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5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вед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В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ргов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изис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еодализм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1830-1850-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ды)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родно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КФ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Орбикс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95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9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047" o:spid="shape_0" fillcolor="gray" stroked="f" o:allowincell="f" style="position:absolute;margin-left:-63.1pt;margin-top:304.3pt;width:624.75pt;height:7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Liberation Serif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basedOn w:val="Style14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14:00Z</dcterms:created>
  <dc:creator>Alex </dc:creator>
  <dc:description/>
  <cp:keywords/>
  <dc:language>en-US</dc:language>
  <cp:lastModifiedBy>SHU_VIRTUAL</cp:lastModifiedBy>
  <dcterms:modified xsi:type="dcterms:W3CDTF">2015-02-14T09:21:00Z</dcterms:modified>
  <cp:revision>3</cp:revision>
  <dc:subject/>
  <dc:title/>
</cp:coreProperties>
</file>