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be-BY"/>
        </w:rPr>
        <w:t>ШЛЯХІ</w:t>
      </w: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bCs/>
          <w:sz w:val="28"/>
          <w:szCs w:val="28"/>
          <w:lang w:val="be-BY"/>
        </w:rPr>
        <w:t>ЗНОСІН</w:t>
      </w: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bCs/>
          <w:sz w:val="28"/>
          <w:szCs w:val="28"/>
          <w:lang w:val="be-BY"/>
        </w:rPr>
        <w:t>У</w:t>
      </w: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bCs/>
          <w:sz w:val="28"/>
          <w:szCs w:val="28"/>
          <w:lang w:val="be-BY"/>
        </w:rPr>
        <w:t>ЭКАНОМІЦЫ</w:t>
      </w: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bCs/>
          <w:sz w:val="28"/>
          <w:szCs w:val="28"/>
          <w:lang w:val="be-BY"/>
        </w:rPr>
        <w:t>БЕЛАРУСІ</w:t>
      </w: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bCs/>
          <w:sz w:val="28"/>
          <w:szCs w:val="28"/>
          <w:lang w:val="be-BY"/>
        </w:rPr>
        <w:t>КАНЦА</w:t>
      </w: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bCs/>
          <w:sz w:val="28"/>
          <w:szCs w:val="28"/>
          <w:lang w:val="be-BY"/>
        </w:rPr>
        <w:t>XVIII</w:t>
      </w: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– </w:t>
      </w:r>
      <w:r>
        <w:rPr>
          <w:rFonts w:cs="Times New Roman"/>
          <w:b/>
          <w:bCs/>
          <w:sz w:val="28"/>
          <w:szCs w:val="28"/>
          <w:lang w:val="be-BY"/>
        </w:rPr>
        <w:t>ПАЧАТКУ</w:t>
      </w: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bCs/>
          <w:sz w:val="28"/>
          <w:szCs w:val="28"/>
          <w:lang w:val="be-BY"/>
        </w:rPr>
        <w:t>XX</w:t>
      </w: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bCs/>
          <w:sz w:val="28"/>
          <w:szCs w:val="28"/>
          <w:lang w:val="be-BY"/>
        </w:rPr>
        <w:t>СТ.</w:t>
      </w:r>
      <w:r>
        <w:rPr>
          <w:rFonts w:eastAsia="Times New Roman" w:cs="Times New Roman"/>
          <w:b/>
          <w:bCs/>
          <w:sz w:val="28"/>
          <w:szCs w:val="28"/>
          <w:lang w:val="be-BY"/>
        </w:rPr>
        <w:t>: КРЫНІЦАЗНАЎЧЫ АНАЛІЗ</w:t>
      </w:r>
      <w:r>
        <w:rPr>
          <w:rFonts w:cs="Times New Roman"/>
          <w:b/>
          <w:bCs/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А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ойка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БДПУ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нск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be-BY"/>
        </w:rPr>
        <w:tab/>
        <w:t>Вывучэн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мунікацы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эрытор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ка-літоўск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я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мпер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плы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ўночна-заходня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ра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н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XVIII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пачатк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XX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ярэ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чата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н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XVIII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наві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эт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ыя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'явілі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ш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аграфічнаму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ыстычнам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амічнам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пісанн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луча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мпер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ямель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следаванне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ка-літоўск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я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ймалі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аваж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дстаўні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зяржаў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рган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нераль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аб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ыл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умоўле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вышан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цікавасцю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оміцы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д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утчэйш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ключэнн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ов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ямел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гульнарасійс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ына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аенна-стратэгічн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пекце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тварэн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леж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аен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мунікацы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ходн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ж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мперыі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зяржаў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рган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мпер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ачн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в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давала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рганізац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кументазварот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гэтам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ыноўні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эталё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іксавал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с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ашовыя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ндлёвыя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удаўнічыя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ш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перац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зяржаве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рыніцамі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ведча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этым,</w:t>
      </w:r>
      <w:r>
        <w:rPr>
          <w:rFonts w:eastAsia="Times New Roman" w:cs="Times New Roman"/>
          <w:sz w:val="28"/>
          <w:szCs w:val="28"/>
          <w:lang w:val="be-BY"/>
        </w:rPr>
        <w:t xml:space="preserve">  </w:t>
      </w:r>
      <w:r>
        <w:rPr>
          <w:rFonts w:cs="Times New Roman"/>
          <w:sz w:val="28"/>
          <w:szCs w:val="28"/>
          <w:lang w:val="be-BY"/>
        </w:rPr>
        <w:t>з'яўляюцца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Военно-статистическ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борник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Статистическ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борни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истерст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уте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общения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Статистическ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бли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стоян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ородо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й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мперии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Отче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вле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инабург-Витеб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елезн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рог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6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Отче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абинско-Пин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елезн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рог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84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Статист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озр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нешне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говл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Крат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озр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кусствен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общен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Полн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бра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коно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й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мперии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6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7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4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5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7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1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2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7]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ма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фармац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мешча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гляд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овішч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радо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астаўле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орм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блі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обн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эгоры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ыні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этазгод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несц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стк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ар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брик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уфакту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ей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рмарк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хопу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як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можн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антин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.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ар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[15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2]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be-BY"/>
        </w:rPr>
        <w:tab/>
        <w:t>Разгорнут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ест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л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вучэнн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аю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атэрыял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мераль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аміч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татк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паграфіч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рт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ыл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кладзе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фіцэрам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нераль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аб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н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XVIII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нося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Камерально-эконом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оном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имеча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огилевс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месничества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Камерально-эконом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оном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имеча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лоц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месничества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Топограф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писа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и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Эконом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меральн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имеча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и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1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4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9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4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6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41]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эт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дстаўле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овішч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хапут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рад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радско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сельніцтв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водзя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дзе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ешні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нутран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ндл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ка-літоўск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яў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нш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ягледзяч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нтоўнас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знача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сну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ма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супадзення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рыніцамі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ыл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кладзе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шым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зяржаўным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рганамі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э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калічнас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лумачы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ялікі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'ёма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ыстычн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фармацыі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бірала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водл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ус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еста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упцо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ндляро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меснік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ксам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эб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значыць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мыл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стракаю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ліках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дна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ілі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льб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гружалі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ц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інс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6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20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клада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водл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еста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ін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амадзян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атара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1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рко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0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ўбарко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йдако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4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ода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эт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л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ра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ыстык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сяцах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трымліваецц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ль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ся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20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іла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грузілася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32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ркі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4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ўбарко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йдако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ода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7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ўбайдак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18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54-55]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к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ыходжанн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ч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ысты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ш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стан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ab/>
        <w:t>Дл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вучэнн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ол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ранспарт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каномі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ларус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дзейніча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атэрыял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онд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цыянальнага</w:t>
      </w:r>
      <w:r>
        <w:rPr>
          <w:rFonts w:eastAsia="Times New Roman" w:cs="Times New Roman"/>
          <w:sz w:val="28"/>
          <w:szCs w:val="28"/>
          <w:lang w:val="be-BY"/>
        </w:rPr>
        <w:t xml:space="preserve"> г</w:t>
      </w:r>
      <w:r>
        <w:rPr>
          <w:sz w:val="28"/>
          <w:szCs w:val="28"/>
          <w:lang w:val="be-BY"/>
        </w:rPr>
        <w:t>істарычнага</w:t>
      </w:r>
      <w:r>
        <w:rPr>
          <w:rFonts w:eastAsia="Times New Roman" w:cs="Times New Roman"/>
          <w:sz w:val="28"/>
          <w:szCs w:val="28"/>
          <w:lang w:val="be-BY"/>
        </w:rPr>
        <w:t xml:space="preserve"> а</w:t>
      </w:r>
      <w:r>
        <w:rPr>
          <w:sz w:val="28"/>
          <w:szCs w:val="28"/>
          <w:lang w:val="be-BY"/>
        </w:rPr>
        <w:t>рхі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ларус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інску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Г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родне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Г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агілёве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Г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інску)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мешча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кумент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онд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нцэляр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ін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ф.295)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іцеб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ф.1430)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рамадзянск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убернатараў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ГА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гілёве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магілёўска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ф.2001)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ГА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одне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гродзенска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ф.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адзянскі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бернатараў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sz w:val="28"/>
          <w:szCs w:val="28"/>
        </w:rPr>
        <w:t>весткі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кі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оўваюц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эты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штоўны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мешч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ыст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дст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ладзен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хі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ёсц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астай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нфармацы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анаміч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арус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эл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ішч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арт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оў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эбляў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ктаў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аш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ыгуна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аздач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сачыц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эхналогі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буд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ляхо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осі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ькасц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рачана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дкаў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зяржаўна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іра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мунікацыямі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be-BY"/>
        </w:rPr>
        <w:tab/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броў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Физическ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равственн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лемент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еверо-запад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перш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ло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XIX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.)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дпрыня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роб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горнут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наліз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плыв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ўтар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ходзі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сновы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велічэн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ыгунач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вялічы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'ём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ндлёв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перацы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гэтам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абход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ва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наві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3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4]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ма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фармац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мешча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Материал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л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ограф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истик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бранн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фицерам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неральн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аба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гульн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эдакцыя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яленскаг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йш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-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астках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аблі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штоў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ест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трымліваю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ш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асцы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свеча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пісанн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інс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і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з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водзя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ест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хапут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лькасц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азварот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ноў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станя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штов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цыях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ўтар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а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фармацы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глядз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бліц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агчымас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ркава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ынамі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ка-літоўск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емля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я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XIX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прыкла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рысаўс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стан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20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грузіла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дн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а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696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б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ж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21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4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д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а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601114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б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рыс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йшл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20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ыг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84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ач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9579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ло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удаўніч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есу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21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1176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ачт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лыт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624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лод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удаўніч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ес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16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c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40]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be-BY"/>
        </w:rPr>
        <w:tab/>
        <w:t>Шматлік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ест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амічн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цц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мешча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борнік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атэрыял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аграфі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ыстыцы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рукава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Император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с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ограф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щество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ворана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4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іраўніцтва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ра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скана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вуча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іленск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я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ўтар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налізу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ыстык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азварот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ноў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днаход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эк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налах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бі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ментарыі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прыклад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ё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ўважае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р</w:t>
      </w:r>
      <w:r>
        <w:rPr>
          <w:rFonts w:cs="Times New Roman"/>
          <w:sz w:val="28"/>
          <w:szCs w:val="28"/>
          <w:lang w:val="be-BY"/>
        </w:rPr>
        <w:t>уска-турэцк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ай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вя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зенн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ндлёв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перацы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ноў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рыстаня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56-1857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2]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be-BY"/>
        </w:rPr>
        <w:t>Д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агагульняюч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з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мешча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ест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тр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ож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несц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Памят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нігі»</w:t>
      </w:r>
      <w:r>
        <w:rPr>
          <w:rFonts w:eastAsia="Times New Roman" w:cs="Times New Roman"/>
          <w:sz w:val="28"/>
          <w:szCs w:val="28"/>
          <w:lang w:val="be-BY"/>
        </w:rPr>
        <w:t xml:space="preserve"> беларускіх губерняў </w:t>
      </w:r>
      <w:r>
        <w:rPr>
          <w:rFonts w:cs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мперыі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давалі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го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метн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фармац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ведзен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эт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ніг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ае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гульнарасійскі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аштаб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be-BY"/>
        </w:rPr>
        <w:tab/>
        <w:t>Друг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ло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XIX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дстаўле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настайным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следванням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дзен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блематыцы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наві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эт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ыя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'яўляю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ундаменталь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ы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вучаю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ыстыку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оміку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прыклад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лі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ядом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спрацоў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Ю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нсо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Пинс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е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йон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еў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Западны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йо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спедиц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зучени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лебн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говл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оизводительност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ябольсі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Статист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озр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нешне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говл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»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лпян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Девят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падно-русс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рая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ш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19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8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4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ab/>
        <w:t>Ю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нсо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ы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дзельніка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кспедыц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мператар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оль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канаміч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у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еаграфіч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аварыст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вучэнн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хлеб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андл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творчасц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асіі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ам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следчы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драбяз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вучы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піс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сноў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ранзіт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шлях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носін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к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ходзіл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інс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начэн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касц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аж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андлёв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ранзіт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цэнтр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ўдн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ларус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цвярджа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скана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следава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баро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хлеб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андл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інск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емагчым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а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дзе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біраю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андляр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[4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еўск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па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д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ргов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бра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горну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эрыя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ё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зві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ярхоў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пр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Ё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драбяз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піса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лях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стаўк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е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эгіё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каза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эн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э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ндл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еб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ьн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следванн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даюц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ыстычны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сткі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чыненн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арускі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берняў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ійскі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вучал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лях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осі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ар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ядомы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історык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літычны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зеяч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пуно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ад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н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[30]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ўлоўск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оммер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нско-витеб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х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теб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бер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872-1892)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[26]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ытко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у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екш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ет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98-189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г.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[11]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>Сямён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Россия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лн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ограф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писа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ше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течества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28],</w:t>
      </w:r>
      <w:r>
        <w:rPr>
          <w:rFonts w:eastAsia="Times New Roman" w:cs="Times New Roman"/>
          <w:sz w:val="28"/>
          <w:szCs w:val="28"/>
          <w:lang w:val="be-BY"/>
        </w:rPr>
        <w:t xml:space="preserve">  </w:t>
      </w:r>
      <w:r>
        <w:rPr>
          <w:rFonts w:cs="Times New Roman"/>
          <w:sz w:val="28"/>
          <w:szCs w:val="28"/>
          <w:lang w:val="be-BY"/>
        </w:rPr>
        <w:t>М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дан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Путев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писк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вадцат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ях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10],</w:t>
      </w:r>
      <w:r>
        <w:rPr>
          <w:rFonts w:eastAsia="Times New Roman" w:cs="Times New Roman"/>
          <w:sz w:val="28"/>
          <w:szCs w:val="28"/>
          <w:lang w:val="be-BY"/>
        </w:rPr>
        <w:t xml:space="preserve">            </w:t>
      </w:r>
      <w:r>
        <w:rPr>
          <w:rFonts w:cs="Times New Roman"/>
          <w:sz w:val="28"/>
          <w:szCs w:val="28"/>
          <w:lang w:val="be-BY"/>
        </w:rPr>
        <w:t>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эмбавец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Опы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писа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огилев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и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8]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cs="Times New Roman"/>
          <w:sz w:val="28"/>
          <w:szCs w:val="28"/>
          <w:lang w:val="be-BY"/>
        </w:rPr>
        <w:t>ол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ыгунач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цц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ндлю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аблі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ешняг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глед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апуноў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Ё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аналізав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ва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леб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ьня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пошні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0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д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XІX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цэ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х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зві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ыга-Арлоўс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ыгун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ас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крыцця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ўтар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рабяз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характарызав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эс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мяншэнн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зіт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леб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а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раўнанн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ыгунка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каз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ынамік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ндлёв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азвароту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ўважн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удаўніцтва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ыгуна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л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а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праўляем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адо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мяншаецц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аблі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э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ычыцца</w:t>
      </w:r>
      <w:r>
        <w:rPr>
          <w:rFonts w:eastAsia="Times New Roman" w:cs="Times New Roman"/>
          <w:sz w:val="28"/>
          <w:szCs w:val="28"/>
          <w:lang w:val="be-BY"/>
        </w:rPr>
        <w:t xml:space="preserve">  </w:t>
      </w:r>
      <w:r>
        <w:rPr>
          <w:rFonts w:cs="Times New Roman"/>
          <w:sz w:val="28"/>
          <w:szCs w:val="28"/>
          <w:lang w:val="be-BY"/>
        </w:rPr>
        <w:t>сельскагаспадарч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хле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дукц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ьнаводства)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69-1872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л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леб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праўле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адо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кла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ль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7,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%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</w:t>
      </w:r>
      <w:r>
        <w:rPr>
          <w:rFonts w:eastAsia="Times New Roman" w:cs="Times New Roman"/>
          <w:sz w:val="28"/>
          <w:szCs w:val="28"/>
          <w:lang w:val="be-BY"/>
        </w:rPr>
        <w:t xml:space="preserve"> у</w:t>
      </w:r>
      <w:r>
        <w:rPr>
          <w:rFonts w:cs="Times New Roman"/>
          <w:sz w:val="28"/>
          <w:szCs w:val="28"/>
          <w:lang w:val="be-BY"/>
        </w:rPr>
        <w:t>ся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авезе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30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56-160]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be-BY"/>
        </w:rPr>
        <w:t>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ытк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Пут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обще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инанс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текше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олети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798-189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г.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рабяз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гляда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ынамік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ноў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кірун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удаўніцтв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ігнава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зяржав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ватным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обам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родка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водзі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ест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велічэнн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лькасц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хапутнаг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аг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налізу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'ём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ндлёв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ашов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аро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знача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ыя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следван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агчымас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ркава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незіс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піталістыч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носі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ка-літоўск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я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ключэнн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гульнарасійс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ынак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be-BY"/>
        </w:rPr>
        <w:tab/>
        <w:t>Пачата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XX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арактарызуе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лейш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працоў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істарыч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ед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лі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мунікацы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інанс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і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эта</w:t>
      </w:r>
      <w:r>
        <w:rPr>
          <w:rFonts w:eastAsia="Times New Roman" w:cs="Times New Roman"/>
          <w:sz w:val="28"/>
          <w:szCs w:val="28"/>
          <w:lang w:val="be-BY"/>
        </w:rPr>
        <w:t xml:space="preserve">  </w:t>
      </w:r>
      <w:r>
        <w:rPr>
          <w:rFonts w:cs="Times New Roman"/>
          <w:sz w:val="28"/>
          <w:szCs w:val="28"/>
          <w:lang w:val="be-BY"/>
        </w:rPr>
        <w:t>даследванн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ілімовіч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Товарн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виж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сски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елез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рогах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ист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следование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2]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стрэм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Статистико-экономическ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чер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и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42]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ітчэў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Торговля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моженн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омышленн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литик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реме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тр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ели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ши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ней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5]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дчан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Гужев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ути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29]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блоц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Сравнительн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озр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нешне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говл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след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е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1824</w:t>
      </w:r>
      <w:r>
        <w:rPr>
          <w:rFonts w:eastAsia="Times New Roman" w:cs="Times New Roman"/>
          <w:sz w:val="28"/>
          <w:szCs w:val="28"/>
          <w:lang w:val="be-BY"/>
        </w:rPr>
        <w:t xml:space="preserve"> — </w:t>
      </w:r>
      <w:r>
        <w:rPr>
          <w:rFonts w:cs="Times New Roman"/>
          <w:sz w:val="28"/>
          <w:szCs w:val="28"/>
          <w:lang w:val="be-BY"/>
        </w:rPr>
        <w:t>1848)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12]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ш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прыклад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ітчэўс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гляда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ндлёвыя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ыт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мыслов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носі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мпер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яг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00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до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агчымас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ркава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ль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нік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мунікацы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л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гледзе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адумов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незіс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мястоўн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фармац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істор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хапут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мяшчае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дчан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Гужев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ути»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ўтар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ль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а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ыстыч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ест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азвароце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цягласц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хапут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л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ксам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налізу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у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ашов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рат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-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належ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іраванн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ходзі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сновы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нтэнсіфікац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спява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оміка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ам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маруджва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эмп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ка-літоўск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емлях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рыс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ест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мяшчаюцц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следванн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ілімовіч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«Товарн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виж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сски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елез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рогах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ист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следование»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ўтар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істэматызу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раўноўва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кірун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х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вар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ыгунк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ж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мпер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руг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л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XIX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пач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XX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Ё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біць</w:t>
      </w:r>
      <w:r>
        <w:rPr>
          <w:rFonts w:eastAsia="Times New Roman" w:cs="Times New Roman"/>
          <w:sz w:val="28"/>
          <w:szCs w:val="28"/>
          <w:lang w:val="be-BY"/>
        </w:rPr>
        <w:t xml:space="preserve">  </w:t>
      </w:r>
      <w:r>
        <w:rPr>
          <w:rFonts w:cs="Times New Roman"/>
          <w:sz w:val="28"/>
          <w:szCs w:val="28"/>
          <w:lang w:val="be-BY"/>
        </w:rPr>
        <w:t>выснов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рганізац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азварот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сіі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ватнасц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сілл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вараў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саблі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леб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еўрапейс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сі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эрытор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к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я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кліка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ольш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сокі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зроўне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рганізацы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мысловасці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ль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мовам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агнанн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рыф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рыстан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ыгункай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аво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леглас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567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м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штав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6,1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у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ас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аво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ко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леглас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00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м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штав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7,46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у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2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c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45-47]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be-BY"/>
        </w:rPr>
        <w:tab/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став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дстаўле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бот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ож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рабі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ступ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сновы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</w:t>
      </w:r>
      <w:r>
        <w:rPr>
          <w:rFonts w:eastAsia="Times New Roman" w:cs="Times New Roman"/>
          <w:sz w:val="28"/>
          <w:szCs w:val="28"/>
          <w:lang w:val="be-BY"/>
        </w:rPr>
        <w:t xml:space="preserve"> у </w:t>
      </w:r>
      <w:r>
        <w:rPr>
          <w:rFonts w:cs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валі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ступов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ўсёд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павядаюч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патрабавання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раіны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ыл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умоўле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лаб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ццё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апрацоўч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творчасці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марудзі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арміраван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гульнарасійск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ынку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ка-літоўск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я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аваж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ешн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зіт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ндаль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лежа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рыфн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літы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рад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кліка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сілл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вара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сійскі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яў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нш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н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етк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оўч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ўплыва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радо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радско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сельніцт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раіны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зваля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авозі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ач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узы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прыкла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цэл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абрыкі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вялічва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бароназдольнасц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мперыі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скарэнн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аміч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ыл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вяза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ыгуначн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удаўніцтва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э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ач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дстав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аход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ірмашов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рамнаг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андлю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магчым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лаб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віцц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мунікацый;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л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лях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ставалі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родка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спарт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ес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леб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хапутны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карыстоўваліс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аваж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л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ясцов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осін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цэл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анспартн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етк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пярэдадн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I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светна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ай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ы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мал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фармірава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ыходзяч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патрабавання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раі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асу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be-BY"/>
        </w:rPr>
        <w:t>Літаратур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рыніц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Архи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сероссийс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ографичес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ществ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1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.1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№ </w:t>
      </w:r>
      <w:r>
        <w:rPr>
          <w:rFonts w:cs="Times New Roman"/>
          <w:sz w:val="28"/>
          <w:szCs w:val="28"/>
          <w:lang w:val="be-BY"/>
        </w:rPr>
        <w:t>3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Билимович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варн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виж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сски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елез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рогах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ист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следование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илимович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иев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и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м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н-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в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ладимир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кц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-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ч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з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ел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.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рчак-Новицкого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902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2]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6,10,209,13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Бобровск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ограф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од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а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6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Бобровски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атериал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л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ограф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истик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одненск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обровский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1863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-2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Витчевски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говля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моженн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омышленн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литик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реме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тр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ели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ши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не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итчевский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зда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.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зицы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Ю.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илипов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909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62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Военно-статист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озр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й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мпери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48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   </w:t>
      </w:r>
      <w:r>
        <w:rPr>
          <w:rFonts w:cs="Times New Roman"/>
          <w:sz w:val="28"/>
          <w:szCs w:val="28"/>
          <w:lang w:val="be-BY"/>
        </w:rPr>
        <w:t>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8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Военно-статистическ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борник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71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4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922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Дембовецки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пы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писа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огилев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-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н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ембовецкий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Кн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огилев-на-Днепре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и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вле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84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000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Дорожн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р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й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мпери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09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Жданов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.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утев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писк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вадцат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ях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.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данов.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б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ляков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43.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[4]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12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Житков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ут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обще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инанс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текше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олети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798-189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итков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99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Заблоцки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.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равнітельн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озр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нешне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говл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след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е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1824</w:t>
      </w:r>
      <w:r>
        <w:rPr>
          <w:rFonts w:eastAsia="Times New Roman" w:cs="Times New Roman"/>
          <w:sz w:val="28"/>
          <w:szCs w:val="28"/>
          <w:lang w:val="be-BY"/>
        </w:rPr>
        <w:t xml:space="preserve"> — </w:t>
      </w:r>
      <w:r>
        <w:rPr>
          <w:rFonts w:cs="Times New Roman"/>
          <w:sz w:val="28"/>
          <w:szCs w:val="28"/>
          <w:lang w:val="be-BY"/>
        </w:rPr>
        <w:t>1848)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.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блоцк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49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Козловски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ратк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чер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тор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с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говл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зловский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II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иев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900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64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Корев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К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1828-1876)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иленск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стави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неральн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аб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пита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рев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анкт-Петербург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ипограф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осафа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гризко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61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804,2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V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4]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рт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бл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Материал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л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ограф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истик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бранн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фицерам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неральн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аба)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Крат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озр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кусствен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общен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43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123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Материал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л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ограф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истик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бранн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фицерам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неральн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штаб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еленский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.1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еленски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ск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я.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672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1]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Материал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тор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ограф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исненс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иленс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ездо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илен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итебс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96;</w:t>
      </w:r>
    </w:p>
    <w:p>
      <w:pPr>
        <w:pStyle w:val="Normal"/>
        <w:numPr>
          <w:ilvl w:val="0"/>
          <w:numId w:val="1"/>
        </w:numPr>
        <w:spacing w:lineRule="exact" w:line="360"/>
        <w:ind w:left="0" w:hanging="15"/>
        <w:jc w:val="both"/>
        <w:rPr/>
      </w:pPr>
      <w:r>
        <w:rPr>
          <w:rFonts w:cs="Times New Roman"/>
          <w:sz w:val="28"/>
          <w:szCs w:val="28"/>
          <w:lang w:val="be-BY"/>
        </w:rPr>
        <w:t>Рапорт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езд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емски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правнико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ородничи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лучен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м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казан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ставлени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веден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л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пографичес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писа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Нацыянальны</w:t>
      </w:r>
      <w:r>
        <w:rPr>
          <w:rFonts w:eastAsia="Times New Roman" w:cs="Times New Roman"/>
          <w:sz w:val="28"/>
          <w:szCs w:val="28"/>
          <w:lang w:val="be-BY"/>
        </w:rPr>
        <w:t xml:space="preserve"> г</w:t>
      </w:r>
      <w:r>
        <w:rPr>
          <w:rFonts w:cs="Times New Roman"/>
          <w:sz w:val="28"/>
          <w:szCs w:val="28"/>
          <w:lang w:val="be-BY"/>
        </w:rPr>
        <w:t>істарычны</w:t>
      </w:r>
      <w:r>
        <w:rPr>
          <w:rFonts w:eastAsia="Times New Roman" w:cs="Times New Roman"/>
          <w:sz w:val="28"/>
          <w:szCs w:val="28"/>
          <w:lang w:val="be-BY"/>
        </w:rPr>
        <w:t xml:space="preserve"> а</w:t>
      </w:r>
      <w:r>
        <w:rPr>
          <w:rFonts w:cs="Times New Roman"/>
          <w:sz w:val="28"/>
          <w:szCs w:val="28"/>
          <w:lang w:val="be-BY"/>
        </w:rPr>
        <w:t>рхіў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інс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НГАБ).</w:t>
      </w:r>
      <w:r>
        <w:rPr>
          <w:rFonts w:eastAsia="Times New Roman" w:cs="Times New Roman"/>
          <w:sz w:val="28"/>
          <w:szCs w:val="28"/>
          <w:lang w:val="be-BY"/>
        </w:rPr>
        <w:t xml:space="preserve"> - </w:t>
      </w:r>
      <w:r>
        <w:rPr>
          <w:rFonts w:cs="Times New Roman"/>
          <w:sz w:val="28"/>
          <w:szCs w:val="28"/>
          <w:lang w:val="be-BY"/>
        </w:rPr>
        <w:t>Фон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9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-15" w:firstLine="30"/>
        <w:jc w:val="both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Рапорты уездных земских исправников и городничих о получении ими указаний по составлению сведений для топографического описания Минской губерни. - НГАБ -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Спр. </w:t>
      </w:r>
      <w:r>
        <w:rPr>
          <w:rFonts w:cs="Times New Roman"/>
          <w:sz w:val="28"/>
          <w:szCs w:val="28"/>
          <w:lang w:val="be-BY"/>
        </w:rPr>
        <w:t>4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19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Топограф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писа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.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НГ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5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52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Сведения о судоходности лепельского канала и рек Березины, Горыни, Дисны. – НГАБ -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5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Дел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едписани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истр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ммерц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аф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мянце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инят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р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вительство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лучшению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доходност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е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отекавши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лын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итов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ям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Г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72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Дело об оказании майору Гавердовскому содействия в проведении работ по описанию военных дорог.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Г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86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2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15"/>
        <w:jc w:val="both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Дело о сборе пошлин с судов, проходивших по огинскому каналу. Жалобы купцов на Борисовского земского исправника, чинившего препятствия в сплаве леса, отправляемого за границу. - НГАБ -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45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99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15" w:hanging="15"/>
        <w:jc w:val="both"/>
        <w:rPr/>
      </w:pPr>
      <w:r>
        <w:rPr>
          <w:rFonts w:cs="Times New Roman"/>
          <w:sz w:val="28"/>
          <w:szCs w:val="28"/>
          <w:lang w:val="be-BY"/>
        </w:rPr>
        <w:t>Ведомост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исл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тстроен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чтов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рог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остов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лотин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ребел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-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нвар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21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Г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50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176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15" w:hanging="15"/>
        <w:jc w:val="both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Дело о предложении устройства каменной почтовой дороги от гор. Брест-Литовского до гор. Борисова. - НГАБ -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94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6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-15" w:firstLine="15"/>
        <w:jc w:val="both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Дело о предоставлении сведений о местонахождении переправ по тракту от гор. Минска до гор. Мозыря. - НГАБ -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06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19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30"/>
        <w:jc w:val="both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Рапорты и ведомости смотрителей судоходства о состонии вод и отправленных грузов за апрель-май 1827 г. - НГАБ -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37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36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-15" w:firstLine="15"/>
        <w:jc w:val="both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Дело о состоянии частного речного судостроения и судоходства в Минской губ. - НГАБ -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38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3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30"/>
        <w:jc w:val="both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Дело о предпологаемом устройстве почтовой дороги от гор. Могилева через гор. Бобруйск в Волынскую губ. - НГАБ -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79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16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Сведения о стоимости перевозки чугуна из западных губерний по рекам Березине и Двине в гор. Ригу. - НГАБ -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62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6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15" w:hanging="30"/>
        <w:jc w:val="both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Дело о постройке мостов в гор. Минске. - НГАБ -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534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4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15" w:hanging="15"/>
        <w:jc w:val="both"/>
        <w:rPr/>
      </w:pPr>
      <w:r>
        <w:rPr>
          <w:rFonts w:cs="Times New Roman"/>
          <w:sz w:val="28"/>
          <w:szCs w:val="28"/>
          <w:lang w:val="be-BY"/>
        </w:rPr>
        <w:t>Дел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тдач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рендн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стоя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чтов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нц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иленском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исненскому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ездам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ГАБ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9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774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7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Небольсин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ист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озр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нешне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говл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больси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50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ч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-2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Обзор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удоходст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нутренни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ян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общения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69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урнал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П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и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мпер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кадем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у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72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2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зное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33-61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Обозр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стоя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ородо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й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мпер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33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оду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34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го-запа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ет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73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Очерк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ономиче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тор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ерв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ловин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9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ек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оскв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959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абинско-пи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8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льн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ыркина,188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5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56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Отчет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авле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инабург-Витеб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елезн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рог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68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иг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69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2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40)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Павловски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ммер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наче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винско-витеб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железн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рог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вяз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щим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ономическим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спехам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итеб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1872-1892)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авловск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итебск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и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сл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.Б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еймана,1894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4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Россия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лн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ограф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писа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ше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течест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едакцие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.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еменов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.9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ерхне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днепровь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лорусс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ставили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.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емено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р.-620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анкт-Петербур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905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Рудченко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.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жев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дны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ут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с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.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дченко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и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.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иршбаум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904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8]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285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Особ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веща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ужда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.-х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ом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вод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рудо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естных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ом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49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я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Европей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)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Сапунов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ек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падн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вин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апуно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итебск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ипограф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.А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алкин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93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512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бор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ргов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б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0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.1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татис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а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2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б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30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татис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б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40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татис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4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б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52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татис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яж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лян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а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ьског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б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42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Статистическ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аблиц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й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мпер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56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од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58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Статистическ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борни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истерст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уте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общения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910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ып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02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Столпянски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евять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Западно-русс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ра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олпянский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Спб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66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Хозяйственно-статистическ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атлас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Европей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51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Экономическо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остояние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ородс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населе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61-1862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г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пб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63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Янсон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Ю.Э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1835</w:t>
      </w:r>
      <w:r>
        <w:rPr>
          <w:rFonts w:eastAsia="Times New Roman" w:cs="Times New Roman"/>
          <w:sz w:val="28"/>
          <w:szCs w:val="28"/>
          <w:lang w:val="be-BY"/>
        </w:rPr>
        <w:t xml:space="preserve"> — </w:t>
      </w:r>
      <w:r>
        <w:rPr>
          <w:rFonts w:cs="Times New Roman"/>
          <w:sz w:val="28"/>
          <w:szCs w:val="28"/>
          <w:lang w:val="be-BY"/>
        </w:rPr>
        <w:t>1893)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инс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е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айон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Ю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нсона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оцен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мператорс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анкт-Петербургского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университет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анкт-Петербург: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ипограф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Безобразова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69.-[6]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79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23]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0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[4]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л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л.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карт.-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(Труды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спедиции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наряженн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мператорски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ольны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экономически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усски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еографическим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бществам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дл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сследования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хлебн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торговл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оизводительност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России);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>Ястремский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Статистико-экономически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очерк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Минской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губернии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/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Ф.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Ястремский</w:t>
      </w:r>
      <w:r>
        <w:rPr>
          <w:rFonts w:eastAsia="Times New Roman" w:cs="Times New Roman"/>
          <w:sz w:val="28"/>
          <w:szCs w:val="28"/>
          <w:lang w:val="be-BY"/>
        </w:rPr>
        <w:t xml:space="preserve"> – </w:t>
      </w:r>
      <w:r>
        <w:rPr>
          <w:rFonts w:cs="Times New Roman"/>
          <w:sz w:val="28"/>
          <w:szCs w:val="28"/>
          <w:lang w:val="be-BY"/>
        </w:rPr>
        <w:t>Минск,</w:t>
      </w:r>
      <w:r>
        <w:rPr>
          <w:rFonts w:eastAsia="Times New Roman"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1896;</w:t>
      </w:r>
      <w:r>
        <w:br w:type="page"/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  <w:t>Резюме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be-BY"/>
        </w:rPr>
        <w:tab/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У </w:t>
      </w:r>
      <w:r>
        <w:rPr>
          <w:rFonts w:cs="Times New Roman"/>
          <w:color w:val="000000"/>
          <w:sz w:val="28"/>
          <w:szCs w:val="28"/>
          <w:lang w:val="be-BY"/>
        </w:rPr>
        <w:t>артыкуле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разглядаюцца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навуковыя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даследаванні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і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аналізуюцца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архіўныя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крыніцы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па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гісторыі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транспартных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камунікацый,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вывучаецца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іх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уплыў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эканамічнае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развіццё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Беларусі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ў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канцы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XVIII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– </w:t>
      </w:r>
      <w:r>
        <w:rPr>
          <w:rFonts w:cs="Times New Roman"/>
          <w:color w:val="000000"/>
          <w:sz w:val="28"/>
          <w:szCs w:val="28"/>
          <w:lang w:val="be-BY"/>
        </w:rPr>
        <w:t>пачатку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XX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стст.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Праводзіцца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гістарыяграфічны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аналіз,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разглядаецца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становішча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транспарту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і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яго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роля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ў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гандлі,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прамысловасці,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сельскай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гаспадарцы,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развіцці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гарадоў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і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іншых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сфер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эканомікі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беларуска-літоўскіх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губерняў,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якія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характарызуюць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генезіс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капіталізму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ў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заходніх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губернях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у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канцы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XVIII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– </w:t>
      </w:r>
      <w:r>
        <w:rPr>
          <w:rFonts w:cs="Times New Roman"/>
          <w:color w:val="000000"/>
          <w:sz w:val="28"/>
          <w:szCs w:val="28"/>
          <w:lang w:val="be-BY"/>
        </w:rPr>
        <w:t>пачатку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XX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стст.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/>
          <w:b/>
          <w:bCs/>
          <w:color w:val="000000"/>
          <w:sz w:val="28"/>
          <w:szCs w:val="28"/>
          <w:lang w:val="be-BY"/>
        </w:rPr>
        <w:t>Summar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lang w:val="be-BY"/>
        </w:rPr>
        <w:tab/>
        <w:t>Th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articl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deals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with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research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and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analysis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of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archival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sourceson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of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h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history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of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ransport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and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communications,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w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study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heir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influenc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on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h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economic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development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of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Belarus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in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h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lat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XVIII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– </w:t>
      </w:r>
      <w:r>
        <w:rPr>
          <w:rFonts w:cs="Times New Roman"/>
          <w:color w:val="000000"/>
          <w:sz w:val="28"/>
          <w:szCs w:val="28"/>
          <w:lang w:val="be-BY"/>
        </w:rPr>
        <w:t>early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XX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centuries.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According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o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historiographical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analysis,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w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consider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h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position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of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ransport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and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its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rol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in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commerce,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industry,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agriculture,urban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development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and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other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sectors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of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h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economy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of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h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Belarusian-Lithuanian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provinces,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describing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h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genesis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of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capitalism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in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h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western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provinces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in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th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late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XVIII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– </w:t>
      </w:r>
      <w:r>
        <w:rPr>
          <w:rFonts w:cs="Times New Roman"/>
          <w:color w:val="000000"/>
          <w:sz w:val="28"/>
          <w:szCs w:val="28"/>
          <w:lang w:val="be-BY"/>
        </w:rPr>
        <w:t>early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XX</w:t>
      </w:r>
      <w:r>
        <w:rPr>
          <w:rFonts w:eastAsia="Times New Roman"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  <w:lang w:val="be-BY"/>
        </w:rPr>
        <w:t>centuri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7000" o:spid="shape_0" fillcolor="gray" stroked="f" o:allowincell="f" style="position:absolute;margin-left:-61pt;margin-top:330.45pt;width:603.9pt;height:7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4:00Z</dcterms:created>
  <dc:creator>Alex </dc:creator>
  <dc:description/>
  <cp:keywords/>
  <dc:language>en-US</dc:language>
  <cp:lastModifiedBy>SHU_VIRTUAL</cp:lastModifiedBy>
  <dcterms:modified xsi:type="dcterms:W3CDTF">2015-02-14T09:25:00Z</dcterms:modified>
  <cp:revision>3</cp:revision>
  <dc:subject/>
  <dc:title/>
</cp:coreProperties>
</file>