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ДЗЯРЖАЎНАГА КІРАВАННЯ ПАШТОВАЙ СУВЯЗЗЮ НА ТЭРЫТОРЫІ БЕЛАРУСІ Ў 1772 — 1917 ГГ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ойка А.У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ск, БДПУ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ным з прыярытэтных накірункаў развіцця транспартных камунікацый у Беларусі з канца XVIII ст. была паштовая служба. Яе станаўленне пачалося яшчэ пры ВКЛ, але пасля ўваходжання беларускіх зямель у склад Расійскай імперыі, пачынае стварацца сістэма рэгулярнай паштовай сувязі. Так, згодна з вышэй зацверджаным дакладам беларускага губернатара графа З.Г. Чарнышова «О почтовом учреждении в Псковской и Могилевской губерниях» ад 23 лістапада 1772 г. у Магілёўскай губерні былі арганізаваны першыя паштовыя ўстановы адпаведна з агульнарасійскім узорам. [1] Паводле гэтай пастановы вызначалася адкрыццё паштовых устаноў, выпрацоўвалася сістэма дзяржаўнага ўтрымання і аховы, прыёму і своечасовага размеркавання карэспандэнцыі; складаліся агульныя маршруты перамяшчэння пошты ў межах імперы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товыя ўстановы адчыняліся першапачаткова ў буйных, а пазней і ў невялікіх павятовых і валасных гарадах і мястэчках, па межах руху шашэйных, гандлёвых і паштовых трактаў. Адметна таксама тое, што паштовыя дамы будаваліся па асабліваму плану і мелі назву паштовы двор, у губернскіх гарадах яны называліся «Пашт-Амт», на дарогах — «станцыя». [2] Паштовы дом складаўся з канторы, дзе размяшчалася карэспандэнцыя і месца «для жылля падарожных людзей». Кантора займалася прыёмам, рэгістрацыяй і адпраўкай пош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оўнае ўпраўленне паштовых спраў было створана ў 1782 г., а па пастанове Паўла I ад 16 красавіка 1799 г. яно было пераўтворана ў Галоўнае паштовае праўленне [3]. Пасля стварэння Беларускай паштовай канторы ў 1797 г., якая адносілася да Санкт-Пецярбургскага паштамта, склалася і пэўная ўпраўленчая структура. (гл. табл. 1.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абліца № 1. Паштовае ўпраўленне на беларускіх землях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товыя станцыі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раўніцтва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аводства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ўнае упраўленне паштовых спраў, пасля 1799 г. - Галоўнае паштовае праўленне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скі Пашт-Амт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скі паштмейстар</w:t>
            </w:r>
          </w:p>
        </w:tc>
        <w:tc>
          <w:tcPr>
            <w:tcW w:w="32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канцэлярыст, капііс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ятовыя паштамты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ятовы паштмейстар</w:t>
            </w:r>
          </w:p>
        </w:tc>
        <w:tc>
          <w:tcPr>
            <w:tcW w:w="32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товыя станцыі («ямы»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ыйны пашткамісар</w:t>
            </w:r>
          </w:p>
        </w:tc>
        <w:tc>
          <w:tcPr>
            <w:tcW w:w="32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ыі паштмейстра заключаліся ў забеспячэнні бесперапыннай работы ўсіх паштовых устаноў губерні, будаўніцтве і рамонце паштовых дамоў, паштовых трактаў, мастоў і перапраў, заключэнні кантрактаў па ўтрыманню паштовых дамоў і перавозцы пошты, кантроль за іх выкананнем. Справаводства ў паштовых канторах належала падканцэлярыстам і капііст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аштовага праўлення да 1918 г., калі яна была перададзена Народнаму камісарыяту сувязі, паступова змянялася. Паводле пастановы 1799 г. уводзіліся паштовыя канторы і паштовыя экспедыцыі. (гл. табл. 2.)</w:t>
      </w:r>
    </w:p>
    <w:p>
      <w:pPr>
        <w:pStyle w:val="Normal"/>
        <w:spacing w:lineRule="auto" w:line="360"/>
        <w:jc w:val="both"/>
        <w:rPr/>
      </w:pPr>
      <w:r>
        <w:rPr/>
        <w:t>Табліца № 2. Структура паштовых кіравання паводле пастановы 1799 г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товы дэпартамен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товая кантор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товая экспедыцы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тмейстар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тмейста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очнік паштмейстара</w:t>
            </w:r>
          </w:p>
        </w:tc>
        <w:tc>
          <w:tcPr>
            <w:tcW w:w="48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очнік паштмейстара (перакладчык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акладчык</w:t>
            </w:r>
          </w:p>
        </w:tc>
        <w:tc>
          <w:tcPr>
            <w:tcW w:w="48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ар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товы экспедыта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тэр-афіцэры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очнік экспедытара</w:t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тальёны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элярыст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тальён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кастрычніка 1830 г. былі выдадзены пастановы «О новом устройстве почтовой части» і «Положение об устройстве почтовой части». На аснове іх паштовыя ўстановы былі падзелены на акругі з паштінспектарамі і класы для лепшага кіраўніцтва. Пры гэтым губернскія паштамты былі спрошчаны (акрамя сталічных), упраўленне створанымі губернскімі паштовымі канторамі ўскладвалася на губернскіх паштмейстраў, якія займаліся ўсімі адміністрацыйнымі пытанням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1853 г. былі спрошчаны паштовыя акругі, якія дубліравалі дзейнасць кантор. Тым не менш, гэты ўклад праіснаваў да 1865 г, калі пастановай ад 15 чэрвеня было створана Міністэрства пошты і тэлеграфаў. Перыядычныя змены адбываліся ў 1867, 1869, 1885 гг., але яны насілі лакальны характар, не змяняючы струк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эба адзначыць, што паштовыя станцыі і двары маглі сдавацца ў арэнду  прыватным асобам тэрмінам на 15 гадоў, а паштамты — безтэрмінова. Таксама арандатар мог перадаваць упраўленне станцыяй іншай асобе да заканчэння арэнднага тэрмі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кладам графа З.Г. Чарнышова ад 23 лістапада 1772 г. вызначалася таксама колькасць паштальёнаў і коней, якія павінны былі забяспечваць бесперапынны рух карэспандэнцыі і падарожнікаў. Так, на 11 паштальёнаў належала 22 кані, на 7 — 15, на 6 — 12. Пры гэтым на станцыі для прадухілення прастояў павінны былі быць падрыхтаваны для тэрміновай адпраўкі да наступнай станцыі 2 паштальёны і 4 кані. [4]. Усе паштальёны мелі спецыяльную форму: «каптаны, зялёныя картузы, на грудзях медны дзяржаўны герб». На ўсіх станцыях мелася апісанне дарог, назвы паштовых станцый і адлегласць паміж ім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товыя дарогі таксама мелі своеасаблівыя адметнасці: іх будавалі па найбольш кароткаму шляху ад станцыі да станцыі (пажадана было, каб адлегласць складала не больш за 20 вёрст); дарога павінна была быць прамой, з пастаўленымі верставымі слупамі, для таго, каб падарожнік ведаў колькі плаціць прагонных грошай Кошт праезду па паштовай дарозе складаў каля 15 капеек за кожныя 10 вёрст; кошт пасылкі складаў 2 кап. з фунта за кожныя 100 вёрст, але пры адлегласці да адрасата меньш за 50 вёрст — па 1 кап. з фунта. [5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дставе архіўных крыніц і літаратуры можна зрабіць вынік аб тым, што развіццё паштовых устаноў ішло даволі хуткімі тэмпамі. Гэтага патрабала не толькі ваенная, але і эканамічная сітуацыя ў Расійскай імперыі. Менавіта паштовае будаўніцтва ў гэты час стала базісам для хуткага аб'яднання эканамічных патэнцыялаў Беларусі і Расійскай імперыі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с крыніц і літаратур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Полное Собрание Законов Российской Империи. - т. 19. - № 13911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ПСЗРИ. - т. 19. - № 13911. № 2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ффе И.А. Главное почтовое правление // Государственность России: словарь-справочник. Книга 1. М., 1996. - с. 174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ПСЗРИ. - т. 19. - № 13911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ПСЗРИ. - т. 19. - № 13911. № 21, 3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2961" o:spid="shape_0" fillcolor="gray" stroked="f" o:allowincell="f" style="position:absolute;margin-left:-61pt;margin-top:330.45pt;width:603.9pt;height:7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Liberation Serif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18:00Z</dcterms:created>
  <dc:creator>Alex </dc:creator>
  <dc:description/>
  <cp:keywords/>
  <dc:language>en-US</dc:language>
  <cp:lastModifiedBy>SHU_VIRTUAL</cp:lastModifiedBy>
  <dcterms:modified xsi:type="dcterms:W3CDTF">2015-02-14T09:24:00Z</dcterms:modified>
  <cp:revision>3</cp:revision>
  <dc:subject/>
  <dc:title/>
</cp:coreProperties>
</file>