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ЛЫ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ХАПУТНА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П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ІЦЦ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МЫСЛОВАСЦ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ХОДНІ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УБЕРНЯ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НЦ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</w:rPr>
        <w:t>ПЕРША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О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ой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.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інск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ДПУ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пут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анамічн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ё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рацы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уп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ялічвала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в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ійск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р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іра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япш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уюч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б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д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адал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буда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і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агішы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ынь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мале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1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с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стор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знач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ист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ист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бс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2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5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ійскі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рада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ўле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трол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э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хапу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цвярджаю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рхіў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ыніцы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аецца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“…</w:t>
      </w:r>
      <w:r>
        <w:rPr>
          <w:rFonts w:cs="Times New Roman" w:ascii="Times New Roman" w:hAnsi="Times New Roman"/>
          <w:sz w:val="28"/>
          <w:szCs w:val="28"/>
        </w:rPr>
        <w:t>из-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номе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чым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снов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р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абав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праві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лік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снав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істэм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хапу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ль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міну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кт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р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орст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траляв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нану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хапут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т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одн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ях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пісана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“…</w:t>
      </w:r>
      <w:r>
        <w:rPr>
          <w:rFonts w:cs="Times New Roman" w:ascii="Times New Roman" w:hAnsi="Times New Roman"/>
          <w:sz w:val="28"/>
          <w:szCs w:val="28"/>
          <w:lang w:val="be-BY"/>
        </w:rPr>
        <w:t>(отремонтировано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зырски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в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рс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роги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рс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жне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сто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крашеным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илами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жен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краше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и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аваздач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снав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жнам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т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чыма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чыць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ад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рад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ашов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ігнаванн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канструкцы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хапут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яг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а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ч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ліч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аблі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вэр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рож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ло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паркі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эмпам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будав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рог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Дынабург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Рыга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маленс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Орш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Брэст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ілё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Арол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ілё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Жытомір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Грод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Беласток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Яраслаўль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Бабруйс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Рагачоў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Уладзімір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ш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ыкл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4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а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1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аві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ы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'яўляюц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страль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зва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энтр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і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інскім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ім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скі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балтыйскі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м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ал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яж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цярбургска-Кіеў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з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і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пе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ўночна-заходні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і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й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понаўшчы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віч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іна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эхаў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ы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ло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брэй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н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а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пой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віно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анаўшчы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чэр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эпето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бі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цюк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іц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со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бра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рніга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ыгры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лізн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анамічн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сё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ій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перы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аскоўска-Рыж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а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я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ылаўшчы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ік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ўля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зеле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ні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ы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ры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друй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аскоўска-Варшаў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ляг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я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ў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хан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чы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ля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йдан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ўб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сві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віч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і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ж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бры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зе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э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значыц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зі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носі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м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аномі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ў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падар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аномі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я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вогу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асій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пе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аблі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ёва-транспартны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жнас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значэ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зяля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ё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енны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ходз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зітны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цо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воз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30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ічва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то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ходзіл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е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шмя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і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оні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вянця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дзе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ілей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кшы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лыбо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зіс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мале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ебе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ев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ялі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свя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еп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зе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оні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авагруд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і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бры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уж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лоні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уц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ясві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авагруд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і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руй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іль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іняў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ясві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оні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ўру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азы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агачо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рагічы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іняў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е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асілевіч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аву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эрык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рыч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сцісл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арыс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лі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аномі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еларус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я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ходз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оўны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і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ол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за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энт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тов</w:t>
      </w:r>
      <w:r>
        <w:rPr>
          <w:rFonts w:cs="Times New Roman" w:ascii="Times New Roman" w:hAnsi="Times New Roman"/>
          <w:sz w:val="28"/>
          <w:szCs w:val="28"/>
        </w:rPr>
        <w:t>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да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ёнткам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возілі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ажы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мысло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а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анізац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асаблі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ыфі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ў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лічва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-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зі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яні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пачыц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ал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коры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ціроў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гледзяч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о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т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ш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ціроў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ка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аблі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мыс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э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э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снова-асенн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рыяль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мов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ымлівалі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з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-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ажа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н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ш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ва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цярбурска-Кіеўск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н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во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на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фармірава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ін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істэм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ног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рыстоўва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ўнацэнн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ль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зонн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эўн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энс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рымлів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одн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яў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нш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ат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зіра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ч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лічэ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творчасц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зрас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аднос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н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артымен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ыемстваў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рада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ічва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ецыяльнасце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рэс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47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од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45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інс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44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ка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50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луц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ілё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звыш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60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3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84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0-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ічва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5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йстро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яднік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7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цебс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26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йстр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ядн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3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Нягледзяч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е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ц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0-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д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ягваў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эха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  <w:lang w:val="be-BY"/>
        </w:rPr>
        <w:t>яві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ов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эх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рачв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а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у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л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нш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казв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пл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яств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умоўле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в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чым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ес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оўніча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творца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укц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лярам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быв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укцы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ступ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оеасаблівы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рэдніка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між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чатков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ажыўцо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ляр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р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б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авязк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в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чым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утк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аасоб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яств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япер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йстр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курырава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між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творц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4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вялічы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яцэха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аблі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вялік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рада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ястэчках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2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з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радц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цеб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эха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о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be-BY"/>
        </w:rPr>
        <w:t>воль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ваходзіўш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эх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ічва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нш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ль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міну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ваг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ктар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з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ясцов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ынк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в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став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вазно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лю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а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ль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за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ваз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л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б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ыро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рактар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дзе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ыя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у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і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ыядыч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це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ыфуз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ракта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цвярджэнне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м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гу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лужа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рхіў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вест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4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.Э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т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ае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0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6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было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стот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лічэ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італістыч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ыемств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обнатавар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італістыч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ыемств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ягну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57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раўнанн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0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лічы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01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уфактур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італістыч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ыемств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30-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ічв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5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ат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годдз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вогу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сутнічал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дзе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л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шчэ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да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гон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емств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тысты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ч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лічэнне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гон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обнатавар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лічы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дв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5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07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гон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уфактур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ста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янення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4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70-7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  <w:lang w:val="be-BY"/>
        </w:rPr>
        <w:t>яві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брычна-заводс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ыемсты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ц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0-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йніч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брычна-заводск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ыемс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снава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гон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0-50-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ічва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ж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брыкам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італістыч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п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3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9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ксам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а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лічэнне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ыемств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ч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лічы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дзе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нят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ястве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розненн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мысло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т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гіён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ій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перы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яг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я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уем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ыяд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зіраў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эб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ы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ую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калічнасць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ско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ыя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яні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179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ка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400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5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ка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500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)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раўнанн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сяцігоддз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рас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од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7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.)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рэс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6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.)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вагруд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3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.)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лонім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1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.)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777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.)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ац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797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1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лічылас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7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цебс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797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2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133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ужана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зіра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лічэ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рысаве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лейц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існе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гумене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зыр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інск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чыцэ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луц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ілёве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і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ына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лічэ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вэр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зіралас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а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4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78-79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ц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рэдзі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ястэчка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лічы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л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дзе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сковых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ястэчка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радск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іках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ічвалас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рэдзі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лічыла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с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ста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ведзе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веста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ж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снов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ш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тупов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паўсюджа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обна-рамесна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йн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уфактур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мысловасц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італістыч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ыемств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паўсюджвалі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ч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утчэ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умоўле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на-грашо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осін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важн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ш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даж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ешн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ынк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леж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у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і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ына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ж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ве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ні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бі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лі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пл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аўле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уфактур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творчас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эб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ыць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сц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творч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і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емств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йм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наві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мес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йстэрн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умоўле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курэнцыя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т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мыслов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энтраль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я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і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краі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ьшч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ўля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мыслов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раб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татко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со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4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76]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ме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ст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магчым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статков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еткі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сіл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меж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і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янн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ыядыч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рактар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м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стрымлів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аўле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йн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уфактур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мыслов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нспарт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ыя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ст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вара-грашо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осін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ахвочв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лічэн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об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уфактур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ыемстваў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мы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курэнцы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т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сіл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т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прыемств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энтральн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і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краін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ьшч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аі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одня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ўропы.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рыніц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літаратура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омановски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.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уфактурн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.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мановски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6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42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рзля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нутрення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ргов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нц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е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рзля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91.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ты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цыяльна-эканаміч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годдзя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аграфія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ДП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004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32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тая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Э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емесленн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итализм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нографи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Э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т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ГП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00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16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совіч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істарыяграф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ыніц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цыяльна-эканаміч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ярж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д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ніверсітэ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нк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ДП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9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тистик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ссии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бранны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фицерам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неральн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аб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еленски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.1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еленски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нск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ия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672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1]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ты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ально-экономическо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одо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ты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ик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87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8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ты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нези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питализм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втор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ка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нски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д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нститу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ького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91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лбас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1795-186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ССР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н-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ономик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6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26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ты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циально-экономическо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одо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ты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ик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87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8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совіч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істарыяграф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ыніц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цыяльна-эканамічн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ов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ярж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д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ніверсітэ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нка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ДП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9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епко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епко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инск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здательств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к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ниверситет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81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42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2]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нтур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5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54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ер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б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09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00-1818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57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23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щ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6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23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ен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есл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6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32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эрыя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с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7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903)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.2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4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43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убові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анамі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стор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эб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лубовіч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д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-е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оўне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працаван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КФ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be-BY"/>
        </w:rPr>
        <w:t>Экаперспекты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95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43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56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0504" o:spid="shape_0" fillcolor="gray" stroked="f" o:allowincell="f" style="position:absolute;margin-left:-64.9pt;margin-top:289.15pt;width:642.55pt;height:7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Liberation Serif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9:00Z</dcterms:created>
  <dc:creator>Alex </dc:creator>
  <dc:description/>
  <cp:keywords/>
  <dc:language>en-US</dc:language>
  <cp:lastModifiedBy>SHU_VIRTUAL</cp:lastModifiedBy>
  <dcterms:modified xsi:type="dcterms:W3CDTF">2015-02-14T09:25:00Z</dcterms:modified>
  <cp:revision>2</cp:revision>
  <dc:subject/>
  <dc:title/>
</cp:coreProperties>
</file>