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ВІЦЦЁ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АРТНЫХ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УНІКАЦЫЙ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АЙ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ОВЕ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.У.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ойка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ГПУ,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інск)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ваходж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кі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ям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ій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перыі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рс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р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візав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о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аў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каві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9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цвярджаў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цыяль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трыман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[1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2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аблі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іваюц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чн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осі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ходзі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ноў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ход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э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арыстоўвалі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ынялі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ўніц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ялікі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сцова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энн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ноў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т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дназнач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асплав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буда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оўс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брынскі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ец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ярэдзі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а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армірава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ар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стэ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ні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я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0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нч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інска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зволі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учыц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ей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п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ём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ачал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7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д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інскаг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у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ягласц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ёр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нчэ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ўніч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ка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ніў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0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значалас</w:t>
      </w:r>
      <w:r>
        <w:rPr>
          <w:rFonts w:cs="Times New Roman" w:ascii="Times New Roman" w:hAnsi="Times New Roman"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пач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тм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інскі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тоў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ча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цаль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Ясельду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памог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п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ём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рн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тыйскі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шч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легласц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ёр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ляван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аўтрымальна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юз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'ё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оў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ершана»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4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нч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пра-Буг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стэ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гу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ягласц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ёр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учы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ей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п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с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рыпяц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ельд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н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хаве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к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рым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епшы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яз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шч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інай.)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0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ч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авац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учоўс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ярэзінскі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зволі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учыц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ей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э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п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ня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і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абуда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ў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9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рым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уч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ап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0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з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хо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кры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0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юз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чынаў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с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ыс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ад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ысаўска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езд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ап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ярэзі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ня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ві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хо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та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чал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з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нч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-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у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ягласц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ёр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буд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учоўскаг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бскаг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ельскі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шніцка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у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ягласц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ярэзін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стэ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клад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ярст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ярэзін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стэ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ч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ўта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льё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ёў.)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3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нч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ўгустоўска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2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0]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едзен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зволі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арыц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о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матлі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ндлё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о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дстаў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ым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усным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мі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ялі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апад'ёмнасц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доў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ава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кі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ты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йб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лі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йдаркі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гі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е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ас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д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ы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асц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а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і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авыш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ёр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3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3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ы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енш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вол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ачна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стк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андлёваг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флот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лежа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ватны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ласнікам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к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одл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атыстыч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дзе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827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інск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уберн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будава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ласны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род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уднаў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«...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ета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be-BY"/>
        </w:rPr>
        <w:t>Мінскі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ітын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і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лежал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ільды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упцам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эчыцкі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ец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айдаркі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і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лежал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аморск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эканомі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раф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рлов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пошн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орвальск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эканомі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раф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тоцкага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обруйскім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айдарка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а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лежал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эканомі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чайбалоцк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мещиц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ухарынай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зіс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арак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лежа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ільды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упц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сцюковічу...»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[4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35]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рэб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значыць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ш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раход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'явіў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823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одз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няпры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Ён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будава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родк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раф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.С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аранцов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г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ёнтк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ош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дымаўс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вер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няпр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оева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пяц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ходзіў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інск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[7;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36]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ча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эформ</w:t>
      </w:r>
      <w:r>
        <w:rPr>
          <w:rFonts w:cs="Times New Roman" w:ascii="Times New Roman" w:hAnsi="Times New Roman"/>
          <w:sz w:val="28"/>
          <w:szCs w:val="28"/>
          <w:lang w:val="be-BY"/>
        </w:rPr>
        <w:t>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60-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до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арміраваў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ндлё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ход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от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оў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язв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і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п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токі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ічвала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вэрц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годдз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ы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станя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8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]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ня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ві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зваля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ц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ндлёв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осі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шчын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ўноч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е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ска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лёў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я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балтыка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ём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'ядноўв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ню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усія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пяц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аўднёва-заходн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шча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ырок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арыстан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осі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вя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на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шырэ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станя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ноў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ц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пынк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м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мыслов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энт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арады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боль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йным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станям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н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ац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шнікі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ел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раж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дзен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Грод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э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нім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інск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ыса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руй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е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ўбц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эчыц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лёў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агілё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ча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гачо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і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лоў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атор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с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камплектаван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мов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янкі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он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к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аца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ыжнік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ыяльн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ла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уз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груз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вараў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ыкла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ста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э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ведз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сэй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іццё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ні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візуец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о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ці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эбел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ст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скі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амасц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стапа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абіц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і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'ёма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будав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амантав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4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ёр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ці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эб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с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о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2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с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5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-75]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урш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елічэ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шэйна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ўніцт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ж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а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ні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м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спадар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жэнн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гэта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ноў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ва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л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ірав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япшэн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нуюч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ш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нт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лёў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шт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ш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ёрс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4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ёрст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-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ж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нав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шт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кт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ш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ходзілі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лен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льн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Ашмя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ін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льн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Лі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лоні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льн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вянця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адзеч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ілей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Докшы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Глыбок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Дзісн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мален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ац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ебеж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Невел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ялік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раж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р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Усвя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Лепель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дзен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э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лоні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Навагруда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д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Лід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э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Кобры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ружан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лоні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луц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Нясві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Навагруд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Лід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руй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ін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ільн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н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іняў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Нясві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лоні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ўру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азы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Рагачо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н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Драгічы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іняўк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е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асілевіч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лёў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лё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Чаву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Чэрык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Крыч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сцісла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ш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ш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Барыс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інс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30-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рыторы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ічвала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скі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ятов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ктаў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несц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Дынабур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Рыг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ален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Орш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ін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Брэст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лё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Арол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лё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Жытомір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ль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Грод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Беласток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be-BY"/>
        </w:rPr>
        <w:t>Яр</w:t>
      </w:r>
      <w:r>
        <w:rPr>
          <w:rFonts w:cs="Times New Roman" w:ascii="Times New Roman" w:hAnsi="Times New Roman"/>
          <w:sz w:val="28"/>
          <w:szCs w:val="28"/>
        </w:rPr>
        <w:t>аслаўль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ль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ін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Бабруй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Рагачоў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э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Уладзімі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ыя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'яўляюц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стральн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і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язва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энтр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і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інскімі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кімі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скім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балтыйскім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ямі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носілі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цярбургска-Кіеў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рыторы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йш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раж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понаўшчын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авіч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іцеб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інавіч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эхаў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ш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ы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ло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брэйк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лё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тн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авіч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пой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твіновіч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анаўшчын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чэр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эпетовіч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обі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цюко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іц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соч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лёў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.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коўска-Рыж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рыторы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ш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а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ня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ві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ял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ылаўшчын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овікі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раўля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ац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зеле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уднікі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ыс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ры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друй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іцеб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.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коўска-Варшаў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ш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’</w:t>
      </w:r>
      <w:r>
        <w:rPr>
          <w:rFonts w:cs="Times New Roman" w:ascii="Times New Roman" w:hAnsi="Times New Roman"/>
          <w:sz w:val="28"/>
          <w:szCs w:val="28"/>
        </w:rPr>
        <w:t>я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роў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ш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хана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очы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б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лёў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ыса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алявіч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йдана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ўбц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ясвіж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віч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ні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ужа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бры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э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дзенск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і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коўска-Варшаў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стр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нес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а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трым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жна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-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ыяльн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ітэ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зе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часткі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6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]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ш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ягледзяч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о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іт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ш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тан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арціроў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аў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аблі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мысл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э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т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ачал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ўніц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рыторы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ні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я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ш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цярбурска-Кіеўск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4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ня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н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вод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Крыніц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літаратура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ерзляк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.И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нутрення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орговл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орусси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нц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рет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.И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ерзляк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Мн.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991.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62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еографи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атистик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оссии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обранны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офицерам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енеральног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аб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еленский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.1: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еленский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инска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уберния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672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[1]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ютый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.М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оциально-экономическо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ородо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орусси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нц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ловин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ек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.М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ютый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Мн.: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ехника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987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183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ГАБ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ф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95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оп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пр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38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остояни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стног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ечног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удостроени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удоходств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инск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убернии»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35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ГАБ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ф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95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оп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пр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50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«Ведомост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отстроенн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чтов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орог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остов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лотин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ребел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-о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821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.»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76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ГАБ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ф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95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оп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пр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83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митето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делени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орог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частк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гуменскому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обруйскому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инском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ечицкому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ездам»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9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омановский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.Т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нуфактурно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омышленност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орусси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.Т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омановский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Мн.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966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428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олбас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.Ф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омышленност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лоруссии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1795-1861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г.)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Н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ССР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н-т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экономики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Мн.,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966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268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85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5451" o:spid="shape_0" fillcolor="gray" stroked="f" o:allowincell="f" style="position:absolute;margin-left:-63.2pt;margin-top:290.15pt;width:624.9pt;height:7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Liberation Serif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Верхний колонтитул Знак"/>
    <w:basedOn w:val="Style14"/>
    <w:qFormat/>
    <w:rPr>
      <w:rFonts w:ascii="Liberation Serif" w:hAnsi="Liberation Serif" w:eastAsia="WenQuanYi Micro Hei;MS Mincho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Liberation Serif" w:hAnsi="Liberation Serif" w:eastAsia="WenQuanYi Micro Hei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50:00Z</dcterms:created>
  <dc:creator>Alex </dc:creator>
  <dc:description/>
  <cp:keywords/>
  <dc:language>en-US</dc:language>
  <cp:lastModifiedBy>SHU_VIRTUAL</cp:lastModifiedBy>
  <dcterms:modified xsi:type="dcterms:W3CDTF">2015-02-14T09:22:00Z</dcterms:modified>
  <cp:revision>3</cp:revision>
  <dc:subject/>
  <dc:title/>
</cp:coreProperties>
</file>