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КАЛИВАНИЕ, КАК КОМПОНЕНТ ЗОЖ, В РЕЖИМЕ ДНЯ УЧАЩИХС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В.И. Тихонова, БГПУ им. М. Т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ab/>
        <w:t>В соответствии с проектом ЮНИСЕФ «Обучение здоровому образу жизни и жизненным навыкам в районах Беларуси, пострадавшим от последствий аварии на Чернобыльской АЭС» в апреле 2005 года было проведено анкетирование 523 учащихся учебных заведений Лунинецкого района. Из них: 116 (22,2%)  учащиеся начальной школы (3-4 классов)  и 407 (77,8%) учащиеся базовой школы (5-9 классов), в возрасте от 8 до 15 лет.</w:t>
      </w:r>
    </w:p>
    <w:p>
      <w:pPr>
        <w:pStyle w:val="TextBody"/>
        <w:ind w:firstLine="720"/>
        <w:rPr/>
      </w:pPr>
      <w:r>
        <w:rPr>
          <w:sz w:val="24"/>
          <w:szCs w:val="24"/>
          <w:u w:val="single"/>
        </w:rPr>
        <w:t>Задачи исследования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частоту простудной заболеваемости учащихся, уровень их закаленности, отношение к своему здоровью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ценить исходный уровень знаний и навыков учащихся в области закаливания, как компонента ЗОЖ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ить основные причины не использования учащимися средств закаливания в режиме дн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ать практические рекомендаций по формированию знаний и навыков в области закали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Частота простудной заболеваемости (ОРВИ, ОРЗ, грипп, тонзиллит, ангина, бронхит, гайморит и др.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аний в год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спонденты (%)</w:t>
            </w:r>
          </w:p>
        </w:tc>
      </w:tr>
      <w:tr>
        <w:trPr>
          <w:trHeight w:val="48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-с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-с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-с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-с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-с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-с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-с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 %</w:t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балл уровня закал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 раз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59" w:hRule="atLeast"/>
          <w:cantSplit w:val="true"/>
        </w:trPr>
        <w:tc>
          <w:tcPr>
            <w:tcW w:w="195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р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олее 4 раз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81" w:hRule="atLeast"/>
          <w:cantSplit w:val="true"/>
        </w:trPr>
        <w:tc>
          <w:tcPr>
            <w:tcW w:w="195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нее 1р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ценка уровня закаленности: 1 балл – высокая степень закаленности (18,3%) -  0 – 1 количество заболеваний в г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 балла – средняя степень закаленности (52,1%) - 1 – 2 заболеваний в г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 балла – закаленность ниже среднего уровня (22,9%) - 2 – 4 заболеваний в г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 балла -  низкий уровень закаленности (6,7%) - более 4 заболе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>Таблица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знаний учащихся начальной школы (3-4 классов) в области закаливания и их отношения к своему здоровью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2"/>
        <w:gridCol w:w="992"/>
        <w:gridCol w:w="6"/>
        <w:gridCol w:w="1043"/>
      </w:tblGrid>
      <w:tr>
        <w:trPr>
          <w:trHeight w:val="22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спонденты (%)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-ся 3 к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-ся 4 кл.</w:t>
            </w:r>
          </w:p>
        </w:tc>
      </w:tr>
      <w:tr>
        <w:trPr>
          <w:trHeight w:val="464" w:hRule="atLeast"/>
          <w:cantSplit w:val="true"/>
        </w:trPr>
        <w:tc>
          <w:tcPr>
            <w:tcW w:w="3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шь ли ты, что зака-ленные люди меньше болеют простудными заболеваниями?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думаешь, закаливание - это когда человек…:</w:t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 бос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1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ется прохладн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куш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тся физ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ется в реке, оз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13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уч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16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уют ли с тобо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о том, как се-бя вести, чтобы остава-ться здоровым?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в школ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беседы?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16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16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6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обычно отдыха-ешь после трудного учебного дня?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 телевизо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у на диван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 на улиц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физкультуро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1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 по хозяйств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юсь прохладной водо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2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ешь ли ты о сво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м здоровье?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20"/>
        <w:rPr/>
      </w:pPr>
      <w:r>
        <w:rPr>
          <w:sz w:val="24"/>
          <w:szCs w:val="24"/>
        </w:rPr>
        <w:t>Основное большинство учащихся начальной школы, согласно таблице 2, обладают информацией о роли закаливания в профилактике простудных заболеваний. Это 76% учеников 3 класса и 88,6% учеников 4 класса. 17,5% учеников 3 класса и 1,4%  учеников 4 класса не знают о том, что закаленные люди меньше болеют простудными заболеваниями. Затруднения с ответом возникли у 6,5% и 10% учеников 3 и 4 классов соответствен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а вопрос об оценке знаний способов закаливания: «Как ты думаешь, закаливание - это когда человек…?» - школьники дали следующие варианты ответов: когда человек ходит босиком -  указали 45,6% учеников 3 класса и 61,4% учеников 4 класса; умывается прохладной водой – считают 73,9% учеников 3 класса и 87,1% учеников 4 класса; купается в реке, озере – 62,5% учеников 3 класса и 72,8% учеников 4 класса; принимает солнечные ванны - считают  19,5% учеников 3 и  25,7% учеников 4 класс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ысокий процент неубедительных ответов свидетельствует о том, что  большинство   респондентов имеют недостаточные знания в области закаливания.  54,3% учеников 3 класса и 40% учеников 4 класса считают, что закаливание - это когда человек  занимается физкультурой,  30,4% учеников 3 класса и 24,3% учеников 4 класса отнесли к способам закаливания то, что  - хорошо кушают и хорошо учатся  19,5%учеников 3 класса и 12,8% учеников 4 класс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анные опроса школьников показали, что родители часто беседуют с ними о том, как себя вести, чтобы оставаться здоровым в 56,5% случаев со школьниками 3 класса и в 51,4% со школьниками 4 класса. Редко эта тематика поднимается в 39,1% и 32,8% семей  учеников 3 и 4 классов соответственно. 2,2% учеников 3 класса и 4,3% учеников 4 класса ответили, что родители не беседуют с ними о том, как себя вести, чтобы оставаться здоровы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На вопрос: «Проводятся ли в школе такие беседы?» 65,2% учеников 3 класса и 62,8% учеников 4 класса ответили, что проводятся часто. Тем не менее, 26% и 27,1% учеников 3 и 4 классов соответственно считают их недостаточными. Незначительное количество учеников 3 класса - 2,2%, и учеников 4 класса – 1,4% ответили отрицательно на этот вопро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 заданный вопрос: «Как ты обычно отдыхаешь после трудного учебного дня?» 76% учеников 3 класса и 75,7% учеников 4 класса ответили, что играют на улице; 37% учеников 3 класса и 30% учеников 4 класса предпочитают пассивный отдых, лежа на диване; 50% учеников 3 класса и 60% учеников 4 класса смотрят телевизор; помогают по хозяйству 50% и 74,3% учеников 3 и 4 классов соответственно; спят 26% учеников 3 класса и 24,3% учеников 4 класса. Занятия физической культурой предпочитают 34,8% учеников 3 класса и 25,7% учеников 4 класса; закаливающие процедуры практикуют 6,5% учеников 3 класса и 1,4% учеников 4 класс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>Таблица 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ровень навыков учащихся 3 класса в области закаливания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134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1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ет ли так, что ты…:</w:t>
            </w:r>
          </w:p>
        </w:tc>
        <w:tc>
          <w:tcPr>
            <w:tcW w:w="41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моешь ноги прохладной водо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шь с разрешения родителей бос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упания обливаешься прохладн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ешься прохладн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шь с открытой форт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right" w:pos="8312" w:leader="none"/>
        </w:tabs>
        <w:ind w:left="-180" w:firstLine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таблицы 3 следует, что 28,2% учащихся 3 классов практикуют закаливающие процедуры в виде мытья ног прохладной водой; 45,6% ходят с разрешения  родителей босиком; 23,9% после купания обливаются прохладной водой; 58,7% умываются прохладной водой; 32,6% спят с открытой форточкой.</w:t>
      </w:r>
    </w:p>
    <w:p>
      <w:pPr>
        <w:pStyle w:val="TextBody"/>
        <w:tabs>
          <w:tab w:val="clear" w:pos="708"/>
          <w:tab w:val="right" w:pos="831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дко позволяют себе 52,2% учащихся 3 класса  мыть ноги прохладной  водой; 28,2% ходить босиком; 32,6% после купания обливаться прохладной водой; 21,7% умываться прохладной водой; 39,2% спать с открытой форточкой.</w:t>
      </w:r>
    </w:p>
    <w:p>
      <w:pPr>
        <w:pStyle w:val="TextBody"/>
        <w:tabs>
          <w:tab w:val="clear" w:pos="708"/>
          <w:tab w:val="right" w:pos="831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,6% учащихся 3 класса не практикуют мытье ног прохладной  водой; не ходят босиком 26,2%; 43,5% после купания не обливаются прохладной водой; 19,6% умываются только теплой водой; 28,2% предпочитают спать с закрытой форточкой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ровень навыков учащихся 4 класса в области закаливания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134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1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2" w:firstLine="7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ет ли так, что ты…:</w:t>
            </w:r>
          </w:p>
        </w:tc>
        <w:tc>
          <w:tcPr>
            <w:tcW w:w="41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моешь ноги прохладной водо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шь с разрешения родителей бос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упания обливаешься прохладн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ешься прохладн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шь с открытой форт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right" w:pos="831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Что касается учеников 4 класса, то уровень навыков в области закаливания следующий: мытье ног прохладной водой предпочитают 31,5%, 37% это делают редко, 31,5% не делают вообще; босохождение практикуют 44,2% учащихся, редко – 24,3% , не практикуют – 31,5%. 11,5% после купания обливаются прохладной водой, редко - 12,8%, не обливаются 75,7%. 68,5% учеников 4 класса умываются прохладной водой, 22,8% - это делают редко, 8,7% предпочитают теплую воду. Спят с открытой форточкой только 20% учащихся, 37% редко, 43% спят с закрытой форточкой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ценка знаний и навыков учащихся базовой школы (5-9 классов) в области закаливания и их отношения к своему здоровь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851"/>
        <w:gridCol w:w="709"/>
        <w:gridCol w:w="708"/>
        <w:gridCol w:w="709"/>
        <w:gridCol w:w="709"/>
      </w:tblGrid>
      <w:tr>
        <w:trPr>
          <w:trHeight w:val="45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спонденты (%)</w:t>
            </w:r>
          </w:p>
        </w:tc>
      </w:tr>
      <w:tr>
        <w:trPr>
          <w:trHeight w:val="1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-ся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л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-ся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кл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-ся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кл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ч-ся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кл.</w:t>
            </w:r>
          </w:p>
        </w:tc>
      </w:tr>
      <w:tr>
        <w:trPr>
          <w:trHeight w:val="389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считаете, закаливание – это компонент ЗОЖ?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ы считаете, что относится к способам закаливания? 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лу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ывание прохладной вод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бос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ание в реке, оз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1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ете ли Вы необходимыми для укрепления здоровья занятия закаливающими процедурами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еобхо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5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сем необхо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2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1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влияние оказывает закаливание н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крепляю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 умственную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ует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ет на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красивую фиг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ияет на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4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е ли Вы о ро-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 закаливания в профилактике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ных заболеваний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ете ли Вы какие-либо способы закалива -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ют ли члены Вашей семьи закаливаю -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процедуры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не прак -тикуете закалива -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 то почему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читаю нуж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умаю, что это полез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 способы и дозировку з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рузей по инте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6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е ли Вы ли -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туру по вопро-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 оздоровления, закаливания?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9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ете ли Вы дома с членами се-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ьи о проблемах  оздоровления, за -каливания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8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в школе беседы об оздоровительной роли закаливания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43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редства для повышения ра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способности и  снятия усталости Вы используете в процессе и после учебного дня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пас -сивный от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зирующие напитки (кофе, ч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ре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теле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7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22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ешь ли ты о своем будущем здоровье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Анкетный опрос показал, что большинство учащихся 5-9 классов считают закаливание компонентом ЗОЖ. Это 72,6% учеников 5 класса, 75,5% учеников 6 класса, 85,5% учеников 7 класса, 85,2% учеников 8 класса, 86% учеников 9 класса. Не знают о том,  что закаливание – это компонент ЗОЖ только - 4,8%, 2,5%, 3,9%, 4,9% учащихся 5, 6, 8, 9 классов соответственно. Затруднения с ответом возникли у 22,6% учеников 5 класса, 22% учеников 6 класса, 14,5% учеников 7 класса, 10,9% учеников 8 класса и 9,3% учеников 9 класса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вопрос об оценке знаний способов закаливания, школьники по класс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5 по 9 соответственно дали следующие варианты ответов: солнечные ванны – 9,7%, 22%, 5,8%, 21%, 26,2%; воздушные ванны – 25,8%, 29,4%, 20,3%, 22,6%, 30%; умывание прохладной водой – 77,4%, 65,8%, 65,2%, 71,8%, 83,2% учащихся. Босохождение отнесли к способам закаливания – 48,3%, 39%, 49,3%, 59,4%, 57% учащихся   5, 6, 7, 8, 9 классов соответственно; обтирания – 3,2%, 24,4%, 27,5%, 42,9%, 49,5%; купание в реке, озере – 62,9%, 61%, 68,1%, 73,4%, 62,6% учеников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-прежнему высокий процент был и среди школьников средних и старших классов, считающих занятия физическими упражнениями способом закаливания. Это 24,2% учеников 5 класса, 36,6% учеников 6 класса, 33,3% учеников 7 класса, 28,9% учеников 8 класса, 26,2% учеников 9 класс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вопрос: «Считаете ли Вы необходимыми для укрепления здоровья занятия закаливающими процедурами?» мнения респондентов разделились следующим образом: очень необходимыми занятия считают – 42%, 31,7%, 21,7%, 28,1%, 26,2% учащихся 5, 6, 7, 8, 9 соответственно; необходимыми - 19,3%, 14,6%, 39,1%, 35,9%, 43,9%; не совсем необходимыми – 8%, 22%, 21,7%,  20,3%, 15,9% учащихся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е считают нужными  занятия закаливающими процедурами – 1,6% учеников 5 класса, 4,8% учеников 8 класса, 1,8% учеников 9 класса. Затруднения с ответом возникли у 29%, 31,7%, 17,5%, 10,9%, 12,2% учеников 5, 6, 7, 8, 9 классов соответственно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з основных эффектов влияния закаливания на организм школьники на первое место поставили общеукрепляющее воздействие – 17,7% учеников 5 класса, 24,4% учеников 6 класса, 46,4% учеников 7 класса, 59,4% учеников 8 класса и 72,9% учеников 9 класса.     На  второе место – улучшение настроения – 32,2%, 17%, 44,9%, 43,7%, 43,9% учеников 5, 6, 7, 8, 9 классов соответственно; на третье место по значимости выделили  повышение умственной работоспособности – 22,6%, 17%, 46,4%, 30,5%, 23,3% учащиеся  средних и старших класс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Еще 19,3%, 2,5%, 17,4%, 18% и 23,3% учеников 5, 6, 7, 8, 9 классов соответственно считают, что благодаря закаливанию формируется красивая фигура; нормализуется вес, считают 16,1%, 2,5%, 13%, 10,9%, 19,6% учеников. Достаточно большое количество школьников уверено, что закаливание не влияет на здоровье – это 4,8% учеников 5 класса, 24,4% учеников 6 класса, 7,2% учеников 7 класса, 7% учеников 8 класса, и 6,5% учеников 9 класса. Не знают эффектов влияния закаливания на организм человека -  32,2%, 31,7%, 18,8%, 12,6%, 8,4% учеников 5, 6, 7, 8, 9 классов соответствен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 роли закаливания в профилактике простудных заболеваний обладают информацией – 53,2% учеников 5 класса, 56% учеников 6 класса, 49,3% учеников 7 класса, 63,3% учеников 8 класса и 71% учеников 9 класса. Не знают о том, что закаленные люди меньше болеют простудными заболеваниями - 14,6%, 14,6%, 23,2%, 20,3%, и 9,4% учеников 5, 6, 7, 8, 9 классов соответственно. Затруднения с ответом возникли у 32,2%, 29,4%, 27,5%, 16,4%, 19,6% учащиеся  средних и старших классов.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вопрос: «Практикуете ли Вы какие-либо способы закаливания?» положительный ответ дали - 17,7% учеников 5 класса, 29,4% учеников 6 класса, 30,4% учеников 7 класса, 23,4% учеников 8 класса и 15% учеников 9 класса. Иногда практикуют закаливающие процедуры – 35,5%, 43,8%, 52,2%, 57%, 56% учеников 5, 6, 7, 8, 9 классов соответственно. Не практикуют – 22,6%, 12,2%, 11,6%, 15,6%, 23,4% учащихся. Затруднения с  ответом возникли у 24,2%, 14,6%, 5,8%, 4% и 5,6% учеников 5, 6, 7, 8, 9 классов соответствен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 этом на вопрос: «Если практикуете  закаливание – то, какие способы используете?», в качестве основных ответов были названы занятия физической культурой и спортом, купание в водоемах, умывание холодной водой, хождение босиком.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4,2% учеников 5 класса, 22% учеников 6 класса, 28,9% учеников 7 и    8 классов и 25,2% учеников 9 класса ответили, что члены их семей практикуют закаливающие процедуры. Способы закаливания при этом были названы аналогичны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Иногда практикуют закаливание – 27,4%, 24,4%, 40,6%, 35,9%, 36,4% членов семей школьников 5, 6, 7, 8, 9 классов соответственно. Не практикуют – 24,2%, 26,8%, 10,2%, 21,9%, 30,8%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ый интерес вызывают причины, по которым учащиеся не занимаются закаливанием: не считают нужным - 9,7% учеников 5 класса, 7,3% учеников 6 класса, 7,2% учеников 7 класса, 3,1% учеников 8 класса и 7,5% учеников 9 класса. Не думают, что это полезно - 6,4%, 4,9%, 5,8%, 7,8%, 1,8% учеников 5, 6, 7, 8, 9 классов соответственно. Не знают способы и дозировку закаливания - 14,6% учеников 5 класса, 3,4% учеников 7 класса, 12,6% учеников 8 класса и 13% учеников 9 класса. Лень, как причину, указали – 3,2%, 2,5%, 10,1%, 14,8% и 16,8% учащихся  средних и старших классов; отсутствие друзей по интересам останавливает - 1,6%, 4,9%, 7,2%, 8,6%, 13% учащихся. Затруднения с  ответом возникли у 43,5%, 51,2%, 28,9%, 21,9% и 22,4% учеников 5, 6, 7, 8, 9 классов соответствен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а вопрос: «Читаете ли Вы литературу по вопросам оздоровления, закаливания?» положительный ответ дали только 29% учеников 5 класса, 24,4% учеников 6 класса, 17,4% учеников 7 класса, 11% учеников 8 класса и 13% учеников 9 класса. Редко – ответили 45,2%, 46,2%, 63,8%, 71%, 64,5% учеников 5, 6, 7, 8, 9 классов соответственно. Не читают литературу по вопросам оздоровления - 25,8%, 29,4%, 18,8%, 18%, 22,5% учащихся соответствен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Часто о проблемах  оздоровления, закаливания беседуют дома только с 14,5% учеников 5 класса, 34,1% учеников 6 класса, 24,6% учеников 7 класса, 20,3% учеников 8 класса и 18,7% учеников 9 клас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едко - в 66,1%, 53,7%, 46,5%, 61%, 56% случаях. Вообще не беседуют дома о проблемах  оздоровления с учениками 5, 6, 7, 8, 9  в 19,4%, 12,2%, 28,9%, 18,7%, 25,3% случае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Таким образом, важным источником информации в вопросах оздоровления и закаливания  для детей остается школа. 51,6% учеников 5 класса, 56% учеников 6 класса, 50,7% учеников 7 класса, 46% учеников 8 класса и 43,9% учеников 9 класса указали, что такие беседы в школе проводятся часто. Тем не менее, 43,6%,  29,4%, 40,6%, 48,4%, 39,3% учеников 5, 6, 7, 8, 9 классов соответственно считают их недостаточными. 4,8%, 14,6%, 8,7%, 5,6%, 16,8% учащихся 5, 6, 7, 8, 9 классов соответственно думают, что тематические беседы об оздоровительной роли закаливания в школе не проводя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амым актуальным средством  повышения работоспособности и  снятия усталости для школьников в процессе и после учебного дня, по результатам анкетирования,  являются игры на улице – указали  74,2% учеников 5 класса, 70,7% учеников 6 класса, 79,7% учеников 7 класса, 64% учеников 8 класса и 55,1% учеников 9 класса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ассивный кратковременный отдых предпочитают – 32,2% учеников 5 класса, 39% учеников 6 класса, 50,7% учеников 7 класса, 46,9% учеников 8 класса и 62,6% учеников 9 класса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нимаются физической культурой – 40,3% учеников 5 класса, 51,2% учеников 6 класса, 39,1% учеников 7 класса, 33,6% учеников 8 класса и 36,4% учеников 9 класса;  закаливающие же процедуры практикуют только - 8%, 12,2%, 8,7%, 8,6%, 10,3% учеников 5, 6, 7, 8, 9 классов соответственно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мотрят телевизор после школы - 38,7%, 31,7%, 43,5%, 37,5%, 30,8% учащихся  средних и старших классов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данным анкетирования установлено, что 93,5%  школьников  обеспокоены состоянием своего здоровь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окую степень закаленности имеют 18,3% учащихся (частота простудной заболеваемости - менее 1 раза в году); среднюю – 52,1% (1-2 раза случаев в году); закаленность ниже среднего уровня отмечена у 22,9% (3-4 раза в году); низкий уровень закаленности – у 6,7% учащихся (более 4 заболеваний в год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мым эффективным средством оздоровления,  повышения работоспособности и  снятия усталости в процессе и после учебного дня школьники считают - игры на улице, пассивный кратковременный отдых, просмотр телепередач.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Большинство   респондентов имеют недостаточные знания в области закаливания, о чем свидетельствует высокий процент неубедительных ответов. Например, 3</w:t>
      </w:r>
      <w:r>
        <w:rPr>
          <w:sz w:val="24"/>
          <w:szCs w:val="24"/>
          <w:lang w:val="en-US"/>
        </w:rPr>
        <w:t>2,7</w:t>
      </w:r>
      <w:r>
        <w:rPr>
          <w:sz w:val="24"/>
          <w:szCs w:val="24"/>
        </w:rPr>
        <w:t xml:space="preserve">% школьников считают занятия физическими упражнениями способом закаливания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чительный процент (82,5%)  учащихся относят закаливание к компонентам ЗОЖ. Однако о роли закаливания в профилактике простудных заболеваний обладают информацией 60,7% учеников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аливающие процедуры практикуют 17,9% школьников. При этом  на вопрос: «Какие способы закаливания используете?», в качестве основного ответа у многих были названы занятия физической культурой и спортом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чины не использования учащимися средних и старших классов средств закаливания: не считают нужным - 6,4% учеников, не думают, что это полезно - 5,4%, не знают способы и дозировку закаливания – 10,3% учеников, Лень, как причину, указали – 11,5% учеников, отсутствие друзей по интересам - 8,1%. Затруднения с  ответом возникли у 29,5% учащихс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жным является то, что из основных эффектов влияния закаливания на организм школьники на первое место поставили общеукрепляющее воздействие. При этом 17,4% школьников средних и старших классов не знают эффектов влияния закаливания, 8,4% уверено, что закаливание никак не влияет на здоровье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тают литературу по вопросам оздоровления и закаливания только 16,7% детей. Беседы же по соответствующей тематике регулярно проводятся в семьях в 28% случаев.</w:t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Важным источником повышения информативности в вопросах     оздоровления и закаливания  для детей остается школа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1:00Z</dcterms:created>
  <dc:creator>SealbI4</dc:creator>
  <dc:description/>
  <cp:keywords/>
  <dc:language>en-US</dc:language>
  <cp:lastModifiedBy>Seal</cp:lastModifiedBy>
  <dcterms:modified xsi:type="dcterms:W3CDTF">2007-07-14T16:54:00Z</dcterms:modified>
  <cp:revision>18</cp:revision>
  <dc:subject/>
  <dc:title/>
</cp:coreProperties>
</file>