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нова В.И., преподаватель БГПУ им. М.Танка</w:t>
      </w:r>
    </w:p>
    <w:p>
      <w:pPr>
        <w:pStyle w:val="Style14"/>
        <w:rPr/>
      </w:pPr>
      <w:r>
        <w:rPr>
          <w:sz w:val="24"/>
          <w:szCs w:val="24"/>
        </w:rPr>
        <w:t xml:space="preserve">ПРОБЛЕМЫ ПОВЫШЕНИЯ ОЗДОРОВИТЕЛЬНОЙ НАПРАВЛЕННОСТИ ФИЗИЧЕСКОГО ВОСПИТАНИЯ СТУДЕНТОВ СРЕДСТВАМИ ЗАКАЛИВА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ФОРМИРОВАНИЯ ЗДОРОВОГО ОБРАЗА ЖИЗНИ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худшение социально-экономических и экологических условий жизни, темпы технологических и климатических изменений требуют от индивида быстрой адаптации к окружающей среде. Снижение функциональных резервов организма, нарушение механизмов саморегуляции и, как следствие, рождение ослабленного потомства актуализирует процесс формирования здорового образа жизни (ЗОЖ) и рассмотрение здоровья человека в качестве ведущей социальной ценности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Анализ результатов мониторинга здоровья студентов показал, что основными неблагоприятными факторами, оказывающими влияние на организм, являются: низкая двигательная активность,   нервно-психическое напряжение, несбалансированность питания, наличие вредных привычек, отсутствие ценностной установки на сохранение здоровья [22].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ностная установка на здоровье должна включать три компонента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0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нитивный – теоретические представления о том, что такое здоровье, его ценности для человека, о способах его поддерж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0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моциональный – обеспечение наличия переживаний, связанных со здоровье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0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денческий – способствует выбору ЗОЖ для сохранения полноценного здоровья [11].</w:t>
      </w:r>
    </w:p>
    <w:p>
      <w:pPr>
        <w:pStyle w:val="TextBodyIndent"/>
        <w:rPr>
          <w:szCs w:val="24"/>
          <w:lang w:val="be-BY"/>
        </w:rPr>
      </w:pPr>
      <w:r>
        <w:rPr>
          <w:szCs w:val="24"/>
        </w:rPr>
        <w:t>Отсутствие знаний о психофизиологических свойствах организма, недостаточная осведомленность студентов в вопросах ЗОЖ, непосредственно влияющие на формирование потребности в физкультурно-оздоровительной деятельности, являются причинами пассивного отношения их к своему здоровью. Многие авторы [10,21] в связи с этим указывают на необходимость усиления образовательного компонента программы физического воспитания в вузах, который предусматривает выделение только 2 часов на тему «Здоровый образ жизни – основа творческого долголетия». Что явно недостаточно. Отсутствует и единая технология преподавания здравоведческих аспектов в вузах, по-прежнему, в качестве критерия здоровья доминирует оценка физической подготовленности и лишь формально приводится перечень знаний и умений сохранять и укреплять здоровье без технологии проверки усвоения этого раздела [10]</w:t>
      </w:r>
      <w:r>
        <w:rPr>
          <w:szCs w:val="24"/>
          <w:lang w:val="be-BY"/>
        </w:rPr>
        <w:t xml:space="preserve">. </w:t>
      </w:r>
      <w:r>
        <w:rPr>
          <w:szCs w:val="24"/>
        </w:rPr>
        <w:t>Ведущая же роль в организации и руководстве этого процесса отводится преподавателям физического воспитания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удентам необходимо  обеспечить благоприятные условия для выбора  такой линии поведения, которая способствовала бы укреплению здоровья и была бы внутренне мотивирована. Повышение роли валеологического образования, пропаганда преимуществ ЗОЖ формируют внешнюю мотивацию, которая при включении активного волевого компонента личности превращается во внутреннюю, осознанную потребность.   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Исследования А.В.Ковалева [6</w:t>
      </w:r>
      <w:r>
        <w:rPr>
          <w:sz w:val="24"/>
          <w:szCs w:val="24"/>
          <w:u w:val="single"/>
          <w:lang w:val="ru-RU"/>
        </w:rPr>
        <w:t>]</w:t>
      </w:r>
      <w:r>
        <w:rPr>
          <w:sz w:val="24"/>
          <w:szCs w:val="24"/>
          <w:lang w:val="ru-RU"/>
        </w:rPr>
        <w:t xml:space="preserve"> показывают повышение интереса студентов к теоретическим аспектам физического воспитания, их требований к организации и проведению занятий. Проведенные социологические опросы подтверждают, что большинство студентов  положительно относится к физической культуре [21].  В режиме их дня  преобладают статические компоненты деятельности, на которые приходится в среднем от 70% до 83% времени периода бодрствования </w:t>
      </w:r>
      <w:r>
        <w:rPr>
          <w:sz w:val="24"/>
          <w:szCs w:val="24"/>
          <w:u w:val="single"/>
          <w:lang w:val="ru-RU"/>
        </w:rPr>
        <w:t>[</w:t>
      </w:r>
      <w:r>
        <w:rPr>
          <w:sz w:val="24"/>
          <w:szCs w:val="24"/>
          <w:lang w:val="ru-RU"/>
        </w:rPr>
        <w:t>4]. Однако систематически самостоятельно занимаются физическими упражнениями и спортом только от 5% до 12,2% студентов. Закаливание холодной водой практикуют всего 1,5% [4,20]. При этом отмечается снижение физкультурной активности студентов от курса к курсу.</w:t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-за недостаточной психофизической готовности современного студента  к взаимодействию с резко изменившимися условиями окружающей среды наблюдается снижение показателей физического развития, параметров физической работоспособности и состояния здоровья. На протяжении жизни одного поколения резко возросла интенсификация умственного труда на фоне снижения двигательной активности не только в процессе трудовой деятельности, но и в повседневной жизни, что ведет к снижению иммунитета и ослаблению организма. Это в свою очередь способствует росту простудных заболеваний, которые, несмотря на усилия медиков и огромные затраты на их профилактику, продолжают занимать ведущее место среди общей заболеваемости (74%) населения  и связанных с нею трудопотерь, нанося тем самым большой экономический ущебр. </w:t>
      </w:r>
      <w:r>
        <w:rPr>
          <w:sz w:val="24"/>
          <w:szCs w:val="24"/>
        </w:rPr>
        <w:t>[</w:t>
      </w:r>
      <w:r>
        <w:rPr>
          <w:sz w:val="24"/>
          <w:szCs w:val="24"/>
          <w:lang w:val="ru-RU"/>
        </w:rPr>
        <w:t>3,7,9</w:t>
      </w:r>
      <w:r>
        <w:rPr>
          <w:sz w:val="24"/>
          <w:szCs w:val="24"/>
        </w:rPr>
        <w:t xml:space="preserve">]. </w:t>
      </w:r>
      <w:r>
        <w:rPr>
          <w:sz w:val="24"/>
          <w:szCs w:val="24"/>
          <w:lang w:val="ru-RU"/>
        </w:rPr>
        <w:t>Они не только понижают устойчивость и сопротивляемость организма, но и провоцируют многие латентно протекающие заболевания, приводят к обострению хронических болезней [9].  Особенно подвержены “простуде” люди умственного труда. В полной мере это относится и к студенческой молодежи. По данным А.Я. Степанова [20], каждый третий или четвертый студент в течение года обращался к врачу по поводу простудных заболеваний. У 38% студентов частота случаев заболеваний в год составляла 4 и более раз [12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простудную заболеваемость, по данным медицинских карт, приходится свыше 50% всех показателей [5]. Имеет место ежегодное увеличение на 3-4% числа лиц, болеющих гриппом и другими простудными заболеваниями, возрастает число осложнений после гриппа с хронизацией и значительным омоложением легочной патологии [7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причин  высокого уровня подверженности студентов заболеваниям простудного характера следует считать их низкую закаленность, которая в свою очередь является следствием недостаточного применения ими разнообразных средств закаливания. Наши данные согласуются с материалами исследований, проведенных А.Я. Степановым [20] и В.Н. Корзенко [7].  По многолетним наблюдениям кафедры спортивной медицины БГАФК, закаленность среди студентов составляла 38 – 69%, что обусловливает увеличение частоты простудной заболеваемости. До 40,6% из них болеет ОРЗ до 2 – 3 раз в год, а 5,3 – 9,7% – более 4 раз [7]. 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ту простудной заболеваемости способствуют преимущественно холодные климатические условия Республики Беларусь, предопределяющие сравнительно низкую естественную закаленность населения, что и  актуализирует проблему поиска доступных средств укрепления здоровья,  повышения неспецифической сопротивляемости организма за счет его внутренних резервов. Неспецифическая    сопротивляемость представлена многочисленными реакциями, повышающими общую сопротивляемость организма по отношению к самым различным влияниям внешней среды – это общее биологическое свойство, присущее всему живому. У человека оно получило новую особенность - возможность целенаправленного волевого укрепления, т.е. тренировки защитных реакций на воздействие различных вредоносных факторов [3]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Закаливание – это комплекс мероприятий, направленных на расширение функциональных и потенциальных возможностей человека, способствующий повышению сопротивляемости организма неблагоприятным факторам внешней среды. Учение И.П.Павлова о высшей нервной деятельности создает теоретическую основу для исследования физиологических закономерностей приспособления человека к метеорологическим факторам [13]. Формируются адаптационные реакции организма по принципу работы функциональных систем, которые, согласно П.К. Анохину, складываются из динамически мобилизуемых структур в масштабе целого организм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е закаливания лежит условно – рефлекторная регуляция теплообмена, главной целью которой является сохранение температурного гомеостаза, необходимого для оптимального протекания жизненных процессов. Она обеспечивается механизмами физической и химической терморегуляцией. Если физическая терморегуляция заключается в изменении условий теплообмена между телом человека и окружающей средой, то химическая терморегуляция – в регулировании теплообразования в организме за счет изменения интенсивности обмена веществ при управляющей роли центральной нервной системы [23]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убеждению А.П. Лаптева [9], и закаливание, и физические упражнения – признанное и эффективное средство профилатики многих заболеваний, в частности, атеросклероза, гипертонии, инфаркта миокарда, сахарного диабета, ожирения и др. В сочетании с физическими упражнениями закаливание являются составной частью процесса физического воспитания и служат активными компонентами ЗОЖ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 ряда исследований показал, что снижение уровня соматического здоровья студентов связано, в первую очередь, с уменьшением функциональных резервов системы кровоображения. Однако после дополнительных занятий физической культурой состояние соматического здоровья достаточно быстро поддается позитивной коррекции [16].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 xml:space="preserve">Как утверждает Н.А. Агаджанян [1], активная мышечная деятельность, прежде всего благотворно влияет на формирование таких физиологических систем организма, как центральная нервная система и ее вегетативные отделы, как система кровообращения и опорно-двигательного аппарата. А это в свою очередь способствует улучшению координации деятельности нервных центров, более точной ориентации человека в пространстве, улучшению процессов мышления, памяти, концентрации внимания, повышению функциональных резервов многих органов и систем человеческого организма. У тренированного организма повышается резистентность к повреждающим воздействиям и неблагоприятным факторам, что является выражением положительных перекрестных эффектов адаптации и имеет непосредственное значение для здоровья человека как средства профилактики заболеваний здоровых людей и как средство лечения и реабилитации [14]. 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ливание же приводит к увеличению таких показателей, как жизненной емкости легких, экскурсии грудной клетки, мышечной силы, к улучшению адаптации системы кровообращения к стандартным функциональным пробам [20]. По данным А.П. Лаптева [9] оно снижает число простудных заболеваний в 2 – 5 раз, а в отдельных случаях полностью исключает их возникновение и обострение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средства физической культуры и закаливания должны занимать ведущее место в системе профилактических мероприятий, направленных на укрепление и восстановление здоровья студентов.</w:t>
      </w:r>
    </w:p>
    <w:p>
      <w:pPr>
        <w:pStyle w:val="2"/>
        <w:rPr/>
      </w:pPr>
      <w:r>
        <w:rPr>
          <w:szCs w:val="24"/>
        </w:rPr>
        <w:tab/>
        <w:t xml:space="preserve">Ученые [22] установили, что при физической нагрузке в организме развивается реакция стресса, мобилизующая защитные силы, активизируется иммунная система, усиленно работают кроветворные органы, значительно повышается в тканях содержание собственных биологических защитных веществ. Помимо того, повышение устойчивости к вирусной и бактериальной инфекции  связано, в частности, с ростом иммунобиологической реактивности организма, увеличением выработки антител [1,3,23]. 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влияния холодовой закаливающей процедуры усиливается функция нейроэндокринной системы, в кровь поступает повышенное количество адренокортикотропного гормона, под воздействием которого в надпочечниках повышается синтез гормона кортизона, который и способствует образованию антител, разрушающих болезнетворные микробы и выделяемые ими токсины. Становится понятно, почему закаленный человек меньше подвержен не только простудным, но в какой – то мере и инфекционным заболеваниям. Отсюда универсальность закаливания как средства профилактики самых разных болезней. Кроме специфической устойчивости к данному фактору, повышается и общая сопротивляемость, так называемая неспецифическая [19]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.Н.Бортновским, А.В.Золотаревым, М.Ю.Куликовым [2] была предпринята  попытка определить направленность изменений показателей неспецифической резистентности организма студентов, в процессе  сочетанного применения физических упражнений и дозированного плавания с целью их оздоровления. Результаты проведенных обследований (субъективная оценка обследуемых, данные динамического врачебного наблюдения и гематоиммунологических исследований) свидетельствовали о положительном влиянии используемых средств на функциональное состояние организма студентов, удлинение периода работоспособности, повышение устойчивости к целому ряду заболеваний, в первую очередь к респираторным инфекциям.</w:t>
        <w:tab/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 xml:space="preserve">Закаливающие процедуры способствуют повышению процентного содержания гемоглобина, что приводит к увеличению кислородной емкости крови, а также повышению работоспособности [19], продлевают срок активной жизни человека на 20 – 25% </w:t>
      </w:r>
      <w:r>
        <w:rPr>
          <w:sz w:val="24"/>
          <w:szCs w:val="24"/>
          <w:u w:val="single"/>
          <w:lang w:val="ru-RU"/>
        </w:rPr>
        <w:t>[</w:t>
      </w:r>
      <w:r>
        <w:rPr>
          <w:sz w:val="24"/>
          <w:szCs w:val="24"/>
          <w:lang w:val="ru-RU"/>
        </w:rPr>
        <w:t xml:space="preserve">17]. Закаливание также способствует сохранению на длительный срок функции надпочечников, которые задерживают развитие возрастных изменений [8]. Уже в момент непосредственного влияния закаливающие процедуры улучшают жизнедеятельность организма, повышают эмоциональный тонус, снимают утомление, превращая организм на короткий срок в более приспособленный к нагрузкам. Воздействие холодного раздражителя в виде воды влияет на восстановление умственной работоспособности более эффективно, чем даже физические упражнения [18]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Вместе с тем, разработанные ранее методики традиционного закаливания, по утверждению А.Н. Колгушкина [8], страдают определенными недостатками, не отвечают характеру современного человека, живущему в стремительном темпе. Для повышения эффективности процесса закаливания требуется обновление в сторону увеличения на занятиях затрат энергии в единицу времени. Вопреки принципу постепенности, практически здоровые люди могут начинать закаляться воздухом  и водой  прохладной температуры (+ 21ºС - + 33ºС) [20,23]. А.Я. Степановым [20</w:t>
      </w:r>
      <w:r>
        <w:rPr>
          <w:sz w:val="24"/>
          <w:szCs w:val="24"/>
          <w:u w:val="single"/>
          <w:lang w:val="ru-RU"/>
        </w:rPr>
        <w:t>]</w:t>
      </w:r>
      <w:r>
        <w:rPr>
          <w:sz w:val="24"/>
          <w:szCs w:val="24"/>
          <w:lang w:val="ru-RU"/>
        </w:rPr>
        <w:t xml:space="preserve"> выявлено преимущество закаливания постоянно сильными над постепенно усиливающимися местными охлаждениями. </w:t>
      </w:r>
    </w:p>
    <w:p>
      <w:pPr>
        <w:pStyle w:val="21"/>
        <w:rPr>
          <w:szCs w:val="24"/>
        </w:rPr>
      </w:pPr>
      <w:r>
        <w:rPr>
          <w:szCs w:val="24"/>
        </w:rPr>
        <w:t>Особый интерес представляет применение закаливающих процедур в режиме утренней гигиенической гимнастики, являющейся активной частью физического воспитания студенческой молодежи. Практически все специалисты отмечают, что закаливающие процедуры, выполняемые с физическими упражнениями по утрам, обладают определенным закаливающим и оздоровительным эффе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ории и практике физического воспитания выделяется три взаимодополняющих направления, характеризующих базовую основу практического применения закаливающих процеду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целенаправленные самостоятельные зан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целенаправленные занятия в группе;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применение специальных средств закаливания в процессе проведения ежедневных гигиенических процедур[15]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смотря на неоспоримые достоинства, система закаливания еще не заняла должного места на уроках физической культуры в общеобразовательных школах, профтехучилищах и вузах. Анализ литературных источников показал, что одной из причин пассивного отношения к закаливанию является недостаточная направленность и конкретность существующих рекомендаций по методике и организации закаливания, на это указывает и Ю.Н. Чусов [23]. А также недостаточная пропаганда знаний о физиологических механизмах закаливания и ошибочное мнение о том, что занятия физическими упражнениями способствуют повышению общей устойчивости организма к действию холода [17]. Закаливающий эффект возникает, когда в процессе  тренировочных занятий организм подвергается систематическим охлаждениям  [13]. Немаловажную роль при этом играет регулирование теплозащитных свойств одежды как на занятиях на открытом воздухе, так и в условиях спортивного зала </w:t>
      </w:r>
      <w:r>
        <w:rPr>
          <w:sz w:val="24"/>
          <w:szCs w:val="24"/>
          <w:u w:val="single"/>
        </w:rPr>
        <w:t>[</w:t>
      </w:r>
      <w:r>
        <w:rPr>
          <w:sz w:val="24"/>
          <w:szCs w:val="24"/>
        </w:rPr>
        <w:t>23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литературных источников показал наличие ряда исследований по внедрению в режим дня студентов различных закаливающих мероприятий и наличия положительного влияния их на повышение психофизиологического функционального состояния и снижения частоты заболеваний простудного характера [2,5,20]. Расчеты, проведенные В.Н. Корзенко [7], показывают, что повышение закаленности может обусловить снижение заболеваемости гриппом и ОРЗ на 27–65% в зависимости от возрастной группы на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по мнению ряда специалистов [2,20], проблема научно обоснованного оздоровления  студенческой молодежи средствами закаливания  изучена не в полной мере. На наш взгляд, недостаточно решены вопросы образовательного, методического и организационного характера. И как следствие, низкая активность, преимущественно в среде студенток педагогических вузов, в применении оздоровительных мероприятий [20]. Закаливание студенток является социально значимым в связи с их будущей педагогической деятельностью (пропаганда закаливания) и функцией продолжительниц рода. 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Таким образом, преимущество закаливания состоит в том, что оно способствует активизации жизнедеятельности организма, профилактике простудных и некоторых других заболеваний, а в сочетании с физическими упражнениями повышает эффективность физического воспитания в целом. </w:t>
      </w:r>
    </w:p>
    <w:p>
      <w:pPr>
        <w:pStyle w:val="Heading1"/>
        <w:spacing w:lineRule="auto" w:line="240"/>
        <w:ind w:firstLine="709"/>
        <w:rPr>
          <w:szCs w:val="24"/>
        </w:rPr>
      </w:pPr>
      <w:r>
        <w:rPr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аджанян Н.А. Адаптация и резервы организма. М.: ФиС, 1983. – 176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тновский В.Н., Золотарева А.В., Куликова М.Ю. Сочетанное применение физических упражнений и дозированного плавания в целях оздоровления студентов, проживающих в условиях радиоэкологического неблагополучия. Физическая культура, спорт, туризм- в новых условиях развития стран СНГ: Междунар. науч. конгресс. Ч.2 .- Мн., 1999.- С. 243- 24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сильева З.А., Любинская С.М. Резервы здоровья. М.: Медицина, 1984.-320 с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Городилин С.К. Динамика физкультурно - спортивной активности студентов ГрГУ им. Я.Купалы. Человек, здоровье, физическая культура на пороге 21 столетия //  Материалы междун. науч.- практ. конф.- Брест, 1999.- С. 73-75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бровский В.И. Привлечение студентов к самостоятельным занятиям физическими упражнениями и закаливанию с целью повышения резистентности организма // Пути оптимизации процесса физического воспитания и спортивно-массовой работы  в вузах Республики Беларусь: Материалы респуб. науч.- практ. конф.; Гродно, 1998. – С. 105-108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Ковалев А.В. Некоторые вопросы совершенствования физического воспитания в вузе. Человек, здоровье, физическая культура на пороге 21 столетия // Материалы междунар. науч.- практич. конференции. </w:t>
      </w:r>
      <w:r>
        <w:rPr>
          <w:sz w:val="24"/>
          <w:szCs w:val="24"/>
        </w:rPr>
        <w:t xml:space="preserve">Брест, 1999. – С.138-139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Корзенко В.Н., Артишевская Л.А., Гогунская Л.В., Демидова О.А., Корзенко А.Г. Закаливание – стратегическая задача профилактики гриппа и герпеса //Мир Спорта. – 2002.  </w:t>
      </w:r>
      <w:r>
        <w:rPr>
          <w:sz w:val="24"/>
          <w:szCs w:val="24"/>
        </w:rPr>
        <w:t>№ 1- С. 46 – 51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гушкин А.Н. Закаливание.  – М.: «Ринол классик», 1997. – 352 с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аптев А.П. Азбука закаливания. – М.: Физкультура и спорт, 1986. – 96 с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Лебедева Н., Лосицкий Е. Совершенствование профессионального физкультурного образования кадров для дошкольных и школьных учреждений.«Олимпийский спорт и спорт для всех»: тезисы 5 международного научного  конгресса. Гл. ред. М.Е. Кобринский.- Мн., Белорусская государственная академия физической культуры, 2001.- </w:t>
      </w:r>
      <w:r>
        <w:rPr>
          <w:sz w:val="24"/>
          <w:szCs w:val="24"/>
        </w:rPr>
        <w:t>С. 310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Леганькова О.В. Здоровье в системе ценностных ориентаций младших школьников. // Материалы 3-й Респуб. науч. – практ. конф. </w:t>
      </w:r>
      <w:r>
        <w:rPr>
          <w:sz w:val="24"/>
          <w:szCs w:val="24"/>
        </w:rPr>
        <w:t>“Валеология: формирование, сохранение и укрепление здоровья ”. – Мн., 1999. –C. 89-91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 xml:space="preserve">Мамчиц Л.П. Состояние здоровья студентов Гомельского медицинского института // Здоровье студенческой молодежи: достижения науки и практики на современном этапе: Материалы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междун. науч.-прак. конф., Мн., 2002. – С. 33.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ршак М.Е. Физиологические основы закаливания организма человека.- М., 1957.-126 с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ерсон Ф.З., Пшенникова М.Г. Адаптация к стрессорным ситуациям и физическим нагрузкам. – М.: Медицина, 1988. – 256с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йсейчик Э.А., Сокожинский А.Д., Зинкевич Г.Н. Выбор приоритетов при организации занятий со студентами, имеющими отклонения в состоянии здоровья // Пути оптимизации процесса физического воспитания и спортивно-массовой работы  в вузах Республики Беларусь: Материалы респуб. науч.- практич. конф.;  Гродно, 1998. – С. 59-60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Переверзева Е.В., Переверзев В.А., Григорович Е.С. Оценка    соматического здоровья студентов – медиков // Здоровье студенческой молодежи: достижения науки и практики на современном этапе: Материалы междунар. науч.-практ. конф., 8-9 декабря 1999г. – Минск, 1999.- </w:t>
      </w:r>
      <w:r>
        <w:rPr>
          <w:sz w:val="24"/>
          <w:szCs w:val="24"/>
        </w:rPr>
        <w:t xml:space="preserve">С. 122-124.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шибякин А.К. Закаливание человека.- К.: Здоровье, 1986.-80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йзин В.М. Физическая культура людей умственного труда.- Мн., 1979.-176 с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яков А.Ф. Закаливание природными факторами. - М., 1982. – 28 с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тепанов А.Я. Методика закаливания студентов в различных формах занятий физическими упражнениями. Автореферат диссертации на соискание ученой степени канд. пед. наук. – М., 1992.- </w:t>
      </w:r>
      <w:r>
        <w:rPr>
          <w:sz w:val="24"/>
          <w:szCs w:val="24"/>
        </w:rPr>
        <w:t xml:space="preserve">21 с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 xml:space="preserve">Филиппов Н.Н. Отношение студенческой молодежи Республики Беларусь к занятиям физической культурой в новых социально-экономических условиях // Здоровье студенческой молодежи: достижения науки и практики на современном этапе: Материалы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междун. науч.-практич. конф., Мн, 9-10 дек. 2002. – С. 17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рманов А.Г. Организация мониторинга здоровья студентов. Человек, здоровье, физическая культура на пороге 21 столетия //Материалы международной науч.-практич. конф., Брест,1999. – С.170-172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усов Ю.Н. Азбука закаливания. – М.: Знание, 1984. – 64 с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6:36:00Z</dcterms:created>
  <dc:creator>Тихоновы</dc:creator>
  <dc:description/>
  <cp:keywords/>
  <dc:language>en-US</dc:language>
  <cp:lastModifiedBy>Seal</cp:lastModifiedBy>
  <cp:lastPrinted>2004-10-27T11:01:00Z</cp:lastPrinted>
  <dcterms:modified xsi:type="dcterms:W3CDTF">2007-07-14T16:52:00Z</dcterms:modified>
  <cp:revision>69</cp:revision>
  <dc:subject/>
  <dc:title/>
</cp:coreProperties>
</file>