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как форма реализации                                                                                                        социальной ценности здоровья студентов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Тихонова</w:t>
      </w:r>
    </w:p>
    <w:p>
      <w:pPr>
        <w:pStyle w:val="TextBody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русский государственный педагогический     университет им. М. Танка, Беларусь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й экологический кризис и гуманистические тенденции развития современного общества предопределили рассмотрение физического здоровья человека в качестве ведущей социальной ценност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здоровье – одна из основных жизненных ценностей, важнейший эмоциональный, социальный, экономический фактор, значение которого в условиях НТР не уменьшается, а увеличивается. Человек остается главной производительной силой, степень его интеллектульной, психической, социальной и физической готовности определяет успех материального производства. В условиях  НТР здоровый образ жизни  и один из его компонентов – физическая культура как форма реализации социальной  ценности здоровья, помогают поддерживать физическую и умственную работоспособность, противостоять гиподинамии и гипокинезии, повышают устойчивость организма человека к стрессам, неблагоприятным воздействиям внешней среды.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ажнейших социальных задач - сохранение генофонда нации, вообще, и подготовка высококвалифицированных кадров, в частности, является сохранение и укрепление здоровья студенческой молодежи, формирование осознанной мотивации здорового образа жизни (ЗОЖ),  превращая ее во внутреннюю потребность. ЗОЖ объединяет все что способствует выполнению человеком профессиональных, общественных функций в наиболее оптимальных для здоровья и развития человека условий и является формой реализации социальной ценности личного  и общественного здоровья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 во многом зависит от него самого, от его образа жизни, быта, питания и привычек. Главным препятствием между человеком и будущим, к которому он стремится, является сам человек (Р.Акофф, 1982)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не всегда располагают необходимыми знаниями и убеждениями, чтобы осознанно выбирать определенный образ жизни. Поэтому необходимо  обеспечить студентам благоприятные условия для выбора и поддержания такой линии поведения, такого образа жизни, которые способствуют укреплению здоровья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оциальным принципам здорового образа жизни относятся следующие: образ жизни должен быть эстетичным, нравственным, волевым и самоограниченным. К основным биологическим принципам ЗОЖ относятся следующие: образ жизни должен быть возрастным, обеспечен энергетически, укрепляющим и аскетичным. ЗОЖ предусматривает: стремление к физическому совершенству, душевную и  психическую гармонию в жизни, обеспечение рационального питания, отказ от вредных привычек, соблюдение правил личной гигиены, оптимальный двигательный режим, закаливание [2]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будущих специалистов к оптимальному выполнению повседневных и интенсивных трудовых и общественных функций, в условиях сокращения доли физического труда, невозможна без сознательного, целенаправленного использования специфических средств  физической культуры, ибо они играют большую роль в формировании рационального для современного человека образа жизн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говоря о гиподинамии, физической слабости, имели в виду главным образом лиц старшего возраста, то в настоящее время физическая слабость, гиподинамия встречается у молодых людей, студентов и школьников. Физические упражнения – не нагрузка в течение рабочего дня студента, а регламентированная разгрузка после напряженной умственной и физической работы [1]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</w:rPr>
        <w:t>Феномен Сеченова ” – феномен активного отдыха. Эффективность отдыха повышается за счет перемены характера работы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е условие самореализации человека во всех сферах деятельности – высокий уровень его психосоматической организации. Все стороны человеческой жизни, в плане социального бытия, производственно-трудовая, социально-экономическая, политическая, семейно-бытовая, духовная, а также проведение досуга и получение образования, определяются уровнем его здоровья. Высокий потенциал физической, психической и умственной дееспособности служит важнейшим залогом полноценной жизни человека. Понимание и оценка человеком физического здоровья: его места в структуре личности, соотношение с духовным началом, рейтинга на личностной и общественной шкале ценностей, значимости для достижения определенного статуса и т.д. – все  это образует тот ближайший контекст, в котором происходит формирование установок, мотиваций ЗОЖ как  эффективного средства формирования, сохранения и укрепления здоровья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индивида и общества всегда выступало одним из важнейших факторов, определяющих статус цивилизации на временном векторе истории человечеств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самым непосредственным образом связано с образом жизни, поэтому его высокого уровня нельзя достичь без целенаправленного и последовательного обучения людей ЗОЖ, начиная с раннего детства. Образ жизни – категория марксистской социологии, отражающая наиболее общие и типичные способы материальной и духовной жизнедеятельности людей, взятых в единстве с природными и социальными условиям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-за недостаточной психо-физической готовности современного студента  к взаимодействию с резко изменившимися условиями окружающей среды наблюдается снижение показателей физического развития, параметров физической работоспособности и состояния здоровья. На протяжении жизни одного поколения резко возросла интенсификация умственного труда на фоне снижения двигательной активности не только в процессе трудовой деятельности, но и в повседневной жизни, что ведет к ослаблению организма. Выход из создавшегося положения один: необходимо формировать  ЗОЖ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подвижный образ жизни, отсутствие достаточной физической нагрузки вызывают атрофию мышечной и костной ткани, уменьшение жизненной емкости легких, а главное – нарушение деятельности сердечно-сосудистой системы, тесно связанной с работой скелетной мускулатуры (З.А.Васильева, С.М.Любинская)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-  необходимый компонент здорового образа жизни. Главное назначение физической культуры – служение сохранению и укреплению здоровья всего населения страны, воспитание у молодого поколения чувства гражданственности, социальной активности, формирования правильной жизненной позиции. В процессе занятий физической культурой осуществляется идейное, нравственное, умственное, трудовое и эстетическое воспитание. Таким образом, физическая культура выступает как одно из средств формирования ценностного отношения к физическому здоровью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 упражнение, как главное средство физической культуры, используется человечеством в лечебных целях уже не первое тысячелетие. Первые рекомендации по использованию физических упражнений для улучшения здоровья содержатся в книгах “ Конг-фу”, написанных предположительно в 2698 г. до н.э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общение населения всех возрастов к ЗОЖ  предполагает: воспитание культуры поведения, общения, питания, соблюдение режима дня и отдыха, искоренение вредных привычек, освоение экологической грамотности, пропаганду ЗОЖ путем создания положительного имиджа лиц, ведущих правильный образ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 культуры и здоровья взаимообусловлена, изменение ценностных ориентаций студентов, как генофонда нации, их интересов и потребностей способствуют укреплению их активной жизненной позиции и гуманизации. Физическое здоровье является благом или ресурсом, от степени обладания которым зависит уровень удовлетворения практически всех потребностей человека. Качественные характеристики здоровья определяют образ и стиль человеческой жизни: уровень социальной, экономической и трудовой активности, степень миграционной подвижности, приобщение их к современным достижениям культуры, науки, искусства, техники и технологии, характер и способы проведения досуга и отдыха. В то же время проявляется и обратная зависимость: стиль жизни человека, характер его активности в быту, трудовой деятельности, во многом определяет состояние его здоровья. Такая взаимозависимость открывает существенные возможности для профилактики здоровья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это актуально для людей после аварии на Чернобыльской АЭС. Сравнение морфофункциональных показателей детей, родившихся до и после аварии на ЧАЭС, представляют научный интерес и являются предметом особого внимания. По данным официальной и неофициальной статистики в Республике  здоровыми можно считать не более 10% детей. Согласно данным медицинской статистики за последние 10 лет общая заболеваемость детей возросла в 1,5 раза [2]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последние 10 лет: заболевало гриппом 250-833 тыс.человек, ОРЗ – 2,1-2,4 млн.человек, или каждый 4-5 житель (А.К.Кожемякин, 1998). Эффективнейшими средствами профилактики простудных заболеваний (74% всех заболеваний), повышения иммунитета и адаптационных возможностей организма является закаливание и занятия физической культурой. Закаливание отражает свойства человеческого организма адаптироваться  к резко меняющимся факторам внешней и внутренней среды. Это – тренировка механизмов терморегуляции, главной целью которой является сохранить постоянство температуры в ядре организма.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тературных источников и программ вузов по физическому воспитанию позволяет сделать вывод, что на закаливание, как компонента единой системы физического воспитания, не акцентируется должное внимание. Разработка и широкое пропагандирование рациональной методики использования средств закаливания в процессе физического воспитания в быту и в режиме учебного времени  соответствуют  современным задачам повышения адаптационных возможностей организма, его резистентности, с целью снижения простудных заболеваний, сокращения продолжительности заболеваний, повышения физической и умственной работоспобност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дея о связи здоровья с адаптационными возможностями как предмет систематических исследований получила признание лишь в последние  годы (Казначеев В.П., 1980; Баевский Р.М., 1982; Макаренко Ю.А., 1985)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азличных компонентов здоровья студентов проводились по программе «Научно-методические и организационные основы мониторинга здоровья студентов и формирование здорового образа жизни» путем анкетирования студентов, проведения медосмотра, ретроспективного статистического исследования заболеваемости пациентов 33-ей студенческой поликлиники г.Минска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веденных исследований показал, что основными неблагоприятными факторами, оказывающими влияние на организм, являются высокий уровень психо-эмоциональной нагрузки, несбалансированность питания, формирование вредных привычек, низкая двигательная активность, отсутствие систематических занятий по физическому воспитанию, отсутствие ценностной установки на сохранение здоровья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ц молодого возраста, какими являются студенты, запас адаптационно-приспособительных возможностей достаточно велик и ухудшение физической и умственной работоспособности в результате воздействия на их организм специфических факторов среды (физических, психических и социальных) представляет собой функционально обратимый процесс дезадаптации. Заболевание развивается в студенческой популяции постепенно, как следствие длительных перенапряжений адаптационного механизма. Необходимо контролировать такие состояния организма, когда заболевания еще нет, но защитные и приспособительные возможности организма уже снижены, не дожидаясь перехода в менее благоприятную по функциональным возможностям группу здоровья.  Эти  состояния   получили   название     донозологических (Р.М.Баевский, В.П.Казначеев, 1978)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ализация основных компонентов ЗОЖ является социально значимой и служит сохранению и укреплению здоровья студентов, будущих специалистов. 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говадзе А.В. Физическое воспитание и формирование здорового образа жизни  студентов. Теория и практика физической культуры.-  № 7-  М., 1993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3- й Республиканской научно- практической  конференции   «Валеология: формирование, сохранение и укрепление здоровья » Мн., 199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Style16">
    <w:name w:val="содержание"/>
    <w:basedOn w:val="Normal"/>
    <w:qFormat/>
    <w:pPr>
      <w:widowControl w:val="false"/>
      <w:spacing w:lineRule="auto" w:line="360"/>
    </w:pPr>
    <w:rPr>
      <w:b/>
      <w: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30:00Z</dcterms:created>
  <dc:creator>ЛАВ</dc:creator>
  <dc:description/>
  <cp:keywords/>
  <dc:language>en-US</dc:language>
  <cp:lastModifiedBy>SealbI4</cp:lastModifiedBy>
  <cp:lastPrinted>2000-04-12T10:10:00Z</cp:lastPrinted>
  <dcterms:modified xsi:type="dcterms:W3CDTF">2015-01-18T17:30:00Z</dcterms:modified>
  <cp:revision>16</cp:revision>
  <dc:subject/>
  <dc:title> ЗДОРОВЬЕ СТУДЕНТОВ БЕЛАРУСИ</dc:title>
</cp:coreProperties>
</file>