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 ВОПРОСУ ОБ ОЦЕНКЕ ФИЗИЧЕСКОЙ РАБОТОСПОСОБНОСТИ СТУДЕНТОВ – БУДУЩИХ СПЕЦИАЛИСТОВ В ОБЛАСТИ ФИЗИЧЕСКОГО ВОСПИТ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</w:rPr>
        <w:t>Гурина, И.</w:t>
      </w:r>
      <w:r>
        <w:rPr>
          <w:sz w:val="28"/>
          <w:lang w:val="en-US"/>
        </w:rPr>
        <w:t>C</w:t>
      </w:r>
      <w:r>
        <w:rPr>
          <w:sz w:val="28"/>
        </w:rPr>
        <w:t>., студентка 4 курса факультета физического воспитан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обзев, В.Ф., канд.мед.наук, доцент; </w:t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sz w:val="28"/>
        </w:rPr>
        <w:t>Белорусский государственный педагогический университет им. М.Танка</w:t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sz w:val="28"/>
        </w:rPr>
        <w:t>Республика Беларусь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Style w:val="FontStyle31"/>
          <w:sz w:val="28"/>
          <w:lang w:val="ru-RU" w:eastAsia="ru-RU"/>
        </w:rPr>
        <w:t xml:space="preserve">Современный уровень физической культуры и проблематика уровня здоровья населения предъявляют высокие требования к профессиональной компетенции специалистов в области физического воспитания. Немаловажной составляющей которой является уровень физической подготовленности и работоспособности как уже дипломированного специалиста, так и студента выпускного курса. Физическая работоспособность (ФР) является интегративным выражением возможностей человека и его здоровья. В спортивной медицине термином «физическая работоспособность» обозначают потенциальную способность человека проявлять максимум физического усилия в статической, динамической или смешанной работе.  ФР - </w:t>
      </w:r>
      <w:r>
        <w:rPr>
          <w:sz w:val="28"/>
        </w:rPr>
        <w:t xml:space="preserve">одна из наиболее важных сторон подготовленности спортсмена (наряду с технической, тактической и психологической) и связана с общей и специальной подготовкой, методикой тренировок, режимом и спортивным стажем [1]. Для определения физической работоспособности используют общепринятые в спортивной медицине пробы с субмаксимальной физической нагрузкой, дающие количественную характеристику этого параметра: тест </w:t>
      </w:r>
      <w:r>
        <w:rPr>
          <w:sz w:val="28"/>
          <w:lang w:val="en-US"/>
        </w:rPr>
        <w:t>PWC</w:t>
      </w:r>
      <w:r>
        <w:rPr>
          <w:sz w:val="28"/>
          <w:vertAlign w:val="subscript"/>
        </w:rPr>
        <w:t>170</w:t>
      </w:r>
      <w:r>
        <w:rPr>
          <w:sz w:val="28"/>
        </w:rPr>
        <w:t xml:space="preserve"> и  Гарвардский степ-тест [2]. Из более простых тестов применяют пробу Руфье, которая не требует сложного оборудования, но также дает количественную оценку работоспособности [3]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ab/>
        <w:t xml:space="preserve">Целью настоящего исследования явился анализ физической работоспособности студентов по результатам проведения пробы Руфье. Объектом исследования стали студенты 4-го курса дневной формы получения высшего образования факультета оздоровительной физической культуры и туризма Белорусского государственного университета физической культуры (ОФКиТ БГУФК). А также студенты факультета физического воспитания Белорусского государственного педагогического университета имени М.Танка (ФФВ БГПУ). В БГУФК обследовано 87 человек, в БГПУ – 88 студентов (2012г.). Возраст обследуемых составил от 19 до 26 лет (среднее значение 21 год). Использовали общепринятую методику проведения пробы Руфье (из положения сидя) и расчет показателей физической работоспособности по индексу Руфье-Диксона (ИРД). Оценка ИРД проводилась по следующим критериям: до 3,0 – хорошая работоспособность и адаптация к физической нагрузке; 3–5,9 – средняя; 6–7,9 – удовлетворительная, 8 и более – плохая [3]. Статистическую обработку данных проводили в программе MS Excel методом вариационной статистики. Достоверность различий между значениями исследуемых показателей оценивали с помощью t-критерия Стьюдента (р&lt;0,05; р&lt;0,01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Квалификационная характеристика обследованного контингента представлена в таблице 1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</w:rPr>
        <w:t>Таблица №1 Квалификационная характеристика обследуемого контингента</w:t>
      </w:r>
    </w:p>
    <w:tbl>
      <w:tblPr>
        <w:tblW w:w="99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13"/>
        <w:gridCol w:w="1133"/>
        <w:gridCol w:w="1276"/>
        <w:gridCol w:w="1276"/>
        <w:gridCol w:w="1276"/>
        <w:gridCol w:w="1275"/>
      </w:tblGrid>
      <w:tr>
        <w:trPr>
          <w:trHeight w:val="1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У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П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УФК</w:t>
            </w:r>
          </w:p>
        </w:tc>
      </w:tr>
      <w:tr>
        <w:trPr>
          <w:trHeight w:val="1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ез разря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III разря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II разря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I разря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М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С (МСМ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Если в БГУФК все обследованные имели спортивные разряды, то в БГПУ 13 студентов не занимались спортом до поступления в ВУЗ. В то же время спортивная квалификация остальных студентов педагогического университета была более высокой: 1-й спортивный разряд имели 32,9%, звание «кандидат в мастера спорта» и «мастер спорта» – 26,1% обследованных  лиц. В БГУФК только 17,2% и 13,8% студентов имели соответствующие уровни квалификации.  Важно также отметить, что на 4-м курсе обучения в БГПУ продолжал активные занятия спортом каждый четвертый обследованный (26,1%), тогда как в БГУФК только каждый десятый (9,2%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Сравнительная характеристика обследуемых в зависимости от пола представлена в таблице 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аблица №2. Оценка работоспособности студентов по индексу Руфье-Диксона в зависимости от пола</w:t>
      </w:r>
    </w:p>
    <w:tbl>
      <w:tblPr>
        <w:tblW w:w="10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80"/>
        <w:gridCol w:w="1230"/>
        <w:gridCol w:w="1180"/>
        <w:gridCol w:w="1229"/>
        <w:gridCol w:w="132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даптация к нагрузке и работоспособ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П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УФ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П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УФ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П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ГУФ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ужч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Женщ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,1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,8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7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,7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,4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,2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1,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3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0,4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8,6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2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2,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5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9,4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4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довлетвор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,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,1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,6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,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,2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,1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лох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9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,1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2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,9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,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2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5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2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3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6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8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87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Таким образом, 86,8% студентов-мужчин в БГПУ имели оценку работоспособности и адаптации к нагрузке «хорошая» и «средняя», в БГУФК почти столько же – 85,2%; у девушек-студенток разница более существенная: 54,3% против 46,7%, соответственно. Среди всех обследуемых цифры также в пользу студентов БГПУ: 73,9% против 58,6% (p&lt;0,05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Полученные данные подтверждаются при оценке уровня физической работоспособности по средним значениям индекса Руфье-Диксона (табл. 3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аблица №3. Оценка физической работоспособности по средним значениями ИРД</w:t>
      </w:r>
    </w:p>
    <w:tbl>
      <w:tblPr>
        <w:tblW w:w="9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2160"/>
        <w:gridCol w:w="21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УФ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стоверность различ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уж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49±0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73±0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2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93±0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,64±0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(n=6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одолжающие тренирова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8±0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8±0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(n=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 трениру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41±0,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,17±0,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(n=7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p&lt;0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е обследу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06±0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8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,05±0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8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p&lt;0,0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Физическую работоспособность всех обследованных студентов БГПУ можно оценить как «среднюю»: ИРД 5,06±1,85; в то время как  работоспособность студентов БГУФК – удовлетворительная: ИРД 6,05±2,6; </w:t>
      </w:r>
      <w:r>
        <w:rPr>
          <w:sz w:val="28"/>
          <w:lang w:val="en-US"/>
        </w:rPr>
        <w:t>p</w:t>
      </w:r>
      <w:r>
        <w:rPr>
          <w:sz w:val="28"/>
        </w:rPr>
        <w:t xml:space="preserve">&lt;0,01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Анализ в зависимости от спортивной квалификации показывает, что с улучшением спортивной квалификации (от массовых разрядов к мастерам спорта) у студентов БГПУ работоспособность практически не меняется. У обследованных в БГУФК среднее значение ИРД имеет тенденцию к уменьшению, т.е. работоспособность повышается (табл. 4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аблица №4 Оценка физической работоспособности по средним значениям ИРД в зависимости от спортивной квалификации</w:t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40"/>
        <w:gridCol w:w="2160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ГУ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стоверность различ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ез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55±1,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ссовые разря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95±0,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,28±0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p&lt;0,0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04±0,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29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69±0,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(n=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МС, 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93±1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33±2,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е обследуе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06±0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8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,05±0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n=8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p&lt;0,0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В целом работоспособность лиц, продолжающих активные занятия спортом, выше, чем у не тренирующихся в обоих ВУЗ-ах: 4,08±1,67 у тренирующихся против 5,41±1,80 у прекративших заниматься в БГПУ, 4,80±1,85 против 6,17±2,64 у соответствующих в БГУФК (p&lt;0,05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С целью более тщательного анализа взаимосвязи работоспособности с уровнем тренированности, в группах лиц с разной оценкой работоспособности по ИРД мы определили количество студентов, продолжающих активные занятия спортом. Их третья часть (32,3%) среди студентов БГПУ, имеющих оценку работоспособности по ИРД «хорошая» и «средняя»;  8,7% - среди лиц с оценкой работоспособности «удовлетворительная» и  «плохая». В БГУФК продолжает сочетать учебу с тренировками в группе лиц с более высоким уровнем работоспособности -  каждый десятый студент (11,8%); среди лиц с более низкими показателями ФР – каждый двадцатый (5,5%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В целом полученные нами данные согласуются с результатами аналогичных исследований, опубликованных в доступных нам литературных источниках за последние годы [4, 5]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Подводя итоги, можно сделать следующие выводы: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8"/>
        </w:rPr>
        <w:t>Большинство студентов, получающих высшее образование в области физического воспитания и спорта, имеют хорошую либо среднюю адаптацию к физической нагрузке и работоспособность (73,9% в БГПУ и 58,6% в БГУФК);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8"/>
        </w:rPr>
        <w:t>Физическую работоспособность всех обследованных студентов 4 курса дневной формы обучения можно оценить как среднюю - у обучающихся на ФФВ БГПУ (ИРД 5,06±0,20); либо – как удовлетворительную - на границе со средней – у студентов ОФКиТ БГУФК (ИРД 6,05±0,28);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8"/>
        </w:rPr>
        <w:t>Лучшие показатели физической работоспособности в обоих вузах имеют студенты-мужчины: 86,8% обследованных в БГПУ и 85,2% в БГУФК против 54,3% и 46,7% среди девушек-студенток,  соответственно.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8"/>
        </w:rPr>
        <w:t>Уровень физической работоспособности студентов на 4-м году обучения зависит не только от их спортивной квалификации на момент обследования, но и от продолжения ими активной тренировочной деятельности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</w:rPr>
        <w:t>Аулик, И.В. Определение физической работоспособности в клинике и спорте.  –  М.: Медицина, 1979. – 195 с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22"/>
        <w:ind w:left="360" w:right="0" w:hanging="360"/>
        <w:jc w:val="both"/>
        <w:rPr/>
      </w:pPr>
      <w:r>
        <w:rPr>
          <w:rStyle w:val="FontStyle31"/>
          <w:sz w:val="28"/>
          <w:lang w:val="ru-RU" w:eastAsia="ru-RU"/>
        </w:rPr>
        <w:t xml:space="preserve">Карпман, В.Л. / Исследование физической работоспособности у спортсменов // В.Л.Карпман, З.Б Белоцерковский, И.А.Гудков. - М.: Физкультура и спорт, 1974. </w:t>
      </w:r>
      <w:r>
        <w:rPr>
          <w:sz w:val="28"/>
        </w:rPr>
        <w:t>–</w:t>
      </w:r>
      <w:r>
        <w:rPr>
          <w:rStyle w:val="FontStyle31"/>
          <w:sz w:val="28"/>
          <w:lang w:val="ru-RU" w:eastAsia="ru-RU"/>
        </w:rPr>
        <w:t xml:space="preserve"> 93 с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22"/>
        <w:ind w:left="360" w:right="0" w:hanging="360"/>
        <w:rPr/>
      </w:pPr>
      <w:r>
        <w:rPr>
          <w:rStyle w:val="FontStyle31"/>
          <w:sz w:val="28"/>
          <w:lang w:val="ru-RU" w:eastAsia="ru-RU"/>
        </w:rPr>
        <w:t>Детская спортивная медицина: руководство для врачей / под ред. С.Б.Тихвинского, С.В.Хрущева. - М.: Физкультура и спорт, 1992. - С. 264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179" w:leader="none"/>
          <w:tab w:val="left" w:pos="5183" w:leader="none"/>
        </w:tabs>
        <w:bidi w:val="0"/>
        <w:ind w:left="360" w:right="0" w:hanging="360"/>
        <w:jc w:val="both"/>
        <w:rPr/>
      </w:pPr>
      <w:r>
        <w:rPr>
          <w:sz w:val="28"/>
        </w:rPr>
        <w:t>Гамза, Н.А. / Физическая работоспособность студентов физкультурного вуза (результаты массового тестирования) // Н.А. Гамза, В.Ф.Кобзев, А.Н.Еншина, Г.Р.Солянко, С.Н.Голуб // Ученые записки: сборник рецензируемых науч. трудов / редкол. М.Е. Кобринский / (гл. ред.) [ и др.]; Белорус. гос. ун-т физ. культуры. – Минск: БГУФК, 2009. – Вып. 12. – С. 261–268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179" w:leader="none"/>
          <w:tab w:val="left" w:pos="5183" w:leader="none"/>
        </w:tabs>
        <w:bidi w:val="0"/>
        <w:ind w:left="360" w:right="0" w:hanging="360"/>
        <w:jc w:val="both"/>
        <w:rPr/>
      </w:pPr>
      <w:r>
        <w:rPr>
          <w:sz w:val="28"/>
        </w:rPr>
        <w:t>Трефилов, В.А. Формирование физической готовности выпускников вуза к профессиональной деятельности / В.А.Трефилов, А.В.Дубровский // Теория и практика физической культуры. – 2002. – №7. – С. 49-50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lang w:val="en-US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31">
    <w:name w:val="Основной текст с отступом 31"/>
    <w:basedOn w:val="Normal"/>
    <w:qFormat/>
    <w:pPr>
      <w:ind w:left="1416" w:firstLine="708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Grid">
    <w:name w:val="Table Grid"/>
    <w:basedOn w:val="NormalTable"/>
    <w:qFormat/>
    <w:pPr>
      <w:pBdr/>
      <w:jc w:val="center"/>
      <w:textAlignment w:val="auto"/>
    </w:pPr>
    <w:rPr>
      <w:rFonts w:ascii="Calibri" w:hAnsi="Calibri"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Style22"/>
    <w:basedOn w:val="Normal"/>
    <w:qFormat/>
    <w:pPr>
      <w:widowControl w:val="false"/>
      <w:spacing w:lineRule="exact" w:line="322"/>
      <w:ind w:hanging="355"/>
      <w:textAlignment w:val="auto"/>
    </w:pPr>
    <w:rPr>
      <w:sz w:val="24"/>
    </w:rPr>
  </w:style>
  <w:style w:type="paragraph" w:styleId="Style25">
    <w:name w:val="Style25"/>
    <w:basedOn w:val="Normal"/>
    <w:qFormat/>
    <w:pPr>
      <w:widowControl w:val="false"/>
      <w:spacing w:lineRule="exact" w:line="322"/>
      <w:ind w:hanging="355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9081</Characters>
  <CharactersWithSpaces>774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54:00Z</dcterms:created>
  <dc:creator>admin</dc:creator>
  <dc:description/>
  <dc:language>en-US</dc:language>
  <cp:lastModifiedBy/>
  <dcterms:modified xsi:type="dcterms:W3CDTF">2015-01-28T20:59:00Z</dcterms:modified>
  <cp:revision>4</cp:revision>
  <dc:subject/>
  <dc:title>К ВОПРОСУ ОБ ОЦЕНКЕ ФИЗИЧЕСКОЙ РАБОТОСПОСОБНОСТИ СТУДЕНТОВ – БУДУЩИХ СПЕЦИАЛИСТОВ В ОБЛАСТИ ФИЗИЧЕСКОГО ВОС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