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8"/>
        <w:jc w:val="both"/>
        <w:rPr>
          <w:rFonts w:ascii="Times New Roman" w:hAnsi="Times New Roman" w:cs="Times New Roman"/>
          <w:b/>
          <w:b/>
          <w:sz w:val="28"/>
          <w:szCs w:val="28"/>
          <w:lang w:val="be-BY"/>
        </w:rPr>
      </w:pPr>
      <w:r>
        <w:rPr>
          <w:rFonts w:cs="Times New Roman" w:ascii="Times New Roman" w:hAnsi="Times New Roman"/>
          <w:sz w:val="28"/>
          <w:szCs w:val="28"/>
          <w:lang w:val="be-BY"/>
        </w:rPr>
        <w:t>Тугай, В.В. Немецкий этнос в Беларуси в XIV — 40-Х ГГ. XX вв. / В.В.Тугай // Европа: актуальные проблемы этнокультуры: материалы междунар. науч.-теорет. конф.; г. Минск, 23 июня 2011 / Бел. гос. пед. ун-т им. М. Танка; ред. кол. В.В. Тугай (отв. ред.) [и др.]. – Минск : БГПУ, 2011. – С. 89 – 96.</w:t>
      </w:r>
    </w:p>
    <w:p>
      <w:pPr>
        <w:pStyle w:val="Normal"/>
        <w:spacing w:lineRule="auto" w:line="240" w:before="0" w:after="0"/>
        <w:ind w:left="20" w:firstLine="704"/>
        <w:jc w:val="center"/>
        <w:rPr>
          <w:rFonts w:ascii="Times New Roman" w:hAnsi="Times New Roman" w:cs="Times New Roman"/>
          <w:b/>
          <w:b/>
          <w:sz w:val="28"/>
          <w:szCs w:val="28"/>
        </w:rPr>
      </w:pPr>
      <w:r>
        <w:rPr>
          <w:rFonts w:cs="Times New Roman" w:ascii="Times New Roman" w:hAnsi="Times New Roman"/>
          <w:b/>
          <w:sz w:val="28"/>
          <w:szCs w:val="28"/>
        </w:rPr>
        <w:t>НЕМЕЦКИЙ ЭТНОС В БЕЛАРУСИ В XIV — 40-Х ГГ. XX ВВ.</w:t>
      </w:r>
    </w:p>
    <w:p>
      <w:pPr>
        <w:pStyle w:val="Normal"/>
        <w:spacing w:lineRule="auto" w:line="240" w:before="0" w:after="0"/>
        <w:ind w:left="20"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firstLine="704"/>
        <w:jc w:val="right"/>
        <w:rPr>
          <w:rFonts w:ascii="Times New Roman" w:hAnsi="Times New Roman" w:cs="Times New Roman"/>
          <w:b/>
          <w:b/>
          <w:sz w:val="28"/>
          <w:szCs w:val="28"/>
        </w:rPr>
      </w:pPr>
      <w:r>
        <w:rPr>
          <w:rFonts w:cs="Times New Roman" w:ascii="Times New Roman" w:hAnsi="Times New Roman"/>
          <w:b/>
          <w:sz w:val="28"/>
          <w:szCs w:val="28"/>
        </w:rPr>
        <w:t>В.В. Тугай БГПУ ( Минск)</w:t>
      </w:r>
    </w:p>
    <w:p>
      <w:pPr>
        <w:pStyle w:val="Normal"/>
        <w:spacing w:lineRule="auto" w:line="240" w:before="0" w:after="0"/>
        <w:ind w:left="20" w:firstLine="704"/>
        <w:rPr>
          <w:rFonts w:ascii="Times New Roman" w:hAnsi="Times New Roman" w:cs="Times New Roman"/>
          <w:b/>
          <w:b/>
          <w:sz w:val="28"/>
          <w:szCs w:val="28"/>
        </w:rPr>
      </w:pPr>
      <w:r>
        <w:rPr>
          <w:rFonts w:cs="Times New Roman" w:ascii="Times New Roman" w:hAnsi="Times New Roman"/>
          <w:b/>
          <w:sz w:val="28"/>
          <w:szCs w:val="28"/>
        </w:rPr>
        <w:t>Ключевые слова: немецкая миграция, лифляндские немцы, немецкие сельские советы.</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ецкая миграция в страны Восточной Европы имеет давнюю историю и глубокие корни. Немцы проживают в Беларуси более 700 лет. Первые немецкие поселенцы появились в Великом Княжестве Литовском в начале XIV в., когда великий князь Гедемин пригласил в страну доминиканских и францисканских монахов, которые основали в Вильне и Новогрудке две католические церкви. Гедемин направил многочисленные письма в ганзейские города от Любека до Ростока, чтобы пригласить в его развивающееся княжество священнослужителей, дворянство, торговцев, ремесленников, крестьян и воинов. Как много немцев последовало тогда его призыву установить сегодня не представляется возможным, однако это явилось началом процесса, который не останавливался вплоть до ХХ в. В Полоцке, Тракае, Вильне появляются немецкие торговые дворы, точно такие, как и в других городах ВКЛ. Формирование немецких торговых дворов продолжалось в ВКЛ до XVI в.  [1, s. 135].</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Заметный след в архитектуре Витебска и Полоцка оставили лифляндские немцы, которым разрешалось приезжать в эти города для возведения церквей и крепостных сооружений. Кроме того существовала Полоцкая фактория немцев, которая пользовалась особым (немецким) правом. Точную численность лифляндских немцев установить не представляется возможным, поскольку наблюдалась текучесть кадров строителей в результате пограничных конфликтов и войн в регионе. Однако, отдельные исследователи полагают, что в этих городах в отдельные периоды могло находиться до 10—15 тыс. немцев [2, s.154].</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цы поселялись периодически в отдельных регионах ВКЛ, но были отнесены к «коренной» части населения довольно поздно, хотя Магдебурское право определяло конституционное развитие страны вплоть до XVIII в. Белорусские города: Брест (с 1390 г.), Гродно (с 1391 г.), Слуцк (с 1441 г.), Полоцк (с 1498 г.), Минск (с 1499 г.), Новогрудок (с 1511 г.) получили Магдебурское право, однако их развитие как и других аграрно образованных городов, с притоком немецких переселенцев протекало медленно, неустойчиво в отличие от западных земель.</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Менее компактные немецкие поселения, которые можно отнести к польско-немецкому округу, достигли западных периферий белорусской территории еще в XII в. В 1563 г. большая группа немецких крестьян поселилась у Буга и образовала деревни Нойдорф и Нойбрунн, куда последовали позже многочисленные переселенцы. Так, на территории Брестского воеводства возник церковный приход Нойдорф-Нойбау, благодаря которому немецкие крестьяне в полной изоляции от своей исторической родины поддерживали связь с немецкой культурой [1, s. 136]. Судьба этих переселенцев была не простой. Тем не менее, эти поселения развивались и к концу XVIII в. распространились до Пиаски и Кобрина. Поселение Нойдорф-Нойбрау достигло огромных размеров и к нему было присоединено много дочерних филиалов-поселений в Волыни [1, s. 136].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конце XVIII в. эти поселения обрели новую жизнь и новое название. Около 1790 г. новые потоки крестьянских переселенцев из Центральной Польши и Западной Пруссии достигли этого региона и основали в 1796 г. округ Белосток. Несмотря на то, что в результате разделов Речи Посполитой эта территория должна была отойти к России, весь округ с окрестностями перешел под русское господство как часть «Новой Восточной Пруссии». И только с 1807 г. эта территория была отдана под протекторат России в качестве территории Гродненской губернии [1].</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еще во времена правления Екатерины II Россия предпринимала усилия, чтобы укрепить российскую государственность в приграничных районах и освоить природные богатства, Екатерина принимает решение о колонизации края. Но о заселении этих отдаленных районов русскими нельзя было и думать — крестьяне находились в крепостной зависимости от помещиков, которые никогда не согласились бы отпустить своих рабов на волю. Екатерина делает ставку на иностранцев. 4 декабря 1762 г. она издает Манифест, приглашавший граждан европейских стран пожаловать в степные владения Российской империи. Однако документ не возымел действия, т.к. в нем не оговаривалось, на каких условиях предлагается переселение, и 22 июля 1763 г. Екатерина издает новый Манифест, в котором перечислялись привилегии и льготы: свободный выбор места поселения, свобода вероисповедания, самоуправление, освобождение от податей, налогов и всякого рода повинностей.</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Льготные условия переселения вызвали интенсивную колонизацию южных окраин России. В 1764—1770 гг. — всего за 6 лет — создается 117 немецких колоний, в том числе: в Саратовской губернии — 46, Самарской — 56 и т.д. В Россию прибывали преимущественно немцы из Пруссии, что объяснялось тяжелым экономическим положением — семилетняя война разорила Германию — по всей стране бродили нищие солдаты, безработные ремесленники, безземельные крестьяне.</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Царское правительство щедро субсидировало колонистов и в 1800—1850 гг. было основано еще 218 поселений. Через 100 лет после обнародования Манифеста Екатерины в России насчитывалось 505 иностранных колоний, в подавляющем большинстве населенных немцами; к 1908 г. насчитывалось 2 млн. 70 тысяч граждан немецкой национальности, в том числе: в Саратовской губернии — 206 тыс. (6,9% всего населения); в Самарской — 181 тыс. (8,2% всего населения) и т.д.</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Немцы проживали преимущественно в сельской местности, занимались сельскохозяйственным трудом. Широкое применение капиталистических методов хозяйствования привело к созданию крупных помещичьих хозяйств, и немцы-землевладельцы заняли ведущее место в экономике России.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о Манифесту Екатерины II немцы могли расселяться в Лифляндской и Эстляндской губерниях [3, с. 19], столичных городах, Черниговской губернии (Беловежская колония) и т.д. [3, с. 22]. Следует также отметить, что в результате первого раздела Речи Посполитой в 1772 г., большая часть Латгалии (Инфлянты), населенная латышами, поляками, беларусами, русскими и немцами, отошла к России и впоследствии стала частью Витебской губернии. Однако, точных сведений о численности немецкого населения в крае нет, т.к. большая часть немецких баронов была добровольно ополячен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составе наполеоновских войск в 1812 г. третью часть составляли немцы. В предстоящей русской кампании австрийскому вспомогательному корпусу численностью в 30 тыс. человек предстояло обеспечивать правый фланг «Великой армии», прусскому в 20 тыс. человек – левый.</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тоже время необходимо отметить, что в России нашли убежище многие немецкие патриоты, принявшие активное участие в борьбе с Наполеоном. Еще до «Великой войны» 1812 г. в рядах немецких патриотов, а также российского генералитета появилась идея создания немецкого добровольческого корпуса. В мае 1811 г. приближенный российского императора Александра I генерал А.И. Чернышев писал ему о возможности создания такого корпуса для действий в тылу наполеоновских  в случае новой франко-русской войны. Год спустя такой проект представил русскому царю лидер германских патриотов барон Карл Штейн. Он же был автором первого воззвания к германцам, служившим в армии Наполеон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разу же после начала «Великой войны» проект Штейна был направлен на обсуждение специально созданного Немецкого комитета. Главной задачей комитета являлась организация немецких патриотических сил и привлечения их к активной вооруженной борьбе против общего врага российского и немецкого народов [22].</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В июле 1812 г. 10 тыс. экземпляров составленного Штейном и подписанного М.Б. Барклаем-де-Толли антифранцузского обращения к немцам были распространены на баварских, вестфальских, прусских и других формированиях «Великой войны». Текст воззвания был адресован офицерам и солдатам германской нации и, следовательно, содержал призыв к национальному единению в борьбе против Наполеона [23].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рядах немецких войск, сражающихся по принуждению в составе наполеоновской армии, воззвание встретило сочувственные отклики. Уже в первые месяцы войны «Великую армию» покинули около 600 германцев и перешли на сторону Росси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роме перебезчиков и пленных в легион зачислялись немецкие офицеры, находившиеся на русской службе, или подданные России. Среди них был подполковник Карл фон Клаузевиц известный впоследствии военный теоретик [23, с. 7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7 сентября 1812 г. Александр I предписал управляющему военным министерством А.И. Горчакову оказывать всяческое содействие вновь формируемому легиону. Местом сбора немецких военнопленных и перебезчиков, следовавших из различных мест Российской империи, в том числе из Гродно, Витебска, Минска, Борисова, был определен город Ревель (Таллин). К середине 1812 г. там сосредоточилось уже около полутора тысяч немецких добровольцев [22].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1813 г. в состав легиона был включен комплектовавшийся в Витебске партизанский отряд Ш.Ф.Г. Дибича. В сентябре в отряд пожелало вступить 80 человек из числа военнопленных, находившихся на крепостных работах в Борисове. Среди них 28 баварцев, 23 голландца, 11 вестфальцев, 7 баденцев, 4 бергца, 2 швейцара и ряд других представителей немецких земель [23, л. 7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Настроение, царившее среди саксонских, баденских, гессенских и других немецких полков «Великой Армии» наилучшим образом отражают строки из писем вестфальского штаб-офицера Фридриха фон Лоссберга [24]. Характеризуя внутреннее состояние отступающих к Сморгони солдат, он отмечал, что многие потеряли всякую надежду добраться до Немана и даже не мечтали больше возвратиться в Германию [24, с. 124].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Оказавшийся в русском плену полковой врач вюртембергской кавалерии Генрих Роос в своих записках подчеркивал, что немецкий легион, который проходил через Борисов, состоял из пленных всех немецких областей. Он отмечал, что некоторые пленные офицеры успели пожениться на хорошеньких молодых русских и брали их с собой в Германию [25].</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запись в российско-германский легион стала массовым явлением. Подавляющая часть германских войск, особенно те, которые приняли от Наполеона офицерский диплом, остались верны присяге.</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К концу декабря 1812 г. формирование Российско-германского легиона было в основном закончено, а к марту 1813 г. его части были сосредоточены в районе Кёнигсберга. К этому времени в состав легиона входили 2 пехотные бригады по 4 батальона в каждой, 2 гусарских полка, рота егерей и 2 конно-артиллерийские роты. В кампании 1813 г. легион участвовал в сражениях в Северной Германии. Численность легиона была доведена до 8 тыс. человек [22].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В завершение германской истории о «Великой войне» отметим, что беларуские страницы в летописи Российско-германского легиона все еще остаются малоизученными.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овая волна по колонизации запада и, особенно, юга России началась после войны 1812 г. при императоре Александре I с целью заселения и возделывания разоренных длительными войнами и обезлюдевших территорий. Каждому немецкому хозяйству были отведены значительные земельные угодья (до 60 га), предоставлен сельскохозяйственный инвентарь, даны всевозможные льготы для интенсивной обработки земли [4, с. 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ервыми были переселены 1443 семейства из Варшавского герцогства, затем из Бадена, Баварии, Пфальца, Гессена, Южной Германии, Вюртемберга и Швейцарии. В 1814—1817 гг. было образовано 12 колоний, в 1821—1839 гг. — 12, в 1840—1889 гг. — 32. В 1912 г. колонизация прекратилась [5, с. 87]. Однако наблюдалось такое явление как массовое переселение немецких колонистов внутри империи и, в частности, в белорусские земл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Массовое переселение немецких колонистов на белорусские земли началось во второй половине XIX в. и продолжалось вплоть до первой мировой войны. В это время отмечаются три массовые переселенческие волны на южные земли Беларуси. Немецкие колонисты переселялись из Волыни, где к концу XIX в. проживала подавляющая часть немецкого населения региона (в 1897 г. — 171,3 тыс. человек, или 5,7%) жителей [6, с. 17]. Фактически же число немцев на территории губернии было большим, т.к. основная их масса не пожелала принимать российское подданство и проживала на положении иностранцев, которые весьма неполно регистрировались статистикой. В 60—90-е гг. XIX в. приток немцев на Волынь резко увеличился. В 1801—1871 гг. сюда прибыло 5982 семьи немецких колонистов [7, с. 1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Первые колонии немецких переселенцев в начале XIX в. носили название тех мест, где российские войска одержали победу над Наполеоном: Тарутино, Красный (Красна), Малоярославец 1, Кульм; позднее образовались Старый Аренз, Бородино, Березина, Клястиц, Лейпциг, Кацбах и др. [8, с. 144]. Позднее они получали такие названия: Анзельмовка (по имени латыша-банкира, который на льготных условиях продавал землю немцам в Беларуси), имени Розы Люксембург, Березовка, Осиповка, Клесин, Майдан и др.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 концу XIX в. в беларуских губерниях: Вильно, Гродно, Ковно, Минск, Витебск и Могилев проживало более 50 тыс. немцев [10, с. 28]. По переписи 1897 г. их насчитывалось в Беларуси 49073 чел, или 0,49% общего населения [11, s. 136]. И хотя в силу отмеченных ниже причин точной статистики немецких колонистов в Беларуси в XIX в. не существует, с полной уверенностью можно сказать, что в Гродненской губернии проживало более 10 тыс. чел., в Витебской более 7 тыс. чел, примерно столько же в остальных белорусских губерниях [11].</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конце XIX—начале ХХ вв. наблюдается новая волна немецкой колонизации беларуского Полесья. Изгнанные помещиками с Волыни, в поисках земли, они с помощью банка латыша Анзельмова приобретают земельные наделы в полесской глубинке. Не все немецкие колонисты могли сразу купить земельные наделы, многие из них становились арендаторами у беларуских помещиков. В 1909 г. немецкие колонисты приобрели небольшое количество земли с крайне неплодородной почвой в Мозырском округе (ныне Наровлянский, Ельский и Лельчицкий районы Гомельской области) и в южных районах нынешней Брестской области [9]. Отдельные населенные пункты проживания немецких колонистов стихийно возникали и также стихийно исчезали. Беларуским помещикам невыгодно было показывать немецких переселенцев властям, они безжалостно их эксплуатировали, ужесточая условия контрактов. Несмотря на все трудности проживания в полесской глубинке, немецкие хозяйства набирали силу, а немецкие поселения обретали вид образцовых населенных пунктов.</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ецкие переселенцы в XIX в. были заняты преимущественно в аграрном секторе в качестве арендаторов, управляющих, в ремесленной деятельности и торговле, в обрабатывающих промыслах и в области обслуживания. Практически всеми парковыми ассамблеями и парками белорусских экономий известных помещиков Радзивиллов, Паскевича, Горваттов, Хмары и др. в свое время управляли садовники, выписанные из Пруссии [12, лл. 20, 30—31]. Вместе с тем существовала и узкая прослойка городских жителей, чьи магазины и предприятия обслуживало, как правило, еврейское, русское и белорусское население.</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XIX в. в Беларуси существовали евангелистско-лютеранские округа, которые можно было найти в городах от Брест-Литовcка до Могилева. Эти округа относились к курляндскому консисториальному району с резиденцией в Митаве и составляли общественный центр немецкого населения Беларус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ецкие колонии в Беларуси в XIX в. сыграли немалую роль в развитии интенсивного сельского хозяйства, ремесленничества, торговли и обрабатывающей промышленности. Поселившись на бедных землях Гродненской, Ковенской, Минской и Могилевской губерний, немцы-колонисты старательным и рациональным трудом, кустарничеством и торговлей поднялись до процветающего экономического положения, которому с полным на то основанием завидовали и которого жаждали остальные жители. Будучи элементом серьезного и рационального труда, мира и порядка, эти колонисты сумели по-настоящему цивилизовать края и территории, в которых они поселились. Их процветающие хозяйства, чистые, аккуратные, являются веским доказательством их неустанного труда и экономической организаци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ецкие колонисты в России пользовались определенными финансовыми и правовыми привилегиями, что делало их лояльными к российской администрации. Однако с началом первой мировой войны царское правительство делает резкий крен — принимается решение уравнять немцев-колонистов с русским (белорусским) населением. В Беларуси закрываются немецкие культурно-хозяйственные организации, конторы опекунства, банки, вводится воинская повинность [3, с. 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ышным цветом расцветает великодержавно-шовинистическое отношение к российским немцам. В условиях войны с Германией правительство принимает законы, по которым ограничивалось немецкое землевладение [3, с. 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Законодательные акты еще более разожгли антинемецкую историю: в прессе публиковались призывы развернуть борьбу с «внутренними немцами», которые «изнутри завоевали Россию», в Государственной Думе кликушествовали черносотенцы, по югу и западу России прокатилась волна погромов. Под давлением общественности был подготовлен царский указ о депортации немцев в Сибирь.</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чало первой мировой войны и ее последствия принесли многочисленные изменения для немецкого населения, проживающего в Беларуси. Часть немцев, чтобы избежать обвинений в коллаборационизме с продвижением на восток немецких армий, переехала вглубь российского государства. Другая часть была в 24-часовой срок насильственно выселена из прифронтовой полосы, а их хозяйства разорены [6, с. 17]. В результате насильственного выселения из прифронтовой полосы, увеличилась численность немецкого населения в Минской губернии (современные районы юга Гомельской, а также Брестской областей).</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Белостокские или наревские немцы остались нетронутыми, т.к. российские чиновники ошибочно считали их голландцами. В годы войны в этом регионе проживало более 11 тыс. немецкого населения [11, s. 138]. В целом, в период с 1897 по 19177 гг., численность немецкого населения в белорусско-литовском регионе уменьшилась с 50,8 тыс. до 36, 1 тыс. человек [10, с. 28]. Исчез ряд немецких поселений, таких как деревня Каменное (нынешний Столинский район Брестской области), расположенная на живописном берегу реки Льва и насчитывающая 80 домов [6, с. 1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осле Октябрьской революции 1917 г. в истории российских немцев наступает новый период. В марте 1918 г. Народный комиссариат по делам национальностей РСФСР направляет в Саратов Карла Петина и Эрнста Рейтера; вместе с Шауфлером, Дитцев, Ледерером, Клингером, Дингессом они создали Комиссариат по немецким делам; в апреле 1918 г. был проведен I съезд Советов немецких колоний, провозглашена Трудовая коммуна немцев Поволжья. Создание в 1924 г. национальной государственности для немцев Поволжья было лишь частью решения немецкого национального вопроса в СССР.</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омимо Нижне-Волжского края немцы проживали большими компактными группами и дисперсно в многочисленных городах СССР, в том числе и в Беларуси. Для них обретение какой бы то ни было формы национальной государственности имело первостепенное значение и находилось в русле той национальной политики, которую в 20-е – начале 30-х гг. проводило правительство СССР.</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результате Рижского мира, подписанного в марте 1921 г. Россией и Германией, а также другими странами, огромная территория советской страны (западная часть Беларуси и Украины), отошла к Польше. Белорусские территории вошли в состав четырех воеводств: Вильно, Новогрудок, Полезия и Белосток. К Польше отошла и так называемая «Наревская область», населенная более чем 11-ю тысячами немцев протестантского вероисповедания. Немецкие населенные пункты располагались в треугольнике Ломеза–Бельск–Гродно с наиболее густо населенным воеводством Белосток [11, s. 138]. Постепенно немецкие названия населенных пунктов заменяются на польские. В 1928 г. Нойдорф был переименован в Мастицк по случаю посещения его польским президентом Мастицким [11].</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ab/>
        <w:t>В начале 20-х годов в БССР проживало более 7 тысяч немцев [13,с.320]. В это время в Беларуси было создано 32 национальных сельских совета, в том числе 2 немецких и один украино-немецкий. В Наровлянском районе был образован Березовский национальный (немецкий) сельский совет, на территории которого проживало 1762 человека немецкой национальности. В соседнем Каролинском районе немцы компактно проживали в колонии имени Розы Люксембург, на базе которой также был создан немецкий совет. В Лельчицком районе Гомельской области в 20-х годах 20-го в. насчитывалось в трех деревнях 33 немецких хозяйства. В названных колониях имелось 451 немецкое хозяйство с количеством населения 3770 человек [9, лл.18-24]. В 1926 г. численность населения Наровлянского района распределялась следующим образом: белорусов – 71,3 %, поляков – 9,4 %, украинцев, латышей, чехов –7,7 %, немцев – 6,4 % (2283) [14]. В числе первых председателей советов Наровлянского района часто встречаются немецкие фамилии. Так, первым председателем Осипоского сельского совета был Битнер Август, секретарем – Райзер Альберт; Березовского сельского совета – Гоффман Адольф; Майдановского сельского совета – Кренц Юлиус, секретарем – Герзекри Адольф и др.[14].</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Беспристрастные документы тех лет рассказывают, в каких тяжелых условиях находились немецкие колонисты.</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Березовский немецкий сельсовет объединял 5 колоний, которые размещались в радиусе 5-15 км и насчитывали 325 дворов. Общая площадь земли составляла 3191 десятину. Обеспеченность крестьян землей была в среднем по 4 десятины на одно хозяйство, в том числе включая сенокос. Крестьяне вели свое хозяйство по хуторской системе с использованием 3-польного севооборота. Хозяйства велись культурно, с применением сельскохозяйственных машин. Занимались колонисты в основном молочным животноводством. Посевы были очень незначительны. Сеяли рожь, овес, гречиху и горох. Поля сильно заливались водой, местная мелиорация не помогала. Документы отмечают, что в сельсовете было очень развито травосеяние и разведение корнеплодов. В 22 хозяйствах выращивались клевер, вика и другие культуры.</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Газеты тех лет пестрят цифрами и сводками о высоких надоях в немецких хозяйствах. В среднем ежесуточные надои составляли 18 литров на одну корову. Преобладала немецко-колонистская порода молочного скота. Неоднократно на базе немецких хозяйств проводились сельскохозяйственные выставки. Так в колонии Клесин Березовского сельсовета ежегодно проводились выставки приплода молодняка [14]. На высоком уровне в немецких хозяйствах находилось и коноводство. Отмечалось, что в Березовском сельсовете встречалась в основном чистокровная порода метисов. В сельском совете насчитывалось 6 молотилок, 26 соломорезок, 273 пароконных плуга, 200 железных телег. По обеспечению скотом сельсовет находился в следующем положении: лошадей имелось 247, волов – 2, дойных коров – 683, мелкого рогатого скота – 52, овечек – 882.</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Из промышленных предприятий в сельсовете функционировало 2 паровые и 3 ветряные мельницы, завод по выделке кож, 3 маслобойни, 7 кузниц. Немецкие колонисты кроме сельского хозяйства занимались обработкой дерева, шитьем и другими видами деятельност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окументы тех лет особо подчеркивают, что большое внимание со стороны властей уделяется строительству национальных школ. В постановлении Наровлянского райисполкома Мозырского округа от 15 сентября 1924 г. выражалась просьба к Мозырскому окрисполкому срочно выселить из бывшего имения Клесин помещика Носенко, а дом закрепить под национальную немецкую школу и канцелярию совета [15].</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смотря на огромные трудности, в 1936 г. в Наровлянском районе насчитывалось 77 школ, из которых 4 – украинские, 4 – немецкие, 1 – еврейская, 3 – польские, 1 чешская и другие. В Каролинском районе также работали 3 немецкие школы. Только на строительство Березовской средней школы государство выделило 100 тыс.рублей [16]. Большим уважением у родителей пользовалась чешская начальная школа, Хатковская немецкая, Хатковская украинская, Куставницкая польская и другие школы. Письменность взрослого населения немецких колонистов составляла у мужчин – 80 %, у женщин – 30 %. Знание белорусского и русского языков было очень слабым. Всего же немецкие школы обслуживали до 50 % детей школьного возраста. Тех, кто умел читать и писать только по-немецки, власти объявляли неграмотными. Учителями школы были обеспечены плохо. Как правило, учителями являлись бывшие церковные служащие. Из Ленинградского политехникума прибыли молодые учителя Керн и Шехтель, однако, крестьяне-немцы отказались продавать им продукты. Сельский совет выписывал 41 газету, из них 14 на немецком языке. Организации культурно-массовой работы в немецких колониях мешала хуторская система расселения. Все колонии белорусских немцев размещались в радиусе 8-9 верст. Вместе с тем документы подчеркивают особую религиозность немецких колонистов. Каждую неделю все от мала до велика посещали церковь. У немцев были широко разветвленные связи с Германией, Америкой со многими регионами Советского Союза. В начале 20-х среди немцев были также представители баптистов, христиан-евангелистов, и, особенно, адвентистов седьмого дня [13].</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конце 20-х годов в республике предпринимаются попытки создания немецких колхозов. В 1930 г. был организован на базе Березовского сельского совета колхоз «Искр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окладные и информация органов ОГПУ Беларуси начала 30-х годов говорят о том, что немцы-колонисты очень точно, с особой педантичностью выполняли постановления властей по хозяйственным вопросам, сельскохозяйственной кооперации. Из документов следует, что образование колхозов в немецких колониях происходило насильственным путем. Немцы, не видя результатов своего труда, отказывались в них вступать. Многие стали поговаривать о возвращении в Германию. Докладные ОГПУ говорят о расширении эмиграционных настроений среди немцев-колонистов. В немецкое посольство в Москве был направлен демобилизованный крестьянин с тем, чтобы получить разрешение для выезда всей колонии из СССР [17]. Однако получить заграничный советский паспорт оказалось делом не простым. Тем не менее, настроения покинуть полесскую глубинку усиливались. Немцы- колонисты вместе с другими нацменьшинствами уезжали в Сибирь, в Крым, на Украину, Кавказ. Так, только в 1928 г. по разнарядке в Сибирь переселилось 7 семей в количестве 40 человек только из Наровлянского района [1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Несмотря на отчужденность немецких колонистов, их непонимание и безразличное отношение к мероприятиям правительства, комиссия по осуществлению национальной политики все же пыталась помочь им в ликвидации неграмотности, изучении белорусского языка, сглаживании конфликтов на национальной и религиозной почве.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конце 20-х годов в БССР проживало около 10 тыс. немцев [2]. Как уже отмечалось, немцы проживали компактными группами на Гомельщине ( более 5 тыс. человек), Витебщине и Могилевщине.</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начале 30-х годов в Беларусь переселилась большая группа немцев из Автономной республики немцев Поволжья. Немецкие исследователи называют цифру 15 тыс. человек [2, s. 263] и указывают, что немцы бежали с Поволжья от коллективизации и тех волн высылки, которые достигли автономную республику [1, s. 17]. Документы говорят о том, что немцы-переселенцы селились вокруг Минска в рабочих пригородах и были в своем большинстве рабочими фабрик. Отдельные немецкие семьи проживали в городе и их главы являлись служащими, учителями, врачами [2, s. 263-264]. В истории переселения этой немецкой этнической группы много неясного. Во-первых, в годы массовой коллективизации в СССР никто не мог покинуть места проживания без разрешения официальных властей. Каждое хозяйство, инвентарь, скот были на строгом учете. Вероятнее всего, была какая-то партийная директива, которая принуждала немцев переселиться из далекого Поволжья в Беларусь. Утверждение исследователей Фляйшхауэр, Пинкус, Рудольфа А. Марка о том, что поволжские немцы бежали от коллективизации не убедительны.</w:t>
      </w:r>
    </w:p>
    <w:p>
      <w:pPr>
        <w:pStyle w:val="Normal"/>
        <w:spacing w:lineRule="auto" w:line="240" w:before="0" w:after="0"/>
        <w:ind w:left="20" w:firstLine="704"/>
        <w:jc w:val="both"/>
        <w:rPr/>
      </w:pPr>
      <w:r>
        <w:rPr/>
        <w:t>В национальном архиве РБ сохранились документы, которые говорят об обратном. Документы Бюро ЦК КПБ утверждают, что для «усиления» коллективизации в БССР из Поволжья перебрасывается большая группа крестьян [19]. Подчеркивается, что … «надаючы вялiзарнае палiтычнае значэнне перакiдцы калгаснiкау з перадавых абласцей СССР на дапамогу калгасам прымежнай паласы – прапанаваць райкомам, калгасцэнтру разгарнуць шырокую работу на месцах па падрыхтоуцы умоу для прыязджаючых…» [19, лл.857-858]. В постановлении бюро отмечалось, что все поволжские переселенцы должны быть обеспечены квартирами и материальной помощью в размере 50-ти рублей. Все переселенцы прибывали в Минск, а затем их распределяли по хозяйствам республики. В первой партии переселенцев прибыло 350 человек. Их распределили следующим образом:</w:t>
      </w:r>
    </w:p>
    <w:tbl>
      <w:tblPr>
        <w:tblW w:w="6480" w:type="dxa"/>
        <w:jc w:val="left"/>
        <w:tblInd w:w="1795" w:type="dxa"/>
        <w:tblLayout w:type="fixed"/>
        <w:tblCellMar>
          <w:top w:w="0" w:type="dxa"/>
          <w:left w:w="108" w:type="dxa"/>
          <w:bottom w:w="0" w:type="dxa"/>
          <w:right w:w="108" w:type="dxa"/>
        </w:tblCellMar>
      </w:tblPr>
      <w:tblGrid>
        <w:gridCol w:w="3240"/>
        <w:gridCol w:w="3240"/>
      </w:tblGrid>
      <w:tr>
        <w:trPr>
          <w:trHeight w:val="274"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Льно-молочные районы</w:t>
            </w:r>
          </w:p>
        </w:tc>
      </w:tr>
      <w:tr>
        <w:trPr>
          <w:trHeight w:val="63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Район</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олжно быть направлено человек</w:t>
            </w:r>
          </w:p>
        </w:tc>
      </w:tr>
      <w:tr>
        <w:trPr>
          <w:trHeight w:val="25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Освей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3</w:t>
            </w:r>
          </w:p>
        </w:tc>
      </w:tr>
      <w:tr>
        <w:trPr>
          <w:trHeight w:val="3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Ушач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26</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риси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Лепель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23</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олоц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26</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Рассо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артофельно-животноводческие районы</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Бегомель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22</w:t>
            </w:r>
          </w:p>
        </w:tc>
      </w:tr>
      <w:tr>
        <w:trPr>
          <w:trHeight w:val="2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Узде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4</w:t>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Заславль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ойдано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25</w:t>
            </w:r>
          </w:p>
        </w:tc>
      </w:tr>
      <w:tr>
        <w:trPr>
          <w:trHeight w:val="2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опыле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30</w:t>
            </w:r>
          </w:p>
        </w:tc>
      </w:tr>
      <w:tr>
        <w:trPr>
          <w:trHeight w:val="2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Логой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9</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лещениц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7</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луц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4</w:t>
            </w:r>
          </w:p>
        </w:tc>
      </w:tr>
      <w:tr>
        <w:trPr>
          <w:trHeight w:val="1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р.слобод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Животноводческо-коноплевые районы</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Житкович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2</w:t>
            </w:r>
          </w:p>
        </w:tc>
      </w:tr>
      <w:tr>
        <w:trPr>
          <w:trHeight w:val="3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Лельчиц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2</w:t>
            </w:r>
          </w:p>
        </w:tc>
      </w:tr>
      <w:tr>
        <w:trPr>
          <w:trHeight w:val="3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Люба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тароби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5</w:t>
            </w:r>
          </w:p>
        </w:tc>
      </w:tr>
      <w:tr>
        <w:trPr>
          <w:trHeight w:val="3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Туро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адово-огородно-молочный район</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Ми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окумент подписал секретарь ЦК КП(б)Б Шарангович [19, л.85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Однако спустя некоторое время 83 немецких переселенца покинули БССР. Основной причиной их отъезда были крайне плохие условия проживания и организации труда [19, д.101, л.102]. Бюро ЦК КП(б)Б принимает по этому поводу постановление, в котором обязует партийные и хозяйственные органы на местах создать для переселенцев надлежащие условия для проживания и выдать дополнительно каждой семье материальную помощь в размере 50-ти руб. [19, д.101, л.102]. Однако, укрепить колхозы БССР за счет немецких переселенцев так и не удалось.</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 станцию Минск прибывали все новые мобилизованные группы переселенцев из Поволжья и было принято решение расселять их в пригороде города и направлять для работы на фабрики и промышленные предприятия.</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Таким образом, в 30-х годах в результате переселения из АРНП большой группы немецких крестьян, численность немецкой национальной группы в БССР составила около 25 тыс.человек [20].</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firstLine="704"/>
        <w:jc w:val="both"/>
        <w:rPr>
          <w:rFonts w:ascii="Times New Roman" w:hAnsi="Times New Roman" w:cs="Times New Roman"/>
          <w:b/>
          <w:b/>
          <w:sz w:val="28"/>
          <w:szCs w:val="28"/>
          <w:lang w:val="de-DE"/>
        </w:rPr>
      </w:pPr>
      <w:r>
        <w:rPr>
          <w:rFonts w:cs="Times New Roman" w:ascii="Times New Roman" w:hAnsi="Times New Roman"/>
          <w:b/>
          <w:sz w:val="28"/>
          <w:szCs w:val="28"/>
        </w:rPr>
        <w:t>Литература</w:t>
      </w:r>
    </w:p>
    <w:p>
      <w:pPr>
        <w:pStyle w:val="Normal"/>
        <w:numPr>
          <w:ilvl w:val="0"/>
          <w:numId w:val="1"/>
        </w:numPr>
        <w:spacing w:lineRule="auto" w:line="240" w:before="0" w:after="0"/>
        <w:ind w:left="20" w:firstLine="704"/>
        <w:jc w:val="both"/>
        <w:rPr>
          <w:rFonts w:ascii="Times New Roman" w:hAnsi="Times New Roman" w:cs="Times New Roman"/>
          <w:sz w:val="28"/>
          <w:szCs w:val="28"/>
          <w:lang w:val="de-DE"/>
        </w:rPr>
      </w:pPr>
      <w:r>
        <w:rPr>
          <w:rFonts w:cs="Times New Roman" w:ascii="Times New Roman" w:hAnsi="Times New Roman"/>
          <w:sz w:val="28"/>
          <w:szCs w:val="28"/>
          <w:lang w:val="de-DE"/>
        </w:rPr>
        <w:t>Rudolf A. Mark Die Deutsche Minderheit in Weissrussland – eine historische Skizze // Deutsche Jfuolien. Vierteljahreshefte. 34 .Jahrgang 1997.</w:t>
      </w:r>
    </w:p>
    <w:p>
      <w:pPr>
        <w:pStyle w:val="Normal"/>
        <w:numPr>
          <w:ilvl w:val="0"/>
          <w:numId w:val="1"/>
        </w:numPr>
        <w:spacing w:lineRule="auto" w:line="240" w:before="0" w:after="0"/>
        <w:ind w:left="20" w:firstLine="704"/>
        <w:jc w:val="both"/>
        <w:rPr/>
      </w:pPr>
      <w:r>
        <w:rPr>
          <w:rFonts w:cs="Times New Roman" w:ascii="Times New Roman" w:hAnsi="Times New Roman"/>
          <w:sz w:val="28"/>
          <w:szCs w:val="28"/>
          <w:lang w:val="de-DE"/>
        </w:rPr>
        <w:t xml:space="preserve">Benjamin Pinkus/Ingeborg Fleischhauer Die Deufschen in der Sowjfunion. </w:t>
      </w:r>
      <w:r>
        <w:rPr>
          <w:rFonts w:cs="Times New Roman" w:ascii="Times New Roman" w:hAnsi="Times New Roman"/>
          <w:sz w:val="28"/>
          <w:szCs w:val="28"/>
        </w:rPr>
        <w:t>Baden–Baden.1987.</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История российских немцев в документах. МИГУП, 1993.</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Мариан Ливиу. Немецкие колонисты из Бессарабии. Исторические, политические и этнографические размышления. Бухарест, 1920.</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асат В. И. Эвакуация немецких колонистов с территории Бессарабии и Северной Буковины в 1940 году // Отечественная история. 1992, №2.</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Тугай В. Немецкий этнос в Беларуси (вторая половина 19-го –30-е годы 20-го в.) // Гiсторыя : праблемы выкладання. 1 (5), 1998.</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Губинский П. П. Труды этнографической экспедиции в западно-русский край. Юго-западный отдел. Т. 7. – Спб., 1872.</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етров Н. И. Бессарабия : Историческое описание. Спб., 1892.</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 РБ, ф. 4, оп. 21, д.249.</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абузан В. М. Немецкое население в России в 18-м – начале 20вв.  // Вопросы истории. - 1989. - № 12.</w:t>
      </w:r>
    </w:p>
    <w:p>
      <w:pPr>
        <w:pStyle w:val="Normal"/>
        <w:numPr>
          <w:ilvl w:val="0"/>
          <w:numId w:val="1"/>
        </w:numPr>
        <w:spacing w:lineRule="auto" w:line="240" w:before="0" w:after="0"/>
        <w:ind w:left="20" w:firstLine="704"/>
        <w:jc w:val="both"/>
        <w:rPr/>
      </w:pPr>
      <w:r>
        <w:rPr>
          <w:rFonts w:cs="Times New Roman" w:ascii="Times New Roman" w:hAnsi="Times New Roman"/>
          <w:sz w:val="28"/>
          <w:szCs w:val="28"/>
          <w:lang w:val="de-DE"/>
        </w:rPr>
        <w:t xml:space="preserve">Rudolf A. Mark. Die Deutsche Mindercheit in Weissrusland. – Eine historische Skizze.  </w:t>
      </w:r>
      <w:r>
        <w:rPr>
          <w:rFonts w:cs="Times New Roman" w:ascii="Times New Roman" w:hAnsi="Times New Roman"/>
          <w:sz w:val="28"/>
          <w:szCs w:val="28"/>
        </w:rPr>
        <w:t>//  Deutsche Studien. 34. Jahrgang 1997.</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ГАЛ ,ф. 1280, оп.1, д.288 ; НИАБ , ф. 986, оп.1, д. 13 ; д. 58 ; д. 74.</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Iгар Карашчанка, Аляксандр Майснер. Немцы.  //  Энцыклапедыя гiсторыi Беларусi. Т. 5. с. 320.</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З гiсторыi раёна  //  Прыпяцкая прауда. – 1993.- 27 лiстапада.</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ФГА г. Мозыря, ф.60, оп. 1, д.26, с.22.</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рыпяцкая прауда.- 1993. –23 лiстапада.</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 РБ, ф.701, оп.1, д.33, л.18.</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рыпяцкая праўда.- 1993.- 30 лiстапада.</w:t>
      </w:r>
    </w:p>
    <w:p>
      <w:pPr>
        <w:pStyle w:val="Normal"/>
        <w:numPr>
          <w:ilvl w:val="0"/>
          <w:numId w:val="1"/>
        </w:numPr>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 РБ, ф.4, оп.8, д.28, л.857.</w:t>
      </w:r>
    </w:p>
    <w:p>
      <w:pPr>
        <w:pStyle w:val="Normal"/>
        <w:numPr>
          <w:ilvl w:val="0"/>
          <w:numId w:val="1"/>
        </w:numPr>
        <w:spacing w:lineRule="auto" w:line="240" w:before="0" w:after="0"/>
        <w:ind w:left="20" w:firstLine="704"/>
        <w:jc w:val="both"/>
        <w:rPr/>
      </w:pPr>
      <w:r>
        <w:rPr>
          <w:rFonts w:cs="Times New Roman" w:ascii="Times New Roman" w:hAnsi="Times New Roman"/>
          <w:sz w:val="28"/>
          <w:szCs w:val="28"/>
        </w:rPr>
        <w:t>Подсчитано</w:t>
      </w:r>
      <w:r>
        <w:rPr>
          <w:rFonts w:cs="Times New Roman" w:ascii="Times New Roman" w:hAnsi="Times New Roman"/>
          <w:sz w:val="28"/>
          <w:szCs w:val="28"/>
          <w:lang w:val="de-DE"/>
        </w:rPr>
        <w:t xml:space="preserve"> </w:t>
      </w:r>
      <w:r>
        <w:rPr>
          <w:rFonts w:cs="Times New Roman" w:ascii="Times New Roman" w:hAnsi="Times New Roman"/>
          <w:sz w:val="28"/>
          <w:szCs w:val="28"/>
        </w:rPr>
        <w:t>автором</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РБ</w:t>
      </w:r>
      <w:r>
        <w:rPr>
          <w:rFonts w:cs="Times New Roman" w:ascii="Times New Roman" w:hAnsi="Times New Roman"/>
          <w:sz w:val="28"/>
          <w:szCs w:val="28"/>
          <w:lang w:val="de-DE"/>
        </w:rPr>
        <w:t xml:space="preserve"> .</w:t>
      </w:r>
      <w:r>
        <w:rPr>
          <w:rFonts w:cs="Times New Roman" w:ascii="Times New Roman" w:hAnsi="Times New Roman"/>
          <w:sz w:val="28"/>
          <w:szCs w:val="28"/>
        </w:rPr>
        <w:t>ф</w:t>
      </w:r>
      <w:r>
        <w:rPr>
          <w:rFonts w:cs="Times New Roman" w:ascii="Times New Roman" w:hAnsi="Times New Roman"/>
          <w:sz w:val="28"/>
          <w:szCs w:val="28"/>
          <w:lang w:val="de-DE"/>
        </w:rPr>
        <w:t xml:space="preserve">. 701, </w:t>
      </w:r>
      <w:r>
        <w:rPr>
          <w:rFonts w:cs="Times New Roman" w:ascii="Times New Roman" w:hAnsi="Times New Roman"/>
          <w:sz w:val="28"/>
          <w:szCs w:val="28"/>
        </w:rPr>
        <w:t>оп</w:t>
      </w:r>
      <w:r>
        <w:rPr>
          <w:rFonts w:cs="Times New Roman" w:ascii="Times New Roman" w:hAnsi="Times New Roman"/>
          <w:sz w:val="28"/>
          <w:szCs w:val="28"/>
          <w:lang w:val="de-DE"/>
        </w:rPr>
        <w:t xml:space="preserve">.1, </w:t>
      </w:r>
      <w:r>
        <w:rPr>
          <w:rFonts w:cs="Times New Roman" w:ascii="Times New Roman" w:hAnsi="Times New Roman"/>
          <w:sz w:val="28"/>
          <w:szCs w:val="28"/>
        </w:rPr>
        <w:t>ф</w:t>
      </w:r>
      <w:r>
        <w:rPr>
          <w:rFonts w:cs="Times New Roman" w:ascii="Times New Roman" w:hAnsi="Times New Roman"/>
          <w:sz w:val="28"/>
          <w:szCs w:val="28"/>
          <w:lang w:val="de-DE"/>
        </w:rPr>
        <w:t xml:space="preserve">.4, </w:t>
      </w:r>
      <w:r>
        <w:rPr>
          <w:rFonts w:cs="Times New Roman" w:ascii="Times New Roman" w:hAnsi="Times New Roman"/>
          <w:sz w:val="28"/>
          <w:szCs w:val="28"/>
        </w:rPr>
        <w:t>оп</w:t>
      </w:r>
      <w:r>
        <w:rPr>
          <w:rFonts w:cs="Times New Roman" w:ascii="Times New Roman" w:hAnsi="Times New Roman"/>
          <w:sz w:val="28"/>
          <w:szCs w:val="28"/>
          <w:lang w:val="de-DE"/>
        </w:rPr>
        <w:t xml:space="preserve">.8 ; Rudolf A. Mark Die Deutsche Mindercheit in Weissrusland. – Eine historische Skizze.  //  Deutsche Studien. 34. Jahrgang, 1997; Benjamin Pinkus/Ingeborg Fleischhauer Die Deufschen in der Sowjfunion. </w:t>
      </w:r>
      <w:r>
        <w:rPr>
          <w:rFonts w:cs="Times New Roman" w:ascii="Times New Roman" w:hAnsi="Times New Roman"/>
          <w:sz w:val="28"/>
          <w:szCs w:val="28"/>
        </w:rPr>
        <w:t>Baden–Baden.1987.</w:t>
      </w:r>
    </w:p>
    <w:p>
      <w:pPr>
        <w:pStyle w:val="Normal"/>
        <w:spacing w:lineRule="auto" w:line="240" w:before="0" w:after="0"/>
        <w:ind w:left="20" w:firstLine="704"/>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40" w:before="0" w:after="0"/>
        <w:ind w:left="20" w:firstLine="704"/>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998" o:spid="shape_0" fillcolor="gray" stroked="f" o:allowincell="f" style="position:absolute;margin-left:-40.9pt;margin-top:332.7pt;width:549.5pt;height:69.5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4:00Z</dcterms:created>
  <dc:creator>SHU_VIRTUAL</dc:creator>
  <dc:description/>
  <cp:keywords/>
  <dc:language>en-US</dc:language>
  <cp:lastModifiedBy>SHU_VIRTUAL</cp:lastModifiedBy>
  <dcterms:modified xsi:type="dcterms:W3CDTF">2015-02-12T09:25:00Z</dcterms:modified>
  <cp:revision>1</cp:revision>
  <dc:subject/>
  <dc:title/>
</cp:coreProperties>
</file>