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гай, В.В. Национально-территориальное устройство латышского меньшинства в БССР и Западной области в процессе организации советского устройства жизни в 20-е – 30-е годы и причины его прекращения / В.В. Тугай </w:t>
      </w:r>
      <w:r>
        <w:rPr>
          <w:rFonts w:cs="Times New Roman" w:ascii="Times New Roman" w:hAnsi="Times New Roman"/>
          <w:sz w:val="28"/>
          <w:szCs w:val="28"/>
          <w:lang w:val="be-BY"/>
        </w:rPr>
        <w:t>// Европа: актуальные проблемы этнокультуры: материалы междунар. науч.-теорет. конф.; г. Минск, 22 июня 2012 / Бел. гос. пед. ун-т им. М. Танка; ред. кол. В.В. Тугай (отв. ред.) [и др.]. – Минск : БГПУ, 2012. – С. 223 – 233.</w:t>
      </w:r>
    </w:p>
    <w:p>
      <w:pPr>
        <w:pStyle w:val="Normal"/>
        <w:spacing w:lineRule="auto" w:line="240" w:before="0" w:after="0"/>
        <w:ind w:left="20" w:firstLine="704"/>
        <w:jc w:val="center"/>
        <w:rPr>
          <w:rFonts w:ascii="Times New Roman" w:hAnsi="Times New Roman" w:cs="Times New Roman"/>
          <w:b/>
          <w:b/>
          <w:sz w:val="28"/>
          <w:szCs w:val="28"/>
        </w:rPr>
      </w:pPr>
      <w:r>
        <w:rPr>
          <w:rFonts w:cs="Times New Roman" w:ascii="Times New Roman" w:hAnsi="Times New Roman"/>
          <w:b/>
          <w:sz w:val="28"/>
          <w:szCs w:val="28"/>
        </w:rPr>
        <w:t>НАЦИОНАЛЬНО-ТЕРРИТОРИАЛЬНОЕ УСТРОЙСТВО ЛАТЫШСКОГО МЕНЬШИНСТВА В БССР И ЗАПАДНОЙ ОБЛАСТИ В ПРОЦЕССЕ ОРГАНИЗАЦИИ СОВЕТСКОГО УСТРОЙСТВА ЖИЗНИ В 20-Е – 30-Е ГОДЫ И ПРИЧИНЫ ЕГО ПРЕКРАЩЕНИЯ.</w:t>
      </w:r>
    </w:p>
    <w:p>
      <w:pPr>
        <w:pStyle w:val="TextBodyIndent"/>
        <w:spacing w:before="0" w:after="0"/>
        <w:ind w:left="20" w:firstLine="704"/>
        <w:jc w:val="right"/>
        <w:rPr>
          <w:b/>
          <w:b/>
          <w:sz w:val="28"/>
          <w:szCs w:val="28"/>
        </w:rPr>
      </w:pPr>
      <w:r>
        <w:rPr>
          <w:b/>
          <w:sz w:val="28"/>
          <w:szCs w:val="28"/>
        </w:rPr>
        <w:t>В.В.Тугай БГПУ (Минск)</w:t>
      </w:r>
    </w:p>
    <w:p>
      <w:pPr>
        <w:pStyle w:val="TextBodyIndent"/>
        <w:spacing w:before="0" w:after="0"/>
        <w:ind w:left="20" w:firstLine="704"/>
        <w:rPr>
          <w:b/>
          <w:b/>
          <w:sz w:val="28"/>
          <w:szCs w:val="28"/>
        </w:rPr>
      </w:pPr>
      <w:r>
        <w:rPr>
          <w:b/>
          <w:sz w:val="28"/>
          <w:szCs w:val="28"/>
        </w:rPr>
        <w:t>Ключевые слова: латышское меньшинство, национально-территориальное устройство, белоруссизация.</w:t>
      </w:r>
    </w:p>
    <w:p>
      <w:pPr>
        <w:pStyle w:val="TextBodyIndent"/>
        <w:spacing w:before="0" w:after="0"/>
        <w:ind w:left="20" w:firstLine="704"/>
        <w:jc w:val="both"/>
        <w:rPr/>
      </w:pPr>
      <w:r>
        <w:rPr>
          <w:sz w:val="28"/>
          <w:szCs w:val="28"/>
        </w:rPr>
        <w:t xml:space="preserve">В организации нового, социалистического строя жизни после победы Октябрьской революции важное место занимало решение национального вопроса с целью обеспечения полного равенства всех наций и народностей и в первую очередь их меньшинств. Поэтому разработка национальной политики была, пожалуй, одной из главных в деятельности партийных и государственных органов Беларуси на протяжении всех 20-х годов </w:t>
      </w:r>
      <w:r>
        <w:rPr>
          <w:sz w:val="28"/>
          <w:szCs w:val="28"/>
          <w:lang w:val="en-US"/>
        </w:rPr>
        <w:t>XX</w:t>
      </w:r>
      <w:r>
        <w:rPr>
          <w:sz w:val="28"/>
          <w:szCs w:val="28"/>
        </w:rPr>
        <w:t xml:space="preserve"> в. Опыт этой деятельности имеет большое историческое значение, а его изучение является насущной задачей историков. И хотя в этом направлении много чего им сделано, но не все этнические меньшинства Беларуси были исследованы с одинаковой научной глубиной. В частности, мало изученным по этому вопросу остается латышское меньшинство.</w:t>
      </w:r>
    </w:p>
    <w:p>
      <w:pPr>
        <w:pStyle w:val="TextBodyIndent"/>
        <w:spacing w:before="0" w:after="0"/>
        <w:ind w:left="20" w:firstLine="704"/>
        <w:jc w:val="both"/>
        <w:rPr>
          <w:sz w:val="28"/>
          <w:szCs w:val="28"/>
        </w:rPr>
      </w:pPr>
      <w:r>
        <w:rPr>
          <w:sz w:val="28"/>
          <w:szCs w:val="28"/>
        </w:rPr>
        <w:t xml:space="preserve">А между тем в реальной жизни того времени латыши в Беларуси достигли немалых успехов не только в хозяйственной деятельности, но и в организации нового строя жизни при сохранении своих национальных особенностей и исторических традиций. </w:t>
      </w:r>
    </w:p>
    <w:p>
      <w:pPr>
        <w:pStyle w:val="TextBodyIndent"/>
        <w:spacing w:before="0" w:after="0"/>
        <w:ind w:left="20" w:firstLine="704"/>
        <w:jc w:val="both"/>
        <w:rPr>
          <w:sz w:val="28"/>
          <w:szCs w:val="28"/>
        </w:rPr>
      </w:pPr>
      <w:r>
        <w:rPr>
          <w:sz w:val="28"/>
          <w:szCs w:val="28"/>
        </w:rPr>
        <w:t>Как свидетельствует проведенное исследование, все это в значительной степени стало результатом того общего направления, по которому в то время шло развитие страны. В частности, наиболее важными направлениями национальной политики в Беларуси в 20-е гг. были белорусизация, коренизация, экономический и культурный подъем национальных меньшинств. При этом на правительственном уровне постоянно подчеркивалось, что белорусизация должна проводиться одновременно с социально-экономическим и культурным развитием национальных меньшинств. «Всегда нужно помнить, - отмечал в докладе на собрании актива Минской городской организации КП(б)Б 25 сентября 1926 г. первый секретарь ЦК КП(б)Б А. Криницкий, - что белорусизация является самой значительной частью всей национальной политики, но не может быть поставлена на место всей в целом национальной политики в БССР» [1, с. 15].</w:t>
      </w:r>
    </w:p>
    <w:p>
      <w:pPr>
        <w:pStyle w:val="TextBodyIndent"/>
        <w:spacing w:before="0" w:after="0"/>
        <w:ind w:left="20" w:firstLine="704"/>
        <w:jc w:val="both"/>
        <w:rPr/>
      </w:pPr>
      <w:r>
        <w:rPr>
          <w:sz w:val="28"/>
          <w:szCs w:val="28"/>
        </w:rPr>
        <w:t xml:space="preserve">Характерным примером анализа накопленного опыта национального строительства может быть революция </w:t>
      </w:r>
      <w:r>
        <w:rPr>
          <w:sz w:val="28"/>
          <w:szCs w:val="28"/>
          <w:lang w:val="en-US"/>
        </w:rPr>
        <w:t>I</w:t>
      </w:r>
      <w:r>
        <w:rPr>
          <w:sz w:val="28"/>
          <w:szCs w:val="28"/>
        </w:rPr>
        <w:t xml:space="preserve"> Всебелорусского съезда крестьян-латышей (1924 г.), на котором отмечалось: «Одновременно с общим хозяйственным развитием значительно усилилось экономическое, культурное и правовое развитие латышских крестьян в Беларуси, организован и организуется ряд кооперативов с сельскохозяйственным влиянием, организован нацсовет и народный суд на родном языке, значительно расширилась школьная сетка и создан целый ряд политобразовучреждений. </w:t>
      </w:r>
    </w:p>
    <w:p>
      <w:pPr>
        <w:pStyle w:val="TextBodyIndent"/>
        <w:spacing w:before="0" w:after="0"/>
        <w:ind w:left="20" w:firstLine="704"/>
        <w:jc w:val="both"/>
        <w:rPr>
          <w:sz w:val="28"/>
          <w:szCs w:val="28"/>
        </w:rPr>
      </w:pPr>
      <w:r>
        <w:rPr>
          <w:sz w:val="28"/>
          <w:szCs w:val="28"/>
        </w:rPr>
        <w:t>Учитывая большую организационную роль сельсоветов в отрасли культурного и экономического строительства, съезд считает необходимым организацию национальных сельсоветов во всех крупных населенных пунктах с латышскими жителями» [2, с. 65 – 67].</w:t>
      </w:r>
    </w:p>
    <w:p>
      <w:pPr>
        <w:pStyle w:val="TextBodyIndent"/>
        <w:spacing w:before="0" w:after="0"/>
        <w:ind w:left="20" w:firstLine="704"/>
        <w:jc w:val="both"/>
        <w:rPr>
          <w:sz w:val="28"/>
          <w:szCs w:val="28"/>
        </w:rPr>
      </w:pPr>
      <w:r>
        <w:rPr>
          <w:sz w:val="28"/>
          <w:szCs w:val="28"/>
        </w:rPr>
        <w:t>Таким образом, в первую очередь, национальные советы, которые организовывались в местах компактного проживания национальных меньшинств, должны были обеспечить их переход на новый строй жизни. Создание советов имело политическую задачу: закрепить на местах Советскую власть, а вместе с тем дать возможность сторонникам новой власти из числа национальных меньшинств укрепиться организационно.</w:t>
      </w:r>
    </w:p>
    <w:p>
      <w:pPr>
        <w:pStyle w:val="TextBodyIndent"/>
        <w:spacing w:before="0" w:after="0"/>
        <w:ind w:left="20" w:firstLine="704"/>
        <w:jc w:val="both"/>
        <w:rPr/>
      </w:pPr>
      <w:r>
        <w:rPr>
          <w:sz w:val="28"/>
          <w:szCs w:val="28"/>
        </w:rPr>
        <w:t xml:space="preserve">Впервые про необходимость организации подобных «национальных единиц» в Беларуси было сказано на </w:t>
      </w:r>
      <w:r>
        <w:rPr>
          <w:sz w:val="28"/>
          <w:szCs w:val="28"/>
          <w:lang w:val="en-US"/>
        </w:rPr>
        <w:t>II</w:t>
      </w:r>
      <w:r>
        <w:rPr>
          <w:sz w:val="28"/>
          <w:szCs w:val="28"/>
        </w:rPr>
        <w:t xml:space="preserve"> сессии ЦВК БССР </w:t>
      </w:r>
      <w:r>
        <w:rPr>
          <w:sz w:val="28"/>
          <w:szCs w:val="28"/>
          <w:lang w:val="en-US"/>
        </w:rPr>
        <w:t>VI</w:t>
      </w:r>
      <w:r>
        <w:rPr>
          <w:sz w:val="28"/>
          <w:szCs w:val="28"/>
        </w:rPr>
        <w:t xml:space="preserve"> созыва (1924 г.) и на июльском (1924 г.) Пленуме ЦК КП(б)Б. Так, в резолюции пленума «Об административно-хозяйственном делении Беларуси» подчеркивалось, что в целях наиболее полного обеспечения прав национальных меньшинств поручить фракции СНК при проведении работы по укрупнению волостей и сельсоветов обеспечить возможность выделения в самостоятельные административные единицы волостей и сельских обществ с преобладающим еврейским, латышским и литовским народонаселением, когда выделение таких районов и сельских обществ не будет резко нарушать основы и систему нового административно-хозяйственного раздела [3, дело 3, лл. 5 – 6].</w:t>
      </w:r>
    </w:p>
    <w:p>
      <w:pPr>
        <w:pStyle w:val="TextBodyIndent"/>
        <w:spacing w:before="0" w:after="0"/>
        <w:ind w:left="20" w:firstLine="704"/>
        <w:jc w:val="both"/>
        <w:rPr>
          <w:sz w:val="28"/>
          <w:szCs w:val="28"/>
        </w:rPr>
      </w:pPr>
      <w:r>
        <w:rPr>
          <w:sz w:val="28"/>
          <w:szCs w:val="28"/>
        </w:rPr>
        <w:t>В постановлении сессии ЦВК по этому вопросу в 1924 г. было записано: «В целях более полного обеспечения прав национальных меньшинств БССР поручить Совнаркому при окончательном определении составов районов и сельсоветов обеспечить возможность выделения местностей с преобладающим еврейским, польским, латышским, литовским и др. населением в самостоятельные административные единицы, в том случае, когда такое ведение не будет резко нарушать основы и системы нового административно-хозяйственного деления республики» [4, дело 277, лл. 83 – 84]. Уже в том же году в Беларуси было создано 7 еврейских и 2 латышских сельских совета.</w:t>
      </w:r>
    </w:p>
    <w:p>
      <w:pPr>
        <w:pStyle w:val="TextBodyIndent"/>
        <w:spacing w:before="0" w:after="0"/>
        <w:ind w:left="20" w:firstLine="704"/>
        <w:jc w:val="both"/>
        <w:rPr>
          <w:sz w:val="28"/>
          <w:szCs w:val="28"/>
        </w:rPr>
      </w:pPr>
      <w:r>
        <w:rPr>
          <w:sz w:val="28"/>
          <w:szCs w:val="28"/>
        </w:rPr>
        <w:t>Для руководства работой по организации латышских национальных советов создается партийный центр, который возглавил Г. Клявин. Латышское бюро ЦК 14 июля 1924 г. было переименовано в Центральное бюро латсекции при ЦК КПБ [5, л. 5].</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Одним из первых латышский национальный Совет был создан в 1924 г. в Галицкой Мызе (Галич-Мыза) Мстиславского района (теперь Климовичский район), который просуществовал до 5 июля 1935 г. В 20-е годы сюда из Риги приезжали профессиональные артисты и музыканты. Первый трактор в Галицкой-Музе появился задолго до организации латышского колхоза. Он был куплен кооперативным товариществом на паевые взносы латышей и других крестьян Совета [6, с. 67]. Первой старшиной Галич-Мызского латышского Совета был назначен Аузин [7].</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Создавались латышские советы компанейскими методами, первичное внимание уделялось классовому содержанию работы. «В текущую компанию выполнена директива об организации нацсоветов путем выделения национальных меньшинств в самостоятельные участки с отчетом на родном языке выборщиков, отношение коренного населения к нацсобраниям было хорошее», - прозвучало на заседании второй сессии Смоленского губисполкома 18-го созыва в 1927 г. [8, л. 69]. Предусматривалось открытие национальных советов губкомом, который делал свои предложения исполкому: «К следующим перевыборам подготовить организацию латышских сельсоветов…» [9, лл. 6 – 7]. Инициатива по созданию национальных советов вызывала осторожную реакцию местных властей: «Несмотря на то, что местное население (Ростовская латколлония Пречисненской волости Ярцевского уезда) заинтересована в организации латышского сельсовета, этот вопрос требует предварительной подготовки» [10, л. 60]. Состав национального сельсовета, который не удовлетворял партийные органы, перевыбирался заново: «В Глуховском сельсовете Холмовского района наблюдается кулаческое засилье. Необходимо поручить коммунистической фракции Облисполкома… распустить Глуховский сельсовет и назначить досрочные выборы. Рассмотреть дело этого сельсовета как политическое» [10, дело 2075, л. 39].</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1929 г. вышла инструкция для уполномоченных по национальной работе сельсоветов, в которых проживали представители национальных меньшинств. В ней было сказано: «1. Сельсовет, где проживает более 30 % национальных меньшинств, должен иметь в аппарате национального уполномоченного, где процент меньше 30, национальная работа возлагается на одного из членов сельсовета, по возможности из национальных меньшинств. 2. Национальная работа – основная обязанность уполномоченного, который назначен сельсоветом. 3. Уполномоченный подчиняется непосредственно президиуму сельсовета и поддерживает связи с районным исполнительным комитетом. 4 . Обязанности уполномоченного: а) участие в исполнении всех директив и заданий вышестоящих организаций в национальной работе; б) проявлять инициативу в определении нужд национальных меньшинств и осуществлении политики Советской власти; в) включать в секции РКИ членов сельсовета; г) давать заключение по вопросам национально работы; д) оборонять интересы национальных меньшинств перед сельсоветом и всей общиной, опираясь во всех случаях на классовый принцип и правильное понимание особенностей националов…; ж) участвовать в обследовании работы национальных меньшинств, которая проводится вышестоящими органами; з) участвовать в перевыборах Советов, подбирая классово выдержанных кандидатов с национальных меньшинств…; к) участвовать в распространении национальной литературы; л) своевременно докладывать об искажении основ национальной политики; м) изучать состав нацменнаселения, его социально-экономическое, культурно-бытовое состояние; н) изучать настроение разных слоев национальный меньшинств, взаимоотношения с белорусским населением, налаживать правильные отношения; п) все вопросы, связанные с нацменами, сельсовет должен рассматривать в присутствии уполномоченного по национальной работе» [11, лл. 5 – 6]. С этой инструкции видно, что уполномоченный имел широкий круг определенных обязанностей, которые отражали разные стороны жизни национальных меньшинств, должны были регулировать их взаимодействие с белорусским населением.</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ациональные советы начали активно работать в Беларуси в 1925 г. Про начало и первые результаты их работы, а также о перспективных планах говорится в отчете Галич-Мызского сельского совета Милославского района. В районе создано 2 типа советов для обслуживания нацменьшинств: национальные и смешанные. Они созданы недавно – в избирательную кампанию 1924 г. Всего создано 12 национальных сельсоветов и один смешанный. Работа национальных и смешанных сельсоветов была специально исследована, материалы исследования дают много интересного. Далее в документе отмечены положительные стороны и недостатки в создании и деятельности национальных советов. В числе первых отмечены более высокая, чем в среднем по губернии, активность национальных меньшинств, особенно латышей, при выборах в советы, а также удалый, с точки зрения советского и партийного руководства, подбор руководящего аппарата национальных советов [12, с. 7 – 13].</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Далее документ рассказывает, что в состав Галич-Мызского сельского совета входит 11 человек, 10 мужчин и 1-на женщина. При сельсовете работают 5 комиссий: школьная, благоустройства, лесная, по поднятию работы сельсовета, комитет общественной взаимопомощи [12, л. 14].</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Многочисленные документы свидетельствуют о недостатках в создании и организации работы латышских советов. Например, в латышских и литовских сельсоветах был слабый, с точки зрения властей, удельный вес бедноты, а в некоторых в руководстве оказались зажиточные крестьяне. Всюду отмечалась слабая массовость в работе национальных советов [5, л. 9]. Причин отмечено несколько.</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Переход делопроизводства на латышский язык не произошел, хоть были постановления соответствующих органов. Более того, многие старшины национальных сельсоветов были против такого перехода, считали его не решаемым. Созыв сельсоветов на окраинах районов не проводился. Плохо работали комиссии при национальных сельсоветах за исключением комиссии по благоустройству. Происходила частая смена аппарата сельсоветов, работников, которые не знали своих обязанностей. Отмечалось слабое внимание исполнительных комитетов к работе смешанных сельсоветов, особенно к экономическому состоянию национальных меньшинств. Как видим, и в этой сфере национальной работы преобладали недостатки, но нужно отметить, что работа национальных советов только начиналась [5].</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постановлении Президиума ЦВК от 10 ноября 1927 г. о работе национальных советов отмечалось, что организация нацсоветов со стороны политической и практической работы полностью себя оправдала. Нацсоветы являются организующими центрами в работе среди национальных меньшинств и той базы, где создавались наиболее благоприятные условия для их хозяйственного и культурного развития [2, с. 57].</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месте с тем в постановлении обращалось внимание на отрицательный момент, что при организации нацсоветов в отдельных случаях в основу брали принцип исключительно национальный, а не национально-территориальный [2]. Практика показала, что нацсоветы обслуживали в таких случаях только одну, количественно преобладающую национальность. Все остальные меньшинства относились к ближайшим сельсоветам. Такая ситуация временами приводила к политическим, социальным противоречиям и конфликтам во взаимоотношениях между разными национальными общностями [13, с. 16].</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До середины 1928 г. в Беларуси насчитывалось 16 латышских и смешенных латышских сельсоветов [14, л. 17]. На заседаниях национальных советов обсуждались разные вопросы: о развитии кустарных промыслов, об обеспечении деревни хлебом, о необходимости расширения национальных школ, об увеличении количественного состава сельсоветов, о неправильном учете хозяйств национальных меньшинств в период обложения сельгосналогами, разрабатывались планы: «В районах латышских сельсоветов принять меры к улучшению работы путем организации производственных предприятий и кустарных артелей, коллективной обработки земли; разработать вопрос об организации краткосрочных курсов переподготовки работников национальных сельсоветов; на протяжении летнего периода обследовать работу существующих латышских сельсоветов по разработанной схеме» [15, л. 68].</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Основными же задачами национальных советов, по мнению властей, были: привлечение национальных меньшинств в колхозы, сбор налогов, финплаты, организация посева и сбора урожая для больших строек. В отчетах национальных советов о проведенной работе сразу после пункта о социальном составе идет пункт: «Выполнение хозяйственно-политической компании (бюджет, финплатежи, заготовки всех типов)». Далее идут пункты: массовая работа, подготовка к посеву в частном секторе, процент коллективизации сельсовета, руководство кооперацией [16, л. 68].</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Что до национальных колхозов, которые объединялись латышскими нацсельсоветами, а таких в республике было около 40, то отмечалось, что большинство из них полностью выполнили планы по хлебосдаче, финплану и приступили к посеву озимых. Во всех сельсоветах и колхозах урожай собран без потерь. Некоторые национальные сельсоветы и колхозы в уборочную компанию отстали, и это объясняется тем, что недостаточно была использована рабочая сила, особенно когда была хорошая погода. Благодаря правильному проведению ленинской национальной политики, 16 латышских колхозов, которые раньше не занимались земледелием, успешно и в термин закончили посев, а также справились с уборкой урожая. Для более успешного проведения уборочной кампании был заключен соцдоговор между национальными колхозами Западной области и национальными колхозами Беларуси, что дало великий эффект в работе. Кроме того, заключены договора между национальными колхозами с соседними белорусскими колхозами. Проверкой выполнения этих договоров занимается нацменотдел и национальная газета Беларуси «Октябрь». В настоящий момент почти все национальные сельсоветы и колхозы охвачены соцсоревнованиями» [9, л. 131].</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Конституция 1927 г. законодательно закрепила политику по созданию в местностях с компактным большинством населения соответствующей национальности нацсоветов, которые проводились с 1924 г. Национальные советы являлись органами власти, которые выполняли универсальные обще советские функции, а также должны были обеспечивать хозяйственное и культурное развитие национальных меньшинств. В 1929 г. в БССР насчитывалось 72 национальных совета, в том числе 16 латышских [2, л. 57].</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27 ноября 1930 г. Президиум ЦВК БССР утвердил для 40 районов и 3-х городских нацкомиссий штатных работников – ответственных секретарей. В марте 1931 г. в связи с отсутствием средств нацкомиссия ЦВК просит Наркомфин БССР утвердить штатных секретарей уже для 30 районных и 3-х городских национальных комиссий. Ставки выделялись Жлобинской, Житковичской, Наровлянской, Мозырской, Туровской, Хойницкой районным и Гомельской городской нацкомиссиям. Не получили штатных единиц 11 районов республики, в том числе Ветковский, Комаринский, Озаричский, Речицкий, Светиловицкий, Цероховский, Чечерский и др. районы [17, лл. 20 – 23].</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се это снижало и без того слабую хозяйственную, культурную и общественно-политическую активность национальных меньшинств. В октябре 1931 г. была признана некачественной работа по осуществлению постановлений партии и правительства среди национальных меньшинств в Шатилковском и Гомельском сельсоветах [18, дело 101, л. 703 – 705]. В ноябре 1931 г. Президиум нацкомиссии ЦВК принял решение изучить многонациональный Наровлянский район. Результаты работы рассматривались на заседании Призидиума ЦВК БССР в марте 1932 г. Работа Наровлянского райисполкома по руководству нацсоветами была признана не удовлетворяющей. Не лучше шли дела в Лельчицком районе [2, л. 69].</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есмотря на оптимистический взгляд на национальные советы, их состояние и деятельность оставляют желать лучшего. Зафиксированы высказывания членов партии с национальных меньшинств о том, что национальные советы не нужны, поскольку в составе вышестоящий учреждений нет достаточно сотрудников, которые бы знали национальный язык [19, л. 17].</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Подготовка работников сельских советов проводилась местными партшколами, которые имели сначала три секции: еврейскую, латышскую и литовскую. В конце 1928 г. были организованы специальные курсы по отдельной программе. Через эти курсы прошло 6 старшин латышских сельсоветов. Однако использование их в качестве старшин и секретарей сельских советов по причине невысокой оплаты работы не всегда было возможно [20, л. 5].</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а территории Гомельщины в 1929 г. действовало более половины (56 %) всех нацсоветов республики. Работа среди национальных меньшинств проводилась с учетом решений, которые были приняты в 1926 г. и касались присоединения к БССР Гомельского и Речицкого уездов [21, л. 2 1 от].</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Общее состояние национальных сельсоветов республики на 1933 г. дается в отчете заведующего латотдела ЦК КП(б)Б: «Из 16 латышских национальных советов только 10 действительно проводят национальную политику партии. В этих сельсоветах массовая работа, работа школ, домов-читалень, красных кружков, кружков в колхозах и т. д. проводится на родном языке. В остальных сельсоветах обслуживание нацменьшинств проводится не на надлежащем уровне. Например, в Лиозненском, Ушачском и Быховском районах, несмотря на то, что там есть национальные сельсоветы, работа организована плохо, недостаточное руководство колхозами. Отношения с соседними колхозами и внутри колхозов, которые являются смешанными, плохие: есть наличие фактов местного национализма, желание выжить латышей, эстонцев с колхозов или плохо жить с белорусами. Такие факты наблюдаются в ряде сельсоветов и колхозов.</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Еще хуже обслуживаются национальные колхозы, объединенные белорусскими сельсоветами, которые считают, что национальные колхозы должны иметь особое руководство, кроме сельсовета» [22, лл. 1 – 17].</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1926 г. в национальных советах БССР проживали 69945 человек, в том числе 1941 латыш. При составе 0,28 % о населения БССР в 1927 г.130 латышей были избраны членами сельсоветов (0,5 % от их общего количества). 22 (3,3 %) – делегатами на Всебелорусский съезд советов, 2 латыша являлись членами СНК БССР [2, с. 107].</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Характерной чертой латышских поселенцев в Беларуси было то, что они размещались менее компактно, чем, например, поляки или евреи. Хозяйство их было установлено на хуторский лад. Поэтому лучшим способом проведения политики партии в жизнь были красные уголки, поскольку дома-читальни не всюду можно было организовать.</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Латышское бюро ЦК КП(б)Б изучила эти особенности и потребовала в нацкомиссии при составлении государственного бюджета выделить необходимые средства для обеспечения малых поселений. В Минске 25 января 1928 г. был созван Всебелорусский съезд латышей – рабочих и крестьян. На нем рассматривались вопросы: международное и внутреннее состояние СССР, состояние в Латвии, пятилетний план хозяйственного строительства в Беларуси, сельскохозяйственная и кредитная кооперация и ее задачи в латпоселениях. Обсуждались также задачи развития латышской культуры в условиях социалистического строительства [14, лл. 1 – 46].</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 xml:space="preserve">Определенный интерес представляет состав латышей в Беларуси. Во время партийной переписи 1922 г. в рядах КП(б)б было зарегистрировано 174 латыша. До 1927 г. их количество увеличилось до 546 (2,1 % общего количества КП(б)Б, при составе их среди населения Беларуси 0,28 %). Однако на 1 января 1941 количество латышей-коммунистов уменьшилась в два раза, а в 1945 г. был уже только 41 человек. С этих данных видно, что латыши в Беларуси в 20-е гг. представляли не только хозяйственную активность, но и оставались более активными в политической жизни. Об этом свидетельствует более высокий процент с общим количеством их жителей в Беларуси, которые являлись членами партии. Но в 30-е гг. процесс пошел в противоположную сторону. </w:t>
      </w:r>
    </w:p>
    <w:p>
      <w:pPr>
        <w:pStyle w:val="Normal"/>
        <w:spacing w:lineRule="auto" w:line="240" w:before="0" w:after="0"/>
        <w:ind w:left="20" w:firstLine="704"/>
        <w:jc w:val="both"/>
        <w:rPr/>
      </w:pPr>
      <w:r>
        <w:rPr>
          <w:rFonts w:cs="Times New Roman" w:ascii="Times New Roman" w:hAnsi="Times New Roman"/>
          <w:sz w:val="28"/>
          <w:szCs w:val="28"/>
        </w:rPr>
        <w:t xml:space="preserve">Деятельность общих сельсоветов, на чьей территории проживали представители национальных меньшинств, также складывалось не лучшим образом. Например, в Клетнянском районе не выполнялись решения </w:t>
      </w:r>
      <w:r>
        <w:rPr>
          <w:rFonts w:cs="Times New Roman" w:ascii="Times New Roman" w:hAnsi="Times New Roman"/>
          <w:sz w:val="28"/>
          <w:szCs w:val="28"/>
          <w:lang w:val="en-US"/>
        </w:rPr>
        <w:t>I</w:t>
      </w:r>
      <w:r>
        <w:rPr>
          <w:rFonts w:cs="Times New Roman" w:ascii="Times New Roman" w:hAnsi="Times New Roman"/>
          <w:sz w:val="28"/>
          <w:szCs w:val="28"/>
        </w:rPr>
        <w:t xml:space="preserve"> съезда национальных меньшинств, латыши не привлекались к нацработе, были попытки их изолировать, самовольно освобождая от занимаемых в сельсоветах должностей [23, л. 58].</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Активность советской работы, как правило, проявлялась во время избирательных кампаний, что отражено в документах 1925 г.: «Привлечение национальных меньшинств в советское строительство проводится… в период избирательной кампании». В период перед избирательной кампании советов в этом году работа среди нацменьшинств должна быть поставлена так, чтобы обеспечить полный охват и активное участие рабочих во всех отраслях социалистического строительства» [24, лл. 5 – 7]. Про это на Первом партийном совещании по работе среди национальных меньшинств Западной области в 1929 г. оратор из Рославля сказал: «Работа среди национальных меньшинств ведется компанейски, часто люди боятся, что «пришьют» правый уклон. Вопросы национальной работы затушевываются… Нужно, чтобы перелом в национальной работе шел снизу, сверху директивы даны» [25, л. 85]. Кампанейщина – характерная примета административно-командной системы. Кавалерийские налеты в решении сложных проблем межнациональных отношений, постоянная нехватка средств, слабая компетентность исполнителей порождали основной недостаток в работе национальных советов – отсутствие массовости. Поэтому в отчете о работе нацсоветов постоянно говорится про необходимость привлечения широких масс национальных меньшинств в советское строительство, про оживление разных сфер деятельности советов, про усиление связи с населением [15, л. 60].</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С года в год не решались жизненно важные вопросы национальной работы. Проблемы экономические, социальные, культурные фиксировались, формулировались, отражались в резолюциях… и не решались. Например, вопрос о создании латышских колхозов ставился неоднократно, в том числе и на Витебском областном съезде национальных меньшинств, но так и не был решен. Краткосрочное существование четырех латышских колхозов на Витебщине в первые годы коллективизации – показатель скорее не достижений, а недостатков в национальной работе [26, лл. 8 – 16].</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Лиозненском районе на Витебщине был создан Уновкий латышский сельский совет, который очень хорошо ладил с местными властями, успешно руководил хозяйственными делами и вопросами образования [27].</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то же время сверху национальным советам, колхозам, другим организациям навязывались мероприятия, далекие от крестьянских нужд: развитие критики и самокритики, соцсоревнования, конкурсы на лучший национальный совет, сборы на аэропланы и дирижабли, на «Латышский стрелок», «Безбожник», «Наш ответ Чемберлену» и т. д. Кто не сдавал на них взносы, попадал в «черный список» [19, л. 18].</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По распоряжению латышского бюро ЦК ЦПБ белорусские латыши-коммунисты брали шефство над польскими партийными организациями в Латвии, оказывали им материальную помощь. Шефство осуществлялось через латышскую секцию Коминтерна. Например, коммунисты-латыши Витебской округи шефствовали над Модленской партийной организацией в Латвии [42, лл. 30 – 33].</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Что же представлял собой типичный латышский сельсовет времен коллективизации? На этот вопрос нам помогают ответить материалы проверки деятельности некоторых из них и подробные описания нацсельсоветов ответственными работниками по приказу нацкомиссии.</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Познакомимся с результатами проверки работы Галич-Мызского сельсовета от 13 февраля 1931 г. В отчете говорится: «Положение следующее: земля – коллективизирована на 100 %, хозяйства – на 77,3 %. Всего 81 хозяйство, а из них в колхозе – 63. Три хозяйства нельзя принять в колхоз, потому что были там кулацко-зажиточные и вражеские элементы, которые остались не сосланными по причине старости. Относительно самой работы необходимо отметить, что в этом (1931) году работа идет более-менее удовлетворительно; а прошлом году остался почти весь сенокос не завершенный, и уборка проходила очень плохо, большая часть культур осталась на полях и погибла. В результате такой работы в эту зиму сдохло 50 голов скота. В этом году уборка проходила удовлетворительно и своевременно». В документе отмечалось, что, согласно директиве центра, по строительству ничего не сделано. Сообщалось, что в настоящий момент обязанности старшины нацсовета исполняет белорус, а бывший старшина пошел на повышение. Школа начала работать только 22 сентября, но все 45 детей были охвачены учебой и обеспечены учителями. Среди латышей нет письменных, есть несколько человек малописьменных, а среди белорусов неписьменных – 14 человек. Для них открыт пункт по ликвидации неписьменности [28, сс. 176 – 177].</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А вот еще один типичный латышский сельсовет – Грудиновский, который в 20 – 30 гг. находился в Быховском районе Могилевского округа. Всего крестьянских хозяйств было 178, из них латышских – 135. Латышей насчитывалось 577 человек, белорусов – 221. От налога освобождены 38 хозяйств, 43 платят до 20 рублей налога, 97 – от 20 до 100 рублей. Таким образом, можно отметить, что сельсовет состоит в основном из зажиточных хозяйств.</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состав руководства сельсовета избрано 20 человек, из них латышей – 16, белорусов – 4. Членов КП(б)Б – 1 человек, членов ЛКСМБ – 1. Из руководства сельсовета 7 человек были освобождены от налогов, 2 платили от 5 до 10 рублей, 4 – от 10 до 20 рублей, 1 – от 20 до 30 рублей и 6 человек – от 30 до 50 рублей. Как видим, и местном органе власти более половины членов – не бедняки [886, с. 178].</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Из отчета следует ,что Грудиновский нацсельсовет в выполнении всех заготовок проявил себя абсолютно бездейственным и не руководил никакими кампаниями. В документе говорится ,что нацселосовет проводил очевидно правоапартуничтическую, кулаческую, линию во всей своей работе. Вместо практической деятельности занимался разговорами о нереальности планов и не довел до населения контрольные цифры по всем видам заготовок.</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15 февраля 1931 г. пленум сельсовета рассматривал вопрос о заготовках и мобилизации средств и вынес постановление, в котором отмечалось, что в сельсовете нет больше хлеба, потому что он весь сдан осенью и больше сдать невозможно. Не выполнен план по налогу, страховке. Совсем плохи дела с займом «Пятигодка в четыре года». Самообложение проведено по сельсовету на 54 %, в том числе на школу потрачено 2 058 рублей, на постройку интерната и культурные нужды – 1850 рублей, остальная сумма, 208 рублей, - на больницу. Как видно из этого отчета, руководство сельсовета видело всю нереальность планов заготовок. В то же время собранные с крестьян средства были потрачены на хозяйство.</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ыдержка из тогдашнего партийного документа рассказывает о том, какой «классовой линии» должен был придерживаться сельсовет. Документ свидетельствует, что «…в 1930 г. индивидуально было обложено 6 кулаческих хозяйства, 5 кулаческих семей сослано, 1 кулак не сослан по причине старости. В четырех кулаческих домах жили свояки раскулаченных и пользовались всеми постройками и частично землей. В 1931 г. до февраля совсем не занимались выявлением кулаков». Отмечалось, что только в последние дни были индивидуально обложены 3 кулаческих хозяйства и 13 хозяйствам поставлены твердые задания. Однако эти задания не всегда достигали цели. Например, к 5 хозяйствам доводилось твердое задание, которое у них было и в прошлом году, но него не выполнили. Кроме того, владелец одной из них успел продать свое имущество и ничего не сдал государству. Почти во всех документах, справках, отчетах того времени прослеживается общая линия, что латышские сельсоветы медленно разоблачали кулаков и не требовали от зажиточной части крестьянства выплаты налогов государству [28, сс. 172 – 188].</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Что касается бедняков, то их в латышских хозяйствах насчитывалось приблизительно 20 % [886]. Работы с бедняками никакой не проводилось. Как редкое исключение другой раз созывались собрания бедноты, в отдельных хозяйствах создавались группы бедноты. Но в большинстве люди на съезды не ходили, попадали под влияние религиозных сект и так называемых кулаков.</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авязали власти и антирелигиозные кампании, поскольку считали, что «тормозить общественную работу национальных сельсоветов наличие довольно сильного религиозного влияния в отдельных нацрайонах, где многие члены сельсоветов являются одновременно представителями религиозных общин…; единство национальных меньшинств на религиозной почве усложняет классовую борьбу», - утверждается в многочисленных документах тех времен [29, л. 84]. Для латышей, литовцев, поляков, евреев, эстонцев, немцев, которые проживали в колониях и местечках Беларуси и Западной области, религия была не только традиционной, духовной нуждой, но и важным элементом консолидации, фактором национальной самоидентификации. Документы, артикулы в периодической печати говорят про сильное религиозное влияние среди людей разных национальностей. В материалах обзора национально работы говорилось, что в середине 20-х г. в Беларуси и Смоленской губернии был отмечен рост сектантства среди латышских колонистов. В Трисвятской латышской колонии почти вся молодежь была в балтийских кружках. В Катынской волости Смоленского уезда рядом с губернским центром в 1926 г. был организован балтийский кружок, несмотря на существование в латколлонии организации РКСМ [30, л. 21]. Традиционная для латышей лютеранская религия имела сильные корни в латколлониях. Например, в Грудиновском сельсовете действовало две церкви. Одну в 1930 г. закрыли и сделали в ней убежище, в другая в то время еще существовала. Ее посещало преобладающее количество населения окрестных деревень [28, сс. 110 – 119].</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Как же сражались местные власти с вековыми традициями «национальных меньшинств»? Арсенал средств был разнообразным. Однако применялись они неумело, главным образом, из-за отсутствия грамотных и умелых (с точки зрения партийных органов) исполнителей. В отчетном докладе о работе латсекции Смоленского губкома Западной области за 1927 г. однозначно слабая антирелигиозная работа из-за отсутствия кадров и организации [31, дело 2024, л. 6]. В результате основным рычагом в антирелигиозной работе среди национальных меньшинств стало насилие, хоть в партийных документах еще в 1928 г. утверждалось, что «…метод борьбы с религией путем репрессии не действенный, нужна пропаганда». На деле всюду применялись силовые подходы к решению этой деликатной проблемы. «В Мстиславском, Горецком, Рославском уездах в обязательном порядке выявить существующие хедеры для передачи их суду», - призывает журнал «Партийная мысль» [32, с. 26]. Также привлекались к суду католические святоры, которые проповедовали среди латышских крестьян. Латышский пастор был осужден судом. Учитель еврейской семилетки в Монастырщине был освобожден от работы за то, что выпекал мацу [33, дело 815, л. 2 ад].</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сфере религиозных верований в двадцатые и следующие годы применялся все тот же кампанейский подход. В календарном отчете нацменинспектората образования за январь 1924 г. перечислены кампании, в которых он принимал участие: «Антихедерская кампания, три меломеда привлечены к суду… Участие в качестве обвинителя в политсуде над комсомольцем, который выполнял религиозные обряды… Проведена антирелигиозная кампания в день еврейских праздников. Заработанные средства пошли на строительство аэроплана «Биробиджан»… антирелигиозные кампании проводились методом соцсоревнования, освещались в печати и по радио».</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Часто антирелигиозные кампании сочетались с проблемами, которые были далеки от религии: с успешным завершением уборочной кампании и весеннего посева, с борьбой против расхитителей государственного и общественного имущества, с выполнением промфинплана и улучшением качества продукции, постройкой аэропланов и т. д. В Клинцовском районе проблема закрытия церкви решалась в зависимости от того, сколько процентов (25 или 50) сельхозналога будут платить жители. Закрытую церковь использовали под зерносклад.</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Документы тех времен рассказывают, что во время антирелигиозной пропаганды курсант совпартшколы, который проводил акцию, угрожал и обманывал граждан [34, л. 10 ад.]. Также обманывали народ при проведении антирелигиозных кампаний разные инстанции. В 1928 г. по указанию Смоленского райкома УКП(б) в Цянишевском музее была создана антирелигиозная экспозиция. Сотрудник музея, который проводил экскурсии, рассказывал экскурсантам про «святого с головой осла» [32, с. 2].</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Манипулируя числами и фактами, власти стремились сформировать у населения неправильное представление про положение религиозного вопроса. Для этой цели использовались специальные формулировки, часто просто надуманные, типа: «… Одним из выражений классовой борьбы является религия, которая, прикрывая свою контрреволюционную борьбу, направляет ее против всех мероприятий партии и Советской власти. В этих условиях отдельное значение приобретает разворачивание антирелигиозных кампаний» [35, лл. 4 – 26].</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Многочисленные формулировки документов характеризуют межнациональные трения: «…Между белорусами и латышами существует национальная вражда» [36, л. 10]. Причины и мотивы для враждебных проявлений могли быть разными. Земле упорядочение в разные годы ограничивало интересы латышей, немцев, чехов. Отмечены жалобы латышей и крестьян других национальностей на «национальное гонение» со стороны белорусских крестьян: «Со стороны белорусского колхоза…к латышскому существует великогосударственный шовинизм. Звучат реплики о том, что латыши заняли хорошую землю, дома, луга, что они должны кочевать, а не землю обрабатывать» [37, лл. 7 – 18].</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Подобные соображения высказывались белорусскими крестьянами в адрес не только латышских земледелов. Отмечались случаи негативных отношений к землеустройству евреев и со стороны литовских крестьян. Про нежелание совместно работать на земле заявили крестьяне разных национальностей. «…Нам латыши в коммуну не нужны», - высказывались русские крестьяне, на что латыши отвечали: - Бездельники, не хотят работать, налог не платят». Взаимные претензии белорусских и латышских крестьян зафиксированы в Климовичском районе [38, лл. 23 – 38].</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Про трения между крестьянами разных национальностей и местной организацией говорится в отчетах инструкторов нацменотделов Смоленского облисполкома: «…Отмечается, что районные земельные отделы натравливают на латышские колхозы белорусских единоличников, которым даются луга, которые принадлежат латышским колхозам, отбираются земли. Колхозы загнаны в болота, про что латклуб сигнализировал ранее… но районные организации отнеслись небрежно, и поэтому урожай в латколхозах снизился…» Обстановка с грубым проявлением шовинизма сложилась около колхоза имени Биркмана… [15, л. 6]. Кардымовский сельсовет (Западная область) продал дом, который принадлежал цыганскому колхозу «Свобода», а полученные деньги включил в свой бюджет. Второй дом передан русскому колхозу… Райисполком не реагировал на возмутительные действия сельсовета, и потому колхозники-цыгане остались без квартир [39, л. 2].</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еслучайно при обследовании национальных сельсоветов и колхозов был введен пункт «Взаимоотношения с окружающими». Проверяющий Кашкуринского латышского сельсовета Демидовского района 6 июня 1935 г. докладывал в облисполком: «С населением отношения хорошие: колхозники из других колхозов приглашаются на культурные вечера, где на сцене выступают кружки на русском языке. Национальные латышские колхозы обеспечивают белорусские колхозы племенным молодняком, помогают машинами. Несмотря на все это, в последнее время, в связи с решением вопроса про луговые угодья, со стороны руководства соседнего колхоза наблюдается неудовлетворение…» [31, л. 16]. Из многочисленных жалоб латышей видно, что неправильная налоговая политика часто объясняется ими как проявление национальной вражды.</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ельзя однозначно объяснить межнациональные трения как проявление классовой борьбы, на чем настаивали местные власти и партийные функционеры, однако доля правды тут есть. В отчете, составленной по результатам исследования Гавриловской латышской колонии Капыревщицкой волости, отмечено: «Национальной вражды не наблюдается… Между зажиточными русскими, белорусами и зажиточными латышами отношения нормальные. Национальная струя проявляется среди латышей – наемных и батраков – русских» [39, л. 221]. Про то же говорится в отчете о работе среди латышей Галич-Мызского сельсовета Калининской округи: «Латышей-батраков нет, в некоторых латышских хозяйствах применяется наемный труд исключительно русских крестьян» [40, л. 34].</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етрудно заметить, межнациональные трения не возникали на пустом месте. Их провоцировали ущемления экономических, социальных, культурных, политических интересов, религиозных верований. В 1929 г. в резолюции 2-го Всебелорусского съезда советов по работе среди национальных меньшинств отмечался «неправильный подход к отдельным национальным группировкам» во время перевыборов Советов, хлебозаготовок, самообложения, «в лишении голоса», требовании сдачи излишков хлеба середняками и бедняками [24, л. 5].</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Чем сильней затрагивались интересы какой-нибудь национальной группы, тем острее была реакция. Примеры негативных отношений к представителям власти, партийных и советских органов в ответ на их неправильные действия довольно многочисленные. Они встречаются в первые годы советской власти, в конце двадцатых, и в тридцатые»… Латыши смотрят на Советскую власть как на переходную. Придут…белые – и будет старый строй. Относительно революции они думают так: Германия прислала… в Россию Ленина, чтобы тот осуществил революцию». Такие отношения к власти отразила первая латышская конференция 1921 г., подобные сведения поступили и из Демидовского уезда: «В уезде сложилась антисоветская психология, латыши ждут свержения Советской и установления белой власти» [42, л. 1].</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отчетных докладах латсекций говорится о работе латышской молодежи: «…Старые латыши ни в коем случае не хотят пускать детей в русские пионерские отряды, поскольку, по их мнению, они станут хулиганами…». В конце документа дадена общая характеристика латышской деревни: «Экономическое и культурное преобладание латколонии над русскими (белорусскими) крестьянами порождает национальную замкнутость и высокомерие… недоразумение этого приводит к тому, что латышские хозяйства середняков считаются зажиточными. В результате среди латышских крестьян порождается русофобия и распространяется антисоветская настроенность» [30, л. 56].</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акте обследования латышского колхоза имени Рудзутака Баратынского района очевиден пессимизм: «Наличие целого ряда злоупотреблений со стороны старшин колхоза… была известна властям и прокуратуре, но никакие меры не принимались, что привело колхоз к упадку и потере доверия колхозников революционной законности» [9, л. 10].</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едоверие законности, скептицизм, отсутствие авторитета властей отражались в документах двадцатых-тридцатых годов. В протоколе президиума Издешковского райисполкома от 18.03.1930 г. содержатся материалы про раскулачивание семьи Вильке – жителей деревни Бискунова Старосельского сельсовета. За неправильно раскулаченных латышей заступились белорусские и русские крестьяне восьми деревень. Выдержка из ходатайства звучала: «Обращаемся с ходатайством… в защиту семьи Вильке…латышей по национальности, живут вместе с нами более 20 лет, занимаются только сельским хозяйством». Это дело решилось в пользу латышей. Верховный суд СССР приказал райисполкому и сельсовету имущество вернуть.</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У латышей из коммуны «Дарбс» с другими крестьянами были дружеские отношения. Злучны и зерно очищающий пункты обслуживали население окрестных деревень за мизерную плату, латышские, белорусские и русские крестьяне участвовали в работе красного уголка и библиотеки, где зимой проводились общие чтения и беседы. Желание белорусских крестьян остаться в немецком Березовском сельсовете звучит в протоколах заседания районной комиссии по проведению коллективизации: «…Я хочу остаться с немцами… Мы живем среди немцев и не пойдем от немцев никуда» [43, лл. 7 – 17].</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Быховском районе в национальном латышском колхозе «Гайсма» под видом борьбы с контрреволюционным формированием в 68 семьях колхозников (из 70) были проведены аресты, как потом выяснилось, по провокационным подложным материалам [44, л. 62]. Такие действия большевистской власти в первую очередь вызывали сочувствие и белорусского и другого населения.</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Советское правительство, НКУС, судовая система, Особый совет с особенной плотностью уничтожали любое сопротивление Советской власти, независимо от оснований: национальных, религиозных или любых других. Как видно из документов НКУС СССР и БССР, в республике в 1937 – 1938 гг. были раскрыты: антисоветское троцкистское подполье, антисоветское эсеровское подполье, антисоветское бундовско-сианисткое подполье, церковно-сектантское подполье, блок с польской организацией военной [45, с. 54].</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торым направлением деятельности органов НКУС после подпольных организаций было выявление иностранной литературы. Об этом свидетельствует очень интересный документ, который называется «Об итогах операции по польской, немецкой и латвийской агентуре в БССР, проводившейся в период август 1937 – сентябрь 1838 г. на основе приказов НКВД СССР» [47, лл. 19 – 24]. В результате операции по польской агентуре было арестовано и изолировано 122 латыша. По латвийской операции было арестовано 1459 чел. Из них 1089 латышей, 56 поляков, 7 немцев, 8 эстонцев. Документ свидетельствует, что во время операции ликвидировано 43 шпионские резидентуры, консульских связей – 150, контрреволюционных, националистических, фашистских формирований – 6 [47, л. 24]. В числе названных и контрреволюционная латышская организация [48, с. 56].</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Таким образом, после Октябрьской революции произошли коренные измены в жизненном укладе многонационального населения Беларуси. Этот процесс был непростой, болезненный, часто драматический. И тут, в этой деликатной, сложной проблеме свое слово должны были сказать местные власти. Однако они оказались не на уровне поставленной задачи.</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Если проанализировать планы, программы развития национальной работы, составленные в разных инстанциях, то с уверенностью можно сказать, что они являются всеобъемлющими. Буквально все стороны национальных меньшинств, что проживали в Беларуси, были отражены в месячных, квартальных, полугодовых, годовых, пятилетних и десятилетних планах. Но если рассмотреть их осуществление, то разрыв будет очевиден. Причем нельзя однозначно сказать, что же явилось первопричиной недостатков в национальной работе, которая временами велась активно и заинтересованно, а временами медленно и безынициативно. Несомненно, что осуществлению этих планов мешали объективные и субъективные факторы, их взаимодействие и взаимовлияние.</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ачиная с 1934 г. национальные советы постепенно упраздняются. То, что это было сугубо политическая акция, основанная на необходимости ликвидации «рассадников вредительства и шпионажа», наглядно демонстрирует процесс упразднения польских национальных советов [18, дело 101, л. 376]. Упразднение ряда национальных латышских, немецких советов объяснялась тем, что большинство населения в них составляли белорусы. К сожалению, это было так. Большая, трудоспособная часть названных этносов в этот период была раскулачена, уничтожена, изолирована.</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Идеология присутствовала во всех сферах национальной работы, в том числе в социально-политической и экономической. Особенно это проявилось во время перехода единоличных национальных хозяйств на коллективные формы работы. Коллективизация национальных хозяйств не была делом добровольным, а тяжелым, временами трагическим. Подпадали под репрессии те, кто не хотел отказаться от хуторского способа ведения хозяйства  и не хотел подчиняться руководству нацсовета. Латыши, литовцы, поляки потерпели от этого больше, чем коренные жители Беларуси. Система налогообложения, на которую постоянно жаловались крестьяне разных национальностей, также подрывала их хозяйства. Усложнял ведение национального хозяйства, национальную работу в целом постоянный недостаток материальных средств. Были и другие негативные факторы, например, ущемление интересов национальных меньшинств в пользу коренного населения. Мизерные средства, которые выделялись на латышей, немцев, евреев, поляков, чехов, часто тратились на нужды коренных жителей. Низкий профессиональный уровень людей, которые занимались национальной работой, повлиял на решение проблем в разных сферах экономики: промышленности, ремесленничество, сельского хозяйства, а также в социально-политической жизни и в быте. Вызванные этим трения на национальной почве не получили однако широкого масштаба. Случаи взаимного непонимания людей разных национальностей сочетались с взаимовыручкой и сотрудничеством. Документы также отражают реакцию людей разных национальностей на негативные явления в национальной политике на местах, например, на неправильные, жесткие антирелигиозные акции и т. д. [49, л. 23].</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есмотря на все отрицательные стороны национальной работы в 20-е – нач. 30-х гг., она все же, безусловно, благоприятствовала гармонизации межнациональных отношений в БССР. Это стало возможным благодаря систематическому обеспечению многочисленных социально-экономических и культурно-духовных требований как белорусов, так и всех национальных общностей. Основными направлениями на этом пути были осуществление кооперирования, создание национальных Советов и судов, культурно-образовательных и учебных заведений. К сожалению, в середине 30-х гг. вся эта работа была свернута.</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От так называемой «ленинской национальной политики» ничего не осталось. 16 мая 1935 г. Президиум Совета Национальностей по докладам ЦВК СССР и ЦВК БССР о работе среди национальных меньшинств принял соответствующее постановление, отобранное Президиумом ЦВК СССР от 8 июня 1935 г. В ней констатировались недостатки в культурной, профсоюзной, образовательной работе, землеупорядочивании национальных меньшинств. Снова ставились задачи – ликвидировать, улучшить, усовершенствовать, усилить. ЦВК БССР не принял соответствующих мер, а поручил выполнение постановления отделу по работе среди нацменьшинств, который даже не довел ее к непосредственным исполнителям: наркоматам, райисполкомам и т. д. Президиум Совета Национальностей ЦВК СССР принял специальное постановление, которое отмечало эти недостатки и перенесла слушание полной информации о работе среди нацменьшинств в БССР на декабрь 1935 г.</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А дальше документы исчезают. Начинается полное сворачивание всей работы по осуществлению жизнедеятельности национальных меньшинств. В связи с этим можно с уверенностью сказать, что латыши в Беларуси в своем большинстве с первых лет Советской власти оставались ее приверженцами, потому что согласны были с тем, какие она ставила задачи по части постройки нового общества. И только расхождения между тем, что декларировалось, и тем, что укоренялось в жизнь советского общества, стали причиной их разочарования, пассивности и явного сопротивления. Особенно неблагоприятным было использование советов, которые стали их национальными органами власти, для так называемой классовой борьбы, это значит против сородичей, которые добивались лучших хозяйственных успехов, а также против церкви и для гонений на верующих. Люди такого склада характера, который был присущ латышам, приспособиться к такому типу нового лада жизни практически не могли. В свою очередь высшее партийно-государственное руководство это понимало, а поэтому и действовало в соответствии с его общим для этого времени репрессивным курсом.</w:t>
      </w:r>
    </w:p>
    <w:p>
      <w:pPr>
        <w:pStyle w:val="11"/>
        <w:keepNext w:val="true"/>
        <w:keepLines/>
        <w:shd w:fill="auto" w:val="clear"/>
        <w:spacing w:lineRule="auto" w:line="240"/>
        <w:ind w:left="20" w:firstLine="704"/>
        <w:rPr>
          <w:rFonts w:ascii="Times New Roman" w:hAnsi="Times New Roman" w:cs="Times New Roman"/>
          <w:b/>
          <w:b/>
          <w:sz w:val="28"/>
          <w:szCs w:val="28"/>
        </w:rPr>
      </w:pPr>
      <w:bookmarkStart w:id="0" w:name="bookmark0"/>
      <w:r>
        <w:rPr>
          <w:rFonts w:cs="Times New Roman" w:ascii="Times New Roman" w:hAnsi="Times New Roman"/>
          <w:b/>
          <w:sz w:val="28"/>
          <w:szCs w:val="28"/>
          <w:lang w:eastAsia="be-BY"/>
        </w:rPr>
        <w:t>Літаратура</w:t>
      </w:r>
      <w:bookmarkEnd w:id="0"/>
    </w:p>
    <w:p>
      <w:pPr>
        <w:pStyle w:val="TextBody"/>
        <w:numPr>
          <w:ilvl w:val="0"/>
          <w:numId w:val="1"/>
        </w:numPr>
        <w:spacing w:before="0" w:after="0"/>
        <w:ind w:left="20" w:right="20" w:firstLine="704"/>
        <w:jc w:val="both"/>
        <w:rPr>
          <w:sz w:val="28"/>
          <w:szCs w:val="28"/>
        </w:rPr>
      </w:pPr>
      <w:r>
        <w:rPr>
          <w:sz w:val="28"/>
          <w:szCs w:val="28"/>
          <w:lang w:eastAsia="be-BY"/>
        </w:rPr>
        <w:t>Крыніцкі А.І. Вынікі і чарговыя задачы КП(б)Б па нацпытанню: Прамова сакратара ЦК КПБ т. Крыніцкага 15.10.1925,- Клімавічы: Выд-ва АПА Калінінскага АК, 1925.</w:t>
      </w:r>
    </w:p>
    <w:p>
      <w:pPr>
        <w:pStyle w:val="TextBody"/>
        <w:numPr>
          <w:ilvl w:val="0"/>
          <w:numId w:val="1"/>
        </w:numPr>
        <w:spacing w:before="0" w:after="0"/>
        <w:ind w:left="20" w:right="20" w:firstLine="704"/>
        <w:jc w:val="both"/>
        <w:rPr>
          <w:sz w:val="28"/>
          <w:szCs w:val="28"/>
        </w:rPr>
      </w:pPr>
      <w:r>
        <w:rPr>
          <w:sz w:val="28"/>
          <w:szCs w:val="28"/>
          <w:lang w:eastAsia="be-BY"/>
        </w:rPr>
        <w:t>Практическое разрешенне нацнонального вопроса в Белорусской соцналистической республике: По матерналам нац. Комис. ЦМК БССР. 4.2. - Минск.: Изд-во нац. комис. ЦМК БССРД928.</w:t>
      </w:r>
    </w:p>
    <w:p>
      <w:pPr>
        <w:pStyle w:val="TextBody"/>
        <w:numPr>
          <w:ilvl w:val="0"/>
          <w:numId w:val="1"/>
        </w:numPr>
        <w:spacing w:before="0" w:after="0"/>
        <w:ind w:left="20" w:firstLine="704"/>
        <w:jc w:val="both"/>
        <w:rPr>
          <w:sz w:val="28"/>
          <w:szCs w:val="28"/>
        </w:rPr>
      </w:pPr>
      <w:r>
        <w:rPr>
          <w:sz w:val="28"/>
          <w:szCs w:val="28"/>
          <w:lang w:eastAsia="be-BY"/>
        </w:rPr>
        <w:t>Нацыянальны архіў Рэспублікі Беларусь Ф.4. Воп. 20. Спр. 1.</w:t>
      </w:r>
    </w:p>
    <w:p>
      <w:pPr>
        <w:pStyle w:val="TextBody"/>
        <w:numPr>
          <w:ilvl w:val="0"/>
          <w:numId w:val="1"/>
        </w:numPr>
        <w:tabs>
          <w:tab w:val="clear" w:pos="708"/>
          <w:tab w:val="left" w:pos="390" w:leader="none"/>
        </w:tabs>
        <w:spacing w:before="0" w:after="0"/>
        <w:ind w:left="20" w:firstLine="704"/>
        <w:jc w:val="both"/>
        <w:rPr>
          <w:sz w:val="28"/>
          <w:szCs w:val="28"/>
        </w:rPr>
      </w:pPr>
      <w:r>
        <w:rPr>
          <w:sz w:val="28"/>
          <w:szCs w:val="28"/>
          <w:lang w:eastAsia="be-BY"/>
        </w:rPr>
        <w:t>Нацыянальны архіў Рэспублікі Беларусь Ф.6. Воп. 4. Спр. 118.</w:t>
      </w:r>
    </w:p>
    <w:p>
      <w:pPr>
        <w:pStyle w:val="TextBody"/>
        <w:numPr>
          <w:ilvl w:val="0"/>
          <w:numId w:val="1"/>
        </w:numPr>
        <w:tabs>
          <w:tab w:val="clear" w:pos="708"/>
          <w:tab w:val="left" w:pos="385" w:leader="none"/>
        </w:tabs>
        <w:spacing w:before="0" w:after="0"/>
        <w:ind w:left="20" w:firstLine="704"/>
        <w:jc w:val="both"/>
        <w:rPr>
          <w:sz w:val="28"/>
          <w:szCs w:val="28"/>
        </w:rPr>
      </w:pPr>
      <w:r>
        <w:rPr>
          <w:sz w:val="28"/>
          <w:szCs w:val="28"/>
          <w:lang w:eastAsia="be-BY"/>
        </w:rPr>
        <w:t>Нацыянальны архіў Рэспублікі Беларусь Ф.4. Воп. 12. Спр. 1.</w:t>
      </w:r>
    </w:p>
    <w:p>
      <w:pPr>
        <w:pStyle w:val="TextBody"/>
        <w:numPr>
          <w:ilvl w:val="0"/>
          <w:numId w:val="1"/>
        </w:numPr>
        <w:spacing w:before="0" w:after="0"/>
        <w:ind w:left="20" w:firstLine="704"/>
        <w:jc w:val="both"/>
        <w:rPr>
          <w:sz w:val="28"/>
          <w:szCs w:val="28"/>
        </w:rPr>
      </w:pPr>
      <w:r>
        <w:rPr>
          <w:sz w:val="28"/>
          <w:szCs w:val="28"/>
          <w:lang w:eastAsia="be-BY"/>
        </w:rPr>
        <w:t>ЦДГА Латвіі. Ф. 1308. Воп. 6. Спр. 4170.</w:t>
      </w:r>
    </w:p>
    <w:p>
      <w:pPr>
        <w:pStyle w:val="TextBody"/>
        <w:numPr>
          <w:ilvl w:val="0"/>
          <w:numId w:val="1"/>
        </w:numPr>
        <w:spacing w:before="0" w:after="0"/>
        <w:ind w:left="20" w:right="20" w:firstLine="704"/>
        <w:jc w:val="both"/>
        <w:rPr>
          <w:sz w:val="28"/>
          <w:szCs w:val="28"/>
        </w:rPr>
      </w:pPr>
      <w:r>
        <w:rPr>
          <w:sz w:val="28"/>
          <w:szCs w:val="28"/>
          <w:lang w:eastAsia="be-BY"/>
        </w:rPr>
        <w:t>Памяць: Клімавіцкі раён: Гісторыка-дакументальная хроніка гарадоў і р- наў Беларусі. - Мінск: Універсітэцкае, 1995.</w:t>
      </w:r>
    </w:p>
    <w:p>
      <w:pPr>
        <w:pStyle w:val="TextBody"/>
        <w:numPr>
          <w:ilvl w:val="0"/>
          <w:numId w:val="1"/>
        </w:numPr>
        <w:spacing w:before="0" w:after="0"/>
        <w:ind w:left="20" w:firstLine="704"/>
        <w:jc w:val="both"/>
        <w:rPr>
          <w:sz w:val="28"/>
          <w:szCs w:val="28"/>
        </w:rPr>
      </w:pPr>
      <w:r>
        <w:rPr>
          <w:sz w:val="28"/>
          <w:szCs w:val="28"/>
          <w:lang w:eastAsia="be-BY"/>
        </w:rPr>
        <w:t>ДАСВ. Ф.З. Воп. 1. Спр. 2600.</w:t>
      </w:r>
    </w:p>
    <w:p>
      <w:pPr>
        <w:pStyle w:val="TextBody"/>
        <w:numPr>
          <w:ilvl w:val="0"/>
          <w:numId w:val="1"/>
        </w:numPr>
        <w:spacing w:before="0" w:after="0"/>
        <w:ind w:left="20" w:firstLine="704"/>
        <w:jc w:val="both"/>
        <w:rPr>
          <w:sz w:val="28"/>
          <w:szCs w:val="28"/>
        </w:rPr>
      </w:pPr>
      <w:r>
        <w:rPr>
          <w:sz w:val="28"/>
          <w:szCs w:val="28"/>
          <w:lang w:eastAsia="be-BY"/>
        </w:rPr>
        <w:t>ДАСВ. Ф.2395. Воп. 1. Спр. 1584.</w:t>
      </w:r>
    </w:p>
    <w:p>
      <w:pPr>
        <w:pStyle w:val="TextBody"/>
        <w:numPr>
          <w:ilvl w:val="0"/>
          <w:numId w:val="1"/>
        </w:numPr>
        <w:spacing w:before="0" w:after="0"/>
        <w:ind w:left="20" w:firstLine="704"/>
        <w:jc w:val="both"/>
        <w:rPr>
          <w:sz w:val="28"/>
          <w:szCs w:val="28"/>
        </w:rPr>
      </w:pPr>
      <w:r>
        <w:rPr>
          <w:sz w:val="28"/>
          <w:szCs w:val="28"/>
          <w:lang w:eastAsia="be-BY"/>
        </w:rPr>
        <w:t>ДАСВ. Ф.2360. Воп. 1. Спр. 813.</w:t>
      </w:r>
    </w:p>
    <w:p>
      <w:pPr>
        <w:pStyle w:val="TextBody"/>
        <w:numPr>
          <w:ilvl w:val="0"/>
          <w:numId w:val="1"/>
        </w:numPr>
        <w:spacing w:before="0" w:after="0"/>
        <w:ind w:left="20" w:firstLine="704"/>
        <w:jc w:val="both"/>
        <w:rPr>
          <w:sz w:val="28"/>
          <w:szCs w:val="28"/>
        </w:rPr>
      </w:pPr>
      <w:r>
        <w:rPr>
          <w:sz w:val="28"/>
          <w:szCs w:val="28"/>
          <w:lang w:eastAsia="be-BY"/>
        </w:rPr>
        <w:t>ДАСВ. Ф.2360. Воп. 1. Спр. 195.</w:t>
      </w:r>
    </w:p>
    <w:p>
      <w:pPr>
        <w:pStyle w:val="TextBody"/>
        <w:numPr>
          <w:ilvl w:val="0"/>
          <w:numId w:val="1"/>
        </w:numPr>
        <w:spacing w:before="0" w:after="0"/>
        <w:ind w:left="20" w:firstLine="704"/>
        <w:jc w:val="both"/>
        <w:rPr>
          <w:sz w:val="28"/>
          <w:szCs w:val="28"/>
        </w:rPr>
      </w:pPr>
      <w:r>
        <w:rPr>
          <w:sz w:val="28"/>
          <w:szCs w:val="28"/>
          <w:lang w:eastAsia="be-BY"/>
        </w:rPr>
        <w:t>Нацыянальны архіў Рэспублікі Беларусь Ф.4. Воп. 12. Спр. 23.</w:t>
      </w:r>
    </w:p>
    <w:p>
      <w:pPr>
        <w:pStyle w:val="TextBody"/>
        <w:numPr>
          <w:ilvl w:val="0"/>
          <w:numId w:val="1"/>
        </w:numPr>
        <w:spacing w:before="0" w:after="0"/>
        <w:ind w:left="20" w:right="20" w:firstLine="704"/>
        <w:jc w:val="both"/>
        <w:rPr>
          <w:sz w:val="28"/>
          <w:szCs w:val="28"/>
        </w:rPr>
      </w:pPr>
      <w:r>
        <w:rPr>
          <w:sz w:val="28"/>
          <w:szCs w:val="28"/>
          <w:lang w:eastAsia="be-BY"/>
        </w:rPr>
        <w:t>Думін С.І., Канапацкі І.Б. Беларускія татары: Мінулае і сучаснасць,- Мінск: Полымя, 1993.</w:t>
      </w:r>
    </w:p>
    <w:p>
      <w:pPr>
        <w:pStyle w:val="TextBody"/>
        <w:numPr>
          <w:ilvl w:val="0"/>
          <w:numId w:val="1"/>
        </w:numPr>
        <w:spacing w:before="0" w:after="0"/>
        <w:ind w:left="20" w:firstLine="704"/>
        <w:jc w:val="both"/>
        <w:rPr>
          <w:sz w:val="28"/>
          <w:szCs w:val="28"/>
        </w:rPr>
      </w:pPr>
      <w:r>
        <w:rPr>
          <w:sz w:val="28"/>
          <w:szCs w:val="28"/>
          <w:lang w:eastAsia="be-BY"/>
        </w:rPr>
        <w:t>Нацыянальны архіў Рэспублікі Беларусь Ф.4. Воп. 12. Спр. 65.</w:t>
      </w:r>
    </w:p>
    <w:p>
      <w:pPr>
        <w:pStyle w:val="TextBody"/>
        <w:numPr>
          <w:ilvl w:val="0"/>
          <w:numId w:val="1"/>
        </w:numPr>
        <w:spacing w:before="0" w:after="0"/>
        <w:ind w:left="20" w:firstLine="704"/>
        <w:jc w:val="both"/>
        <w:rPr>
          <w:sz w:val="28"/>
          <w:szCs w:val="28"/>
        </w:rPr>
      </w:pPr>
      <w:r>
        <w:rPr>
          <w:sz w:val="28"/>
          <w:szCs w:val="28"/>
          <w:lang w:eastAsia="be-BY"/>
        </w:rPr>
        <w:t>ДАСВ. Ф.2360. Воп. 1. Спр. 2085.</w:t>
      </w:r>
    </w:p>
    <w:p>
      <w:pPr>
        <w:pStyle w:val="TextBody"/>
        <w:numPr>
          <w:ilvl w:val="0"/>
          <w:numId w:val="1"/>
        </w:numPr>
        <w:spacing w:before="0" w:after="0"/>
        <w:ind w:left="20" w:firstLine="704"/>
        <w:jc w:val="both"/>
        <w:rPr>
          <w:sz w:val="28"/>
          <w:szCs w:val="28"/>
        </w:rPr>
      </w:pPr>
      <w:r>
        <w:rPr>
          <w:sz w:val="28"/>
          <w:szCs w:val="28"/>
          <w:lang w:eastAsia="be-BY"/>
        </w:rPr>
        <w:t>ДАСВ. Ф.2395. Воп. 1. Спр. 1573.</w:t>
      </w:r>
    </w:p>
    <w:p>
      <w:pPr>
        <w:pStyle w:val="TextBody"/>
        <w:numPr>
          <w:ilvl w:val="0"/>
          <w:numId w:val="1"/>
        </w:numPr>
        <w:spacing w:before="0" w:after="0"/>
        <w:ind w:left="20" w:firstLine="704"/>
        <w:jc w:val="both"/>
        <w:rPr>
          <w:sz w:val="28"/>
          <w:szCs w:val="28"/>
        </w:rPr>
      </w:pPr>
      <w:r>
        <w:rPr>
          <w:sz w:val="28"/>
          <w:szCs w:val="28"/>
          <w:lang w:eastAsia="be-BY"/>
        </w:rPr>
        <w:t>Нацыянальны архіў Рэспублікі Беларусь Ф.701. Воп. 1. Спр. 107.</w:t>
      </w:r>
    </w:p>
    <w:p>
      <w:pPr>
        <w:pStyle w:val="TextBody"/>
        <w:numPr>
          <w:ilvl w:val="0"/>
          <w:numId w:val="1"/>
        </w:numPr>
        <w:spacing w:before="0" w:after="0"/>
        <w:ind w:left="20" w:firstLine="704"/>
        <w:jc w:val="both"/>
        <w:rPr>
          <w:sz w:val="28"/>
          <w:szCs w:val="28"/>
        </w:rPr>
      </w:pPr>
      <w:r>
        <w:rPr>
          <w:sz w:val="28"/>
          <w:szCs w:val="28"/>
          <w:lang w:eastAsia="be-BY"/>
        </w:rPr>
        <w:t>Нацыянальны архіў Рэспублікі Беларусь Ф.701. Воп. 1. Спр. 102.</w:t>
      </w:r>
    </w:p>
    <w:p>
      <w:pPr>
        <w:pStyle w:val="TextBody"/>
        <w:numPr>
          <w:ilvl w:val="0"/>
          <w:numId w:val="1"/>
        </w:numPr>
        <w:spacing w:before="0" w:after="0"/>
        <w:ind w:left="20" w:firstLine="704"/>
        <w:jc w:val="both"/>
        <w:rPr>
          <w:sz w:val="28"/>
          <w:szCs w:val="28"/>
        </w:rPr>
      </w:pPr>
      <w:r>
        <w:rPr>
          <w:sz w:val="28"/>
          <w:szCs w:val="28"/>
          <w:lang w:eastAsia="be-BY"/>
        </w:rPr>
        <w:t>ДАСВ. Ф.2360. Воп. 1. Спр. 90.</w:t>
      </w:r>
    </w:p>
    <w:p>
      <w:pPr>
        <w:pStyle w:val="TextBody"/>
        <w:numPr>
          <w:ilvl w:val="0"/>
          <w:numId w:val="1"/>
        </w:numPr>
        <w:spacing w:before="0" w:after="0"/>
        <w:ind w:left="20" w:firstLine="704"/>
        <w:jc w:val="both"/>
        <w:rPr>
          <w:sz w:val="28"/>
          <w:szCs w:val="28"/>
        </w:rPr>
      </w:pPr>
      <w:r>
        <w:rPr>
          <w:sz w:val="28"/>
          <w:szCs w:val="28"/>
          <w:lang w:eastAsia="be-BY"/>
        </w:rPr>
        <w:t>ДАСВ. Ф.2360. Воп. 1. Спр. 815.</w:t>
      </w:r>
    </w:p>
    <w:p>
      <w:pPr>
        <w:pStyle w:val="TextBody"/>
        <w:numPr>
          <w:ilvl w:val="0"/>
          <w:numId w:val="1"/>
        </w:numPr>
        <w:spacing w:before="0" w:after="0"/>
        <w:ind w:left="20" w:firstLine="704"/>
        <w:jc w:val="both"/>
        <w:rPr>
          <w:sz w:val="28"/>
          <w:szCs w:val="28"/>
        </w:rPr>
      </w:pPr>
      <w:r>
        <w:rPr>
          <w:sz w:val="28"/>
          <w:szCs w:val="28"/>
          <w:lang w:eastAsia="be-BY"/>
        </w:rPr>
        <w:t>НА РБ. Ф.34. Воп. 1. Спр. 746.</w:t>
      </w:r>
    </w:p>
    <w:p>
      <w:pPr>
        <w:pStyle w:val="TextBody"/>
        <w:numPr>
          <w:ilvl w:val="0"/>
          <w:numId w:val="1"/>
        </w:numPr>
        <w:tabs>
          <w:tab w:val="clear" w:pos="708"/>
          <w:tab w:val="left" w:pos="405" w:leader="none"/>
        </w:tabs>
        <w:spacing w:before="0" w:after="0"/>
        <w:ind w:left="20" w:firstLine="704"/>
        <w:jc w:val="both"/>
        <w:rPr>
          <w:sz w:val="28"/>
          <w:szCs w:val="28"/>
        </w:rPr>
      </w:pPr>
      <w:r>
        <w:rPr>
          <w:sz w:val="28"/>
          <w:szCs w:val="28"/>
          <w:lang w:eastAsia="be-BY"/>
        </w:rPr>
        <w:t>Нацыянальны архіў Рэспублікі Беларусь Ф.4. Воп. 12. Спр. 26.</w:t>
      </w:r>
    </w:p>
    <w:p>
      <w:pPr>
        <w:pStyle w:val="TextBody"/>
        <w:numPr>
          <w:ilvl w:val="0"/>
          <w:numId w:val="1"/>
        </w:numPr>
        <w:tabs>
          <w:tab w:val="clear" w:pos="708"/>
          <w:tab w:val="left" w:pos="405" w:leader="none"/>
        </w:tabs>
        <w:spacing w:before="0" w:after="0"/>
        <w:ind w:left="20" w:firstLine="704"/>
        <w:jc w:val="both"/>
        <w:rPr>
          <w:sz w:val="28"/>
          <w:szCs w:val="28"/>
        </w:rPr>
      </w:pPr>
      <w:r>
        <w:rPr>
          <w:sz w:val="28"/>
          <w:szCs w:val="28"/>
          <w:lang w:eastAsia="be-BY"/>
        </w:rPr>
        <w:t>ДАСВ. Ф.2360. Воп. 1. Спр. 2073.</w:t>
      </w:r>
    </w:p>
    <w:p>
      <w:pPr>
        <w:pStyle w:val="TextBody"/>
        <w:numPr>
          <w:ilvl w:val="0"/>
          <w:numId w:val="1"/>
        </w:numPr>
        <w:tabs>
          <w:tab w:val="clear" w:pos="708"/>
          <w:tab w:val="left" w:pos="410" w:leader="none"/>
        </w:tabs>
        <w:spacing w:before="0" w:after="0"/>
        <w:ind w:left="20" w:firstLine="704"/>
        <w:jc w:val="both"/>
        <w:rPr>
          <w:sz w:val="28"/>
          <w:szCs w:val="28"/>
        </w:rPr>
      </w:pPr>
      <w:r>
        <w:rPr>
          <w:sz w:val="28"/>
          <w:szCs w:val="28"/>
          <w:lang w:eastAsia="be-BY"/>
        </w:rPr>
        <w:t>Нацыянальны архіў Рэспублікі Беларусь Ф.4. Воп. 12. Спр. 69.</w:t>
      </w:r>
    </w:p>
    <w:p>
      <w:pPr>
        <w:pStyle w:val="TextBody"/>
        <w:numPr>
          <w:ilvl w:val="0"/>
          <w:numId w:val="1"/>
        </w:numPr>
        <w:tabs>
          <w:tab w:val="clear" w:pos="708"/>
          <w:tab w:val="left" w:pos="405" w:leader="none"/>
        </w:tabs>
        <w:spacing w:before="0" w:after="0"/>
        <w:ind w:left="20" w:firstLine="704"/>
        <w:jc w:val="both"/>
        <w:rPr>
          <w:sz w:val="28"/>
          <w:szCs w:val="28"/>
        </w:rPr>
      </w:pPr>
      <w:r>
        <w:rPr>
          <w:sz w:val="28"/>
          <w:szCs w:val="28"/>
          <w:lang w:eastAsia="be-BY"/>
        </w:rPr>
        <w:t>ДАСВ. Ф.2360. Воп. 1. Спр. 2079.</w:t>
      </w:r>
    </w:p>
    <w:p>
      <w:pPr>
        <w:pStyle w:val="TextBody"/>
        <w:numPr>
          <w:ilvl w:val="0"/>
          <w:numId w:val="1"/>
        </w:numPr>
        <w:tabs>
          <w:tab w:val="clear" w:pos="708"/>
          <w:tab w:val="left" w:pos="414" w:leader="none"/>
        </w:tabs>
        <w:spacing w:before="0" w:after="0"/>
        <w:ind w:left="20" w:firstLine="704"/>
        <w:jc w:val="both"/>
        <w:rPr>
          <w:sz w:val="28"/>
          <w:szCs w:val="28"/>
        </w:rPr>
      </w:pPr>
      <w:r>
        <w:rPr>
          <w:sz w:val="28"/>
          <w:szCs w:val="28"/>
          <w:lang w:eastAsia="be-BY"/>
        </w:rPr>
        <w:t>Нацыянальны архіў Рэспублікі Беларусь Ф.4. Воп. 12. Спр. 22.</w:t>
      </w:r>
    </w:p>
    <w:p>
      <w:pPr>
        <w:pStyle w:val="TextBody"/>
        <w:numPr>
          <w:ilvl w:val="0"/>
          <w:numId w:val="1"/>
        </w:numPr>
        <w:tabs>
          <w:tab w:val="clear" w:pos="708"/>
          <w:tab w:val="left" w:pos="400" w:leader="none"/>
        </w:tabs>
        <w:spacing w:before="0" w:after="0"/>
        <w:ind w:left="20" w:right="120" w:firstLine="704"/>
        <w:jc w:val="both"/>
        <w:rPr>
          <w:sz w:val="28"/>
          <w:szCs w:val="28"/>
        </w:rPr>
      </w:pPr>
      <w:r>
        <w:rPr>
          <w:sz w:val="28"/>
          <w:szCs w:val="28"/>
          <w:lang w:eastAsia="be-BY"/>
        </w:rPr>
        <w:t>Памяць: Браслаўскі раён: Гісторыка-дакументальная хроніка гарадоў і р- наў Беларусі. - Мінск: Паліграфафармленне, 1998.</w:t>
      </w:r>
    </w:p>
    <w:p>
      <w:pPr>
        <w:pStyle w:val="TextBody"/>
        <w:numPr>
          <w:ilvl w:val="0"/>
          <w:numId w:val="1"/>
        </w:numPr>
        <w:tabs>
          <w:tab w:val="clear" w:pos="708"/>
          <w:tab w:val="left" w:pos="405" w:leader="none"/>
        </w:tabs>
        <w:spacing w:before="0" w:after="0"/>
        <w:ind w:left="20" w:right="120" w:firstLine="704"/>
        <w:jc w:val="both"/>
        <w:rPr>
          <w:sz w:val="28"/>
          <w:szCs w:val="28"/>
        </w:rPr>
      </w:pPr>
      <w:r>
        <w:rPr>
          <w:sz w:val="28"/>
          <w:szCs w:val="28"/>
          <w:lang w:eastAsia="be-BY"/>
        </w:rPr>
        <w:t>Шкільтэр К. Латышскі селянін на Беларусі да і пасля Кастрычніцкай рэвалюцыі,- Мн.: Выд. АН БССР, 1935.</w:t>
      </w:r>
    </w:p>
    <w:p>
      <w:pPr>
        <w:pStyle w:val="TextBody"/>
        <w:numPr>
          <w:ilvl w:val="0"/>
          <w:numId w:val="1"/>
        </w:numPr>
        <w:tabs>
          <w:tab w:val="clear" w:pos="708"/>
          <w:tab w:val="left" w:pos="405" w:leader="none"/>
        </w:tabs>
        <w:spacing w:before="0" w:after="0"/>
        <w:ind w:left="20" w:firstLine="704"/>
        <w:jc w:val="both"/>
        <w:rPr>
          <w:sz w:val="28"/>
          <w:szCs w:val="28"/>
        </w:rPr>
      </w:pPr>
      <w:r>
        <w:rPr>
          <w:sz w:val="28"/>
          <w:szCs w:val="28"/>
          <w:lang w:eastAsia="be-BY"/>
        </w:rPr>
        <w:t>ДАСВ. Ф.5. Воп. 1. Спр. 306.</w:t>
      </w:r>
    </w:p>
    <w:p>
      <w:pPr>
        <w:pStyle w:val="TextBody"/>
        <w:numPr>
          <w:ilvl w:val="0"/>
          <w:numId w:val="1"/>
        </w:numPr>
        <w:tabs>
          <w:tab w:val="clear" w:pos="708"/>
          <w:tab w:val="left" w:pos="400" w:leader="none"/>
        </w:tabs>
        <w:spacing w:before="0" w:after="0"/>
        <w:ind w:left="20" w:firstLine="704"/>
        <w:jc w:val="both"/>
        <w:rPr>
          <w:sz w:val="28"/>
          <w:szCs w:val="28"/>
        </w:rPr>
      </w:pPr>
      <w:r>
        <w:rPr>
          <w:sz w:val="28"/>
          <w:szCs w:val="28"/>
          <w:lang w:eastAsia="be-BY"/>
        </w:rPr>
        <w:t>ДАСВ. Ф.З. Воп. 1. Спр. 2924.</w:t>
      </w:r>
    </w:p>
    <w:p>
      <w:pPr>
        <w:pStyle w:val="TextBody"/>
        <w:numPr>
          <w:ilvl w:val="0"/>
          <w:numId w:val="1"/>
        </w:numPr>
        <w:tabs>
          <w:tab w:val="clear" w:pos="708"/>
          <w:tab w:val="left" w:pos="400" w:leader="none"/>
        </w:tabs>
        <w:spacing w:before="0" w:after="0"/>
        <w:ind w:left="20" w:firstLine="704"/>
        <w:jc w:val="both"/>
        <w:rPr>
          <w:sz w:val="28"/>
          <w:szCs w:val="28"/>
        </w:rPr>
      </w:pPr>
      <w:r>
        <w:rPr>
          <w:sz w:val="28"/>
          <w:szCs w:val="28"/>
          <w:lang w:eastAsia="be-BY"/>
        </w:rPr>
        <w:t>ДАСВ. Ф.З. Воп. 1. Спр. 2599.</w:t>
      </w:r>
    </w:p>
    <w:p>
      <w:pPr>
        <w:pStyle w:val="TextBody"/>
        <w:numPr>
          <w:ilvl w:val="0"/>
          <w:numId w:val="1"/>
        </w:numPr>
        <w:tabs>
          <w:tab w:val="clear" w:pos="708"/>
          <w:tab w:val="left" w:pos="405" w:leader="none"/>
        </w:tabs>
        <w:spacing w:before="0" w:after="0"/>
        <w:ind w:left="20" w:firstLine="704"/>
        <w:jc w:val="both"/>
        <w:rPr>
          <w:sz w:val="28"/>
          <w:szCs w:val="28"/>
        </w:rPr>
      </w:pPr>
      <w:r>
        <w:rPr>
          <w:sz w:val="28"/>
          <w:szCs w:val="28"/>
          <w:lang w:eastAsia="be-BY"/>
        </w:rPr>
        <w:t>Резолюцня I сьезда ннспектур // Парт. мысль. - 1922. - № 11. - С.</w:t>
      </w:r>
    </w:p>
    <w:p>
      <w:pPr>
        <w:pStyle w:val="TextBody"/>
        <w:numPr>
          <w:ilvl w:val="0"/>
          <w:numId w:val="1"/>
        </w:numPr>
        <w:tabs>
          <w:tab w:val="clear" w:pos="708"/>
          <w:tab w:val="left" w:pos="400" w:leader="none"/>
        </w:tabs>
        <w:spacing w:before="0" w:after="0"/>
        <w:ind w:left="20" w:firstLine="704"/>
        <w:jc w:val="both"/>
        <w:rPr>
          <w:sz w:val="28"/>
          <w:szCs w:val="28"/>
        </w:rPr>
      </w:pPr>
      <w:r>
        <w:rPr>
          <w:sz w:val="28"/>
          <w:szCs w:val="28"/>
          <w:lang w:eastAsia="be-BY"/>
        </w:rPr>
        <w:t>ДАСВ. Ф.З. Воп. 1. Спр. 253.</w:t>
      </w:r>
    </w:p>
    <w:p>
      <w:pPr>
        <w:pStyle w:val="TextBody"/>
        <w:numPr>
          <w:ilvl w:val="0"/>
          <w:numId w:val="1"/>
        </w:numPr>
        <w:tabs>
          <w:tab w:val="clear" w:pos="708"/>
          <w:tab w:val="left" w:pos="400" w:leader="none"/>
        </w:tabs>
        <w:spacing w:before="0" w:after="0"/>
        <w:ind w:left="20" w:firstLine="704"/>
        <w:jc w:val="both"/>
        <w:rPr>
          <w:sz w:val="28"/>
          <w:szCs w:val="28"/>
        </w:rPr>
      </w:pPr>
      <w:r>
        <w:rPr>
          <w:sz w:val="28"/>
          <w:szCs w:val="28"/>
          <w:lang w:eastAsia="be-BY"/>
        </w:rPr>
        <w:t>ДАСВ. Ф.2360. Воп. 1. Спр. 183.</w:t>
      </w:r>
    </w:p>
    <w:p>
      <w:pPr>
        <w:pStyle w:val="TextBody"/>
        <w:numPr>
          <w:ilvl w:val="0"/>
          <w:numId w:val="1"/>
        </w:numPr>
        <w:tabs>
          <w:tab w:val="clear" w:pos="708"/>
          <w:tab w:val="left" w:pos="400" w:leader="none"/>
        </w:tabs>
        <w:spacing w:before="0" w:after="0"/>
        <w:ind w:left="20" w:firstLine="704"/>
        <w:jc w:val="both"/>
        <w:rPr>
          <w:sz w:val="28"/>
          <w:szCs w:val="28"/>
        </w:rPr>
      </w:pPr>
      <w:r>
        <w:rPr>
          <w:sz w:val="28"/>
          <w:szCs w:val="28"/>
          <w:lang w:eastAsia="be-BY"/>
        </w:rPr>
        <w:t>Нацыянальны архіў Рэспублікі Беларусь Ф.4. Воп. 7. Спр. 279.</w:t>
      </w:r>
    </w:p>
    <w:p>
      <w:pPr>
        <w:pStyle w:val="TextBody"/>
        <w:numPr>
          <w:ilvl w:val="0"/>
          <w:numId w:val="1"/>
        </w:numPr>
        <w:tabs>
          <w:tab w:val="clear" w:pos="708"/>
          <w:tab w:val="left" w:pos="400" w:leader="none"/>
        </w:tabs>
        <w:spacing w:before="0" w:after="0"/>
        <w:ind w:left="20" w:firstLine="704"/>
        <w:jc w:val="both"/>
        <w:rPr>
          <w:sz w:val="28"/>
          <w:szCs w:val="28"/>
        </w:rPr>
      </w:pPr>
      <w:r>
        <w:rPr>
          <w:sz w:val="28"/>
          <w:szCs w:val="28"/>
          <w:lang w:eastAsia="be-BY"/>
        </w:rPr>
        <w:t>Нацыянальны архіў Рэспублікі Беларусь Ф.4. Воп. 12. Спр. 36.</w:t>
      </w:r>
    </w:p>
    <w:p>
      <w:pPr>
        <w:pStyle w:val="TextBody"/>
        <w:numPr>
          <w:ilvl w:val="0"/>
          <w:numId w:val="1"/>
        </w:numPr>
        <w:tabs>
          <w:tab w:val="clear" w:pos="708"/>
          <w:tab w:val="left" w:pos="405" w:leader="none"/>
        </w:tabs>
        <w:spacing w:before="0" w:after="0"/>
        <w:ind w:left="20" w:firstLine="704"/>
        <w:jc w:val="both"/>
        <w:rPr>
          <w:sz w:val="28"/>
          <w:szCs w:val="28"/>
        </w:rPr>
      </w:pPr>
      <w:r>
        <w:rPr>
          <w:sz w:val="28"/>
          <w:szCs w:val="28"/>
          <w:lang w:eastAsia="be-BY"/>
        </w:rPr>
        <w:t>Нацыянальны архіў Рэспублікі Беларусь Ф.4. Воп. 12. Спр. 25.</w:t>
      </w:r>
    </w:p>
    <w:p>
      <w:pPr>
        <w:pStyle w:val="TextBody"/>
        <w:numPr>
          <w:ilvl w:val="0"/>
          <w:numId w:val="1"/>
        </w:numPr>
        <w:tabs>
          <w:tab w:val="clear" w:pos="708"/>
          <w:tab w:val="left" w:pos="400" w:leader="none"/>
        </w:tabs>
        <w:spacing w:before="0" w:after="0"/>
        <w:ind w:left="20" w:firstLine="704"/>
        <w:jc w:val="both"/>
        <w:rPr>
          <w:sz w:val="28"/>
          <w:szCs w:val="28"/>
        </w:rPr>
      </w:pPr>
      <w:r>
        <w:rPr>
          <w:sz w:val="28"/>
          <w:szCs w:val="28"/>
          <w:lang w:eastAsia="be-BY"/>
        </w:rPr>
        <w:t>Нацыянапьны архіў Рэспублікі Беларусь Ф.4. Воп. 12. Спр. 27.</w:t>
      </w:r>
    </w:p>
    <w:p>
      <w:pPr>
        <w:pStyle w:val="TextBody"/>
        <w:numPr>
          <w:ilvl w:val="0"/>
          <w:numId w:val="1"/>
        </w:numPr>
        <w:tabs>
          <w:tab w:val="clear" w:pos="708"/>
          <w:tab w:val="left" w:pos="400" w:leader="none"/>
        </w:tabs>
        <w:spacing w:before="0" w:after="0"/>
        <w:ind w:left="20" w:firstLine="704"/>
        <w:jc w:val="both"/>
        <w:rPr>
          <w:sz w:val="28"/>
          <w:szCs w:val="28"/>
        </w:rPr>
      </w:pPr>
      <w:r>
        <w:rPr>
          <w:sz w:val="28"/>
          <w:szCs w:val="28"/>
          <w:lang w:eastAsia="be-BY"/>
        </w:rPr>
        <w:t>ДАСВ. Ф.З. Воп. 1. Спр. 304.</w:t>
      </w:r>
    </w:p>
    <w:p>
      <w:pPr>
        <w:pStyle w:val="TextBody"/>
        <w:numPr>
          <w:ilvl w:val="0"/>
          <w:numId w:val="1"/>
        </w:numPr>
        <w:tabs>
          <w:tab w:val="clear" w:pos="708"/>
          <w:tab w:val="left" w:pos="400" w:leader="none"/>
        </w:tabs>
        <w:spacing w:before="0" w:after="0"/>
        <w:ind w:left="20" w:firstLine="704"/>
        <w:jc w:val="both"/>
        <w:rPr>
          <w:sz w:val="28"/>
          <w:szCs w:val="28"/>
        </w:rPr>
      </w:pPr>
      <w:r>
        <w:rPr>
          <w:sz w:val="28"/>
          <w:szCs w:val="28"/>
          <w:lang w:eastAsia="be-BY"/>
        </w:rPr>
        <w:t>Нацыянальны архіў Рэспублікі Беларусь Ф.4. Воп. 12. Спр. 5.</w:t>
      </w:r>
    </w:p>
    <w:p>
      <w:pPr>
        <w:pStyle w:val="TextBody"/>
        <w:numPr>
          <w:ilvl w:val="0"/>
          <w:numId w:val="1"/>
        </w:numPr>
        <w:tabs>
          <w:tab w:val="clear" w:pos="708"/>
          <w:tab w:val="left" w:pos="414" w:leader="none"/>
        </w:tabs>
        <w:spacing w:before="0" w:after="0"/>
        <w:ind w:left="20" w:firstLine="704"/>
        <w:jc w:val="both"/>
        <w:rPr>
          <w:sz w:val="28"/>
          <w:szCs w:val="28"/>
        </w:rPr>
      </w:pPr>
      <w:r>
        <w:rPr>
          <w:sz w:val="28"/>
          <w:szCs w:val="28"/>
          <w:lang w:eastAsia="be-BY"/>
        </w:rPr>
        <w:t>Нацыянальны архіў Рэспублікі Беларусь Ф.4. Воп. 12. Спр. 3.</w:t>
      </w:r>
    </w:p>
    <w:p>
      <w:pPr>
        <w:pStyle w:val="TextBody"/>
        <w:numPr>
          <w:ilvl w:val="0"/>
          <w:numId w:val="1"/>
        </w:numPr>
        <w:tabs>
          <w:tab w:val="clear" w:pos="708"/>
          <w:tab w:val="left" w:pos="410" w:leader="none"/>
        </w:tabs>
        <w:spacing w:before="0" w:after="0"/>
        <w:ind w:left="20" w:firstLine="704"/>
        <w:jc w:val="both"/>
        <w:rPr>
          <w:sz w:val="28"/>
          <w:szCs w:val="28"/>
        </w:rPr>
      </w:pPr>
      <w:r>
        <w:rPr>
          <w:sz w:val="28"/>
          <w:szCs w:val="28"/>
          <w:lang w:eastAsia="be-BY"/>
        </w:rPr>
        <w:t>ДАСВ. Ф.З. Воп. 1. Спр. 1691.</w:t>
      </w:r>
    </w:p>
    <w:p>
      <w:pPr>
        <w:pStyle w:val="TextBody"/>
        <w:numPr>
          <w:ilvl w:val="0"/>
          <w:numId w:val="1"/>
        </w:numPr>
        <w:tabs>
          <w:tab w:val="clear" w:pos="708"/>
          <w:tab w:val="left" w:pos="414" w:leader="none"/>
        </w:tabs>
        <w:spacing w:before="0" w:after="0"/>
        <w:ind w:left="20" w:firstLine="704"/>
        <w:jc w:val="both"/>
        <w:rPr>
          <w:sz w:val="28"/>
          <w:szCs w:val="28"/>
        </w:rPr>
      </w:pPr>
      <w:r>
        <w:rPr>
          <w:sz w:val="28"/>
          <w:szCs w:val="28"/>
          <w:lang w:eastAsia="be-BY"/>
        </w:rPr>
        <w:t>Нацыянальны архіў Рэспублікі Беларусь Ф.4. Воп. 21. Спр. 212.</w:t>
      </w:r>
    </w:p>
    <w:p>
      <w:pPr>
        <w:pStyle w:val="TextBody"/>
        <w:numPr>
          <w:ilvl w:val="0"/>
          <w:numId w:val="1"/>
        </w:numPr>
        <w:tabs>
          <w:tab w:val="clear" w:pos="708"/>
          <w:tab w:val="left" w:pos="410" w:leader="none"/>
        </w:tabs>
        <w:spacing w:before="0" w:after="0"/>
        <w:ind w:left="20" w:firstLine="704"/>
        <w:jc w:val="both"/>
        <w:rPr>
          <w:sz w:val="28"/>
          <w:szCs w:val="28"/>
        </w:rPr>
      </w:pPr>
      <w:r>
        <w:rPr>
          <w:sz w:val="28"/>
          <w:szCs w:val="28"/>
          <w:lang w:eastAsia="be-BY"/>
        </w:rPr>
        <w:t>Нацыянальны архіў Рэспублікі Беларусь Ф.4. Воп. 21. Спр. 1522.</w:t>
      </w:r>
    </w:p>
    <w:p>
      <w:pPr>
        <w:pStyle w:val="TextBody"/>
        <w:numPr>
          <w:ilvl w:val="0"/>
          <w:numId w:val="1"/>
        </w:numPr>
        <w:tabs>
          <w:tab w:val="clear" w:pos="708"/>
          <w:tab w:val="left" w:pos="405" w:leader="none"/>
        </w:tabs>
        <w:spacing w:before="0" w:after="0"/>
        <w:ind w:left="20" w:right="120" w:firstLine="704"/>
        <w:jc w:val="both"/>
        <w:rPr>
          <w:sz w:val="28"/>
          <w:szCs w:val="28"/>
        </w:rPr>
      </w:pPr>
      <w:r>
        <w:rPr>
          <w:sz w:val="28"/>
          <w:szCs w:val="28"/>
          <w:lang w:eastAsia="be-BY"/>
        </w:rPr>
        <w:t>Адамушка У.І. Палітычныя рэпрэсіі 20-50-х гадоў на Беларусі Мінск:Беларусь, 1994.</w:t>
      </w:r>
    </w:p>
    <w:p>
      <w:pPr>
        <w:pStyle w:val="TextBody"/>
        <w:numPr>
          <w:ilvl w:val="0"/>
          <w:numId w:val="1"/>
        </w:numPr>
        <w:tabs>
          <w:tab w:val="clear" w:pos="708"/>
          <w:tab w:val="left" w:pos="410" w:leader="none"/>
        </w:tabs>
        <w:spacing w:before="0" w:after="0"/>
        <w:ind w:left="20" w:firstLine="704"/>
        <w:jc w:val="both"/>
        <w:rPr>
          <w:sz w:val="28"/>
          <w:szCs w:val="28"/>
        </w:rPr>
      </w:pPr>
      <w:r>
        <w:rPr>
          <w:sz w:val="28"/>
          <w:szCs w:val="28"/>
          <w:lang w:eastAsia="be-BY"/>
        </w:rPr>
        <w:t>РДГА у С.-Пецярбургу. Ф.23. Воп. 16. Спр. 1027.</w:t>
      </w:r>
    </w:p>
    <w:p>
      <w:pPr>
        <w:pStyle w:val="TextBody"/>
        <w:numPr>
          <w:ilvl w:val="0"/>
          <w:numId w:val="1"/>
        </w:numPr>
        <w:tabs>
          <w:tab w:val="clear" w:pos="708"/>
          <w:tab w:val="left" w:pos="410" w:leader="none"/>
        </w:tabs>
        <w:spacing w:before="0" w:after="0"/>
        <w:ind w:left="20" w:firstLine="704"/>
        <w:jc w:val="both"/>
        <w:rPr>
          <w:sz w:val="28"/>
          <w:szCs w:val="28"/>
        </w:rPr>
      </w:pPr>
      <w:r>
        <w:rPr>
          <w:sz w:val="28"/>
          <w:szCs w:val="28"/>
          <w:lang w:eastAsia="be-BY"/>
        </w:rPr>
        <w:t>Нацыянальны архіў Рэспублікі Беларусь Ф.4. Воп. 21. Спр. 229.</w:t>
      </w:r>
    </w:p>
    <w:p>
      <w:pPr>
        <w:pStyle w:val="TextBody"/>
        <w:numPr>
          <w:ilvl w:val="0"/>
          <w:numId w:val="1"/>
        </w:numPr>
        <w:tabs>
          <w:tab w:val="clear" w:pos="708"/>
          <w:tab w:val="left" w:pos="410" w:leader="none"/>
        </w:tabs>
        <w:spacing w:before="0" w:after="0"/>
        <w:ind w:left="20" w:firstLine="704"/>
        <w:jc w:val="both"/>
        <w:rPr>
          <w:sz w:val="28"/>
          <w:szCs w:val="28"/>
        </w:rPr>
      </w:pPr>
      <w:r>
        <w:rPr>
          <w:sz w:val="28"/>
          <w:szCs w:val="28"/>
          <w:lang w:eastAsia="be-BY"/>
        </w:rPr>
        <w:t>ДАСВ. Ф.2360. Воп. 2. Спр. 46.</w:t>
      </w:r>
      <w:r>
        <w:br w:type="page"/>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5324" o:spid="shape_0" fillcolor="gray" stroked="f" o:allowincell="f" style="position:absolute;margin-left:-40.9pt;margin-top:332.7pt;width:549.5pt;height:69.5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Calibri&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700" w:hanging="3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1">
    <w:name w:val="Заголовок №1_"/>
    <w:basedOn w:val="Style14"/>
    <w:qFormat/>
    <w:rPr>
      <w:sz w:val="19"/>
      <w:szCs w:val="19"/>
      <w:shd w:fill="FFFFFF" w:val="clear"/>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eastAsia="Times New Roman"/>
    </w:rPr>
  </w:style>
  <w:style w:type="character" w:styleId="Style18">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30" w:before="0" w:after="0"/>
      <w:jc w:val="both"/>
      <w:outlineLvl w:val="0"/>
    </w:pPr>
    <w:rPr>
      <w:rFonts w:eastAsia="Calibri"/>
      <w:sz w:val="19"/>
      <w:szCs w:val="19"/>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22:00Z</dcterms:created>
  <dc:creator>SHU_VIRTUAL</dc:creator>
  <dc:description/>
  <cp:keywords/>
  <dc:language>en-US</dc:language>
  <cp:lastModifiedBy>SHU_VIRTUAL</cp:lastModifiedBy>
  <dcterms:modified xsi:type="dcterms:W3CDTF">2015-02-12T09:22:00Z</dcterms:modified>
  <cp:revision>1</cp:revision>
  <dc:subject/>
  <dc:title/>
</cp:coreProperties>
</file>