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е образования «Белорусский государственный педагогический университет имени Максима Танка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вый проректор БГП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 С.И.  Копт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_»  _________________2016 г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онный № УД -_____________/уч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МЕНЕДЖМЕНТ И МАРКЕТ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е для специальносте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-03 02 01 Физическая культур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szCs w:val="28"/>
        </w:rPr>
        <w:t xml:space="preserve">Специализация: </w:t>
      </w:r>
      <w:r>
        <w:rPr>
          <w:b w:val="false"/>
          <w:bCs/>
        </w:rPr>
        <w:t>1-03 02 01 03 Физкультурно-оздоровительная и туристско-рекреационная деятельность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образовательного стандарта высшего образования 1 ступени (ОСВО 1-03 02 01-2013), утвержденного 30.08.2013, регистрационный №88 для специальностей 1-03 02 01 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Л.Я. Хроменков,  доцент кафедры теории и методики физической культуры учреждения образования «Белорусский государ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университет имени Максима Танка»; кандидат педаг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С. Семенов, преподаватель кафедры теории и методики физической культуры учреждения образования «Белорусский государственный педагогический университет имени Максима Танка», магистр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Гайдук, доцент кафедры физического воспитания и спорта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А. Барташ, заведующий кафедрой спортивно – боевых единоборств и спецподготовки учреждения образования «Белорусский государственный университет физической культуры»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теории и методики физической культуры,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1 от «24» мая 201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 Н.В. 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  (протокол № 6 от «15» июня 20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ебной программы и сопровождающих ее материалов действующим требованиям Министерства образования Республики Беларусь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Методист учебно-методическог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БГПУ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 Е.А. Кравченко</w:t>
      </w:r>
      <w:r>
        <w:br w:type="page"/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дисциплине «Спортивный менеджмент и маркетинг» предназначена для студентов, обучающихся по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03 02 01 «Физическая 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одробно рассматривается специфика объекта, процесса и субъекта управления в спорте с точки зрения системного подхода с использованием современных инновационных технологий в управлении и преподава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дисциплины способствует подготовке специалистов в области спорта и массовой физической культуры для выполнения профессиональных функций руководителей различного уровня в физкультурно-спортивных организациях различных форм собственност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i/>
          <w:sz w:val="28"/>
          <w:szCs w:val="28"/>
          <w:lang w:val="ru-RU"/>
        </w:rPr>
        <w:t xml:space="preserve"> преподавания и</w:t>
      </w:r>
      <w:r>
        <w:rPr>
          <w:i/>
          <w:sz w:val="28"/>
          <w:szCs w:val="28"/>
        </w:rPr>
        <w:t xml:space="preserve"> изучения </w:t>
      </w:r>
      <w:r>
        <w:rPr>
          <w:sz w:val="28"/>
          <w:szCs w:val="28"/>
        </w:rPr>
        <w:t>дисциплины является рассмотрение специфики и особенностей управленческой деятельности в сфере физической культуры и спорта на базе теоретических основ менеджмента и маркетинг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учебной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формировать представление о роли законодательства в регулировании правовых отношений в сфере ФК и 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дать студентам основы знаний по правильному применению нормативных актов к отдельным правовым вопросам, касающихся физкультурно-спортивной деятельност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- способствовать формированию мировоззрения при освоении специальных дисциплин учебного плана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Теоретический модуль</w:t>
      </w:r>
      <w:r>
        <w:rPr>
          <w:sz w:val="28"/>
          <w:szCs w:val="28"/>
        </w:rPr>
        <w:t xml:space="preserve"> дисциплины представлен лекциями, а </w:t>
      </w:r>
      <w:r>
        <w:rPr>
          <w:i/>
          <w:iCs/>
          <w:sz w:val="28"/>
          <w:szCs w:val="28"/>
        </w:rPr>
        <w:t>практический −</w:t>
      </w:r>
      <w:r>
        <w:rPr>
          <w:sz w:val="28"/>
          <w:szCs w:val="28"/>
        </w:rPr>
        <w:t xml:space="preserve"> семинарами и самостоятельной раб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spacing w:val="8"/>
          <w:sz w:val="28"/>
          <w:szCs w:val="28"/>
        </w:rPr>
        <w:t>методов</w:t>
      </w:r>
      <w:r>
        <w:rPr>
          <w:sz w:val="28"/>
          <w:szCs w:val="28"/>
        </w:rPr>
        <w:t>, способствующих усилению взаимодействия теоретической и практической подготовки будущего специалиста, рекомендуются: выставка методических произведений, микропреподавание, решение инновационных задач, решение ситуаций, дискуссии, учебные дебаты, мозговой штурм, инновационное консультирование, экспертиза, методических проб и устранения ошибок, психофизиологической поддержки, открыты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учебной дисциплины «Спортивный менеджмент и маркетинг» осуществляется на базе приобретенных студентом знаний и умений по следующим дисциплинам: «Правовые основы физической культуры и спорта», «Основы научных исследований в физической культуре и спор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Спортивный менеджмент и маркетинг» должно обеспечить формирование у студентов академических, социально-личностных и профессиональных компетенций.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ребования к академическим компетенция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 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К-3. Быть способным к межличностным коммуникац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К-8. Формировать и аргументировать собственные суждения и профессиональную пози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К-10. Уважительно и бережно относит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быть способ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К-2. Формировать гуманистическое мировоззрение, нравственное сознание и нравственное пове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3. Воспитывать ответственность за результаты учебн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5. Работать с научно-методической литературой, нормативными правовыми актами и другим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6. Анализировать и оценивать собранные дан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9. Готовить доклады и материалы к презента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 12. Применять на практике современные управленческие техноло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14. Анализировать перспективы и направления развития спорта, туризма и физического вос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16. 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Физическое воспитание за рубежом»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щие тенденции развития физического воспитания в различные пери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новные системы физического воспитания в отдельных регионах и стран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Спортивный менеджмент и маркетинг»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особенности и направленность разных систем спортивного менеджмента и маркетинга в связи с условиями развития общества в целом и отдельных стр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теоретические знания в своей практиче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Спортивный менеджмент и маркетинг» студент должен </w:t>
      </w:r>
      <w:r>
        <w:rPr>
          <w:b/>
          <w:sz w:val="28"/>
          <w:szCs w:val="28"/>
        </w:rPr>
        <w:t>влад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выками поиска информационных данных по различным аспектам менедж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анализ и сравнительную характеристику различных систем менеджмента.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  <w:lang w:eastAsia="ar-SA"/>
        </w:rPr>
        <w:t xml:space="preserve">Основными методами обучения, </w:t>
      </w:r>
      <w:r>
        <w:rPr>
          <w:sz w:val="28"/>
          <w:szCs w:val="28"/>
        </w:rPr>
        <w:t>в соответствии с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организации учебно-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стимулирования и активизации мотивации учебно-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проблемного обучения, связанные с вариативным изложением и предлагаемыми вопросами на лекциях и семинарских занят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на изучение учебной дисциплины на дневной форме получения образования отводится 72 часа, из них 40 аудиторных, 32 часов самостоятельной (внеаудиторной) работы. Распределение аудиторных часов по видам занятий: 30 часов лекций (из них 6 часов УСРС), 10 часов семинарских занятий (из них 2 часа УСРС). Изучение учебной дисциплины осуществляется в 8 семестре. Текущая аттестация проводится в соответствии с учебным планом  специальности в форме зачета в 8 семестре.</w:t>
      </w:r>
      <w:r>
        <w:br w:type="page"/>
      </w:r>
    </w:p>
    <w:p>
      <w:pPr>
        <w:pStyle w:val="Normal"/>
        <w:ind w:left="-247" w:right="113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ДЕРЖАНИЕ </w:t>
      </w:r>
      <w:r>
        <w:rPr>
          <w:b/>
          <w:caps/>
          <w:sz w:val="28"/>
          <w:szCs w:val="28"/>
        </w:rPr>
        <w:t>УЧЕБНОГО МАТЕРИАЛА</w:t>
      </w:r>
    </w:p>
    <w:p>
      <w:pPr>
        <w:pStyle w:val="Normal"/>
        <w:ind w:left="-247" w:right="11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СНОВЫ МЕНЕДЖМЕНТА ФИЗИЧЕСКОЙ КУЛЬТУРЫ И СПОРТА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Общие представления о системе управленчески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ые проблемы управления физической культуры, спортом и туризмом в современных социально-экономических условиях. Общие понятия об управлении. Идентичность процессов управления социальными, биологическими и техническими системами. Логика управления физкультурно-спортивной организацией, фирмой, предприятием и реализацией производимой ими продукцией (товарами, услугами). Общие определения менеджмента, маркетинга и самоменеджмен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Направления менеджмента и их характер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еджмент как наука об управлении организацией любого типа, технологическими процессами и людьми в организации.</w:t>
      </w:r>
      <w:r>
        <w:rPr>
          <w:szCs w:val="28"/>
        </w:rPr>
        <w:t xml:space="preserve"> </w:t>
      </w:r>
      <w:r>
        <w:rPr>
          <w:sz w:val="28"/>
          <w:szCs w:val="28"/>
        </w:rPr>
        <w:t>Менеджмент как система.</w:t>
      </w:r>
      <w:r>
        <w:rPr>
          <w:szCs w:val="28"/>
        </w:rPr>
        <w:t xml:space="preserve"> </w:t>
      </w:r>
      <w:r>
        <w:rPr>
          <w:sz w:val="28"/>
          <w:szCs w:val="28"/>
        </w:rPr>
        <w:t>Направления менеджмента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ционалистическое направление в менеджменте </w:t>
      </w:r>
      <w:r>
        <w:rPr>
          <w:szCs w:val="28"/>
        </w:rPr>
        <w:t>(</w:t>
      </w:r>
      <w:r>
        <w:rPr>
          <w:sz w:val="28"/>
          <w:szCs w:val="28"/>
        </w:rPr>
        <w:t xml:space="preserve">школа научного управления, </w:t>
      </w:r>
      <w:r>
        <w:rPr>
          <w:szCs w:val="28"/>
        </w:rPr>
        <w:t xml:space="preserve"> </w:t>
      </w:r>
      <w:r>
        <w:rPr>
          <w:sz w:val="28"/>
          <w:szCs w:val="28"/>
        </w:rPr>
        <w:t>школа административного управления, количественный подход к управлению</w:t>
      </w:r>
      <w:r>
        <w:rPr>
          <w:szCs w:val="28"/>
        </w:rPr>
        <w:t>)</w:t>
      </w:r>
      <w:r>
        <w:rPr>
          <w:sz w:val="28"/>
          <w:szCs w:val="28"/>
        </w:rPr>
        <w:t>;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веденческое направление в менеджменте </w:t>
      </w:r>
      <w:r>
        <w:rPr>
          <w:szCs w:val="28"/>
        </w:rPr>
        <w:t>(</w:t>
      </w:r>
      <w:r>
        <w:rPr>
          <w:sz w:val="28"/>
          <w:szCs w:val="28"/>
        </w:rPr>
        <w:t>школа человеческих отношений, школа поведенческих наук</w:t>
      </w:r>
      <w:r>
        <w:rPr>
          <w:szCs w:val="28"/>
        </w:rPr>
        <w:t>)</w:t>
      </w:r>
      <w:r>
        <w:rPr>
          <w:sz w:val="28"/>
          <w:szCs w:val="28"/>
        </w:rPr>
        <w:t>;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истемное направление в менеджменте </w:t>
      </w:r>
      <w:r>
        <w:rPr>
          <w:szCs w:val="28"/>
        </w:rPr>
        <w:t>(</w:t>
      </w:r>
      <w:r>
        <w:rPr>
          <w:sz w:val="28"/>
          <w:szCs w:val="28"/>
        </w:rPr>
        <w:t>системный подход, процессный подход,  ситуационный подход</w:t>
      </w:r>
      <w:r>
        <w:rPr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БЪЕКТЫ УПРАВЛЕНИЯ В СФЕРЕ ФИЗИЧЕСКОЙ КУЛЬТУРЫ И СПОРТА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Физкультурно-спортивная организация как объект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й анализ физической культуры и спорта как объекта управления. Общая характеристика физкультурно-спортивной организации. Виды организаций и их компоненты. Внутренняя среда спортивной организации</w:t>
      </w:r>
      <w:r>
        <w:rPr>
          <w:szCs w:val="28"/>
        </w:rPr>
        <w:t xml:space="preserve"> (</w:t>
      </w:r>
      <w:r>
        <w:rPr>
          <w:sz w:val="28"/>
          <w:szCs w:val="28"/>
        </w:rPr>
        <w:t>цели, структура, задачи, технологии, люди</w:t>
      </w:r>
      <w:r>
        <w:rPr>
          <w:szCs w:val="28"/>
        </w:rPr>
        <w:t>)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Внешняя среда организации и её характеристики</w:t>
      </w:r>
      <w:r>
        <w:rPr>
          <w:szCs w:val="28"/>
        </w:rPr>
        <w:t xml:space="preserve"> (</w:t>
      </w:r>
      <w:r>
        <w:rPr>
          <w:sz w:val="28"/>
          <w:szCs w:val="28"/>
        </w:rPr>
        <w:t>социально-экономические условия, законодательство, потребители, конкуренты и т.д</w:t>
      </w:r>
      <w:r>
        <w:rPr>
          <w:szCs w:val="28"/>
        </w:rPr>
        <w:t>.)</w:t>
      </w:r>
      <w:r>
        <w:rPr>
          <w:sz w:val="28"/>
          <w:szCs w:val="28"/>
        </w:rPr>
        <w:t>.</w:t>
      </w:r>
      <w:r>
        <w:rPr>
          <w:szCs w:val="28"/>
        </w:rPr>
        <w:t xml:space="preserve"> Коммуникации физкультурно-спортивной организации и их особ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Коммуникации в спортивной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коммуникаций и эффективность управления. Виды коммуникаций: коммуникации между спорт</w:t>
      </w:r>
      <w:r>
        <w:rPr>
          <w:szCs w:val="28"/>
        </w:rPr>
        <w:t xml:space="preserve">ивной организацией и её средой; </w:t>
      </w:r>
      <w:r>
        <w:rPr>
          <w:sz w:val="28"/>
          <w:szCs w:val="28"/>
        </w:rPr>
        <w:t xml:space="preserve">межуровневые коммуникации в организациях. Элементы и этапы процесса коммуникации. Обратная связь и помехи. Межличностные коммуникации. Преграды на пути межличностных коммуникаций: преграды, обусловленные восприятием, семантические барьеры, семантика, невербальные преграды, плохая обратная связь. Организационные коммуникации. Преграды в организационных коммуникациях: искажение сообщений, информационные перегрузки, неудовлетворительная структура организации. Совершенствование коммуникаций в спортивных организациях: регулирование  информационных потоков, управленческие действия, система обратной связи, система сбора предложений, современные информационная технолог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СИСТЕМНЫЙ АНАЛИЗ ПРОЦЕССА УПРАВЛЕНИЯ В СПО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Целеполагание, прогнозирование и планирование в спор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как основа управления. Иерархия и множественность целей. Классификация целей. Построение «дерева целей». Основа прогнозирования, типология прогнозов (поисковый, нормативный, целевой, программный, проектный, организационный). Инструментарий прогнозирования и способ прогнозирования прогнозов в спорте.</w:t>
      </w:r>
      <w:r>
        <w:rPr>
          <w:szCs w:val="28"/>
        </w:rPr>
        <w:t xml:space="preserve"> </w:t>
      </w:r>
      <w:r>
        <w:rPr>
          <w:sz w:val="28"/>
          <w:szCs w:val="28"/>
        </w:rPr>
        <w:t>Планирование и его роль в процессе управления. Стратегическое планирование, его структура и основные черты. Оперативное и текущее планирование. Специфические особенности и виды планирования в деятельности физкультурно-спортивных организаций (план работы организации, план физкультурно-спортивных мероприятий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Контроль, принятие управленческих решен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Сущность и назначение контроля. Виды контроля: предварительный, текущий, заключительны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цесс контроля, этапы контроля: </w:t>
      </w:r>
      <w:r>
        <w:rPr>
          <w:szCs w:val="28"/>
        </w:rPr>
        <w:t xml:space="preserve"> в</w:t>
      </w:r>
      <w:r>
        <w:rPr>
          <w:sz w:val="28"/>
          <w:szCs w:val="28"/>
        </w:rPr>
        <w:t>ыработка стандартов и критериев, сопоставление с ними реальных результатов, принятие необходимых корректирующих мер. Характеристики эффективного контроля. Информационно-управляющие системы в планировании и контроле. Управленческие решения и их классификация. Подходы к принятию управленческих решений. Рациональное решение проблем. Факторы, влияющие на процесс принятия управленческих решений. Критерии принятия решений, оценка возможных альтернатив и послед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СОЦИАЛЬНО-ПСИХОЛОГИЧЕСКИЙ ФЕНОМЕН РУКО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. Мотивация трудовой деятель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ысл и эволюция понятия мотивации. Первоначальные концепции. Современные теории мотиваци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ополагающие понятия: потребности, вознаграждения. Содержательные теории мотивации: иерархия потребностей по Маслоу, теория потребностей МакКлелланда, двухфакторная теория Герцберга. Процессуальные теории могтивации: теория ожиданий, теория справедливости, модель Портера-Лоулера. Применимость различных моделей мотивации на практике в сфере ФКи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2. Тренер как руководите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и его роль в управленческой деятельности. Социально-психологический феномен руководства. Социально-психологические основы руководства и эффективность руководящего воздействия. Способ</w:t>
      </w:r>
      <w:r>
        <w:rPr>
          <w:szCs w:val="28"/>
        </w:rPr>
        <w:t>ы</w:t>
      </w:r>
      <w:r>
        <w:rPr>
          <w:sz w:val="28"/>
          <w:szCs w:val="28"/>
        </w:rPr>
        <w:t xml:space="preserve"> руководящего воздействия (прямой и опосредованный).</w:t>
      </w:r>
      <w:r>
        <w:rPr>
          <w:szCs w:val="28"/>
        </w:rPr>
        <w:t xml:space="preserve"> </w:t>
      </w:r>
      <w:r>
        <w:rPr>
          <w:sz w:val="28"/>
          <w:szCs w:val="28"/>
        </w:rPr>
        <w:t>Учет «человеческого фактора» в управлении. Понятия о стилях руководства. Стиль руководства и результативность производственной деятельности. Власть и влияние: основные типы власти, их эффективность. Лидерство как фактор организации групповой деятельности; типы лидерского поведения.</w:t>
      </w:r>
      <w:r>
        <w:rPr>
          <w:szCs w:val="28"/>
        </w:rPr>
        <w:t xml:space="preserve"> </w:t>
      </w:r>
      <w:r>
        <w:rPr>
          <w:sz w:val="28"/>
          <w:szCs w:val="28"/>
        </w:rPr>
        <w:t>Неформальные структуры в спортивной организ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ОСНОВЫ МАРКЕТИНГА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. Концепции маркетинга и их особенности. десять шагов в спортивный маркетинг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в маркетинг. Маркетинг как современная технология управления. Связь маркетинга с менеджментом. Концепции управления маркетинговой деятельностью: совершенствование производства, совершенствование товара, интенсификация коммерческих усилий, маркетинга, социально-этичного маркетинга.</w:t>
      </w:r>
      <w:r>
        <w:rPr>
          <w:szCs w:val="28"/>
        </w:rPr>
        <w:t xml:space="preserve"> </w:t>
      </w:r>
      <w:r>
        <w:rPr>
          <w:sz w:val="28"/>
          <w:szCs w:val="28"/>
        </w:rPr>
        <w:t>Характеристика физической культуры и спорта как сферы производства. Четыре правила Гарварда. Определения маркетинга. Логика маркетинга. Основные виды маркетинга. Маркетинг, ориентированный на спортивный продукт (товар, услугу). Маркетинг, ориентированный на потребителя физкультурно-спортивных услуг. Интегрированный маркетинг. Маркетинг открытых систем. Принципы и методы маркетинга. Требования, предъявляемые маркетингом. Десять шагов в маркетинг, маркетинг как систем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поненты маркетинга: потребители, товар (услуга), рынок, продвижение товара, конкуренты, цена и ценообразование, сервис, формирование спроса и стимулирование сбыта, маркетинговая информация, управление маркетинг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2. Маркетинговая среда организации физической культуры и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микросреды функционирования организации ФКиС: поставщики, потребители. Контактные аудитории</w:t>
      </w:r>
      <w:r>
        <w:rPr>
          <w:szCs w:val="28"/>
        </w:rPr>
        <w:t xml:space="preserve">, </w:t>
      </w:r>
      <w:r>
        <w:rPr>
          <w:sz w:val="28"/>
          <w:szCs w:val="28"/>
        </w:rPr>
        <w:t>конкуренты</w:t>
      </w:r>
      <w:r>
        <w:rPr>
          <w:szCs w:val="28"/>
        </w:rPr>
        <w:t xml:space="preserve">. </w:t>
      </w:r>
      <w:r>
        <w:rPr>
          <w:sz w:val="28"/>
          <w:szCs w:val="28"/>
        </w:rPr>
        <w:t>Основные факторы макросреды функционирования организации ФКиС: демографический</w:t>
      </w:r>
      <w:r>
        <w:rPr>
          <w:szCs w:val="28"/>
        </w:rPr>
        <w:t xml:space="preserve">, </w:t>
      </w:r>
      <w:r>
        <w:rPr>
          <w:sz w:val="28"/>
          <w:szCs w:val="28"/>
        </w:rPr>
        <w:t>экономический</w:t>
      </w:r>
      <w:r>
        <w:rPr>
          <w:szCs w:val="28"/>
        </w:rPr>
        <w:t xml:space="preserve">, </w:t>
      </w:r>
      <w:r>
        <w:rPr>
          <w:sz w:val="28"/>
          <w:szCs w:val="28"/>
        </w:rPr>
        <w:t>природный,</w:t>
      </w:r>
      <w:r>
        <w:rPr>
          <w:szCs w:val="28"/>
        </w:rPr>
        <w:t xml:space="preserve"> </w:t>
      </w:r>
      <w:r>
        <w:rPr>
          <w:sz w:val="28"/>
          <w:szCs w:val="28"/>
        </w:rPr>
        <w:t>научно-технический</w:t>
      </w:r>
      <w:r>
        <w:rPr>
          <w:szCs w:val="28"/>
        </w:rPr>
        <w:t xml:space="preserve">, </w:t>
      </w:r>
      <w:r>
        <w:rPr>
          <w:sz w:val="28"/>
          <w:szCs w:val="28"/>
        </w:rPr>
        <w:t>политический</w:t>
      </w:r>
      <w:r>
        <w:rPr>
          <w:szCs w:val="28"/>
        </w:rPr>
        <w:t xml:space="preserve">, </w:t>
      </w:r>
      <w:r>
        <w:rPr>
          <w:sz w:val="28"/>
          <w:szCs w:val="28"/>
        </w:rPr>
        <w:t>культурный</w:t>
      </w:r>
      <w:r>
        <w:rPr>
          <w:szCs w:val="28"/>
        </w:rPr>
        <w:t>. К</w:t>
      </w:r>
      <w:r>
        <w:rPr>
          <w:sz w:val="28"/>
          <w:szCs w:val="28"/>
        </w:rPr>
        <w:t>онтактные аудитории, как фактор маркетинговой среды. Их разновидности.</w:t>
      </w:r>
      <w:r>
        <w:rPr>
          <w:szCs w:val="28"/>
        </w:rPr>
        <w:t xml:space="preserve"> </w:t>
      </w:r>
      <w:r>
        <w:rPr>
          <w:sz w:val="28"/>
          <w:szCs w:val="28"/>
        </w:rPr>
        <w:t>Демографическая среда как</w:t>
      </w:r>
      <w:r>
        <w:rPr>
          <w:szCs w:val="28"/>
        </w:rPr>
        <w:t xml:space="preserve"> существенный фактор макросреды. </w:t>
      </w:r>
      <w:r>
        <w:rPr>
          <w:sz w:val="28"/>
          <w:szCs w:val="28"/>
        </w:rPr>
        <w:t>Экономическая среда</w:t>
      </w:r>
      <w:r>
        <w:rPr>
          <w:szCs w:val="28"/>
        </w:rPr>
        <w:t xml:space="preserve">. </w:t>
      </w:r>
      <w:r>
        <w:rPr>
          <w:sz w:val="28"/>
          <w:szCs w:val="28"/>
        </w:rPr>
        <w:t>Научно-техническая среда, её значение в деятельности организаций ФКиС.</w:t>
      </w:r>
      <w:r>
        <w:rPr>
          <w:szCs w:val="28"/>
        </w:rPr>
        <w:t xml:space="preserve"> </w:t>
      </w:r>
      <w:r>
        <w:rPr>
          <w:sz w:val="28"/>
          <w:szCs w:val="28"/>
        </w:rPr>
        <w:t>Политическая среда, её влияние на деятельность организаций ФКиС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ультурная среда, её влияние на деятельность организаций ФКи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ПОТРЕБИТЕЛИ, ТОВАРЫ И РЫНОК ФИЗКУЛЬТУРНО-СПОРТИВНЫХ ТОВАРОВ И УСЛУГ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1. Мотивация занятий физической культурой и спорт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физкультурно-спортивных товаров и услуг и их характеристика. Спортивные организации как потребители товаров и услуг, производимых в сфере спорта. Факторы, влияющие на поведение людей как потребителей физкультурно-спортивных товаров и услуг. Факторы культурного порядка. Социальные факторы и их особенности. Личностные факторы и их влияние на активность в физкультурно-спортивной деятельности. Психологические факторы и их характеристика. Современные теории мотивации и их применение при производстве физкультурно-спортивных услуг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2. Физическая культура и спорт как сфера производства товаров и услу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дукта (товаров и услуг), производимого в сфере физической культуры и спорта. Определения продукта (товара, услуги): продукт по замыслу, продукт в реальном исполнении, продукт с подкреплением. Позиционирование физкультурно-спортивных товаров и услуг. Жизненный цикл физкультурно-спортивного продукта. Стадии жизненного цикла. Виды жизненных циклов товар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. Рынок физкультурно-спортивных товаров и услуг и его сегмен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к и его особенности. Общая характеристика рынка и его классификация. Сегментация рынка, признаки и критерии сегментации. Сегментация рынка по группам потребителей, основные факторы сегментации: географические, демографические, психографические, поведенческие. Особенности применения основных видов сегментации. Расчет ёмкости рынка. Оценка привлекательности рынка. Алгоритм выбора рынка. Особенности анализа рынка физкультурно-спортивных и туристских товаров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Деятельность на рынке физкультурно-спортивных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. Распределение товара на рынок и особенности конкурентной борьбы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аспределение физкультурно-спортивных товаров и услуг на рынок. Природа каналов распределения товара, функции и число уровней каналов распределения. Вертикальные и горизонтальные маркетинговые системы распределения. Структура и варианты выбора канала продвижения и распределения товаров и услуг в сфере физической культуры, спорта и туризма. Конкуренты и конкуренция. Виды и методы конкуренци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омерности конкурентной борьбы в сфере спорта и её правила. Логика анализа хозяйственного профиля основных конкурентов (рынок, продукт, цены, продвижение на рынок, организация сбыта). Логика анализа сильных и слабых сторон своего предприятия в конкурентной борьбе. Ключевые факторы успеха и их выявление, конкурентно-благоприятные факто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. Ценообразование, формирование спроса и стимулирование сбыта физкультурно-спортивных товаров и услу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и ценообразование. Цели ценовой политики и её роль в спортивном маркетинге. Ценовая политика и её связь с положением на рынке. Факторы, влияющие на ценовую политику. Ценообразование на различных типах рынка; выбор метода ценообразования. Стратегия цены и ценообразования на товары и услуги в сфере физической культуры и спорта. Формирование спроса и стимулирование сбыта (ФОССТИС). Система маркетинговых коммуникаций и средства воздействия на покупателя. Особенности и структура рекламной деятельности: составляющие рекламы, схема мероприятий по формированию рекламы. Планирование и проведение рекламной компании. Структура и особенности рекламы в сфере физической культуры и спорта. Стимулирование сбыта (СТИС) и его особенности. СТИС, направленный на покупателя и на продавцов. Мероприятия ФОССТИС по отношению к фазам жизненного цикла това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 «Спортивный менеджмент и 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невная форма получения образования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26"/>
        <w:gridCol w:w="763"/>
        <w:gridCol w:w="689"/>
        <w:gridCol w:w="720"/>
        <w:gridCol w:w="689"/>
        <w:gridCol w:w="925"/>
        <w:gridCol w:w="1109"/>
        <w:gridCol w:w="1776"/>
        <w:gridCol w:w="567"/>
        <w:gridCol w:w="1814"/>
      </w:tblGrid>
      <w:tr>
        <w:trPr>
          <w:trHeight w:val="35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а,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, занятия; перечень изучаемых вопро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неаудиторная) рабо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8 семестр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Основы менеджмента физической культуры и спорт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едставления о системе управленческих технологий и направления менеджмента.</w:t>
            </w:r>
          </w:p>
          <w:p>
            <w:pPr>
              <w:pStyle w:val="Style14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управления физической культуры, спортом и туризмом в современных социально-экономических условиях. </w:t>
            </w:r>
          </w:p>
          <w:p>
            <w:pPr>
              <w:pStyle w:val="Style14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об управлении. </w:t>
            </w:r>
          </w:p>
          <w:p>
            <w:pPr>
              <w:pStyle w:val="Style14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чность процессов управления социальными, биологическими и техническими система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ая презентация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 управления физкультурно-спортивной организацией, фирмой, предприятием и реализацией производимой ими продукцией (товарами, услугами).. </w:t>
            </w:r>
          </w:p>
          <w:p>
            <w:pPr>
              <w:pStyle w:val="Style14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пределения менеджмента, маркетинга и самоменедж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правлений менеджмен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0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ъекты управления в сфере физической культуры и спо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спортивная организация как объект управления.</w:t>
            </w:r>
          </w:p>
          <w:p>
            <w:pPr>
              <w:pStyle w:val="Style14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физической культуры и спорта как объекта управления.</w:t>
            </w:r>
          </w:p>
          <w:p>
            <w:pPr>
              <w:pStyle w:val="Style14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характеристика физкультурно-спортивной организации. </w:t>
            </w:r>
          </w:p>
          <w:p>
            <w:pPr>
              <w:pStyle w:val="Style14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ганизаций и их компонент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и в спортивной организации.</w:t>
            </w:r>
          </w:p>
          <w:p>
            <w:pPr>
              <w:pStyle w:val="Style14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коммуникаций и эффективность управления.</w:t>
            </w:r>
          </w:p>
          <w:p>
            <w:pPr>
              <w:pStyle w:val="Style14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коммуникаций: коммуникации между спортивной организацией и её средой; межуровневые коммуникации в организациях.</w:t>
            </w:r>
          </w:p>
          <w:p>
            <w:pPr>
              <w:pStyle w:val="Style14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менты и этапы процесса коммуникации. </w:t>
            </w:r>
          </w:p>
          <w:p>
            <w:pPr>
              <w:pStyle w:val="Style14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 и помех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0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истемный анализ процесса управления в спортивной 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, прогнозирование и планирование в спортивной организации.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основа управления. 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ерархия и множественность целей. 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л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анирование в спортивной организации.</w:t>
            </w:r>
          </w:p>
          <w:p>
            <w:pPr>
              <w:pStyle w:val="Style14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«дерева целей».</w:t>
            </w:r>
          </w:p>
          <w:p>
            <w:pPr>
              <w:pStyle w:val="Style14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 прогнозирования, типология прогнозов (поисковый, нормативный, целевой, программный, проектный, организационный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принятие управленческих решений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назначение контроля. Виды контроля: предварительный, текущий, заключительный.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контроля, этапы контроля:  выработка стандартов и критериев, сопоставление с ними реальных результатов,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йтинговая контрольная работа 1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оциально-психологический феномен руково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трудовой деятельности.</w:t>
            </w:r>
          </w:p>
          <w:p>
            <w:pPr>
              <w:pStyle w:val="Normal"/>
              <w:ind w:lef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и эволюция понятия мотивации. Первоначальные концепции.</w:t>
            </w:r>
          </w:p>
          <w:p>
            <w:pPr>
              <w:pStyle w:val="Style14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ые теории мотивации. Основополагающие понятия: потребности, вознаграждения. </w:t>
            </w:r>
          </w:p>
          <w:p>
            <w:pPr>
              <w:pStyle w:val="Style14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е теории мотивации: иерархия потребностей по Маслоу, теория потребностей МакКлелланда, двухфакторная теория Герцберг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autoSpaceDE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оцессуальные теории мотивации: теория ожиданий, теория справедливости, модель Портера-Лоулера</w:t>
            </w:r>
          </w:p>
          <w:p>
            <w:pPr>
              <w:pStyle w:val="Style14"/>
              <w:numPr>
                <w:ilvl w:val="0"/>
                <w:numId w:val="13"/>
              </w:numPr>
              <w:autoSpaceDE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мость различных моделей мотивации на практике в сфере ФКиС.</w:t>
            </w:r>
          </w:p>
          <w:p>
            <w:pPr>
              <w:pStyle w:val="Style14"/>
              <w:autoSpaceDE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в сфере ФКиС</w:t>
            </w:r>
          </w:p>
          <w:p>
            <w:pPr>
              <w:pStyle w:val="Style14"/>
              <w:numPr>
                <w:ilvl w:val="0"/>
                <w:numId w:val="2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тренера в системе ФКи 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как руководитель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 его роль в управленческой деятельности. 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сихологический феномен руководства. 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основы руководства и эффективность руководящего воздействия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руководящего воздействия (прямой и опосредованный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Основы маркетинга физической культуры и спо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маркетинга и их особенности. Десять шагов в спортивный маркетинг.</w:t>
            </w:r>
          </w:p>
          <w:p>
            <w:pPr>
              <w:pStyle w:val="Style14"/>
              <w:numPr>
                <w:ilvl w:val="0"/>
                <w:numId w:val="2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маркетинг.</w:t>
            </w:r>
          </w:p>
          <w:p>
            <w:pPr>
              <w:pStyle w:val="Style14"/>
              <w:numPr>
                <w:ilvl w:val="0"/>
                <w:numId w:val="2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кетинг как современная технология управления. </w:t>
            </w:r>
          </w:p>
          <w:p>
            <w:pPr>
              <w:pStyle w:val="Style14"/>
              <w:numPr>
                <w:ilvl w:val="0"/>
                <w:numId w:val="2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аркетинга с менеджменто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и управления маркетинговой деятельностью: совершенствование производства, совершенствование товара, интенсификация коммерческих усилий, маркетинга, социально-этичного маркетинга. </w:t>
            </w:r>
          </w:p>
          <w:p>
            <w:pPr>
              <w:pStyle w:val="Style14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зической культуры и спорта как сферы производ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ая среда организации физической культуры и спорта.</w:t>
            </w:r>
          </w:p>
          <w:p>
            <w:pPr>
              <w:pStyle w:val="Style14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акторы микросреды функционирования организации ФКиС: поставщики, потребители. </w:t>
            </w:r>
          </w:p>
          <w:p>
            <w:pPr>
              <w:pStyle w:val="Style14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аудитории, конкуренты. Основные факторы макросреды функционирования организации ФКиС: демографический, экономический, природный, научно-технический, политический, культурный.</w:t>
            </w:r>
          </w:p>
          <w:p>
            <w:pPr>
              <w:pStyle w:val="Style14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ые аудитории, как фактор маркетинговой сре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ных материалов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итическая среда, её влияние на деятельность организаций ФКиС.</w:t>
            </w:r>
          </w:p>
          <w:p>
            <w:pPr>
              <w:pStyle w:val="Style14"/>
              <w:numPr>
                <w:ilvl w:val="0"/>
                <w:numId w:val="2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среда, её влияние на деятельность организаций ФКиС.,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ставленных матер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отребители, товары и рынок физкультурно-спортивных товаров и 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я занятий физической культурой и спортом</w:t>
            </w:r>
          </w:p>
          <w:p>
            <w:pPr>
              <w:pStyle w:val="Style14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факторы и их особенности.</w:t>
            </w:r>
          </w:p>
          <w:p>
            <w:pPr>
              <w:pStyle w:val="Style14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остные факторы и их влияние на активность в физкультурно-спортивной деятельности. </w:t>
            </w:r>
          </w:p>
          <w:p>
            <w:pPr>
              <w:pStyle w:val="Style14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факторы и их характеристи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йтинговая контрольная работа №2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ории мотивации и их применение при производстве физкультурно-спортивных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как сфера производства товаров и услуг</w:t>
            </w:r>
          </w:p>
          <w:p>
            <w:pPr>
              <w:pStyle w:val="Style14"/>
              <w:numPr>
                <w:ilvl w:val="0"/>
                <w:numId w:val="2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родукта (товаров и услуг), производимого в сфере физической культуры и спорта.</w:t>
            </w:r>
          </w:p>
          <w:p>
            <w:pPr>
              <w:pStyle w:val="Style14"/>
              <w:numPr>
                <w:ilvl w:val="0"/>
                <w:numId w:val="2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продукта (товара, услуги): продукт по замыслу, продукт в реальном исполнении, продукт с подкреплением.</w:t>
            </w:r>
          </w:p>
          <w:p>
            <w:pPr>
              <w:pStyle w:val="Style14"/>
              <w:numPr>
                <w:ilvl w:val="0"/>
                <w:numId w:val="2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онирование физкультурно-спортивных товаров и услу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физкультурно-спортивного продукта .</w:t>
            </w:r>
          </w:p>
          <w:p>
            <w:pPr>
              <w:pStyle w:val="Style14"/>
              <w:numPr>
                <w:ilvl w:val="0"/>
                <w:numId w:val="1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дии жизненного цикла.</w:t>
            </w:r>
          </w:p>
          <w:p>
            <w:pPr>
              <w:pStyle w:val="Style14"/>
              <w:numPr>
                <w:ilvl w:val="0"/>
                <w:numId w:val="1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ы жизненных циклов това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лад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углый сто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физкультурно-спортивных товаров и услуг и его сегментация.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и его особенности. 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ынка и его классификация.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гментация рынка, признаки и критерии сегмен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Деятельность на рынке физкультурно-спортивных товаров и 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ределение товаров на рынок и особенности конкурентной борьбы </w:t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физкультурно-спортивных товаров и услуг на рынок. </w:t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аналов распределения товара, функции и число уровней каналов распред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варианты выбора канала продвижения и распределения товаров и услуг в сфере физической культуры, спорта и туризма..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ы и конкуренция .</w:t>
            </w:r>
          </w:p>
          <w:p>
            <w:pPr>
              <w:pStyle w:val="Style14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ставленных резуль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образование, формирование спроса и стимулирование сбыта физкультурно-спортивных товаров и услуг </w:t>
            </w:r>
          </w:p>
          <w:p>
            <w:pPr>
              <w:pStyle w:val="Style14"/>
              <w:numPr>
                <w:ilvl w:val="0"/>
                <w:numId w:val="2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и ценообразование. </w:t>
            </w:r>
          </w:p>
          <w:p>
            <w:pPr>
              <w:pStyle w:val="Style14"/>
              <w:numPr>
                <w:ilvl w:val="0"/>
                <w:numId w:val="2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ценовой политики и её роль в спортивном маркетинге.</w:t>
            </w:r>
          </w:p>
          <w:p>
            <w:pPr>
              <w:pStyle w:val="Style14"/>
              <w:numPr>
                <w:ilvl w:val="0"/>
                <w:numId w:val="2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политика и её связь с положением на рынк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йтинговая контрольная работа №3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седьмом  семестре 40 ауд. ча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бчук</w:t>
      </w:r>
      <w:r>
        <w:rPr>
          <w:caps/>
          <w:sz w:val="28"/>
          <w:szCs w:val="28"/>
        </w:rPr>
        <w:t xml:space="preserve">, В.А. </w:t>
      </w:r>
      <w:r>
        <w:rPr>
          <w:sz w:val="28"/>
          <w:szCs w:val="28"/>
        </w:rPr>
        <w:t>Лекции по менеджменту: Решение. Предвидение. Риск /В.А.Абчук. - Спб.: Союз, 1990.-336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аззел, Р.Д. Информация и риск в маркетинге /Р.Д. Баззел, Д.Ф. Кокс, Р.В. Браун; пер. с англ. М.Р. Ефимовой – М.: Финстатинформ, 1993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акун, Н.А. Основы менеджмента: учеб. пособие / Н.А. Бакун, А.М. Темичев – Минск: ВУЗ-ЮНИТА БГПА, 1998.-112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асовский Л.Е. Маркетинг. Курс лекций / Л.Е. Басовский. - М., «Интра-М», 1999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лагоев, В. Маркетинг в определениях и примерах / В. Благоев. -Спб.: «ДваТрИ», 1993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расс, А.А. Основы менеджмента: учеб. пособие / А.А. Брасс. -Минск: ИП «Экоперспектива», 1999.-239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удущее спортивного маркетинга. Тем. подборка. - М.: 1991.- Вып. 7-8. С. 23-26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ханский, О.С. Менеджмент: учеб. пособие / О.С. Виханский, А.И. Наумов. - М., 1996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ришко, Н.И. Управление персоналом: учеб.-практич. пособие / Н.И. Гришко. – Минск: БГЭУ, 2000.-94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уськов, С.И. Спортивный маркетинг: учеб. пособие / С.И. Гуськов. – Киев: Олимпийская литература, 1995.-196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емченко</w:t>
      </w:r>
      <w:r>
        <w:rPr>
          <w:caps/>
          <w:sz w:val="28"/>
          <w:szCs w:val="28"/>
        </w:rPr>
        <w:t xml:space="preserve">, Е.В. </w:t>
      </w:r>
      <w:r>
        <w:rPr>
          <w:sz w:val="28"/>
          <w:szCs w:val="28"/>
        </w:rPr>
        <w:t>Маркетинг услуг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>учеб. пособие / Е.В. Демченко. – Минск: БГЭУ, 2002.-161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Еншин, М.М. Спортивный менеджмент и маркетинг: учеб. пособие / М.М. Еншин. – Белорусский гос. ун-т физкультуры. – 2-е изд., испр. – Минск: БГУФК, 2005.-229 с.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уев, В.Н. Менеджмент спортивного организатора / В.Н. Зуев, И.И. Сулейманов. – Омск: СибГАФК, 1997.-100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абушкин, Н.И. Основы менеджмента: учеб. пособие / Н.И. Кабушкин. ВООК. – 8-е изд., стереотипное. – Москва: Новое знание, 2005.-336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тлер, Ф. Основы маркетинга / Ф. Котлер; пер. с англ. – М.: Издательский дом «Вильямс», 2006.-656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неджмент и экономика физической культуры и спорта: учеб. пособие для студ. Высш. пед. учеб. заведений / М.И.Золотов, В.В. Кутепов, С.Г. Сейранов. – М.: Издательский центр «Академия», 2001.-432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скон</w:t>
      </w:r>
      <w:r>
        <w:rPr>
          <w:caps/>
          <w:sz w:val="28"/>
          <w:szCs w:val="28"/>
        </w:rPr>
        <w:t xml:space="preserve">, М.Х. </w:t>
      </w:r>
      <w:r>
        <w:rPr>
          <w:sz w:val="28"/>
          <w:szCs w:val="28"/>
        </w:rPr>
        <w:t>и др</w:t>
      </w:r>
      <w:r>
        <w:rPr>
          <w:caps/>
          <w:sz w:val="28"/>
          <w:szCs w:val="28"/>
        </w:rPr>
        <w:t>. О</w:t>
      </w:r>
      <w:r>
        <w:rPr>
          <w:sz w:val="28"/>
          <w:szCs w:val="28"/>
        </w:rPr>
        <w:t>сновы менеджмента: пер. с англ. / М.Х. Мескон, М. Альберт, Ф. Хедоури. – Москва: Дело, 2002.-704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верзин</w:t>
      </w:r>
      <w:r>
        <w:rPr>
          <w:caps/>
          <w:sz w:val="28"/>
          <w:szCs w:val="28"/>
        </w:rPr>
        <w:t>, И.И. М</w:t>
      </w:r>
      <w:r>
        <w:rPr>
          <w:sz w:val="28"/>
          <w:szCs w:val="28"/>
        </w:rPr>
        <w:t>енеджмент спортивной организации: учеб. пособие / И.И. Переверзин. ВООК. – 3-е изд., перераб. и доп. – Москва: Физкультура и спорт, 2006.-464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еденя, А.К. Основы менеджмента: учеб. пособие / А.К. Феденя. – Мн.: Бестпринт, 2003.-324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6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Чудновская, С.Н. История менеджмента: учебник для вузов / С.Н. Чудновская – Спб.: Питер, 2004.-239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рхипова</w:t>
      </w:r>
      <w:r>
        <w:rPr>
          <w:caps/>
          <w:sz w:val="28"/>
          <w:szCs w:val="28"/>
        </w:rPr>
        <w:t>, Л. П</w:t>
      </w:r>
      <w:r>
        <w:rPr>
          <w:sz w:val="28"/>
          <w:szCs w:val="28"/>
        </w:rPr>
        <w:t>опулярно о маркетинге / Л. Архипова, В. Сребник. – М.: Профиздат, 1991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аркан</w:t>
      </w:r>
      <w:r>
        <w:rPr>
          <w:caps/>
          <w:sz w:val="28"/>
          <w:szCs w:val="28"/>
        </w:rPr>
        <w:t>, Д.И. М</w:t>
      </w:r>
      <w:r>
        <w:rPr>
          <w:sz w:val="28"/>
          <w:szCs w:val="28"/>
        </w:rPr>
        <w:t>аркетинг для всех: Беседы для начинающих / Д.И. Баркан. – Л.: Культ-информ-пресс: Человек, 1991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еркович</w:t>
      </w:r>
      <w:r>
        <w:rPr>
          <w:caps/>
          <w:sz w:val="28"/>
          <w:szCs w:val="28"/>
        </w:rPr>
        <w:t>, Д.М. Ф</w:t>
      </w:r>
      <w:r>
        <w:rPr>
          <w:sz w:val="28"/>
          <w:szCs w:val="28"/>
        </w:rPr>
        <w:t>ормирование науки управления производством. Краткий исторический очерк / Д.М. Беркович. – М.: «Наука», 1973.-144 с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илькин</w:t>
      </w:r>
      <w:r>
        <w:rPr>
          <w:caps/>
          <w:sz w:val="28"/>
          <w:szCs w:val="28"/>
        </w:rPr>
        <w:t>, Я.Р. М</w:t>
      </w:r>
      <w:r>
        <w:rPr>
          <w:sz w:val="28"/>
          <w:szCs w:val="28"/>
        </w:rPr>
        <w:t>аркетинг спорта и туризма: учеб. пособие для студентов физкультурных учебных заведений, физкультурных работников и предпринимателей / Я.Р. Вилькин, И.В. Косолапова. – Минск, 1996.-125 с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илькин</w:t>
      </w:r>
      <w:r>
        <w:rPr>
          <w:caps/>
          <w:sz w:val="28"/>
          <w:szCs w:val="28"/>
        </w:rPr>
        <w:t>, Я.Р. П</w:t>
      </w:r>
      <w:r>
        <w:rPr>
          <w:sz w:val="28"/>
          <w:szCs w:val="28"/>
        </w:rPr>
        <w:t>опулярный Менеджмент / Я.Р. Вилькин, Минск, 1992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уськов, С.И. Спорт и маркетинг / С.И. Гуськов. – М.: ВАГРИУС, 1995.-303 с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урович, А.П. Маркетинг в туризме: учеб. пособие / А.П. Дурович, А.С. Копанев; под общ. ред. З.М. Горбылёвой. – Минск: «Экономпресс», 1999.-400 с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Жизнин, С.З. Азбука маркетинга / С.З. Жизнин. – М.: Экономика, 1993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Жих, Е.М. Маркетинг: Как завоевать рынок? / Е.М. Жих. – Л.: Лениздат, 1991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валёв, А.И. Маркетинговый анализ / А.И. Ковалёв, В.В. Войленко. – М.: Центр экономики и маркетинга, 1996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тлер, Ф. Управление маркетингом / Ф. Котлер. – М.: Прогресс, 1980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зин, В.В. Спортивный менеджмент и практика развития спорта: выводы и предложения зарубежных специалистов / В.В. Кузин, М.Е. Кугенов. – Теория и практ. физ. культ.-1996. С. 58-60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тепов, М.Б. Менеджмент в зарубежном спорте: курс лекций / М.Б. Кутепов. – Шк.спортбизнеса ГЦОЛИФК. ВООК. – М.: 1992.-141 с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48"/>
          <w:szCs w:val="48"/>
          <w:vertAlign w:val="superscript"/>
        </w:rPr>
        <w:t>,</w:t>
      </w:r>
      <w:r>
        <w:rPr>
          <w:sz w:val="28"/>
          <w:szCs w:val="28"/>
        </w:rPr>
        <w:t>Шонесси,Дж. Принципы организации управления фирмой/Дж. О</w:t>
      </w:r>
      <w:r>
        <w:rPr>
          <w:sz w:val="32"/>
          <w:szCs w:val="32"/>
          <w:vertAlign w:val="superscript"/>
        </w:rPr>
        <w:t>,</w:t>
      </w:r>
      <w:r>
        <w:rPr>
          <w:sz w:val="28"/>
          <w:szCs w:val="28"/>
        </w:rPr>
        <w:t>Шонесси. – М.: МТ Пресс, 1999.-296 с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щий менеджмент. Дайджест учебного курса / А.К. Казанцев и др.; под общ. ред. А.К. Казанцева. – М.: Инфра-М, 1999.-252 с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ейранов</w:t>
      </w:r>
      <w:r>
        <w:rPr>
          <w:caps/>
          <w:sz w:val="28"/>
          <w:szCs w:val="28"/>
        </w:rPr>
        <w:t>, С.Х. М</w:t>
      </w:r>
      <w:r>
        <w:rPr>
          <w:sz w:val="28"/>
          <w:szCs w:val="28"/>
        </w:rPr>
        <w:t>енеджмент в спортивной федерации: учеб.-метод. Пособие для студентов Академии и институтов физкультуры / С.Х. Сейранов. – М.: 1999.-60с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околов, В.А. Источники физкультурно-спортивной активности молодежи / В.А. Соколов. – Минск: Полымя, 1987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тепанова, О.Н. Маркетинг в сфере физической культуры и спорта / О.Н. Степанова. – М.: Советский спорт, 2003.-256 с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Янчевский, В.Г. Основы менеджмента: учеб. пособие. / В.Г. Янчевский. – Минск: ТетраСистемс, 2004.-224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pacing w:val="3"/>
        </w:rPr>
      </w:pPr>
      <w:r>
        <w:rPr>
          <w:b/>
          <w:caps/>
          <w:color w:val="000000"/>
          <w:spacing w:val="3"/>
        </w:rPr>
        <w:t>тематический план</w:t>
      </w:r>
    </w:p>
    <w:p>
      <w:pPr>
        <w:pStyle w:val="Normal"/>
        <w:jc w:val="center"/>
        <w:rPr>
          <w:b/>
          <w:b/>
          <w:caps/>
          <w:color w:val="000000"/>
          <w:spacing w:val="3"/>
        </w:rPr>
      </w:pPr>
      <w:r>
        <w:rPr>
          <w:b/>
          <w:caps/>
          <w:color w:val="000000"/>
          <w:spacing w:val="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08"/>
        <w:gridCol w:w="1417"/>
        <w:gridCol w:w="1276"/>
      </w:tblGrid>
      <w:tr>
        <w:trPr>
          <w:trHeight w:val="36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/>
              <w:t xml:space="preserve">Количество аудиторных </w:t>
              <w:br/>
              <w:t>часов</w:t>
            </w:r>
          </w:p>
        </w:tc>
      </w:tr>
      <w:tr>
        <w:trPr>
          <w:trHeight w:val="1356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autoSpaceDE w:val="false"/>
              <w:spacing w:before="0" w:after="12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autoSpaceDE w:val="false"/>
              <w:spacing w:before="0" w:after="12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autoSpaceDE w:val="false"/>
              <w:spacing w:lineRule="exact" w:line="200" w:before="0" w:after="12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менеджмента физической культуры и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Общие представления о системе управленческих технологий и направления менеджмен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 1.2. Характеристика напралений менеджмен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бъекты управления в сфере физической культуры и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Физкультурно-спортивная организация как объект 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Коммуникации в спортивной организ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Системный анализ процесса управления в спортивной организ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Целеполагание, прогнозирование и планирование в спортивной организ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Контроль, принятие управленческих реш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Социально-психологический феномен руково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 Мотивация трудов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УС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Тренер как руководит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Основы маркетинга физической культуры и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. Концепции маркетинга и их особенности. Десять шагов в спортивный маркетин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.Маркетинговая среда организации физической культуры и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Потребители, товары и рынок физкультурно-спортивных товаров и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1. Мотивация занятий физической культурой и спор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2. Физическая культура и спорт как сфера производства товаров и услуг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3. Рынок физкультурно-спортивных товаров и услуг и его сегмент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Деятельность на рынке физкультурно-спортивных товаров и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1. Распределение товара на рынке и особенности конкурентной борь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2. Ценообразование, формирование спроса и стимулирование сбыта физкультурно-спортивных товаров и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+(6У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+(2УСР)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620" w:leader="none"/>
        </w:tabs>
        <w:rPr>
          <w:b/>
          <w:b/>
          <w:caps/>
          <w:color w:val="000000"/>
          <w:spacing w:val="3"/>
        </w:rPr>
      </w:pPr>
      <w:r>
        <w:rPr>
          <w:b/>
          <w:caps/>
          <w:color w:val="000000"/>
          <w:spacing w:val="3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а по учебной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заключается в изучении основной и дополнительной литературы, монографий и периодической литературы, подготовке сообщений, докладов по вопросам развития спортивного менеджмента и маркетинга в различн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ний для самостоятельной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лекциям и семинарским занят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тем (вопросов), вынесенных на самостоятельное изу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м и проблем, не выносимых на ле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сообщений, тематических д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учебной литера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бзора научной литературы по заданной т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осуществляется в ви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и устного ответа на вопрос по сообщению или докла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исьменных доклад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и конспектов научной литера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ЗАДАНИЙ И КОНТРОЛЬНЫХ МЕРОПРИЯТИЙ УПРАВЛЯЕМОЙ САМОСТОЯТЕЛЬНОЙ РАБОТЫ СТУДЕН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3. Системный анализ процесса управления в спортивной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ема 3.1</w:t>
      </w:r>
      <w:r>
        <w:rPr>
          <w:sz w:val="28"/>
          <w:szCs w:val="28"/>
        </w:rPr>
        <w:t>. (2 часа лекционное занятие). «</w:t>
      </w:r>
      <w:r>
        <w:rPr>
          <w:b/>
          <w:sz w:val="28"/>
          <w:szCs w:val="28"/>
        </w:rPr>
        <w:t>Целеполагание, прогнозирование и планирование в спортивной организац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</w:t>
      </w:r>
    </w:p>
    <w:p>
      <w:pPr>
        <w:pStyle w:val="Style14"/>
        <w:autoSpaceDE w:val="false"/>
        <w:ind w:left="284" w:hanging="0"/>
        <w:rPr/>
      </w:pPr>
      <w:r>
        <w:rPr>
          <w:sz w:val="28"/>
          <w:szCs w:val="28"/>
        </w:rPr>
        <w:t xml:space="preserve">1.Целеполагание как основа управления. </w:t>
      </w:r>
    </w:p>
    <w:p>
      <w:pPr>
        <w:pStyle w:val="Style14"/>
        <w:autoSpaceDE w:val="false"/>
        <w:ind w:left="284" w:hanging="0"/>
        <w:rPr/>
      </w:pPr>
      <w:r>
        <w:rPr>
          <w:sz w:val="28"/>
          <w:szCs w:val="28"/>
        </w:rPr>
        <w:t xml:space="preserve">2.Иерархия и множественность целей. </w:t>
      </w:r>
    </w:p>
    <w:p>
      <w:pPr>
        <w:pStyle w:val="Style14"/>
        <w:autoSpaceDE w:val="false"/>
        <w:ind w:left="284" w:hanging="0"/>
        <w:rPr/>
      </w:pPr>
      <w:r>
        <w:rPr>
          <w:sz w:val="28"/>
          <w:szCs w:val="28"/>
        </w:rPr>
        <w:t>3.Классификация целей.</w:t>
      </w:r>
    </w:p>
    <w:p>
      <w:pPr>
        <w:pStyle w:val="Style14"/>
        <w:autoSpaceDE w:val="false"/>
        <w:ind w:left="284" w:hanging="0"/>
        <w:rPr/>
      </w:pPr>
      <w:r>
        <w:rPr>
          <w:sz w:val="28"/>
          <w:szCs w:val="28"/>
        </w:rPr>
        <w:t>4. Построение «дерева целей».</w:t>
      </w:r>
    </w:p>
    <w:p>
      <w:pPr>
        <w:pStyle w:val="Style14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5. Основа прогнозирования, типология прогнозов (поисковый, нормативный, целевой, программный, проектный, организационны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дания по теме УСР, формирующие компетенции на уровне узна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ь краткий конспект лекции по тематик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защита краткого конспекта л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теме УСР, формирующие компетенции на уровне воспроиз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ить мультимедийную презентацию по одному из вопросов из предложенного перечня вопросов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защита мультимедийной през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теме УСР, формирующие компетенции на уровне применения полученн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научный обзор по одному из предложенных вопросов на основании научных публикаций (научные статьи в реферируемых научных журналах, сборниках научных статей, сборниках материалов научных конферен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контроля: собеседование, обсуждение содержания вопросов на основании современных достижений по изучения системы менеджмента в спортивных организ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: (5), (6), (9), (10)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олнительная: (1), (3)</w:t>
      </w:r>
    </w:p>
    <w:p>
      <w:pPr>
        <w:pStyle w:val="Style14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ЦИАЛЬНО-ПСИХОЛОГИЧЕСКИЙ ФЕНОМЕН РУК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4.1 </w:t>
      </w:r>
      <w:r>
        <w:rPr>
          <w:sz w:val="28"/>
          <w:szCs w:val="28"/>
        </w:rPr>
        <w:t>(2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минарское занятие)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тивация трудов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рассмотр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мысл и эволюция понятия мотивации. Первоначальные концеп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ременные теории мотивации. Основополагающие понятия: потребности, вознаграждения.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тельные теории мотивации: иерархия потребностей по Маслоу, теория потребностей МакКлелланда, двухфакторная теория Герцбер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дания по теме УСР, формирующие компетенции на уровне узнав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ь краткий конспект лекции по тематик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защита краткого конспекта л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теме УСР, формирующие компетенции на уровне вос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мультимедийную презентацию  по одному из вопросов из предложенного перечня вопросов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защита мультимедийной през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теме УСР, формирующие компетенции на уровне применения полученн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научный обзор по одному из предложенных вопросов на основании научных публикаций (научные статьи в реферируемых научных журналах, сборниках научных статей, сборниках материалов научных конферен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контроля: собеседование, обсуждение содержания вопросов на основании современных достижений по изучения системы менеджмента в спортивных организ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: (5), (6), (9), (10)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олнительная: (1), (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8"/>
          <w:szCs w:val="28"/>
        </w:rPr>
        <w:t>Основы маркетинга физической культуры и спорт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часа лекционное занятие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 </w:t>
      </w:r>
      <w:r>
        <w:rPr>
          <w:sz w:val="28"/>
          <w:szCs w:val="28"/>
        </w:rPr>
        <w:t>(2 час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цепции маркетинга и их особенности. Десять шагов в спортивный маркетинг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как современная технология управ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аркетинга с менеджмен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управления маркетинговой деятельностью: совершенствование производства, совершенствование товара, интенсификация коммерческих усилий, маркетинга, социально-этичного маркетин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Характеристика физической культуры и спорта как сферы производств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дания по теме УСР, формирующие компетенции на уровне узна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ь краткий конспект лекции по тематик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защита краткого конспекта л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теме УСР, формирующие компетенции на уровне воспроиз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ить мультимедийную презентацию по одному из вопросов из предложенного перечня вопросов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защита мультимедийной през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теме УСР, формирующие компетенции на уровне применения полученн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научный обзор по одному из предложенных вопросов на основании научных публикаций (научные статьи в реферируемых научных журналах, сборниках научных статей, сборниках материалов научных конферен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обсуждение содержания вопросов на основании современных достижений по теме изучения спортивного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: (1), (4), (8), (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 (3), 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требители, товары и рынок физкультурно-спортивных товаров и услуг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(2 часа лекционных занятий)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Тема 6.1 </w:t>
      </w:r>
      <w:r>
        <w:rPr>
          <w:sz w:val="28"/>
          <w:szCs w:val="28"/>
        </w:rPr>
        <w:t>(2 часа лекционных заняти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тивация занятий физической культурой и 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Семинарское занятие </w:t>
      </w:r>
      <w:r>
        <w:rPr>
          <w:bCs/>
          <w:i/>
          <w:iCs/>
          <w:sz w:val="28"/>
          <w:szCs w:val="28"/>
        </w:rPr>
        <w:t>(2 часа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факторы и их особенност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факторы и их влияние на активность в физкультурно-спортивной деятельност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факторы и их характеристик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дания по теме УСР, формирующие компетенции на уровне узна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ь краткий конспект лекции по тематик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защита краткого конспекта л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теме УСР, формирующие компетенции на уровне вос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мультимедийную презентацию по одному из вопросов из предложенного перечня вопросов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защита мультимедийной през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теме УСР, формирующие компетенции на уровне применения полученн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научный обзор по одному из предложенных вопросов на основании научных публикаций (научные статьи в реферируемых научных журналах, сборниках научных статей, сборниках материалов научных конферен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собеседование, обсуждение содержания вопросов на основании современных достижений по теме изучения системы маркетинга физкультурно-спортив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: (5), (6), (9), (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 (1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sz w:val="28"/>
        </w:rPr>
        <w:t>Перечень используемых средств диагностики</w:t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sz w:val="28"/>
        </w:rPr>
        <w:t>результатов учебной деятельно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контроля качества образования используются следующие средства диагности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стный опрос во время семинарских занят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искуссионное обсуждение на семинарских занятиях отдельных тем или вопрос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блемная бесе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испу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еловая игра;</w:t>
      </w:r>
    </w:p>
    <w:p>
      <w:pPr>
        <w:pStyle w:val="Normal"/>
        <w:ind w:firstLine="851"/>
        <w:jc w:val="both"/>
        <w:rPr/>
      </w:pPr>
      <w:r>
        <w:rPr>
          <w:sz w:val="28"/>
        </w:rPr>
        <w:t>- рейтинговые контрольные рабо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доклады</w:t>
      </w:r>
    </w:p>
    <w:p>
      <w:pPr>
        <w:pStyle w:val="Normal"/>
        <w:ind w:firstLine="851"/>
        <w:jc w:val="both"/>
        <w:rPr/>
      </w:pPr>
      <w:r>
        <w:rPr>
          <w:sz w:val="28"/>
        </w:rPr>
        <w:t>-мини-конференц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круглый стол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отработка и исполнение заданий в различных формах пропущенных занятий студентами, обучающимися по индивидуальному графику, в соответствие с требованиями кафедры и различных инструктивных документов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сдача устного заче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ятия управленческой деятельности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 xml:space="preserve">Направления менеджмента. 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>Характеристика направлений менеджмента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современных управленческих технологий. 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стема менеджмента качества – инструмент современной физкультурно-спортивной организации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>Физкультурно-спортивная организация как объект управления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>Внутренняя среда физкультурно-спортивной организации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>Физкультурно-спортивная деятельность как объект управления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>Физкультурно-спортивные мероприятия как объект управления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Целеполагание в управлении физкультурно-спортивной организацией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в управлении физкультурно-спортивной организацией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ланирование в управлении физкультурно-спортивной организацией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троль как функция менеджмента в физкультурно-спортивной организации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цесс принятия управленческих решений в физкультурно-спортивной организации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правленческим решениям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й процесс в физкультурно-спортивной организации. 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енер как руководитель, его лидирующие особенности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оли руководителя по Мицбергу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 власти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>Характеристика стилей руководства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лассификация феномена лидерства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 xml:space="preserve">Десять шагов в спортивный маркетинг. 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>Концепции управления маркетинговой деятельностью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>Потребители физкультурно-спортивной услуги, структура их ожиданий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енеральная и выборочная совокупности маркетингового исследования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ы сбора маркетинговой информации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поведение потенциальных покупателей услуги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тивация занятий физкультурой и спортом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сфера производства продукции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физкультурно-спортивных товаров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физкультурно-спортивных услуг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ынок физкультурно-спортивных товаров и услуг, его функции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ятие массового, дифференцированного и целевого маркетинга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гментация потребительских рынков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движение продукции на рынке физкультурно-спортивных товаров и услуг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куренция и особенности конкурентной борьбы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</w:rPr>
        <w:t>Цена и ценообразование на рынке физкультурно-спортивных услуг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держка проданной продукции посредством организации сервиса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спроса на физкультурно-спортивные услуги (ФОС)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имулирование сбыта физкультурно-спортивных услуг (СТИС)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ркетинговая информация на рынке физкультурно-спортивных услуг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вление маркетингом в физкультурно-спортивной организ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УЧРЕЖДЕНИЯ ВЫСШ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23"/>
        <w:gridCol w:w="2970"/>
        <w:gridCol w:w="307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и учеб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 с указанием даты и номера протокола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методики физической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зучения предмета рассмотреть вопрос «Правовая регламентация субъектов и объектов спортивных отношений»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24» мая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ых исследований в физической культуре и спор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методики физической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зучения предмета рассмотреть вопрос «Правовые аспекты личного страхования спортсменов, судей и тренеров»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26422" o:spid="shape_0" fillcolor="black" stroked="f" o:allowincell="f" style="position:absolute;margin-left:-131.5pt;margin-top:320.85pt;width:718.45pt;height: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black" stroked="f" o:allowincell="f" style="position:absolute;margin-left:5.05pt;margin-top:193pt;width:718.45pt;height: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black" stroked="f" o:allowincell="f" style="position:absolute;margin-left:-131.5pt;margin-top:320.85pt;width:718.45pt;height: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black" stroked="f" o:allowincell="f" style="position:absolute;margin-left:-85pt;margin-top:-35.45pt;width:718.45pt;height: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" o:spid="shape_0" fillcolor="black" stroked="f" o:allowincell="f" style="position:absolute;margin-left:5.05pt;margin-top:193pt;width:718.45pt;height: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lineRule="auto" w:line="3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lineRule="auto" w:line="360"/>
      <w:jc w:val="center"/>
      <w:outlineLvl w:val="1"/>
    </w:pPr>
    <w:rPr>
      <w:rFonts w:cs="Arial"/>
      <w:b/>
      <w:bCs/>
      <w:iCs/>
      <w:cap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uto" w:line="360"/>
      <w:ind w:firstLine="709"/>
      <w:jc w:val="both"/>
      <w:outlineLvl w:val="2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LineNumbers/>
      <w:suppressAutoHyphens w:val="true"/>
      <w:spacing w:lineRule="auto" w:line="360"/>
      <w:ind w:firstLine="70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b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9:00Z</dcterms:created>
  <dc:creator>Admin</dc:creator>
  <dc:description/>
  <cp:keywords/>
  <dc:language>en-US</dc:language>
  <cp:lastModifiedBy>User</cp:lastModifiedBy>
  <cp:lastPrinted>2017-01-18T12:47:00Z</cp:lastPrinted>
  <dcterms:modified xsi:type="dcterms:W3CDTF">2017-06-23T13:13:00Z</dcterms:modified>
  <cp:revision>39</cp:revision>
  <dc:subject/>
  <dc:title>Учреждение образования «Белорусский государственный педагогический университет имени Максима Танка»</dc:title>
</cp:coreProperties>
</file>