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3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right="283" w:firstLine="851"/>
        <w:jc w:val="center"/>
        <w:rPr/>
      </w:pPr>
      <w:r>
        <w:rPr>
          <w:b w:val="false"/>
          <w:szCs w:val="28"/>
        </w:rPr>
        <w:t>Учреждение образова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 педагогический университет</w:t>
        <w:tab/>
        <w:tab/>
        <w:tab/>
        <w:tab/>
        <w:tab/>
        <w:tab/>
        <w:t>имени Максима танка»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ервый проректор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С. И. Ко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_2017  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Регистрационный № УД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ПРОГРАМ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педагогической пр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8 01 01 Физическая культура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8 01 02 Оздоровительная и адаптивная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8 02 01 Спортивно-педагогическая деятельность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9 02 01 Спортивно-туристическая деятельность (по направлени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Соловцов, доцент кафедры теории и методики физической культуры БГПУ, кандидат педагогический наук, доцен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Балай, заведующий кафедрой теории и методики физической культуры БГПУ, кандидат педагогический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 К  УТВЕРЖДЕНИ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федрой теории и методики физической культуры   (протокол № 5 от 06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ом факультета физического воспитания учреждения образования «Белорусский государственный педагогический университет имени Максима Танка (протокол № 5 от 25.01.2017 г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формление программы практики и сопровождающих её материалов действующим требованиям Министерства образования Республики Беларусь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ководитель практики</w:t>
        <w:tab/>
        <w:tab/>
        <w:tab/>
        <w:tab/>
        <w:tab/>
        <w:tab/>
        <w:tab/>
        <w:tab/>
        <w:tab/>
        <w:tab/>
        <w:t xml:space="preserve">учебно-методического </w:t>
        <w:tab/>
        <w:tab/>
        <w:tab/>
        <w:tab/>
        <w:tab/>
        <w:tab/>
        <w:tab/>
        <w:tab/>
        <w:tab/>
        <w:tab/>
        <w:t>управления Б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Т. А. Ян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СОДЕРЖ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8" w:hanging="142"/>
        <w:rPr/>
      </w:pPr>
      <w:r>
        <w:rPr>
          <w:sz w:val="28"/>
          <w:szCs w:val="28"/>
        </w:rPr>
        <w:t xml:space="preserve">1. Пояснительная записка…………………………………………………... 4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1.1. Требования к профессиональным компетенциям…………………. 6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 Содержание практики………………………….……………………..… 1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2.1. Распределение заданий по неделям ………………………………. 10</w:t>
      </w:r>
    </w:p>
    <w:p>
      <w:pPr>
        <w:pStyle w:val="Normal"/>
        <w:ind w:left="568"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2.2. Дневник практиканта………………………………………………. 1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2.3. Выполнение заданий практики…………………………………….. 13</w:t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1. Педагогический анализ урока ………………………………….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3.2. Педагогические наблюдения частей урока ………………….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3.3. График и анализ пульсовой кривой ………………………….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3.4. Карта плотности урока ……………………………………….... 1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3.5. Протокол педагогических тестирований ……………………... 16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нформационно - методическая  часть……………………………….. . 16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язанности руководителя практики от факультета……………..  1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.2. Обязанности руководителя практики от кафедры………………... 1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.3. Обязанности руководителя практики от организации…………... .1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.4. Обязанности и права студента в период практики……………..… 19</w:t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Критерии выставления оценки……………………………………..  2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3.6. Документы планирования учебного процесса…………………..…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6.1. Годовой план-график распределения </w:t>
        <w:tab/>
        <w:t>учебного  материала...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3.6.2.Четвертной  план-график распределения учебного материала...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6.3. Планы-конспекты проведенных занятий ……………………....2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дготовка и оформление отчетной документации ……………...2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Литература……………………………………………………………25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я ……………………………………………………………...  2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 ПОЯСНИТЕЛЬНАЯ ЗАПИСКА</w:t>
      </w:r>
    </w:p>
    <w:p>
      <w:pPr>
        <w:pStyle w:val="Normal"/>
        <w:ind w:left="14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едагогическая практика </w:t>
      </w:r>
      <w:r>
        <w:rPr>
          <w:sz w:val="28"/>
          <w:szCs w:val="28"/>
        </w:rPr>
        <w:t xml:space="preserve">для специальности: 1-88 01 01 Физическая культура (по направлениям), 1-88 01 02 Оздоровительная и адаптивная физическая культура (по направлениям), 1-88 02 01 Спортивно-педагогическая деятельность (по направлениям), 1-89 02 01 Спортивно-туристическая деятельность (по направлениям) </w:t>
      </w:r>
      <w:r>
        <w:rPr>
          <w:color w:val="000000"/>
          <w:spacing w:val="1"/>
          <w:sz w:val="28"/>
          <w:szCs w:val="28"/>
        </w:rPr>
        <w:t>является одним из важнейших разделов профессиональной подготовки студентов. Эта практика  имеет интегрированный характер и проводится в соответствии с требованиями, которые ориентированы на подготовку специалистов в условиях многоуровневого педагогического университетского образования. Она относится к основной и наиболее зна</w:t>
      </w:r>
      <w:r>
        <w:rPr>
          <w:color w:val="000000"/>
          <w:spacing w:val="5"/>
          <w:sz w:val="28"/>
          <w:szCs w:val="28"/>
        </w:rPr>
        <w:t xml:space="preserve">чимой части учебно-воспитательного процесса в </w:t>
      </w:r>
      <w:r>
        <w:rPr>
          <w:color w:val="000000"/>
          <w:spacing w:val="4"/>
          <w:sz w:val="28"/>
          <w:szCs w:val="28"/>
        </w:rPr>
        <w:t>системе  подготовки квалифицированных педагогичес</w:t>
      </w:r>
      <w:r>
        <w:rPr>
          <w:color w:val="000000"/>
          <w:spacing w:val="5"/>
          <w:sz w:val="28"/>
          <w:szCs w:val="28"/>
        </w:rPr>
        <w:t xml:space="preserve">ких кадров. </w:t>
      </w:r>
      <w:r>
        <w:rPr>
          <w:color w:val="000000"/>
          <w:spacing w:val="3"/>
          <w:sz w:val="28"/>
          <w:szCs w:val="28"/>
        </w:rPr>
        <w:t>Существенной особенностью программы педагогической практики наряду с п</w:t>
      </w:r>
      <w:r>
        <w:rPr>
          <w:color w:val="000000"/>
          <w:sz w:val="28"/>
          <w:szCs w:val="28"/>
        </w:rPr>
        <w:t xml:space="preserve">реимущественным аспектом оздоровительной направленности, </w:t>
      </w:r>
      <w:r>
        <w:rPr>
          <w:color w:val="000000"/>
          <w:spacing w:val="3"/>
          <w:sz w:val="28"/>
          <w:szCs w:val="28"/>
        </w:rPr>
        <w:t>является тесная взаи</w:t>
      </w:r>
      <w:r>
        <w:rPr>
          <w:color w:val="000000"/>
          <w:spacing w:val="2"/>
          <w:sz w:val="28"/>
          <w:szCs w:val="28"/>
        </w:rPr>
        <w:t>мосвязь теоретических и методических положений физического воспитания подрастающих поколений с особенностями возрастной психологии и общепедагогических закономерностей в процессе гармонического воспитания личности.</w:t>
      </w:r>
      <w:r>
        <w:rPr>
          <w:color w:val="000000"/>
          <w:spacing w:val="5"/>
          <w:sz w:val="28"/>
          <w:szCs w:val="28"/>
        </w:rPr>
        <w:t xml:space="preserve"> В связи с этим комплекс заданий, наиболее общих тре</w:t>
      </w:r>
      <w:r>
        <w:rPr>
          <w:color w:val="000000"/>
          <w:spacing w:val="4"/>
          <w:sz w:val="28"/>
          <w:szCs w:val="28"/>
        </w:rPr>
        <w:t xml:space="preserve">бований и этапы практической деятельности практикантов сформированы </w:t>
      </w:r>
      <w:r>
        <w:rPr>
          <w:color w:val="000000"/>
          <w:spacing w:val="5"/>
          <w:sz w:val="28"/>
          <w:szCs w:val="28"/>
        </w:rPr>
        <w:t xml:space="preserve">с учетом применения накопленных теоретических знаний, умений и </w:t>
      </w:r>
      <w:r>
        <w:rPr>
          <w:color w:val="000000"/>
          <w:sz w:val="28"/>
          <w:szCs w:val="28"/>
        </w:rPr>
        <w:t>навыков в сфере практической педагогической деятель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ля студентов дневной формы получения образования</w:t>
      </w:r>
      <w:r>
        <w:rPr>
          <w:color w:val="000000"/>
          <w:spacing w:val="-1"/>
          <w:sz w:val="28"/>
          <w:szCs w:val="28"/>
        </w:rPr>
        <w:t xml:space="preserve"> педагогическая  практика проводится на 3 курсе в 5 семестре в течение 7 </w:t>
      </w:r>
      <w:r>
        <w:rPr>
          <w:color w:val="000000"/>
          <w:spacing w:val="3"/>
          <w:sz w:val="28"/>
          <w:szCs w:val="28"/>
        </w:rPr>
        <w:t xml:space="preserve">недель. Базами для проведения педагогической практики являются учреждения образования (средние школы, лицеи, гимназии). Основными критериями выбора баз практики являются месторасположение учреждения образования, состояние материальной базы, стаж и квалификация руководителей практики от организации. </w:t>
      </w:r>
    </w:p>
    <w:p>
      <w:pPr>
        <w:pStyle w:val="Normal"/>
        <w:shd w:fill="FFFFFF" w:val="clear"/>
        <w:ind w:left="10" w:right="43" w:firstLine="841"/>
        <w:jc w:val="both"/>
        <w:rPr/>
      </w:pPr>
      <w:r>
        <w:rPr>
          <w:color w:val="000000"/>
          <w:spacing w:val="1"/>
          <w:sz w:val="28"/>
          <w:szCs w:val="28"/>
        </w:rPr>
        <w:t xml:space="preserve">По завершении  педагогической практики студент представляет перечень </w:t>
      </w:r>
      <w:r>
        <w:rPr>
          <w:color w:val="000000"/>
          <w:spacing w:val="-1"/>
          <w:sz w:val="28"/>
          <w:szCs w:val="28"/>
        </w:rPr>
        <w:t>документов, подтверждающий успешное выполнение всех заданий,  видов деятель</w:t>
      </w:r>
      <w:r>
        <w:rPr>
          <w:color w:val="000000"/>
          <w:sz w:val="28"/>
          <w:szCs w:val="28"/>
        </w:rPr>
        <w:t xml:space="preserve">ности и программы практики. Итоговая оценка за практику определяется с учетом оценок по всем видам деятельности. </w:t>
      </w:r>
      <w:r>
        <w:rPr>
          <w:color w:val="000000"/>
          <w:spacing w:val="4"/>
          <w:sz w:val="28"/>
          <w:szCs w:val="28"/>
        </w:rPr>
        <w:t>При выставлении итоговой оценки учитываю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9" w:firstLine="8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активное отношение к практике и исполнительская дисциплина, инициативность и находчивость в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знания, практические умения и навыки, активность, проявленные студентом в период практи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ачество содержания и оформления документ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тветы студента на защите практики, умение отвечать на во</w:t>
      </w:r>
      <w:r>
        <w:rPr>
          <w:color w:val="000000"/>
          <w:spacing w:val="2"/>
          <w:sz w:val="28"/>
          <w:szCs w:val="28"/>
        </w:rPr>
        <w:t>просы и вести дискуссию;</w:t>
      </w:r>
    </w:p>
    <w:p>
      <w:pPr>
        <w:pStyle w:val="Normal"/>
        <w:shd w:fill="FFFFFF" w:val="clear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 и своевременность выполнения заданий практики; </w:t>
        <w:tab/>
        <w:t xml:space="preserve">  </w:t>
      </w:r>
    </w:p>
    <w:p>
      <w:pPr>
        <w:pStyle w:val="Normal"/>
        <w:shd w:fill="FFFFFF" w:val="clear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проведения студентом воспитательной работы;</w:t>
      </w:r>
    </w:p>
    <w:p>
      <w:pPr>
        <w:pStyle w:val="Normal"/>
        <w:shd w:fill="FFFFFF" w:val="clear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ая этика и отношение к профессиональной деятельности. </w:t>
      </w:r>
    </w:p>
    <w:p>
      <w:pPr>
        <w:pStyle w:val="Style16"/>
        <w:widowControl/>
        <w:spacing w:lineRule="auto" w:line="24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ценок, полученных по этим показателям, 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уководитель практики от организации и руководитель от кафедры составляют отзыв о деятельности студента за период практики (Приложение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щая оценка работы студента выводится в соответствии с выполнением индивидуального плана прохождения практики (Приложение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и критериями и</w:t>
      </w:r>
      <w:r>
        <w:rPr>
          <w:rStyle w:val="FontStyle33"/>
          <w:b w:val="false"/>
          <w:sz w:val="28"/>
          <w:szCs w:val="28"/>
        </w:rPr>
        <w:t xml:space="preserve">нтегральной 10-балльной шкалы оценки. </w:t>
      </w:r>
    </w:p>
    <w:p>
      <w:pPr>
        <w:pStyle w:val="TextBody"/>
        <w:ind w:firstLine="709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едагогической практики является подготовка студентов к их будущей деятельности в сфере физической культуры. Приобретение ими профессионально-педагогического опыта учебной работы по физическому воспитанию в структуре базовой  школьной физической культуры,  а также формирования у них навыков ведения  спортивно-массовой, физкультурно-оздоровительной и воспитательной работы при сопряженном формировании и закреплении профессионально-педагогических умений и навыков.</w:t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практик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 студентов к будущей профессии, а также потре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специ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профессио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в области </w:t>
      </w:r>
      <w:r>
        <w:rPr>
          <w:rFonts w:cs="Times New Roman" w:ascii="Times New Roman" w:hAnsi="Times New Roman"/>
          <w:sz w:val="28"/>
          <w:szCs w:val="28"/>
        </w:rPr>
        <w:t>физической культур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рганиз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особенностями учеб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-массовой и </w:t>
      </w:r>
      <w:r>
        <w:rPr>
          <w:rFonts w:cs="Times New Roman" w:ascii="Times New Roman" w:hAnsi="Times New Roman"/>
          <w:sz w:val="28"/>
          <w:szCs w:val="28"/>
        </w:rPr>
        <w:t>физкультур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  <w:softHyphen/>
        <w:t xml:space="preserve">боты с учащимис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-приобретение и закрепление навыков, планирования и проведения учебного процесса и других физкультурных мероприятий, освоение методики контроля и оценки физического состояния при проведении учебных занятий и других мероприятий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24"/>
        <w:spacing w:lineRule="auto" w:line="240"/>
        <w:ind w:left="6" w:firstLine="845"/>
        <w:rPr/>
      </w:pPr>
      <w:r>
        <w:rPr>
          <w:szCs w:val="28"/>
        </w:rPr>
        <w:t xml:space="preserve">- формирование мотивации и приобщения к физической культуре и к педагогической  профессиональной деятель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также решение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ны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глубить и закрепить знания, полученные студентами в университете и научить применять их в учебно-воспитательной работе с учащими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мения осуществлять и анализировать учебно-воспитательную работу, проводимую с детьми и подростками; учащейся молодеж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ь студентов применять знания психологии,  физиологии и других дисциплин при проведении учебно-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тудентов к проведению различного типа уроков по физическому воспитанию с применением разнообразных методов, активизирующих познавательную деятельность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ь студентов проводить внеклассную работу по специальности, работать с коллективом и индивидуально с каждым учащ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этапов педагогической практики в учебных заведениях учреждениях студентов на выпускном курсе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о школой, беседы с директором школы, его заместителем, организатором внеклассной и внешко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класса (коллектива), в котором студент будет проходить педагогическую практику, ознакомление с работой учителей и классного руководителя (выполнение заданий, разработанных кафедрами педагогики и психолог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учебной документацией (классным журналом, личными делами и медицинскими картами учащих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учителей по своей специальности в других классах  и участие в их анализ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внеклассных занятий и участие в их обсу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ндивидуального плана работы на период педагогической пр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на втором этапе уроков  по физической культуре с применением разнообразных методов и технически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различных форм организации учебных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 внеклассной работы в соответствии с планом классного руководителя на данную учебную четвер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предметным кружком в школе, участие в организации спортивно-масс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дивидуальной воспитательной работы с учащими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с родителями учащихся (участие в подготовке и проведении родительского собрания, посещение семей школьни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ий анализ урока или другого учебно-воспитатель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индивидуальных особенностей учащихся класса и составление психолого-педагогической характеристики на одного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акультативных занятий по своей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учителя и классного руководителя в прикрепленном клас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опыта работы учителей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с активом класса, оказание помощи в планировании и организации 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рофессиональной ориентации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методических объединений учителей, в совещаниях и семинарах классных руководителей и заседаниях педагогического совета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 Требования к профессиональным компетенциям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3. Владеть исследовательски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5.Творчески подходить к решению задач профессиональной деятельности в сфере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6. Владеть междисциплинарным подходом при решени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7. Иметь навыки, связанные с использованием современных информационных технологий, технических устройств, упроавлением информацией и работы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-9. Уметь учиться, повышать свою квалификацию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бования к социально-личностным компетен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1. Обладать качествам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3. Обладать способностью к межличностным коммуни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4. Владеть оздоровите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5. Быть способным к критике и самокр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6. Уметь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8. Уметь использовать в практической деятельности основы законодательства и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10. Проявлять инициативу и креативность, в том числе в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бования к профессиональным компетен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ru-RU"/>
        </w:rPr>
        <w:t>- ПК-1.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ть физическую культуру личности.</w:t>
      </w:r>
    </w:p>
    <w:p>
      <w:pPr>
        <w:pStyle w:val="41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К-2.-Формировать гуманистическое мировоззрение, нравственное сознание и нравственное поведение.</w:t>
      </w:r>
    </w:p>
    <w:p>
      <w:pPr>
        <w:pStyle w:val="41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К-3. Воспитывать ответственность за результаты учебной деятельности.</w:t>
      </w:r>
    </w:p>
    <w:p>
      <w:pPr>
        <w:pStyle w:val="41"/>
        <w:shd w:fill="auto" w:val="clear"/>
        <w:spacing w:lineRule="auto" w:line="240" w:before="0" w:after="0"/>
        <w:ind w:left="60" w:right="140" w:hanging="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К-4.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41"/>
        <w:shd w:fill="auto" w:val="clear"/>
        <w:spacing w:lineRule="auto" w:line="240" w:before="0" w:after="0"/>
        <w:ind w:left="60" w:right="140" w:hanging="6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учно-методическая деятельность</w:t>
      </w:r>
    </w:p>
    <w:p>
      <w:pPr>
        <w:pStyle w:val="41"/>
        <w:shd w:fill="auto" w:val="clear"/>
        <w:spacing w:lineRule="auto" w:line="240" w:before="0" w:after="0"/>
        <w:ind w:left="60" w:right="140" w:hanging="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К-5. Осваивать и использовать современные научно-обоснованные методики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 w:eastAsia="uk-UA"/>
        </w:rPr>
        <w:t xml:space="preserve">ІК-6. </w:t>
      </w:r>
      <w:r>
        <w:rPr>
          <w:sz w:val="28"/>
          <w:szCs w:val="28"/>
        </w:rPr>
        <w:t>Работать с научно-мет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7. Проводить и контролировать разные формы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8. Выбирать и использовать средства и методы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9. Планировать уроки и другие формы занятий с учетом медико-биолог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0. Организовывать и проводить разнообразные формы занятий физическими упраж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трениров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1. Контролировать и анализировать соревн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2. Судить соревнования и готовить судей по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3.Формировать гуманистическое мировоззрение, нравственное сознание и нравстве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4. Организовывать и проводить спортивный от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5. Осуществлять физическую, техническую, тактическую, психологическую спортивную подго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6. Дифференцировать и индивидуализировать спортивную подгот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7. Осуществлять планирование, организацию и контроль образовательного процесса, физкультурно-оздоровительной и коррекционно-восстанов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8. Работать с научно-методической литературой, нормативными правовыми актами и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19. Составлять методическую, планирующую и отчетную документацию по установлен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0. Анализировать и оценивать собра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1. Взаимодействовать со специалистами смежных проф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2 Вести переговоры с другими заинтересован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3. Готовить доклады и материалы к презент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24. Пользоваться глобальными информационными ресурсами, владеть современными средствами коммуник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аналити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ПК-25. Анализировать и проектировать образовательный процесс, организационно-управленческую деятельность, спортивную, и физкультурно-оздорови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6.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7. Анализировать перспективы и направления развития спорта 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8. Квалифицированно проводить научные исследования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29. 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0. Готовить научные статьи, рефераты, информационные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2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3. Нормировать и контролировать физическую нагру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4. Организовывать и проводить спортивные, спортивно-массовые и физкультурно-оздоро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5. Организовывать активный отдых средствам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6. Обеспечивать безопасное проведение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6. Обеспечивать пропаганду физической культуры, спорта и туризма,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ПК-37. Разрабатывать авторские лечебно-профилактические программы проведения уроков, физкультурных занятий с учетом контингента занимающихся и услови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-38. Проводить подбор средств и методов для восстановления здоровья и работоспособности у лиц с различными заболеваниями и различным уровнем функционального состояния и физической подготовленности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356"/>
        <w:gridCol w:w="142"/>
      </w:tblGrid>
      <w:tr>
        <w:trPr>
          <w:trHeight w:val="55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К-39. Определять оптимальную дозировку физической нагрузки для лиц с  отклонениями в состоянии здоровья.</w:t>
            </w:r>
          </w:p>
          <w:p>
            <w:pPr>
              <w:pStyle w:val="Normal"/>
              <w:ind w:left="-250" w:right="-249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-ПК-40. Проводить врачебно-педагогические наблюдения с учетом эффективности восстановительного лечения средствами физической культуры. </w:t>
            </w:r>
          </w:p>
        </w:tc>
      </w:tr>
      <w:tr>
        <w:trPr>
          <w:trHeight w:val="55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left="-108" w:firstLine="142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left="-108" w:firstLine="142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2. СОДЕРЖАНИЕ ПРАКТИКИ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be-BY"/>
        </w:rPr>
        <w:t>2.1. Распределение заданий по неделям практик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ab/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ab/>
        <w:tab/>
        <w:t>Пер</w:t>
      </w:r>
      <w:r>
        <w:rPr>
          <w:b/>
          <w:sz w:val="28"/>
          <w:szCs w:val="28"/>
        </w:rPr>
        <w:t>вая неделя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Участие в установочной конференции (ознакомление с программой практики)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Изучение традиций учреждения образования, встреча и беседа с директором школы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Беседа с учителем физической культуры: определение заданий практики студентам, индивидуальной работы по организации внеклассной работы, проведению общешкольных спортивно-массовых мероприяти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Ознакомление с документацией учителя физической культуры по учебной работе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Посещение и анализ уроков физической культуры, проводимых учителями шко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6.Составление годового и четвертного плана-графика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Разработка и написание конспектов на уроки второй недели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Участие в заседаниях бригады практикантов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Проведение уроков по дисциплине “физическая культура и здоровье” в качестве помощника;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Отчет о проделанной работе за неделю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142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торая неделя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Посещение и анализ уроков физической культуры, проводимых учителями школы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Разработка и написание коспектов уроков на третью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3.Самостоятельная работа над документацией и с методической литературо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Составление планов-конспектов уроков ЧЗС и спортивной се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5.Проведение уроков физической культуры практикантом в качестве помощника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Посещение учебно-тренировочных занятий в секция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7.Участие в заседаниях бригады практика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8.Отчет о проделанной работе за неделю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етья неделя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Проведение уроков физической культуры практикантом в качестве помощ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2.Проведение уроков физической культуры практикантом в качестве учителя  с помощниками из числа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3.Самостоятельная работа над документацией и с методической литератур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4.Посещение учебно-тренировочных занятий в секциях.</w:t>
      </w:r>
    </w:p>
    <w:p>
      <w:pPr>
        <w:pStyle w:val="Normal"/>
        <w:ind w:firstLine="851"/>
        <w:rPr/>
      </w:pPr>
      <w:r>
        <w:rPr>
          <w:sz w:val="28"/>
          <w:szCs w:val="28"/>
          <w:lang w:val="be-BY"/>
        </w:rPr>
        <w:t>5.Составление планов-конспектов урока по “физической культуре и здоровью”.</w:t>
      </w:r>
    </w:p>
    <w:p>
      <w:pPr>
        <w:pStyle w:val="TextBodyIndent"/>
        <w:spacing w:lineRule="auto" w:line="240"/>
        <w:rPr/>
      </w:pPr>
      <w:r>
        <w:rPr>
          <w:szCs w:val="28"/>
          <w:lang w:val="be-BY"/>
        </w:rPr>
        <w:t>6.Наблюдение и анализ уроков, проводимых студентами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Составление комплекса упражнений и проведение гимнастики до занятий, физкультминуток, игр на динамической перемене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8.Участие в заседании бригады практика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9. Отчет по итогам работы за неделю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left="29" w:hanging="29"/>
        <w:jc w:val="center"/>
        <w:rPr>
          <w:szCs w:val="28"/>
          <w:lang w:val="be-BY"/>
        </w:rPr>
      </w:pPr>
      <w:r>
        <w:rPr>
          <w:szCs w:val="28"/>
        </w:rPr>
        <w:t>Четвертая неделя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Проведение уроков физической культуры практикантом в качестве помощника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Составление планов-конспектов уроков по физической культуре для младших и старших классов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Самостоятельная работа над документацией и с методической литературо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Подготовка и проведение уроков физической культуры в качестве учителя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Проведение уроков физической культуры на 1 и 3 ступенях общего среднего образования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Посещение учебно-тренировочных занятий в секциях.</w:t>
      </w:r>
    </w:p>
    <w:p>
      <w:pPr>
        <w:pStyle w:val="Normal"/>
        <w:ind w:firstLine="851"/>
        <w:rPr/>
      </w:pPr>
      <w:r>
        <w:rPr>
          <w:sz w:val="28"/>
          <w:szCs w:val="28"/>
          <w:lang w:val="be-BY"/>
        </w:rPr>
        <w:t>7.Составление планов-конспектов уроков.</w:t>
      </w:r>
    </w:p>
    <w:p>
      <w:pPr>
        <w:pStyle w:val="TextBodyIndent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>8.Наблюдение и анализ уроков, проводимых студентами.</w:t>
      </w:r>
    </w:p>
    <w:p>
      <w:pPr>
        <w:pStyle w:val="TextBodyIndent"/>
        <w:spacing w:lineRule="auto" w:line="240"/>
        <w:rPr/>
      </w:pPr>
      <w:r>
        <w:rPr>
          <w:szCs w:val="28"/>
          <w:lang w:val="be-BY"/>
        </w:rPr>
        <w:t>9.Проведение воспитательного мероприятия.</w:t>
      </w:r>
    </w:p>
    <w:p>
      <w:pPr>
        <w:pStyle w:val="TextBodyIndent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>10.Разработка и составление сценария проведения презентации по профессиональной ориентации в сфере физической культуры и поступлению для обучения в БГП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11.Проведение педагогических наблюдени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.Участие в заседании бригады практика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13.Отчет по итогам работы за недел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ятая неделя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Работа над планирующей документацие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Подготовка и проведение уроков физической культуры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Проведение учебно-тренировочных занятий в секциях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Наблюдение и анализ уроков, проводимых практикантами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Составление плана-конспекта учебно-тренировочного занятия в секциях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Составление педагогического анализа урока физическо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7.Проведение хронометрирования урока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Проведение гимнастики до занятий, физкультминуток, организованных перемен, ежедневных физкультурных занятий в группе продленного дня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Проведение уроков на 1 и 3 ступенях общего среднего образования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Проведение внеклассных и внешкольных мероприятий по физической культуре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Проведение презентации в выпускных классах по профессиональной ориентации в сфере физической культуры и поступлению для обучения в БГП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12.Проведение педагогических наблюдени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Отчет по итогам работы за неделю.</w:t>
      </w:r>
    </w:p>
    <w:p>
      <w:pPr>
        <w:pStyle w:val="Heading1"/>
        <w:ind w:left="29" w:firstLine="822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ая недел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Проведение контрольных уро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Работа над документаци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дготовка и проведение уроков физическо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дготовка и проведение  учебно-тренировочных занятий в секциях.</w:t>
      </w:r>
    </w:p>
    <w:p>
      <w:pPr>
        <w:pStyle w:val="Normal"/>
        <w:ind w:firstLine="851"/>
        <w:rPr/>
      </w:pPr>
      <w:r>
        <w:rPr>
          <w:sz w:val="28"/>
          <w:szCs w:val="28"/>
        </w:rPr>
        <w:t>5.Проведение зачетного мероприятия в прикрепленном клас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Проведение внеклассных и внешкольных мероприятий по физической культ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воспитательного мероприятия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Составление графика и анализ пульсовой кривой урока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Составление педагогического анализа урока физическо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10.Проведение педагогических наблю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Отчет по итогам работы за недел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ab/>
        <w:tab/>
        <w:tab/>
        <w:tab/>
        <w:t>Седьмая недел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Проведение контрольных уро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Работа над документаци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дготовка и проведение уроков физической культуры.</w:t>
      </w:r>
    </w:p>
    <w:p>
      <w:pPr>
        <w:pStyle w:val="Normal"/>
        <w:ind w:firstLine="851"/>
        <w:rPr/>
      </w:pPr>
      <w:r>
        <w:rPr>
          <w:sz w:val="28"/>
          <w:szCs w:val="28"/>
        </w:rPr>
        <w:t>4.Подготовка и проведение учебно-тренировочных занятий в секциях.</w:t>
      </w:r>
    </w:p>
    <w:p>
      <w:pPr>
        <w:pStyle w:val="Normal"/>
        <w:ind w:firstLine="851"/>
        <w:rPr/>
      </w:pPr>
      <w:r>
        <w:rPr>
          <w:sz w:val="28"/>
          <w:szCs w:val="28"/>
        </w:rPr>
        <w:t>5.Проведение зачетного мероприятия в прикрепленном клас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формление отчетн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педагогической практики, участие в итоговой конференции.</w:t>
      </w:r>
    </w:p>
    <w:p>
      <w:pPr>
        <w:pStyle w:val="Normal"/>
        <w:shd w:fill="FFFFFF" w:val="clear"/>
        <w:ind w:left="72" w:firstLine="6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567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2.2. Дневник практикан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актики студент должен вести дневник и отражать в нем по дням (датам)  содержание проводимой деятельности. </w:t>
      </w:r>
    </w:p>
    <w:tbl>
      <w:tblPr>
        <w:tblW w:w="910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96"/>
        <w:gridCol w:w="1949"/>
      </w:tblGrid>
      <w:tr>
        <w:trPr>
          <w:trHeight w:val="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ab/>
        <w:tab/>
        <w:t>2.3. ВЫПОЛНЕНИЕ ЗАДАНИЙ ПРАКТИ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28"/>
          <w:szCs w:val="28"/>
        </w:rPr>
        <w:t>2.3.1.Проведение педагогического анализа урок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й анализ проводится по предложенной схеме и должен включать оценку всех сторон деятельности практиканта на уроке в соответствии с предложенными критериями  (Прилож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афе практическое проведение указывается соответствие деятельности практиканта критериям, предложенным в схеме. По результатам анализа формулируются выводы и замечания по уроку: приводятся положительные факторы,  наиболее важные замечания и допущенные ошибки при подготовке, написании конспекта и проведении урока, по выполнению поставленных задач и  другой деятельности педаго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и  замечания по уроку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-567" w:hanging="993"/>
        <w:jc w:val="both"/>
        <w:rPr/>
      </w:pPr>
      <w:r>
        <w:rPr>
          <w:b/>
          <w:sz w:val="28"/>
          <w:szCs w:val="28"/>
        </w:rPr>
        <w:tab/>
        <w:tab/>
        <w:tab/>
        <w:t>2.3.2.Проведение педагогических наблюдений частей уро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е наблюдения частей урока допускается проводить на нескольких отдельных уроках по соответствующим разделам и предложенным темам (Приложение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.  Оно направлено на более детальное формирование  умений наблюдать, анализировать и оценивать деятельность педагога и поведение занимающихся на уроке, принимать решения и осуществлять их в учебном процессе. По каждому разделу необходимо дать краткое заключение о положительных сторонах и улучшению качества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  <w:t>2.3.3.Пульсометрия и построение графика динамики ЧСС в уроке</w:t>
      </w:r>
      <w:r>
        <w:rPr>
          <w:i/>
          <w:sz w:val="28"/>
          <w:szCs w:val="28"/>
        </w:rPr>
        <w:t xml:space="preserve">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Переносимость физической нагрузки на уроке физической культуры связана, в первую очередь с реакцией сердечно-сосудистой и дыхательной систем организма. Наиболее распространенным и информативным методом определения динамики нагрузки в уроке является пульсометрия,  измерение ЧСС в процессе выполнения физических упражнений. Такие педагогические наблюдения (пульсометрия) во время выполнения нагрузки в уроке  позволяют определить её динамику, соответствие возрастным и индивидуальным особенностям, оценить знания учителя о физиологических закономерностях управления состоянием ученика в рамках отдельного занятия. Динамика ЧСС должна соответствовать требованиям нормальной физиологической кривой реакции организма на нагрузку </w:t>
      </w:r>
      <w:r>
        <w:rPr>
          <w:rStyle w:val="FontStyle21"/>
          <w:rFonts w:eastAsia="Lucida Sans Unicode"/>
          <w:sz w:val="28"/>
          <w:szCs w:val="28"/>
        </w:rPr>
        <w:t xml:space="preserve">(Приложение </w:t>
      </w:r>
      <w:r>
        <w:rPr>
          <w:rStyle w:val="FontStyle21"/>
          <w:rFonts w:eastAsia="Lucida Sans Unicode"/>
          <w:b/>
          <w:sz w:val="28"/>
          <w:szCs w:val="28"/>
        </w:rPr>
        <w:t>Д</w:t>
      </w:r>
      <w:r>
        <w:rPr>
          <w:rStyle w:val="FontStyle21"/>
          <w:rFonts w:eastAsia="Lucida Sans Unicode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блюдения проводятся за конкретным учеником. </w:t>
      </w:r>
      <w:r>
        <w:rPr>
          <w:rStyle w:val="FontStyle21"/>
          <w:rFonts w:eastAsia="Lucida Sans Unicode"/>
          <w:sz w:val="28"/>
          <w:szCs w:val="28"/>
        </w:rPr>
        <w:t>Выбранного ученика необходимо предупредить о его роли на данном занятии в качестве наблюдаемого и определить его индивидуальные возможности для проведения данного мероприятия. Предварительно следует подготовить секундомер и специальный протокол для записи результатов измерений.</w:t>
      </w:r>
    </w:p>
    <w:p>
      <w:pPr>
        <w:pStyle w:val="Style21"/>
        <w:widowControl/>
        <w:spacing w:lineRule="auto" w:line="240"/>
        <w:ind w:firstLine="518"/>
        <w:rPr>
          <w:rStyle w:val="FontStyle21"/>
          <w:rFonts w:eastAsia="Lucida Sans Unicode"/>
          <w:sz w:val="28"/>
          <w:szCs w:val="28"/>
        </w:rPr>
      </w:pPr>
      <w:r>
        <w:rPr>
          <w:rStyle w:val="FontStyle21"/>
          <w:rFonts w:eastAsia="Lucida Sans Unicode"/>
          <w:sz w:val="28"/>
          <w:szCs w:val="28"/>
        </w:rPr>
        <w:t>В течение занятия измерения делаются не реже чем через каждые 3-5 минут или после выполнения каждого упражнения. Всего в процессе проведения пульсометрии, с учетом особенностей содержания и организации работы занимающихся, может быть взято 20 и более проб. Частота сердечных сокращений определяется подсчетом количества пульсовых ударов за 10 секунд на левой руке испытуемого общепринятым способом: накладыванием двух пальцев на запястье левой руки у основания большого пальца. Процедура измерения пульса не должна нарушать ход занятия и отвлекать внимание других учеников. Первая проба пульса берется до начала занятия в состоянии покоя испытуемого, что будет соответствовать нулевой минуте замера пульса на занятии. В подготовительной части целесообразно брать пробы пульса после выполнения различных видов деятельности (разновидностей ходьбы, бега, после выполнения отдельных упражнений). В основной части урока рекомендуется делать до 20 замеров до и после каждой смены деятельности, в заключительной части</w:t>
      </w:r>
      <w:r>
        <w:rPr>
          <w:rStyle w:val="FontStyle21"/>
          <w:rFonts w:eastAsia="Lucida Sans Unicode"/>
          <w:i/>
          <w:sz w:val="28"/>
          <w:szCs w:val="28"/>
        </w:rPr>
        <w:t xml:space="preserve"> </w:t>
      </w:r>
      <w:r>
        <w:rPr>
          <w:rStyle w:val="FontStyle31"/>
          <w:b w:val="false"/>
          <w:i w:val="false"/>
          <w:sz w:val="28"/>
          <w:szCs w:val="28"/>
        </w:rPr>
        <w:t>2-4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 w:val="false"/>
          <w:i w:val="false"/>
          <w:sz w:val="28"/>
          <w:szCs w:val="28"/>
        </w:rPr>
        <w:t xml:space="preserve">измерения </w:t>
      </w:r>
      <w:r>
        <w:rPr>
          <w:rStyle w:val="FontStyle21"/>
          <w:rFonts w:eastAsia="Lucida Sans Unicode"/>
          <w:sz w:val="28"/>
          <w:szCs w:val="28"/>
        </w:rPr>
        <w:t>после перестроения на заключительную часть и при выполнении упражнений на восстановление. Количество измерений за</w:t>
        <w:softHyphen/>
        <w:t>висит от содержания занятия и его организационных особенностей. В конце занятия  делается предпоследний замер ЧСС, что соответствует последней минуте урока,  последняя проба берётся через 5 минут после окончания урока. Выполнение данного задания осуществляется при помощи специально разработанного протокола на основании, которого разрабатывается график динамики нагрузки в уроке по данным ЧСС.</w:t>
      </w:r>
      <w:r>
        <w:rPr>
          <w:sz w:val="28"/>
          <w:szCs w:val="28"/>
        </w:rPr>
        <w:tab/>
        <w:t>По результатам наблюдений дается письменный анализ динамики нагрузки, рациональность ее изменения, соответствие требованиям и задачам урока.</w:t>
      </w:r>
      <w:r>
        <w:rPr>
          <w:rStyle w:val="FontStyle21"/>
          <w:rFonts w:eastAsia="Lucida Sans Unicode"/>
          <w:sz w:val="28"/>
          <w:szCs w:val="28"/>
        </w:rPr>
        <w:t xml:space="preserve"> При анализе динамики  ЧСС в уроке и  уровня дозирования нагрузки, необходимо отразить ее соответствие возрасту и подготовленности ученика. А также  решаемым задачам, и требованиям к содержанию каждой части занятия и  требованиям к построению урока (постепенное нарастание нагрузки в подготови</w:t>
        <w:softHyphen/>
        <w:t xml:space="preserve">тельной части, ее стабилизация основной и снижение в заключительной). </w:t>
      </w:r>
      <w:r>
        <w:rPr>
          <w:rStyle w:val="FontStyle28"/>
          <w:sz w:val="28"/>
          <w:szCs w:val="28"/>
        </w:rPr>
        <w:t xml:space="preserve">В </w:t>
      </w:r>
      <w:r>
        <w:rPr>
          <w:rStyle w:val="FontStyle21"/>
          <w:rFonts w:eastAsia="Lucida Sans Unicode"/>
          <w:sz w:val="28"/>
          <w:szCs w:val="28"/>
        </w:rPr>
        <w:t xml:space="preserve">анализе необходимо дать общее заключение о целесообразности и эффективности подобранной нагрузки. Указать ошибки преподавателя при нормировании нагрузки в разных частях занятия и объяснить причины данных ошибок, дать рекомендации по </w:t>
      </w:r>
      <w:r>
        <w:rPr>
          <w:rStyle w:val="FontStyle22"/>
          <w:rFonts w:cs="Times New Roman"/>
          <w:sz w:val="28"/>
          <w:szCs w:val="28"/>
        </w:rPr>
        <w:t xml:space="preserve">их </w:t>
      </w:r>
      <w:r>
        <w:rPr>
          <w:rStyle w:val="FontStyle21"/>
          <w:rFonts w:eastAsia="Lucida Sans Unicode"/>
          <w:sz w:val="28"/>
          <w:szCs w:val="28"/>
        </w:rPr>
        <w:t xml:space="preserve">устранению. </w:t>
      </w:r>
    </w:p>
    <w:p>
      <w:pPr>
        <w:pStyle w:val="Style21"/>
        <w:widowControl/>
        <w:spacing w:lineRule="auto" w:line="240"/>
        <w:ind w:firstLine="518"/>
        <w:rPr>
          <w:rStyle w:val="FontStyle21"/>
          <w:rFonts w:eastAsia="Lucida Sans Unicod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1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.3.4. Проведение хронометрирования уро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Хронометрирование урока дает возможность определить рациональное распределение учебного материала по частям, отдельным упражнениям и заданиям, раскрыть последовательность чередования необходимой работы и отдыха, а также дать представление об общей  и моторной плотности урока </w:t>
      </w:r>
      <w:r>
        <w:rPr>
          <w:rStyle w:val="FontStyle23"/>
          <w:sz w:val="28"/>
          <w:szCs w:val="28"/>
        </w:rPr>
        <w:t xml:space="preserve">(Приложение </w:t>
      </w:r>
      <w:r>
        <w:rPr>
          <w:rStyle w:val="FontStyle23"/>
          <w:b/>
          <w:sz w:val="28"/>
          <w:szCs w:val="28"/>
        </w:rPr>
        <w:t>Е</w:t>
      </w:r>
      <w:r>
        <w:rPr>
          <w:rStyle w:val="FontStyle23"/>
          <w:sz w:val="28"/>
          <w:szCs w:val="28"/>
        </w:rPr>
        <w:t xml:space="preserve">). Для чего необходимо разработать: протокол хронометрирования и хронокарту плотности урока. По итогам необходимо сделать и представить текстовый анализ плотности урока. 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Технология хронометрирования: для наблюдения выбирается ученик, наиболее добросовестно выполняющий задания педагога. На протяжении всего урока испытатель наблюдает за действиями этого ученика, во время проведения урока. Перед  хронометрированием, необходимо изучить содержание предстоящего урока.</w:t>
      </w:r>
    </w:p>
    <w:p>
      <w:pPr>
        <w:pStyle w:val="Normal"/>
        <w:ind w:firstLine="851"/>
        <w:jc w:val="both"/>
        <w:rPr/>
      </w:pPr>
      <w:r>
        <w:rPr>
          <w:rStyle w:val="FontStyle23"/>
          <w:sz w:val="28"/>
          <w:szCs w:val="28"/>
        </w:rPr>
        <w:t>Секундомер включается одновременно со звонком и до окончания урока не останавливается. Фактическое начало урока определяется командой дежурного по классу («смирно») для рапорта учителю о готовности учащихся к занятию. Время от звонка до фактического начала урока следует считать простоем. Показания секундомера заносятся в специальный протокол. При хронометрировании заполняются только первые две графы — «Виды деятельности» и «Показатели секундомера» и фиксируется лишь время начала вида деятельности, которое для последующего вида служит окончанием (возможен вариант хронометрирования, когда фиксируется время окончания вида дея</w:t>
        <w:softHyphen/>
        <w:t>тельности). Протокол хронометрирования следует вести подробно, фиксируя в минутах и секундах показатели секундомера при различных видах деятельности. При  команде на выход учеников из зала  студент фиксирует время фактического окончания урока. Последнее показание секундомера определяет общую должную продолжительность урока, которая вписывается в последнюю строку протокола. При обработке протокола хронометрирования вычисляют длительность отдельных действий. Из каждого последующего времени вычитают предыдущее, а разность разносят по соответствующим графам («Выполнение упражнения», «Вспомогательные действия», «Объяснение и показ учителя», «Пассивный отдых», «Простой»). Полученные данные суммируются и заносятся в протокол в абсолютных, а затем и в относительных величинах (в процентах к общей продолжительности урока) определяется время, затраченное на каждый вид деятельности.</w:t>
      </w:r>
      <w:r>
        <w:rPr>
          <w:sz w:val="28"/>
          <w:szCs w:val="28"/>
        </w:rPr>
        <w:t xml:space="preserve"> По результатам хронометрирования урока необходимо определить моторную плотность и общую плотность урока,  составить «хронокарту».</w:t>
      </w:r>
      <w:r>
        <w:rPr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рекомендуется перевести в секунды сумму времени по каждой графе. По данным хронометрирования студент должен представить анализ и оценку общей и моторной плотности занятия с учетом задач и содержания урока. </w:t>
      </w:r>
      <w:r>
        <w:rPr>
          <w:sz w:val="28"/>
          <w:szCs w:val="28"/>
        </w:rPr>
        <w:t>Общая плотность определяется по отношению времени, затраченного на выполнение упражнений ко всей продолжительности урока и умноженному на 100.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П= В</w:t>
      </w:r>
      <w:r>
        <w:rPr>
          <w:sz w:val="28"/>
          <w:szCs w:val="28"/>
          <w:u w:val="single"/>
        </w:rPr>
        <w:t xml:space="preserve">ремя урока за вычетом простоев  </w:t>
      </w:r>
      <w:r>
        <w:rPr>
          <w:sz w:val="28"/>
          <w:szCs w:val="28"/>
        </w:rPr>
        <w:t>х 100%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ab/>
        <w:tab/>
        <w:tab/>
        <w:t>45 мин.</w:t>
      </w:r>
    </w:p>
    <w:p>
      <w:pPr>
        <w:pStyle w:val="24"/>
        <w:spacing w:lineRule="auto" w:line="240"/>
        <w:rPr>
          <w:szCs w:val="28"/>
          <w:lang w:val="en-US"/>
        </w:rPr>
      </w:pPr>
      <w:r>
        <w:rPr>
          <w:szCs w:val="28"/>
        </w:rPr>
        <w:t>Моторная плотность – это соотношение времени затраченного на непосредственное выполнение физических упражнений, ко всей продолжительности урока и умноженному на 100.</w:t>
      </w:r>
    </w:p>
    <w:p>
      <w:pPr>
        <w:pStyle w:val="24"/>
        <w:spacing w:lineRule="auto" w:line="240"/>
        <w:rPr/>
      </w:pPr>
      <w:r>
        <w:rPr>
          <w:szCs w:val="28"/>
        </w:rPr>
        <w:t>МП=</w:t>
      </w:r>
      <w:r>
        <w:rPr>
          <w:szCs w:val="28"/>
          <w:u w:val="single"/>
        </w:rPr>
        <w:t>Двигательная деятельность ученика</w:t>
      </w:r>
      <w:r>
        <w:rPr>
          <w:szCs w:val="28"/>
        </w:rPr>
        <w:t xml:space="preserve">  х 100%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szCs w:val="28"/>
        </w:rPr>
        <w:tab/>
        <w:tab/>
        <w:tab/>
        <w:t>45 мин.</w:t>
      </w:r>
    </w:p>
    <w:p>
      <w:pPr>
        <w:pStyle w:val="Normal"/>
        <w:ind w:firstLine="68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 анализе занятия определяются причины низкой плотности. Это могут быть - недостатки в организации или методике проведения, неподготовленность условий, слабая дисциплина учеников, недостаток инвентаря и пр. Необходимо предложить меры  по устранению отмеченных недостатков и  указать пути повышения общей или моторной плотности.</w:t>
      </w:r>
    </w:p>
    <w:p>
      <w:pPr>
        <w:pStyle w:val="Normal"/>
        <w:ind w:firstLine="686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5. Оценка уровня физической подготовленности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/>
      </w:pPr>
      <w:r>
        <w:rPr>
          <w:rStyle w:val="FontStyle21"/>
          <w:rFonts w:eastAsia="Lucida Sans Unicode"/>
          <w:sz w:val="28"/>
          <w:szCs w:val="28"/>
        </w:rPr>
        <w:tab/>
        <w:t xml:space="preserve">Тестирование проводится с целью выявления уровня физической подготовленности учеников в прикрепленном классе (Приложение </w:t>
      </w:r>
      <w:r>
        <w:rPr>
          <w:rStyle w:val="FontStyle21"/>
          <w:rFonts w:eastAsia="Lucida Sans Unicode"/>
          <w:b/>
          <w:sz w:val="28"/>
          <w:szCs w:val="28"/>
        </w:rPr>
        <w:t>Ж</w:t>
      </w:r>
      <w:r>
        <w:rPr>
          <w:rStyle w:val="FontStyle21"/>
          <w:rFonts w:eastAsia="Lucida Sans Unicode"/>
          <w:sz w:val="28"/>
          <w:szCs w:val="28"/>
        </w:rPr>
        <w:t xml:space="preserve">). Выбор тестов определяется исходя из учебной программы, содержания программного материала в данной четверти. В протокол вносятся результаты первого обследования (предыдущего тестирования, проведенного учителем в начале учебного года) и результаты измерений (2 обследование) полученные студентом во время практики. Рассчитывается среднее арифметическое </w:t>
      </w:r>
      <w:r>
        <w:rPr>
          <w:rStyle w:val="FontStyle24"/>
          <w:rFonts w:cs="Times New Roman"/>
          <w:b w:val="false"/>
          <w:sz w:val="28"/>
          <w:szCs w:val="28"/>
        </w:rPr>
        <w:t>по результатам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1"/>
          <w:rFonts w:eastAsia="Lucida Sans Unicode"/>
          <w:sz w:val="28"/>
          <w:szCs w:val="28"/>
        </w:rPr>
        <w:t>тестирования каждого обследования и прирост результатов для каждого ученика и группы испытуемых. Тестирование проводится и анализируется отдельно для мальчиков и девочек.</w:t>
      </w:r>
    </w:p>
    <w:p>
      <w:pPr>
        <w:pStyle w:val="Style21"/>
        <w:widowControl/>
        <w:spacing w:lineRule="auto" w:line="240"/>
        <w:ind w:left="528" w:hanging="0"/>
        <w:rPr/>
      </w:pPr>
      <w:r>
        <w:rPr>
          <w:rStyle w:val="FontStyle21"/>
          <w:rFonts w:eastAsia="Lucida Sans Unicode"/>
          <w:sz w:val="28"/>
          <w:szCs w:val="28"/>
        </w:rPr>
        <w:t>При анализе результатов тестирования необходимо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1"/>
          <w:rFonts w:eastAsia="Lucida Sans Unicode"/>
          <w:sz w:val="28"/>
          <w:szCs w:val="28"/>
        </w:rPr>
        <w:tab/>
        <w:t>- выявить общую тенденцию изменений уровня физической подготовленности по каждому тесту отдельно за период от первого до второго обследования (на основании положительных, отрицательных сдвигов или стабилизации результатов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1"/>
          <w:rFonts w:eastAsia="Lucida Sans Unicode"/>
          <w:sz w:val="28"/>
          <w:szCs w:val="28"/>
        </w:rPr>
        <w:tab/>
        <w:t>- обосновать причины улучшения, стабилизации или ухудшения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23"/>
          <w:rFonts w:eastAsia="Lucida Sans Unicode"/>
          <w:sz w:val="28"/>
          <w:szCs w:val="28"/>
        </w:rPr>
      </w:pPr>
      <w:r>
        <w:rPr>
          <w:rStyle w:val="FontStyle21"/>
          <w:rFonts w:eastAsia="Lucida Sans Unicode"/>
          <w:sz w:val="28"/>
          <w:szCs w:val="28"/>
        </w:rPr>
        <w:t xml:space="preserve">- выделить учеников, имеющих низкий уровень подготовленности </w:t>
      </w:r>
      <w:r>
        <w:rPr>
          <w:rStyle w:val="FontStyle21"/>
          <w:rFonts w:eastAsia="Lucida Sans Unicode"/>
          <w:spacing w:val="-20"/>
          <w:sz w:val="28"/>
          <w:szCs w:val="28"/>
        </w:rPr>
        <w:t>и:</w:t>
      </w:r>
      <w:r>
        <w:rPr>
          <w:rStyle w:val="FontStyle21"/>
          <w:rFonts w:eastAsia="Lucida Sans Unicode"/>
          <w:sz w:val="28"/>
          <w:szCs w:val="28"/>
        </w:rPr>
        <w:t xml:space="preserve"> дать ин</w:t>
        <w:softHyphen/>
        <w:t>дивидуальные рекомендации по коррекции учебного процесса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 xml:space="preserve">Физическая подготовленность оценивается по уровню основных двигательных качеств (силы, быстроты, выносливости, гибкости, ловкости). Следует учитывать способность к выполнению как кратковременных упражнений (прыжки, метание мяча и т.п.), так и способность к длительной работе разного характера, т.е. общую, силовую и скоростную выносливость, которые являются важными показателями физической подготовленности учащихся. На основании полученной оценки определяются индивидуальные тренировочные задания для выполнения дома, на уроках физической культуры, группах ОФП. 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1" w:hanging="0"/>
        <w:jc w:val="center"/>
        <w:rPr/>
      </w:pPr>
      <w:r>
        <w:rPr>
          <w:b/>
          <w:color w:val="000000"/>
          <w:sz w:val="28"/>
        </w:rPr>
        <w:t>3.</w:t>
      </w:r>
      <w:r>
        <w:rPr>
          <w:b/>
          <w:color w:val="000000"/>
          <w:spacing w:val="-9"/>
          <w:sz w:val="28"/>
        </w:rPr>
        <w:t xml:space="preserve"> ИНФОРМАЦИОННО-МЕТОДИЧЕСКАЯ ЧАСТЬ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. Обязанности руководителя практики от факульт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дет работу по подбору организаций и заключению с ними дого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отовит проект приказа 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ирует студентов о сроках и месте проведения практики, проводит распределение студентов по организациям с предложениями кафе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проведение курсовых собраний по организацион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м вопросам с участием руководителя практики от учреждения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перед началом практики инструктаж студентов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проведения практики, анализ и обобщение результатов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дет работу по обеспечению расчетов с непосредственными руководителями практики от организации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своевременность сдачи отчетной документации, предусмотренной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принятие дифференцированных зачетов у студентов в форме, предусмотренной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 и вносит итоговые отметки студентов по практике в экзаменационную ведомость и зачетную книжк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11.Участвует в работе совета факультета и заседаниях кафедр при обсуждении вопросов по подготовке, проведению и подведению итогов практики и вносит предложения по устранению недостатков, дальнейшему совершенствованию организации и проведения практики студент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>12.Составляет отчет по практике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. Осуществляет контроль хранения и организует ежегодное списание документов практик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бязанности руководителя практики от кафед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отовит предложения о распределении студентов на практику по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ет программу практики, знакомит студентов с целями, задачами и программой практики, представляет им информацию об организациях, в которых осуществляется проведение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курсовых собраниях по организационно-метод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ждает планы прохождения практики студентами, контролирует их вы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ирует студентов при выполнении заданий, определенных программой практики, проверяет планы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нспекты уроков (зан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помощь студентам при подготовке к пробным и зачетным урокам (занят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, анализирует и оценивает уроки (занятия) и воспитательные мероприятия, проводимые студ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 информирует руководителя практики от факультета об отсутствии студентов очной формы получения образования в организациях, в которых они проходят практику, невыполнении ими программы практики, нарушении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 и руководител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работу по обеспечению расчетов с непосредственными руководителями практики от организации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>Проводит методические занятия. Проверяет и оценивает отчетную документацию студентов и выставляет итоговую оценку по результатам их деятельности во врем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ет выполнение программ практики, обсуждает ее итоги и в течение недели после заседания кафедры представляет руководителю практики от факультета учреждения высшего образования отчет и выписку из протокола заседания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аботе совета факультета и заседаниях кафеды при обсуждении вопросов по проведению практики  вносит предложения по совершенствованию. После завершения практики предоставляет в деканат в течение трёх дней соответствующую финансовую документацию (договора и акты об оказании услуг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 завершении практики и выставлении оценки принимает от студентов и сдает на кафедру для хранения письменные отчеты студентов и отзывы о результатах их деятельн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284" w:hanging="142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3.3. Обязанности руководителя практики от организ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284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накомит студентов со спецификой профессиональной деятельности, документацией, необходимой для выполнения программ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крепляет практикантов по классам, распределяет темы уроков (занятий) и мероприятий между студ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ирует студентов при выполнении заданий, определенных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методическую помощь студентам при подготовке пробных и зачетных учебных занятий, внеклассных мероприятий, утверждает планы-конспекты предстоящи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ирует и оценивает уроки (занятия) и мероприятия, проведенные студ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 информирует руководителя организации и руководителей практики от кафедры об отсутствии студентов или невыполнении ими программы практики, нарушении правил внутреннего трудового распорядка;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дписывает письменный отчет о выполнении программы практики и оформляет отзыв о деятельности студента с предложением оценки;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Вносит предложения по совершенствованию практики.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3.4. Обязанности и права студентов в период практики</w:t>
      </w:r>
    </w:p>
    <w:p>
      <w:pPr>
        <w:pStyle w:val="Heading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shd w:fill="FFFFFF" w:val="clear"/>
        <w:ind w:left="45" w:firstLine="8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актики определяется образовательным стандартом и настоящей программой, которая предусматривает последовательное формирование системы профессиональных умений и навыков будущих специалистов в соответствии с их специальностью и квалификацией. </w:t>
      </w:r>
    </w:p>
    <w:p>
      <w:pPr>
        <w:pStyle w:val="Normal"/>
        <w:ind w:firstLine="851"/>
        <w:jc w:val="both"/>
        <w:rPr>
          <w:b/>
          <w:b/>
          <w:color w:val="000000"/>
          <w:spacing w:val="-9"/>
          <w:sz w:val="28"/>
        </w:rPr>
      </w:pPr>
      <w:r>
        <w:rPr>
          <w:color w:val="000000"/>
          <w:sz w:val="28"/>
          <w:szCs w:val="28"/>
        </w:rPr>
        <w:t xml:space="preserve">Студенты проходят педагогическую практику в качестве </w:t>
      </w:r>
      <w:r>
        <w:rPr>
          <w:color w:val="000000"/>
          <w:spacing w:val="-5"/>
          <w:sz w:val="28"/>
        </w:rPr>
        <w:t>учителя физической культуры в</w:t>
      </w:r>
      <w:r>
        <w:rPr>
          <w:color w:val="000000"/>
          <w:spacing w:val="3"/>
          <w:sz w:val="28"/>
          <w:szCs w:val="28"/>
        </w:rPr>
        <w:t xml:space="preserve"> учреждениях образования (общеобразовательные школы, гимназии и пр.) и классного руководителя в прикрепленном классе.</w:t>
      </w:r>
      <w:r>
        <w:rPr>
          <w:color w:val="000000"/>
          <w:sz w:val="28"/>
          <w:szCs w:val="28"/>
        </w:rPr>
        <w:t xml:space="preserve"> </w:t>
        <w:tab/>
        <w:t>Наравне со штатными работниками педагогического коллектива осуществляют учебную, спортивно-массовую и физкультурно-оздоровительную работу. Несут ответственность за выполняемую ими работу и её результаты, соблюдают правила охраны труда и техники безопасности, обеспечивают страховку во время проведения зан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практики студент-практикант обязан подчиняться правилам внутреннего распорядка учреждения образования, распоряжениям администрации, указаниям руководителей практики.</w:t>
      </w:r>
    </w:p>
    <w:p>
      <w:pPr>
        <w:pStyle w:val="Normal"/>
        <w:widowControl/>
        <w:shd w:fill="FFFFFF" w:val="clear"/>
        <w:ind w:right="1" w:firstLine="851"/>
        <w:jc w:val="both"/>
        <w:rPr>
          <w:sz w:val="28"/>
        </w:rPr>
      </w:pPr>
      <w:r>
        <w:rPr>
          <w:color w:val="000000"/>
          <w:sz w:val="28"/>
        </w:rPr>
        <w:t>Во время практики студенты обязаны ознакомиться и изучить: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/>
      </w:pPr>
      <w:r>
        <w:rPr>
          <w:color w:val="000000"/>
          <w:spacing w:val="1"/>
          <w:sz w:val="28"/>
        </w:rPr>
        <w:t>-структуру базы практики, цели, задачи, особенности и традиции учебного заведения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-нормативно-правовую базу, содержание и специфику работы учителя физической культуры и классного руководителя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документы планирования, учета и отчетности по различным ас</w:t>
      </w:r>
      <w:r>
        <w:rPr>
          <w:color w:val="000000"/>
          <w:spacing w:val="1"/>
          <w:sz w:val="28"/>
        </w:rPr>
        <w:t>пектам деятельности объекта практики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/>
      </w:pPr>
      <w:r>
        <w:rPr>
          <w:color w:val="000000"/>
          <w:sz w:val="28"/>
        </w:rPr>
        <w:t>-систему организации учебно-воспитательной, спортивной, оздо</w:t>
      </w:r>
      <w:r>
        <w:rPr>
          <w:color w:val="000000"/>
          <w:spacing w:val="-1"/>
          <w:sz w:val="28"/>
        </w:rPr>
        <w:t>ровительной и пропагандистской работы на базе практики</w:t>
      </w:r>
      <w:r>
        <w:rPr>
          <w:color w:val="000000"/>
          <w:sz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-вопросы организации работы спортивных  </w:t>
      </w:r>
      <w:r>
        <w:rPr>
          <w:color w:val="000000"/>
          <w:spacing w:val="-1"/>
          <w:sz w:val="28"/>
        </w:rPr>
        <w:t>залов, бассейнов, тренажерных залов и п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жедневно находиться в учреждении образования не менее 6 часов, полностью выполнять задания, предусмотренные программой, тщательно готовиться к урокам и другим видам деятельности, проводить воспитательную и профессионально-ориентационную работу с учащими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2.Участвовать в курсовых собраниях по организационно-методическим вопросам педагогической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3.Вести дневник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4.Соблюдать правила внутреннего трудового распорядка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5.Выполнять распоряжения администрации и руководителя практик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51" w:leader="none"/>
        </w:tabs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6.Своевременно оформить и представить отчетную документацию по практике руководителям от организации и от кафедры ТиМФК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уденты-практиканты должны принять участие: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/>
      </w:pPr>
      <w:r>
        <w:rPr>
          <w:color w:val="000000"/>
          <w:sz w:val="28"/>
        </w:rPr>
        <w:t>- в организации и проведении спортивно-массовых, физкультурно-оздоровительных и воспитательных мероприятиях в прикрепленном классе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 оформлении наглядной агитации;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готовке спортивного инвентаря к учебным занятиям или спортивным мероприятиям.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ind w:right="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зучать документацию организации в объеме заданий, определенных программ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ращаться к руководителям практики от факультета и кафедр (кафедры), руководителю организации, непосредственному руководителю от организации, другим работникам учреждения высшего образования и организации по организацион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етодическим и иным вопрос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осить предложения по организации и проведению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ть участие в работе методических объединений, педагогических со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сутствовать на совещаниях, родительских собраниях и других учеб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х мероприятиях в организ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jc w:val="both"/>
        <w:rPr>
          <w:b/>
          <w:b/>
          <w:bCs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>6. Пользоваться библиотекой, необходимой для выполнения программы практики  документацией, спортивным инвентарем, другим оборудованием.</w:t>
      </w: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left="930" w:hanging="0"/>
        <w:jc w:val="center"/>
        <w:rPr>
          <w:rStyle w:val="FontStyle33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6"/>
        <w:widowControl/>
        <w:spacing w:lineRule="auto" w:line="240"/>
        <w:ind w:hanging="1134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3.5. Критерии выставления оценки     </w:t>
      </w:r>
    </w:p>
    <w:p>
      <w:pPr>
        <w:pStyle w:val="Style16"/>
        <w:widowControl/>
        <w:spacing w:lineRule="auto" w:line="240"/>
        <w:ind w:hanging="1134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47" w:leader="none"/>
        </w:tabs>
        <w:spacing w:lineRule="auto" w:line="240"/>
        <w:ind w:left="426" w:hanging="0"/>
        <w:rPr/>
      </w:pPr>
      <w:r>
        <w:rPr>
          <w:rStyle w:val="FontStyle30"/>
          <w:sz w:val="28"/>
          <w:szCs w:val="28"/>
        </w:rPr>
        <w:t>0 баллов</w:t>
      </w:r>
      <w:r>
        <w:rPr>
          <w:rStyle w:val="FontStyle30"/>
          <w:b w:val="false"/>
          <w:sz w:val="28"/>
          <w:szCs w:val="28"/>
        </w:rPr>
        <w:t>.</w:t>
      </w:r>
      <w:r>
        <w:rPr>
          <w:rStyle w:val="FontStyle30"/>
          <w:b w:val="false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>Невыполнение программы практики, раздела практики, отдельного задания практики.</w:t>
      </w:r>
    </w:p>
    <w:p>
      <w:pPr>
        <w:pStyle w:val="Style17"/>
        <w:widowControl/>
        <w:tabs>
          <w:tab w:val="clear" w:pos="708"/>
          <w:tab w:val="left" w:pos="547" w:leader="none"/>
          <w:tab w:val="left" w:pos="4478" w:leader="none"/>
          <w:tab w:val="left" w:pos="5712" w:leader="none"/>
        </w:tabs>
        <w:spacing w:lineRule="auto" w:line="240"/>
        <w:ind w:firstLine="426"/>
        <w:rPr/>
      </w:pPr>
      <w:r>
        <w:rPr>
          <w:rStyle w:val="FontStyle30"/>
          <w:sz w:val="28"/>
          <w:szCs w:val="28"/>
        </w:rPr>
        <w:t>1 балл.</w:t>
      </w:r>
      <w:r>
        <w:rPr>
          <w:rStyle w:val="FontStyle30"/>
          <w:b w:val="false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>Усвоение цели, задач, содержания практики на уровне узнавания, проявление ситуативного интереса к процессу прохождения практики, стихийное формирование отдельных педагогических умений. Студент-практикант не может воспроизвести основное содержание текущих (и итоговых) заданий практики, не ориентируется в установлении структурно-логических связей, с трудом определяет объект и не распознает предмет педагогического воздействия, выполняет работу лишь с помощью руководителя (учителя, классного руководителя).</w:t>
      </w:r>
    </w:p>
    <w:p>
      <w:pPr>
        <w:pStyle w:val="Style17"/>
        <w:widowControl/>
        <w:tabs>
          <w:tab w:val="clear" w:pos="708"/>
          <w:tab w:val="left" w:pos="426" w:leader="none"/>
          <w:tab w:val="left" w:pos="5693" w:leader="none"/>
        </w:tabs>
        <w:spacing w:lineRule="auto" w:line="240"/>
        <w:ind w:hanging="0"/>
        <w:rPr/>
      </w:pPr>
      <w:r>
        <w:rPr>
          <w:rStyle w:val="FontStyle30"/>
          <w:sz w:val="28"/>
          <w:szCs w:val="28"/>
        </w:rPr>
        <w:tab/>
        <w:t>2 балла.</w:t>
      </w:r>
      <w:r>
        <w:rPr>
          <w:rStyle w:val="FontStyle30"/>
          <w:b w:val="false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 xml:space="preserve">Неустойчивый интерес к результатам прохождения практики. Студентом-практикантом усвоены отдельные элементы содержания практики на уровне узнавания, а отдельные трудовые действия (задания практики) выполняются по образцу. Студент распознает отдельные элементы трудовых действий (заданий практики, фрагментов документов), различает разделы, виды работ практики. Связи </w:t>
      </w:r>
      <w:r>
        <w:rPr>
          <w:rStyle w:val="FontStyle30"/>
          <w:b w:val="false"/>
          <w:szCs w:val="28"/>
        </w:rPr>
        <w:t>теоретических и спе</w:t>
      </w:r>
      <w:r>
        <w:rPr>
          <w:rStyle w:val="FontStyle33"/>
          <w:b w:val="false"/>
          <w:sz w:val="28"/>
          <w:szCs w:val="28"/>
        </w:rPr>
        <w:t xml:space="preserve">циальных знаний </w:t>
      </w:r>
      <w:r>
        <w:rPr>
          <w:rStyle w:val="FontStyle30"/>
          <w:b w:val="false"/>
          <w:szCs w:val="28"/>
        </w:rPr>
        <w:t xml:space="preserve">с </w:t>
      </w:r>
      <w:r>
        <w:rPr>
          <w:rStyle w:val="FontStyle33"/>
          <w:b w:val="false"/>
          <w:sz w:val="28"/>
          <w:szCs w:val="28"/>
        </w:rPr>
        <w:t xml:space="preserve">реальной действительностью не осознает. </w:t>
      </w:r>
      <w:r>
        <w:rPr>
          <w:rStyle w:val="FontStyle30"/>
          <w:b w:val="false"/>
          <w:szCs w:val="28"/>
        </w:rPr>
        <w:t>Ори</w:t>
      </w:r>
      <w:r>
        <w:rPr>
          <w:rStyle w:val="FontStyle33"/>
          <w:b w:val="false"/>
          <w:sz w:val="28"/>
          <w:szCs w:val="28"/>
        </w:rPr>
        <w:t xml:space="preserve">ентировочная основа действий не сформирована и самостоятельно (без помощи методиста, классного руководителя) студент-практикант не в состоянии использовать имеющиеся знания и навыки. Педагогическое мышление не развивается, логическая структура программы практики не усваивается. Студент испытывает значительные затруднения, как на этапе осмысления реальной ситуации, так и в интерпретации полученных результатов; допускает много ошибок в реализации разделов программы при выполнении заданий практики. </w:t>
      </w:r>
    </w:p>
    <w:p>
      <w:pPr>
        <w:pStyle w:val="Style17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33"/>
          <w:sz w:val="28"/>
          <w:szCs w:val="28"/>
        </w:rPr>
        <w:tab/>
        <w:t>3 балла.</w:t>
      </w:r>
      <w:r>
        <w:rPr>
          <w:rStyle w:val="FontStyle33"/>
          <w:b w:val="false"/>
          <w:sz w:val="28"/>
          <w:szCs w:val="28"/>
        </w:rPr>
        <w:t xml:space="preserve"> Неустойчивый интерес к процессу прохождения и результатам педагогической ознакомительной практики. Преимущественно рецептивное усвоение профессиональных знаний, формирование умений и навыков (по принципу «делай так!»). Их отрывочность и бессистемность свидетельствуют о несформированности полной ориентировочной основы действий и являются источником затруднений при выполнении программы практики. Студент-практикант оперирует определенными теоретическими сведениями на уровне частичного воспроизведения, распознает суть и элементы заданий практики, способен выбирать алгоритм действий, применять педагогические приемы по осуществлению запланированной деятельности; часто обращается за помощью к методисту, классному руководителю. Достаточно уверенно действует по заданному руководителем образцу, но часто затрудняется, когда нужно выполнить те же действия в аналогичной ситуации самостоятельно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32"/>
          <w:b/>
          <w:sz w:val="28"/>
          <w:szCs w:val="28"/>
        </w:rPr>
        <w:t>4</w:t>
      </w:r>
      <w:r>
        <w:rPr>
          <w:rStyle w:val="FontStyle32"/>
          <w:sz w:val="28"/>
          <w:szCs w:val="28"/>
        </w:rPr>
        <w:t> </w:t>
      </w:r>
      <w:r>
        <w:rPr>
          <w:rStyle w:val="FontStyle33"/>
          <w:sz w:val="28"/>
          <w:szCs w:val="28"/>
        </w:rPr>
        <w:t>балла.</w:t>
      </w:r>
      <w:r>
        <w:rPr>
          <w:rStyle w:val="FontStyle33"/>
          <w:b w:val="false"/>
          <w:sz w:val="28"/>
          <w:szCs w:val="28"/>
        </w:rPr>
        <w:t xml:space="preserve"> Отсутствие целевой установки на усвоение системы профессионально-педагогических знаний, формирование умений; пассивное отношение к способам реализации программы практики, отдельных заданий; подражательный стиль исполнительских действий. Студент-практикант достаточно полно воспроизводит содержание педагогической практики, применяет психолого-педагогические и специальные знания в знакомой ситуации, но затрудняется в разработке и осуществлении</w:t>
      </w:r>
      <w:r>
        <w:rPr>
          <w:rStyle w:val="FontStyle33"/>
          <w:b w:val="false"/>
          <w:sz w:val="28"/>
          <w:szCs w:val="28"/>
          <w:vertAlign w:val="superscript"/>
        </w:rPr>
        <w:t>;</w:t>
      </w:r>
      <w:r>
        <w:rPr>
          <w:rStyle w:val="FontStyle33"/>
          <w:b w:val="false"/>
          <w:sz w:val="28"/>
          <w:szCs w:val="28"/>
        </w:rPr>
        <w:t xml:space="preserve"> программы действий при незначительном изменении ситуации. Студент может формально характеризовать педагогическую ситуацию, правильно выполняет приемы работы по осуществлению программы практики на основе использования инструкции методиста, учителя физической культуры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32"/>
          <w:sz w:val="28"/>
          <w:szCs w:val="28"/>
        </w:rPr>
        <w:t>5 </w:t>
      </w:r>
      <w:r>
        <w:rPr>
          <w:rStyle w:val="FontStyle33"/>
          <w:sz w:val="28"/>
          <w:szCs w:val="28"/>
        </w:rPr>
        <w:t>баллов.</w:t>
      </w:r>
      <w:r>
        <w:rPr>
          <w:rStyle w:val="FontStyle33"/>
          <w:b w:val="false"/>
          <w:sz w:val="28"/>
          <w:szCs w:val="28"/>
        </w:rPr>
        <w:t xml:space="preserve"> Довольно устойчивый интерес к процессу прохождения и результатам педагогической практики. Наличие пробелов в необходимых психолого-педагогических и специальных знаниях и опыте их использования "компенсируется высоким уровнем внимания и исполнительской активностью при выполнении заданий практики. Студент-практикант понимает и полно воспроизводит новый учебный материал, умеет теоретически соотнести его с типичной педагогической ситуацией, но в ходе решения конкретных задач практики допускает грубые ошибки. Правильно выполняет приемы работы по осуществлению программы практики с помощью инструкций— алгоритмов, заданных руководителем практики (заместителем директора, методистом, классным руководителем). Отсутствие целенаправленности в овладении системой профессионально-педагогических знаний, умений и навыков; слабые самодисциплина и самоконтроль.</w:t>
      </w:r>
    </w:p>
    <w:p>
      <w:pPr>
        <w:pStyle w:val="Style17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33"/>
          <w:b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6 баллов.</w:t>
      </w:r>
      <w:r>
        <w:rPr>
          <w:rStyle w:val="FontStyle33"/>
          <w:b w:val="false"/>
          <w:sz w:val="28"/>
          <w:szCs w:val="28"/>
        </w:rPr>
        <w:t xml:space="preserve"> Довольно устойчивый интерес к процессу профессионально-педагогической деятельности. Минимально достаточная ориентировочная основа действий, наличие отдельных пробелов в психолого-педагогических и специальных знаниях. Благодаря инициативе и значительным познавательным усилиям студент-практикант достигает хорошего уровня знаний фактического материала и основных взаимосвязей, правильно применяет эти знания в типичных ситуациях. Правильно выбирает и осуществляет способы действий (деятельности) при выполнении заданий педагогической ознакомительной практики. Недостаточно развитые самооценка и самоконтроль приводят в отдельных случаях к неточностям при самостоятельном осуществлении отдельных составляющих программы практики, к неправильному конечному результату.</w:t>
      </w:r>
    </w:p>
    <w:p>
      <w:pPr>
        <w:pStyle w:val="Style17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33"/>
          <w:b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7 баллов</w:t>
      </w:r>
      <w:r>
        <w:rPr>
          <w:rStyle w:val="FontStyle33"/>
          <w:b w:val="false"/>
          <w:sz w:val="28"/>
          <w:szCs w:val="28"/>
        </w:rPr>
        <w:t>. Довольно устойчивый интерес к содержанию профессионально-педагогической деятельности, наличие положительного, опыта использования психолого-педагогических и специальных знаний и навыков при решении практических задач. Достаточ</w:t>
      </w:r>
      <w:r>
        <w:rPr>
          <w:rStyle w:val="FontStyle33"/>
          <w:b w:val="false"/>
          <w:spacing w:val="20"/>
          <w:sz w:val="28"/>
          <w:szCs w:val="28"/>
        </w:rPr>
        <w:t>но,</w:t>
      </w:r>
      <w:r>
        <w:rPr>
          <w:rStyle w:val="FontStyle33"/>
          <w:b w:val="false"/>
          <w:sz w:val="28"/>
          <w:szCs w:val="28"/>
        </w:rPr>
        <w:t xml:space="preserve"> полно сформирована ориентировочная основа действий. Хорошее знание фактического, материала и закономерностей осуществления целостного педагогического процесса Студент-практикант умеет применять психолого-педагогические и специальные знания в типичных ситуациях, выбирает и разрабатывает наиболее оптимальные пути осуществления конкретных действий </w:t>
      </w:r>
      <w:r>
        <w:rPr>
          <w:rStyle w:val="FontStyle33"/>
          <w:b w:val="false"/>
          <w:spacing w:val="20"/>
          <w:sz w:val="28"/>
          <w:szCs w:val="28"/>
        </w:rPr>
        <w:t>и.</w:t>
      </w:r>
      <w:r>
        <w:rPr>
          <w:rStyle w:val="FontStyle33"/>
          <w:b w:val="false"/>
          <w:sz w:val="28"/>
          <w:szCs w:val="28"/>
        </w:rPr>
        <w:t xml:space="preserve"> операций. Проявляет самостоятельность, стремление и готовность к выполнению отдельных заданий повышенной сложности; проявляются предпосылки к осуществлению самостоятельной педагогической деятельности.</w:t>
      </w:r>
    </w:p>
    <w:p>
      <w:pPr>
        <w:pStyle w:val="Style17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8 баллов</w:t>
      </w:r>
      <w:r>
        <w:rPr>
          <w:rStyle w:val="FontStyle33"/>
          <w:b w:val="false"/>
          <w:sz w:val="28"/>
          <w:szCs w:val="28"/>
        </w:rPr>
        <w:t>. Устойчивый интерес к процессу осуществления и результатам педагогической практики, полная ориентировочная основа действий, близкий к высокому уровень развития произвольного внимания и педагогического мышления. Хорошее знание профессионально-педагогических фактов и зависимостей, правильное (но не всегда рациональное) использование этих знаний при выполнении заданий программы практики. Студент-практикант разрабатывает и выполняет алгоритм собственных действий, систематически осуществляет их контроль и корректировку, самостоятельно выполняет требования программы практики.</w:t>
      </w:r>
    </w:p>
    <w:p>
      <w:pPr>
        <w:pStyle w:val="Style17"/>
        <w:widowControl/>
        <w:tabs>
          <w:tab w:val="clear" w:pos="708"/>
          <w:tab w:val="left" w:pos="581" w:leader="none"/>
        </w:tabs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9 баллов.</w:t>
      </w:r>
      <w:r>
        <w:rPr>
          <w:rStyle w:val="FontStyle33"/>
          <w:b w:val="false"/>
          <w:sz w:val="28"/>
          <w:szCs w:val="28"/>
        </w:rPr>
        <w:t xml:space="preserve"> Устойчивый интерес к процессу и результату профессионально-педагогической деятельности, гибкая ориентировочная основа действий, высокий уровень развития педагогического мышления. Отличное знание педагогических фактов и зависимостей, способность вносить коррективы и предложения в технологию осуществления программы практики. Правильное выполнение всех требований программы практики; владение навыками самоконтроля, адекватная самооценка и способность к рефлексии.</w:t>
      </w:r>
    </w:p>
    <w:p>
      <w:pPr>
        <w:pStyle w:val="Normal"/>
        <w:ind w:firstLine="708"/>
        <w:jc w:val="both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sz w:val="28"/>
          <w:szCs w:val="28"/>
        </w:rPr>
        <w:t>10 </w:t>
      </w:r>
      <w:r>
        <w:rPr>
          <w:rStyle w:val="FontStyle30"/>
          <w:szCs w:val="28"/>
        </w:rPr>
        <w:t>баллов.</w:t>
      </w:r>
      <w:r>
        <w:rPr>
          <w:rStyle w:val="FontStyle30"/>
          <w:b w:val="false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>Устойчивый интерес к профессионально-педагогической деятельности, гибкая ориентировочная основа действий с элементами творчества; глубокое понимание связи теоретического материала с реальным педагогическим процессом; высокий уровень педагогического мышления. Студент-практикант может самостоятельно разрабатывать собственную программу профессионально-педагогических действий, выбирать наиболее эффективные способы решения поставленных задач. Ориентировочная основа действий отличается полнотой и обобщенностью, суждения - краткостью и рациональностью. Продуктивное использование учебного  времени и высокая работоспособность, самостоятельность й целеустремленность в выполнении работы; Единство пытливой мысли и действия, инициативности и находчивости в нестандартной ситуации, требующей выхода на новый - уровень профессионально-педагогических знаний (умений и навыков) и их применения. Общая оценка по педагогической практике выводится в результате согласования мнений руководителей от кафедры теории и методики физической культуры, от организации, от кафедры педагогики, от кафедры психологии. Студент, не выполнивший программу практики и получивший отрицательную характеристику руководителя от организации (неудовлетворительную оценку) повторно направляется на практику в свободное от обучения время.</w:t>
        <w:tab/>
      </w:r>
    </w:p>
    <w:p>
      <w:pPr>
        <w:pStyle w:val="Normal"/>
        <w:ind w:firstLine="708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6. Документы планирования учебного процесс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>Содержание планирования учебной работы по физической культуре имеет свою характерную комплексную особенность, которая обусловлена спецификой обучения двигательным действиям и формирования физических качеств в сочетании с оздоровительной направленностью. Оно должно быть научно обоснованным, целенаправленным, комплексным, конкретным, реальным, вариативным и  наглядным.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ыми документами учебного планирования в учреждениях образования являются: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>- годовой план-график прохождения материала;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>- поурочный четвертной план на каждую параллель классов;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 xml:space="preserve">- план-конспект урока. 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 xml:space="preserve">Планированию подлежат: задачи, средства, определяющие черты организации и методики учебно-воспитательной работы. </w:t>
      </w:r>
    </w:p>
    <w:p>
      <w:pPr>
        <w:pStyle w:val="24"/>
        <w:spacing w:lineRule="auto" w:line="240"/>
        <w:ind w:left="6" w:firstLine="84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uto" w:line="240"/>
        <w:ind w:left="6" w:firstLine="845"/>
        <w:rPr>
          <w:b/>
          <w:b/>
          <w:szCs w:val="28"/>
        </w:rPr>
      </w:pPr>
      <w:r>
        <w:rPr>
          <w:b/>
          <w:szCs w:val="28"/>
        </w:rPr>
        <w:t>3.6.1. Годовой план-график распределения учебного материала</w:t>
      </w:r>
    </w:p>
    <w:p>
      <w:pPr>
        <w:pStyle w:val="24"/>
        <w:spacing w:lineRule="auto" w:line="240"/>
        <w:ind w:left="6" w:firstLine="845"/>
        <w:rPr/>
      </w:pPr>
      <w:r>
        <w:rPr>
          <w:szCs w:val="28"/>
        </w:rPr>
        <w:t xml:space="preserve">Годовой план составляется студентом для прикрепленного класса на основании Комплексной программы по физическому воспитанию учащихся общеобразовательной школы или учебного заведения, сетки учебных часов и возможностей базы практики (Приложение </w:t>
      </w:r>
      <w:r>
        <w:rPr>
          <w:b/>
          <w:szCs w:val="28"/>
        </w:rPr>
        <w:t>З</w:t>
      </w:r>
      <w:r>
        <w:rPr>
          <w:szCs w:val="28"/>
        </w:rPr>
        <w:t xml:space="preserve">).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Рациональная последовательность прохождения программного учебного материала в течение учебного года определяется методическими принципами физического воспитания. Помимо этого в плане-графике  указываются  контрольные нормативы (по четвертям и по году): определяются сроки сдачи нормативов  физической подготовленности учащихся, условия выполнения домашних заданий. </w:t>
      </w:r>
    </w:p>
    <w:p>
      <w:pPr>
        <w:pStyle w:val="24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но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урочный план распределения учебного материала на четверть составляется на основании годового плана-графика. Он предусматривает дальнейшее, более детальное планирование занятий, последовательное изложение содержания каждого урока. Ставятся конкретные задачи, необходимые для проведения специальных занятий, определяется последовательность обучения двигательным умениям, выбираются средства и методы для развития физических качеств у школьников (Приложение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3.6.3.План-конспект урока</w:t>
      </w:r>
    </w:p>
    <w:p>
      <w:pPr>
        <w:pStyle w:val="24"/>
        <w:spacing w:lineRule="auto" w:line="240"/>
        <w:rPr/>
      </w:pPr>
      <w:r>
        <w:rPr>
          <w:szCs w:val="28"/>
        </w:rPr>
        <w:t xml:space="preserve">На основании четвертного поурочного плана составляются конспекты на каждый конкретный урок (Приложение </w:t>
      </w:r>
      <w:r>
        <w:rPr>
          <w:b/>
          <w:szCs w:val="28"/>
        </w:rPr>
        <w:t>К</w:t>
      </w:r>
      <w:r>
        <w:rPr>
          <w:szCs w:val="28"/>
        </w:rPr>
        <w:t>). В процессе физического воспитания в учреждениях образования различают уроки, направленные на освоение и разучивание нового учебного материала, на совершенствование, уроки смешанного типа  совмещение в занятии изучения нового материала, совершенствование ранее освоенного с преимущественной направленностью на воспитание физических качеств и контрольные урок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В процессе учебно-тренировочных занятий в спортивных секциях могут применяться уроки избирательной и комплексн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лана-конспекта необходимо  учитывать преимущественную направленность и соответствие рациональной структуре урока (подготовительной, основной и заключительной час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части урока решаются задачи подготовки функционального состояния организма к предстоящей физической нагрузке. Выбор упражнений в подготовительной части урока по характеру и структуре нагрузок должен соответствовать основной части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рока решаются задачи по развитию физических качеств; формированию двигательных умений и навыков, расширению двигательной активности учащихся, обучению двигательным дейст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ую часть урока включаются упражнения, направленные на решение задач по восстановлению функциональных возможностей организма после физических нагрузок. Характер упражнений зависит от нагрузки, выполняемой в основной части урока, а также от индивидуальных особенностей заним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школьного урока 45 минут, при этом на подготовительную часть отводится 10-15минут, основную –25-30,  заключительную часть –3-5 минут. Учебный материал в плане-конспекте урока должен соответствовать четвертному и годовому планам-графикам.  В конспекте урока формулируются образовательная, воспитательная и оздоровительная задачи, которые могут  быть реально решены в проводим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двигательным действиям и развитие физических качеств, взаимосвязанные процессы, на которые направлено школьное базовое физическое воспитание, включающее ознакомление, разучивание, совершенствование, закрепление и контроль. Помимо этого в процессе обучения школьников технике выполнения физических упражнений и развития у них физических качеств, должны решаться воспитательные задачи по формированию нравственных качеств. В плане-конспекте урока должны быть отражены основные упражнения и методическая  последовательность овладения ими. Физические упражнения, а также содержание сведений о них записываются в той последовательности, в которой, предполагается их проведение в уро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зировка» указываются методы нормирования нагрузки (количество повторений, дистанция, вес отягощений, продолжительность во времени и п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Организационно-методические указания» плана конспекта указываются методы организации (фронтальной, групповой, поточный, круговая тренировка),  методические   особенности техники выполнения упражнений, применяемые  методы, приемы предупреждения ошибок. Характеризуется порядок выполнения заданий во времени: одновременно или поочередно, по группам, поточно или раздельно. Дополнительно должны быть представлены также конспекты занятий в спортивной секции и конспекты проведения занятий «Час здоровья и спорта»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6" w:hanging="6"/>
        <w:jc w:val="center"/>
        <w:rPr>
          <w:b/>
          <w:b/>
        </w:rPr>
      </w:pPr>
      <w:r>
        <w:rPr>
          <w:b/>
        </w:rPr>
        <w:t>3.7. Подготовка и оформление отчетной документации</w:t>
      </w:r>
    </w:p>
    <w:p>
      <w:pPr>
        <w:pStyle w:val="24"/>
        <w:spacing w:lineRule="auto" w:line="240"/>
        <w:ind w:left="6" w:hanging="6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4"/>
        <w:spacing w:lineRule="auto" w:line="240"/>
        <w:ind w:left="6" w:hanging="6"/>
        <w:jc w:val="left"/>
        <w:rPr>
          <w:szCs w:val="28"/>
        </w:rPr>
      </w:pPr>
      <w:r>
        <w:rPr>
          <w:szCs w:val="28"/>
        </w:rPr>
        <w:tab/>
        <w:t>После завершения педагогической практики студент обязан представить</w:t>
      </w:r>
    </w:p>
    <w:p>
      <w:pPr>
        <w:pStyle w:val="24"/>
        <w:spacing w:lineRule="auto" w:line="240"/>
        <w:ind w:left="6" w:hanging="6"/>
        <w:jc w:val="left"/>
        <w:rPr/>
      </w:pPr>
      <w:r>
        <w:rPr>
          <w:szCs w:val="28"/>
        </w:rPr>
        <w:t xml:space="preserve">отчетную документацию  и индивидуальный отчет по установленной форме (Приложение </w:t>
      </w:r>
      <w:r>
        <w:rPr>
          <w:b/>
          <w:szCs w:val="28"/>
        </w:rPr>
        <w:t>Л</w:t>
      </w:r>
      <w:r>
        <w:rPr>
          <w:szCs w:val="28"/>
        </w:rPr>
        <w:t>).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pacing w:val="-4"/>
        </w:rPr>
        <w:t xml:space="preserve">Документация по итогам педагогической практики, включая задания по педагогике и психологии,  предоставляется  </w:t>
      </w:r>
      <w:r>
        <w:rPr>
          <w:spacing w:val="-3"/>
        </w:rPr>
        <w:t>или  в специальной рабочей тетради</w:t>
      </w:r>
      <w:r>
        <w:rPr>
          <w:spacing w:val="-4"/>
        </w:rPr>
        <w:t xml:space="preserve"> или в папке скоросши</w:t>
      </w:r>
      <w:r>
        <w:rPr>
          <w:spacing w:val="-3"/>
        </w:rPr>
        <w:t>вателе, набранная на компьютере на листах белой бумаги формата  А 4 (</w:t>
      </w:r>
      <w:r>
        <w:rPr>
          <w:spacing w:val="-3"/>
          <w:lang w:val="en-US"/>
        </w:rPr>
        <w:t>Time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ew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Roman</w:t>
      </w:r>
      <w:r>
        <w:rPr>
          <w:spacing w:val="-3"/>
        </w:rPr>
        <w:t>, шрифт-14).</w:t>
      </w:r>
    </w:p>
    <w:p>
      <w:pPr>
        <w:pStyle w:val="24"/>
        <w:spacing w:lineRule="auto" w:line="240"/>
        <w:ind w:left="0" w:right="-283" w:hanging="0"/>
        <w:rPr/>
      </w:pPr>
      <w:r>
        <w:rPr>
          <w:szCs w:val="28"/>
        </w:rPr>
        <w:tab/>
        <w:t xml:space="preserve">Отчетная документация должна включать: </w:t>
        <w:tab/>
        <w:tab/>
        <w:tab/>
        <w:tab/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1. Титульный лист документации (Приложение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);</w:t>
        <w:tab/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2. Содержание отчетной документации (Приложени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);  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3. Индивидуальный план прохождения практики (Приложение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4. Расписание уроков (С указанием класса, даты, времени, места);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5. Расписание работы секций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6. Поурочный план-график  распределения </w:t>
        <w:tab/>
        <w:t xml:space="preserve">учебного  материала на год </w:t>
        <w:tab/>
        <w:t xml:space="preserve">(Приложение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урочный план-график распределения </w:t>
        <w:tab/>
        <w:t xml:space="preserve">учебного материала на </w:t>
        <w:tab/>
        <w:t xml:space="preserve">четверть </w:t>
        <w:tab/>
        <w:t xml:space="preserve">(Приложение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8. Планы-конспекты проведенных занятий (Приложение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);</w:t>
      </w:r>
    </w:p>
    <w:p>
      <w:pPr>
        <w:pStyle w:val="Normal"/>
        <w:ind w:left="-567" w:right="-142" w:firstLine="425"/>
        <w:rPr/>
      </w:pPr>
      <w:r>
        <w:rPr>
          <w:sz w:val="28"/>
          <w:szCs w:val="28"/>
        </w:rPr>
        <w:tab/>
        <w:t xml:space="preserve"> 9. Педагогический анализ урока (Прилож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ab/>
        <w:t xml:space="preserve"> 10. Педагогические наблюдения частей урока (Приложение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1. График и анализ пульсовой кривой (Приложение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);     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Карта плотности урока (Приложение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Протокол педагогических тестирований (Приложени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);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Отчет о проведении в выпускном классе презентации по </w:t>
        <w:tab/>
        <w:t xml:space="preserve">профессиональной ориентации в сфере физической культуры и </w:t>
        <w:tab/>
        <w:t xml:space="preserve">поступлению в </w:t>
        <w:tab/>
        <w:t xml:space="preserve">БГПУ для обучения на факультете физического </w:t>
        <w:tab/>
        <w:t xml:space="preserve">воспитания; </w:t>
        <w:tab/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ценарий спортивно-массового мероприятия;</w:t>
        <w:tab/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Дневник практиканта; </w:t>
      </w:r>
    </w:p>
    <w:p>
      <w:pPr>
        <w:pStyle w:val="Normal"/>
        <w:ind w:left="-567" w:firstLine="425"/>
        <w:rPr>
          <w:szCs w:val="28"/>
        </w:rPr>
      </w:pPr>
      <w:r>
        <w:rPr>
          <w:sz w:val="28"/>
          <w:szCs w:val="28"/>
        </w:rPr>
        <w:tab/>
        <w:t xml:space="preserve"> 17.  Отчет студента о прохождении практики  (Приложение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);</w:t>
        <w:tab/>
        <w:tab/>
        <w:t xml:space="preserve"> </w:t>
        <w:tab/>
        <w:t xml:space="preserve">    </w:t>
        <w:tab/>
        <w:t xml:space="preserve"> 18. Отзыв руководителя с оценкой деятельности студента</w:t>
        <w:tab/>
        <w:t xml:space="preserve"> (Приложен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;</w:t>
      </w:r>
      <w:r>
        <w:rPr>
          <w:b/>
          <w:szCs w:val="28"/>
        </w:rPr>
        <w:t xml:space="preserve"> 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 xml:space="preserve">Отчет по установленной форме и отчетная документация должны соответствовать  требованиям настоящей программы. С отчетом предоставляется письменный отзыв руководителей с оценкой  деятельности студента. Индивидуальный отчет по установленной форме  (приложение </w:t>
      </w:r>
      <w:r>
        <w:rPr>
          <w:b/>
          <w:szCs w:val="28"/>
        </w:rPr>
        <w:t>Л</w:t>
      </w:r>
      <w:r>
        <w:rPr>
          <w:szCs w:val="28"/>
        </w:rPr>
        <w:t xml:space="preserve">) и отзыв руководителя с оценкой деятельности студента (приложение </w:t>
      </w:r>
      <w:r>
        <w:rPr>
          <w:b/>
          <w:szCs w:val="28"/>
        </w:rPr>
        <w:t>А</w:t>
      </w:r>
      <w:r>
        <w:rPr>
          <w:szCs w:val="28"/>
        </w:rPr>
        <w:t>) необходимо вложить в документацию в отдельном файле сразу после титульного листа. К основной документации необходимо приложить выполненные задания по кафедре педагогики и кафедре психологии.</w:t>
      </w:r>
    </w:p>
    <w:p>
      <w:pPr>
        <w:pStyle w:val="24"/>
        <w:spacing w:lineRule="auto" w:line="240"/>
        <w:ind w:left="6" w:firstLine="845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3.8. Литература                                        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24"/>
        <w:spacing w:lineRule="auto" w:line="240"/>
        <w:rPr/>
      </w:pPr>
      <w:r>
        <w:rPr>
          <w:szCs w:val="28"/>
        </w:rPr>
        <w:t>1.Закон Республики Беларусь «О физической культуре и спорте». Мн., 1993, новая редакция 2003.</w:t>
      </w:r>
    </w:p>
    <w:p>
      <w:pPr>
        <w:pStyle w:val="24"/>
        <w:spacing w:lineRule="auto" w:line="240"/>
        <w:rPr/>
      </w:pPr>
      <w:r>
        <w:rPr>
          <w:szCs w:val="28"/>
        </w:rPr>
        <w:t>2.</w:t>
      </w:r>
      <w:r>
        <w:rPr>
          <w:szCs w:val="28"/>
          <w:lang w:val="be-BY"/>
        </w:rPr>
        <w:t>Палажэнне аб фізічным выхаванні навучэнцаў Рэспублікі Беларусь // Фізічная культура і здароўе. 1995. Вып.1. С.13-21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3.Комплексная программа физического воспитания учащихся 1-4 классов общеобразовательной школы \ В.Н.Кряж, Е.Н.Ворсин, А.А.Гужаловский. Мн., 1992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4.Комплексная программа физического воспитания учащихся 5-11 классов общеобразовательной школы / А.А.Гужаловский, В.Н.Кряж, Е.Н.Ворсин и др. Мн., 1992.</w:t>
      </w:r>
    </w:p>
    <w:p>
      <w:pPr>
        <w:pStyle w:val="24"/>
        <w:spacing w:lineRule="auto" w:line="240"/>
        <w:rPr/>
      </w:pPr>
      <w:r>
        <w:rPr>
          <w:szCs w:val="28"/>
        </w:rPr>
        <w:t xml:space="preserve">5.Гужаловский, А.А., Кряж, В.Н. Планирование процесса по физическому воспитанию // </w:t>
      </w:r>
      <w:r>
        <w:rPr>
          <w:szCs w:val="28"/>
          <w:lang w:val="be-BY"/>
        </w:rPr>
        <w:t>Фізічная культ. і здароўе. Вып.1. 1995. С.22-48.</w:t>
      </w:r>
    </w:p>
    <w:p>
      <w:pPr>
        <w:pStyle w:val="24"/>
        <w:spacing w:lineRule="auto" w:line="240"/>
        <w:rPr/>
      </w:pPr>
      <w:r>
        <w:rPr>
          <w:szCs w:val="28"/>
        </w:rPr>
        <w:t>6.Кряж, В.Н., Кряж, З.С. Государственный физкультурно-оздоровительный комплекс Республики Беларусь (1-1У ступени, возраст –7-21 год) // Программа физкультурно-спортивного молодежного движения «Олимпийские надежды Беларуси. Мн., 1999. С. 3-76.</w:t>
      </w:r>
    </w:p>
    <w:p>
      <w:pPr>
        <w:pStyle w:val="24"/>
        <w:spacing w:lineRule="auto" w:line="240"/>
        <w:rPr/>
      </w:pPr>
      <w:r>
        <w:rPr>
          <w:szCs w:val="28"/>
        </w:rPr>
        <w:t>7.Кряж, В.Н. Методика оценки физической подготовленности учащихся: Метод. рек. Мн., 1991.</w:t>
      </w:r>
    </w:p>
    <w:p>
      <w:pPr>
        <w:pStyle w:val="24"/>
        <w:spacing w:lineRule="auto" w:line="240"/>
        <w:rPr/>
      </w:pPr>
      <w:r>
        <w:rPr>
          <w:szCs w:val="28"/>
        </w:rPr>
        <w:t>8.Кряж, В.Н., Кряж З.С., Перепецкая, Т.Ю. Физическая культура: Методическое пособие для учителей физической культуры. М., 2000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9. Материалы педагогической практики в школе. / Ступень, М.П., Максименко, Н.П., Пищова, А.В., Смирнова, Т.Е.. Мн., БГУФК, 2011. </w:t>
      </w:r>
    </w:p>
    <w:p>
      <w:pPr>
        <w:pStyle w:val="24"/>
        <w:spacing w:lineRule="auto" w:line="240"/>
        <w:rPr/>
      </w:pPr>
      <w:r>
        <w:rPr>
          <w:szCs w:val="28"/>
          <w:lang w:val="be-BY"/>
        </w:rPr>
        <w:t>10.</w:t>
      </w:r>
      <w:r>
        <w:rPr>
          <w:szCs w:val="28"/>
        </w:rPr>
        <w:t>Методика физического воспитания школьников / Д.А.Аросьева, Л.В.Бавина, Г.А.Баранчукова и др. М., 1989. 144с.</w:t>
      </w:r>
    </w:p>
    <w:p>
      <w:pPr>
        <w:pStyle w:val="24"/>
        <w:spacing w:lineRule="auto" w:line="240"/>
        <w:rPr/>
      </w:pPr>
      <w:r>
        <w:rPr>
          <w:szCs w:val="28"/>
        </w:rPr>
        <w:t>11.Педагогическая практика в школе / С.Ю.Балбека, Ю.Г.Васин, В.Ф.Медведев и др. Киев, 1990.</w:t>
      </w:r>
    </w:p>
    <w:p>
      <w:pPr>
        <w:pStyle w:val="24"/>
        <w:spacing w:lineRule="auto" w:line="240"/>
        <w:rPr/>
      </w:pPr>
      <w:r>
        <w:rPr>
          <w:szCs w:val="28"/>
        </w:rPr>
        <w:t>12.Педагогическая практика в школе: программно-методический комплекс / Сост. В.В.Соловцов, С.Я.Юранов, Мн.: БГПУ, 2007 – 29 с.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szCs w:val="28"/>
        </w:rPr>
        <w:t>13.Тегако, Л.И., Кряж, В.Н. Нормативные таблицы оценки физического развития различных возрастных групп населения Беларуси. Мн., 1998.</w:t>
      </w:r>
    </w:p>
    <w:p>
      <w:pPr>
        <w:pStyle w:val="Style20"/>
        <w:ind w:firstLine="900"/>
        <w:jc w:val="both"/>
        <w:rPr/>
      </w:pPr>
      <w:r>
        <w:rPr>
          <w:color w:val="000000"/>
          <w:sz w:val="28"/>
          <w:szCs w:val="28"/>
          <w:lang w:bidi="he-IL"/>
        </w:rPr>
        <w:t xml:space="preserve">14.Программа по физической культуре для учащихся начальных классов общеобразовательных школ (переработанная и дополненная). - Мн., 2014. </w:t>
      </w:r>
    </w:p>
    <w:p>
      <w:pPr>
        <w:pStyle w:val="Style20"/>
        <w:ind w:firstLine="900"/>
        <w:jc w:val="both"/>
        <w:rPr/>
      </w:pPr>
      <w:r>
        <w:rPr>
          <w:color w:val="000000"/>
          <w:sz w:val="28"/>
          <w:szCs w:val="28"/>
          <w:lang w:bidi="he-IL"/>
        </w:rPr>
        <w:t xml:space="preserve">15.Программа по физической культуре для учащихся 5-11 классов общеобразовательной школы (переработанная и дополненная). - Мн., 2014. </w:t>
      </w:r>
    </w:p>
    <w:p>
      <w:pPr>
        <w:pStyle w:val="Style20"/>
        <w:ind w:firstLine="900"/>
        <w:jc w:val="both"/>
        <w:rPr>
          <w:szCs w:val="28"/>
        </w:rPr>
      </w:pPr>
      <w:r>
        <w:rPr>
          <w:color w:val="000000"/>
          <w:sz w:val="28"/>
          <w:szCs w:val="28"/>
          <w:lang w:bidi="he-IL"/>
        </w:rPr>
        <w:t xml:space="preserve">16.Спортивная метрология: учеб. для ин-тов физ.культ. / Под ред. В.М.Зациорского. </w:t>
        <w:softHyphen/>
        <w:t xml:space="preserve">М.: Физкультура и спорт, 1982 -256 с., ил. </w:t>
      </w:r>
    </w:p>
    <w:p>
      <w:pPr>
        <w:pStyle w:val="TextBody"/>
        <w:ind w:right="49"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.Теория и методика физической культуры: учебник под редакцией проф. Ю.Ф. Курамшина. 3-е изд., стер. – М.: Советский спорт, 2008. – 464 с.</w:t>
      </w:r>
    </w:p>
    <w:p>
      <w:pPr>
        <w:pStyle w:val="24"/>
        <w:spacing w:lineRule="auto" w:line="240"/>
        <w:rPr/>
      </w:pPr>
      <w:r>
        <w:rPr>
          <w:szCs w:val="28"/>
        </w:rPr>
        <w:t>18.Уроки физической культуры в 9-10 классах средней школы / Ю.А.Барышников, Г.П.Богданов, И.А.Воянникова. М., 1987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19.Учебные программы по учебным предметам для учреждений общего среднего образования с русским языком обучения и воспитания (Физическая культура и здоровье) / Нац. Инст. Обр., 2015.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20.Физическое воспитание в 1-4 классах общеобразовательной школы / Е.А.Ворсин, А.А.Гужаловский, Л.Д.Глазырина и др. М., 1995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21.Физическая культура: Учебно-методическое пособие для препод. 8-х классов общеобразовательной школы /А.А.Гужаловский, А.И.Дойлидо, В.Н.Кряж, З.С.Кряж, Е.К.Кулинкович. М., 2001.</w:t>
      </w:r>
    </w:p>
    <w:p>
      <w:pPr>
        <w:pStyle w:val="Style20"/>
        <w:ind w:firstLine="900"/>
        <w:jc w:val="both"/>
        <w:rPr/>
      </w:pPr>
      <w:r>
        <w:rPr>
          <w:color w:val="000000"/>
          <w:sz w:val="28"/>
          <w:szCs w:val="28"/>
          <w:lang w:bidi="he-IL"/>
        </w:rPr>
        <w:t>22.Филин В.П. Теория и методика юношеского спорта. Учебное пособие для институтов и техникумов физ. культуры - М.: Физ-ра и спорт, 1987, -128с.</w:t>
      </w:r>
    </w:p>
    <w:p>
      <w:pPr>
        <w:pStyle w:val="Style20"/>
        <w:ind w:firstLine="900"/>
        <w:jc w:val="both"/>
        <w:rPr>
          <w:b/>
          <w:b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23.Фомин Н.А., Филин В.П. На пути к спортивному мастерству (адаптация юных спортсменов к физически нагрузкам).- М.: Физ-ра и спорт, 1986. -159 с.</w:t>
      </w: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TextBody"/>
        <w:ind w:right="49" w:firstLine="540"/>
        <w:rPr/>
      </w:pPr>
      <w:r>
        <w:rPr>
          <w:szCs w:val="28"/>
        </w:rPr>
        <w:t xml:space="preserve">    </w:t>
      </w:r>
      <w:r>
        <w:rPr>
          <w:szCs w:val="28"/>
        </w:rPr>
        <w:t>24. Холодов Ж.К. Теория и методика физического воспитания  и спорта: учебное пособие для студентов вузов / Ж.К. Холодов, В.С. Кузнецов. – 6-е изд., стер. – М.: Академия, 2008. – 480 с.</w:t>
      </w:r>
    </w:p>
    <w:p>
      <w:pPr>
        <w:pStyle w:val="24"/>
        <w:spacing w:lineRule="auto" w:line="240"/>
        <w:ind w:left="6" w:firstLine="8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6" w:firstLine="845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4. ПРИЛОЖЕНИЯ</w:t>
        <w:tab/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>ПРИЛОЖЕНИЕ А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 образова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Белорусский государственный педагогический уни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ени Максима Тан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ЗЫВ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деятельности практиканта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удента(ки) _____курса, _____группы, факультета физического воспит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практик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«___»__________20___г. по «___»_______20___г. студент(ка) проявил(а) себ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Оценка отношения к практике, своевременность выполнения заданий и поручений, уровень теоретической и практической подготовленности, качество выполнения программы практики, активность в работе, инициативность, дисциплинированно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веденные практикантом уроки и другие мероприятия показали 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Организаторские умения и навыки, творческий подход к выполнению заданий, инициативность и активность в организации различных мероприятий и исследований, и др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студента (ки) в период практики оценена на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ктики от организации ________________</w:t>
        <w:tab/>
        <w:t xml:space="preserve">        _____________________</w:t>
        <w:tab/>
        <w:tab/>
        <w:tab/>
        <w:tab/>
        <w:t xml:space="preserve">          </w:t>
        <w:tab/>
        <w:t xml:space="preserve">             (подпись)                         (расшифровка)   </w:t>
        <w:tab/>
        <w:t xml:space="preserve">   Руководитель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ктики  от кафедры       _________________  </w:t>
        <w:tab/>
        <w:tab/>
        <w:t>___________________</w:t>
        <w:tab/>
        <w:tab/>
        <w:tab/>
        <w:t xml:space="preserve">                                  (подпись)                            (расшифровка)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 Б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хождения педагогической практики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/>
      </w:pPr>
      <w:r>
        <w:rPr>
          <w:b/>
          <w:sz w:val="28"/>
          <w:szCs w:val="28"/>
        </w:rPr>
        <w:t xml:space="preserve">Студента_____группы  3   курса  факультета физического воспитания 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знакомление с работой шко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ослушать беседу директора (завуча) </w:t>
            </w:r>
            <w:r>
              <w:rPr>
                <w:color w:val="000000"/>
                <w:spacing w:val="3"/>
                <w:sz w:val="28"/>
                <w:szCs w:val="28"/>
              </w:rPr>
              <w:t>учреждения образования (средней школы, лицея, гимназии и п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Прослушать и записать беседу-инструктаж учителя (преподавателя) физической культуры о правилах техники безопасности в занятиях по физическому воспита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знакомиться с материальной базой школы для занятий физической культурой, с педагогическим и ученическим коллективом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знакомиться с классно-урочной системой обучения  по учебным предметам, планированием и структурой уроков разных 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Наблюдать открытые уроки учителей физической культуры и принять участие в их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Наблюдать уроки физической культуры и здоровья в прикрепленных классах, провести педагогические наблю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Принять участие в работе вводной и итоговой конфере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чебная  рабо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сти 4 урока физической культуры и два урока ЧЗС в качестве помощ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овести 10 уроков в прикрепленно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овести 2 учебно-тренировочных занятия в спортивной секции по  плану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сти 5 занятий  «Час здоровья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крепленно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сти один урок в младшем 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вести один урок в старше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методическая рабо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ставить годовой план-график учеб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ставить план-график учебной работы на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оставить план учебно-тренировочной работы спортивной секции на период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Составить планы-конспекты (2 конспекта) учебно-тренировоч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Составить планы-конспекты: уроков в прикрепленном классе - 10; урока в младшем классе – 1; урока в старшем классе – 1; занятий ЧЗС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Составить комплекс упражнений для физкультминутки и утренне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сследовательская рабо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полнить    хронометрирование  урока физической культуры и сделать анализ плотности и целесообразности распределения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оставить по показателям ЧСС пульсовую кривую и проанализировать  динамику нагрузки  в уроке по реакции организма учащихся на физическую нагру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овести педагогические наблюдения и представить  письменный анализ урока и час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неклассная физкультурно-оздоровительная, спортивно-массовая, и воспитательная рабо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роводить занятия по плану школы в секции по виду спорт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сти соревнования внутр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инять участие в организации и проведении внешкольных 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Провести в выпускном классе презентацию по профессиональной ориентации в сфере физической культуры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 поступлению в БГПУ для обучения на факультете физического вос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ставление отчета по практике, защита практик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6.1. Оформление и представление отчета по практике </w:t>
            </w:r>
          </w:p>
          <w:p>
            <w:pPr>
              <w:pStyle w:val="Normal"/>
              <w:ind w:left="1135" w:hanging="1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ыполнение и  представление заданий по кафедре</w:t>
            </w:r>
          </w:p>
          <w:p>
            <w:pPr>
              <w:pStyle w:val="Normal"/>
              <w:ind w:left="1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ки и кафедре психологии</w:t>
            </w:r>
          </w:p>
          <w:p>
            <w:pPr>
              <w:pStyle w:val="Normal"/>
              <w:ind w:left="1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>Проведение педагогического анализа урок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анализ должен включать оценку всех сторон деятельности практиканта на уроке в соответствии с предложенно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урока по «Физической культуре и здоровью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Урок проводил  студент_____________________________________________</w:t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u w:val="single"/>
        </w:rPr>
        <w:t xml:space="preserve">Дата  «      </w:t>
      </w:r>
      <w:r>
        <w:rPr>
          <w:color w:val="000000"/>
          <w:szCs w:val="28"/>
        </w:rPr>
        <w:t>»____________201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          » классе  СШ № 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ников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л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оведени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ка к урок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личие конспекта, его качество, внешний ви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нспект проверен и допущен методистом к проведению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учебного материала, его соответствие планируемой докум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ебный материал не соответствует документам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нешний вид практиканта, четкость команд, организаторские умения, собра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ккуратен, проявил организаторские способ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дготовка мест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ыжковая яма подготовлена к занят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ответствие гигиенических усло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л (площадка соответствует гигиеническим требовани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еспеченность инвентарем, снаряд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достаточном количестве мячи, гимнастические скамейки</w:t>
            </w:r>
          </w:p>
        </w:tc>
      </w:tr>
      <w:tr>
        <w:trPr>
          <w:trHeight w:val="2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. Подготовительная часть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воевременность начал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рганизованность построения и его характер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апорт дежурного, сообщение задач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пражнения на внимание, строевые упраж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естроения (организация и необходимость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Ходьба, бег, ОРУ – их методическое обоснование, соответствие задач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ыбор учителем своего места расположения, манера держаться, оправданное использование методов проведения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шение образовательных задач при выполнении построения, ходьбы, бега, О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рганизация занимающихся (степень использования площади зала, применение технических средст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нтроль за осанкой и качеством выполнения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олос учителя (четкость команд, распоряжений, понятность реч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ктивность учеников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своение нового учебного материала (частично, полностью, с ошибкам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едупреждение травматизма и соблюдение техник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ремя, затраченное на подготовительную ча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 .Основная часть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естроение (четкость, быстрота, целесообразност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рганизация основной части урока (установка снарядов, смена мест занятий, распределение по снаряда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ъяснение техники (применение наглядности), целесообразность объяснения. Эффективность использования методов обуч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тод выполнения заданий (фронтальный, групповой, круговой и т.д.) их целесообразност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тодика дозирования нагрузки (длительность, интенсивность, количество повторений, амплитуда движений, темп выполнения, паузы между упражнениями, сериями упражнений их целесообразность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уществление индивидуального подхода, исправление ошибок, наказание, поощре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казание помощи и страховки (участвуют ли ученики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тепень усвоения учебных зада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тношение учеников к занятиям (активность, сознательный интерес и т.д.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шение образовательных задач (изучение техники, развитие физических качеств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деляется ли внимание на формирование навыка правильной осан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шение поставленных в уроке воспитательных задач (воля, дистанция, трудолюбие и т.д.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естроения для выполнения новых заданий (четкость, характер, обоснованность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блюдение техники безопасности в основной части уро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рка домашних зада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ремя, затраченное на основную часть уро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борка инвентаря (организованность, четкость, быстрот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.Заключительная часть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Ходьба, ОРУ, направление на восстановление дыхания, расслабление, вним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дведение итогов урока, указания на ошибки, оценка, задание на д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ыход из зала (организованный или нет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ыставление оценок в дневники (если есть необходимость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ремя, затраченное на заключительную част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. Оценка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личие планируемо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авильность постановки и степень решения задач на урок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рганизация учебной деятельности: разнообразие методов и средств развития интереса, формирования навыков и умений, учет возрастных особенностей, индивидуальный подхо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дагогический такт, сдержанность, выдержка, умение объяснить задание, исправить ошибки и т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личие у студентов профессиональных знаний и ум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нешний вид, манера держаться, реч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сихологический климат в классе (деловой, дружелюбный, творческий контакт с детьми или наоборот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ЛОЖЕНИЕ 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педагогических наблюдений частей урок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 </w:t>
      </w:r>
      <w:r>
        <w:rPr>
          <w:i/>
          <w:sz w:val="28"/>
          <w:szCs w:val="28"/>
        </w:rPr>
        <w:t>Оценка организации условий проведен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проведен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зала, площадки (в том числе обеспеченность спортивным инвентар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условия проведен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спортивной формы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ы отсутствия учеников на уро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нешний вид практиканта, четкость команд, организаторские умения, собр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 </w:t>
      </w:r>
      <w:r>
        <w:rPr>
          <w:i/>
          <w:sz w:val="28"/>
          <w:szCs w:val="28"/>
        </w:rPr>
        <w:t>Оценка плана-конспекта и подготовки практиканта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нспекта, его ка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задач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лана-конспекта поурочному плану и условиям 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 методов обучения, воспитания,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методов задачам, содержанию урока, особенностям контингента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ие указания и их педагогическая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минологическая грамотность содержания плана-консп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ст занятий, оборудования,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 Характеристика типа и структур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п урока, соответствие структуры содержанию и тип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избранного тип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избранной последовательности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целесообразность использования времени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4. Организационная сторон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начала и окончан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становки и уборки сна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ча и сбор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сех возможностей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построений и перестроений в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ы организации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исциплины учащимися (в случае, если имеются случаи нарушения, то их возможные при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учеников к практиканту, выполнение его указаний и распо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сть учащихся, удовлетворенность уроком, эмоциональный 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бязанностей выделенными помощниками (из числа учеников), отношение помощников к практиканту, обоснованность выб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 Воспитательная и оздоровительная сторон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требования проводившего урок к учащимся и их воспитатель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 разнообразие методов и методических приемов воспитате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сть воспитательных мероприятий и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лагаемой нагрузки индивидуальным особенностям учеников (пол, возраст, физическая подготовленность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дельной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томления учащихся в уроке (ЧСС, дыхание, координация движений, окраска кожных покровов и другим внешним призна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физиологической нагрузки по данным динамики Ч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 Образовательная сторон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дач урока (в соответствии с особенностями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ень владения методикой обучения (терминологическая грамотность, соответствие выбранных методов решению задач 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методами рассказа и по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емые методы обучения и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замечать и своевременно исправлять ошибки, привлекать учащихся к анализу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истика применяемых методов развития двигательны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еспечения страховки и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ы проверки технической и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ести подвижную игру, связь игры с задачами уро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рка домашних заданий, подведение итогов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7. Руководящая роль учителя на урок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управлять перед кла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итетность, внешний вид и манеры поведения практика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дение практиканта (педагогический такт, взаимоотношения с учащимися: дружеские, фамильярные, официаль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ение руководящей роли: уверенность, настойчив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дивидуального подхода к разным уче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ь, владение голосом, правильность команд и распоря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бирать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ПРИЛОЖЕНИЕ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Пульсометрия и построение графика динамики ЧСС в уроке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измерения ЧСС в ходе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одил студент 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      » классе СШ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»_____________201__год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проводились за учащимся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проводил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СС за 5 минут до урока в покое ________ ударов в мину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иды 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мерения ЧСС по мин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за 1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за 1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mbria"/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1"/>
          <w:rFonts w:eastAsia="Lucida Sans Unicode"/>
          <w:sz w:val="28"/>
          <w:szCs w:val="28"/>
        </w:rPr>
      </w:pPr>
      <w:r>
        <w:rPr>
          <w:sz w:val="28"/>
          <w:szCs w:val="28"/>
        </w:rPr>
        <w:t>ЧСС через 5 минут после окончания урока в покое _____ударов в минуту.</w:t>
      </w:r>
    </w:p>
    <w:p>
      <w:pPr>
        <w:pStyle w:val="Normal"/>
        <w:ind w:firstLine="851"/>
        <w:jc w:val="both"/>
        <w:rPr>
          <w:rStyle w:val="FontStyle21"/>
          <w:rFonts w:eastAsia="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мотри продолжение приложения 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ОДОЛЖЕНИЕ ПРИЛОЖЕНИЯ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ИЗМЕНЕНИЯ Ч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ученик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роке </w:t>
      </w:r>
      <w:r>
        <w:rPr>
          <w:sz w:val="28"/>
          <w:szCs w:val="28"/>
        </w:rPr>
        <w:t>«Физическая культура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780"/>
        <w:gridCol w:w="780"/>
        <w:gridCol w:w="760"/>
        <w:gridCol w:w="640"/>
        <w:gridCol w:w="660"/>
        <w:gridCol w:w="640"/>
        <w:gridCol w:w="660"/>
        <w:gridCol w:w="60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С в мину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ключение и рекомендации по уроку  ___________________________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right="-142" w:firstLine="851"/>
        <w:jc w:val="both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Style w:val="FontStyle21"/>
          <w:b/>
          <w:sz w:val="28"/>
          <w:szCs w:val="28"/>
        </w:rPr>
        <w:t>ПРИЛОЖЕНИЕ  Е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Хронометрирования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одил студент 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      » классе СШ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»_____________201_____года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роводил</w:t>
        <w:tab/>
        <w:t>студент</w:t>
        <w:tab/>
        <w:tab/>
        <w:tab/>
      </w:r>
    </w:p>
    <w:p>
      <w:pPr>
        <w:pStyle w:val="24"/>
        <w:spacing w:lineRule="auto" w:line="24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24"/>
        <w:gridCol w:w="1276"/>
        <w:gridCol w:w="850"/>
        <w:gridCol w:w="993"/>
        <w:gridCol w:w="850"/>
        <w:gridCol w:w="851"/>
        <w:gridCol w:w="850"/>
      </w:tblGrid>
      <w:tr>
        <w:trPr>
          <w:trHeight w:val="195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pacing w:lineRule="auto" w:line="24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pacing w:lineRule="auto" w:line="24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и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казан. секундо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rStyle w:val="FontStyle23"/>
                <w:szCs w:val="28"/>
              </w:rPr>
              <w:t>Выполнен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Cs w:val="28"/>
              </w:rPr>
              <w:t>Вспомога -</w:t>
            </w:r>
          </w:p>
          <w:p>
            <w:pPr>
              <w:pStyle w:val="24"/>
              <w:shd w:fill="auto" w:val="clear"/>
              <w:spacing w:lineRule="auto" w:line="240"/>
              <w:ind w:left="113" w:right="113" w:hanging="0"/>
              <w:rPr/>
            </w:pPr>
            <w:r>
              <w:rPr>
                <w:rStyle w:val="FontStyle23"/>
                <w:szCs w:val="28"/>
              </w:rPr>
              <w:t>тель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rStyle w:val="FontStyle23"/>
                <w:szCs w:val="28"/>
              </w:rPr>
              <w:t>Объяснение и показ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rStyle w:val="FontStyle23"/>
                <w:szCs w:val="28"/>
              </w:rPr>
              <w:t>Пассивный отд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rStyle w:val="FontStyle23"/>
                <w:szCs w:val="28"/>
              </w:rPr>
              <w:t>Простой</w:t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``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``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ача рапорта, сообщение задач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``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е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во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4"/>
        <w:spacing w:lineRule="auto" w:line="240"/>
        <w:ind w:lef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6" w:hanging="0"/>
        <w:jc w:val="center"/>
        <w:rPr>
          <w:b/>
          <w:b/>
          <w:szCs w:val="28"/>
        </w:rPr>
      </w:pPr>
      <w:r>
        <w:rPr>
          <w:b/>
          <w:szCs w:val="28"/>
        </w:rPr>
        <w:t>ХРОНОКАРТА ПЛОТНОСТИ УРОКА</w:t>
      </w:r>
    </w:p>
    <w:tbl>
      <w:tblPr>
        <w:tblW w:w="956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31"/>
        <w:gridCol w:w="2126"/>
        <w:gridCol w:w="1999"/>
        <w:gridCol w:w="1173"/>
        <w:gridCol w:w="905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время (мин, с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общей продолжительности занят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тность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ые обозна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 време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Style w:val="FontStyle23"/>
                <w:szCs w:val="28"/>
              </w:rPr>
              <w:t>Выполнение упраж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800</w:t>
            </w:r>
            <w:r>
              <w:rPr>
                <w:szCs w:val="28"/>
                <w:lang w:val="en-US"/>
              </w:rPr>
              <w:t>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%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тность  уро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2305</w:t>
            </w:r>
            <w:r>
              <w:rPr>
                <w:b/>
                <w:szCs w:val="28"/>
                <w:lang w:val="en-US"/>
              </w:rPr>
              <w:t>``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,4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Style w:val="FontStyle23"/>
                <w:szCs w:val="28"/>
              </w:rPr>
              <w:t>Объяснение и показ уч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10</w:t>
            </w:r>
            <w:r>
              <w:rPr>
                <w:szCs w:val="28"/>
                <w:lang w:val="en-US"/>
              </w:rPr>
              <w:t>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7,8</w:t>
            </w:r>
            <w:r>
              <w:rPr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Style w:val="FontStyle23"/>
                <w:szCs w:val="28"/>
              </w:rPr>
              <w:t>Вспомогательные дейст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Style w:val="FontStyle23"/>
                <w:szCs w:val="28"/>
              </w:rPr>
              <w:t>Пассивный отд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150</w:t>
            </w:r>
            <w:r>
              <w:rPr>
                <w:szCs w:val="28"/>
              </w:rPr>
              <w:t>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6%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рационально затраченное врем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0" w:firstLine="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``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,6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Style w:val="FontStyle23"/>
                <w:szCs w:val="28"/>
              </w:rPr>
              <w:t>Прост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2,0</w:t>
            </w: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Cs w:val="28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45`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``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`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``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</w:tbl>
    <w:p>
      <w:pPr>
        <w:pStyle w:val="24"/>
        <w:spacing w:lineRule="auto" w:line="240"/>
        <w:ind w:lef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5" w:hanging="0"/>
        <w:rPr/>
      </w:pPr>
      <w:r>
        <w:rPr>
          <w:szCs w:val="28"/>
        </w:rPr>
        <w:tab/>
      </w:r>
      <w:r>
        <w:rPr>
          <w:b/>
          <w:szCs w:val="28"/>
        </w:rPr>
        <w:t>ОП</w:t>
      </w:r>
      <w:r>
        <w:rPr>
          <w:szCs w:val="28"/>
        </w:rPr>
        <w:t xml:space="preserve">= </w:t>
      </w:r>
      <w:r>
        <w:rPr>
          <w:szCs w:val="28"/>
          <w:u w:val="single"/>
        </w:rPr>
        <w:t>2305</w:t>
      </w:r>
      <w:r>
        <w:rPr>
          <w:szCs w:val="28"/>
        </w:rPr>
        <w:t>. х 100% =82</w:t>
      </w:r>
      <w:r>
        <w:rPr>
          <w:szCs w:val="28"/>
          <w:lang w:val="en-US"/>
        </w:rPr>
        <w:t>,</w:t>
      </w:r>
      <w:r>
        <w:rPr>
          <w:szCs w:val="28"/>
        </w:rPr>
        <w:t>4%</w:t>
        <w:tab/>
        <w:tab/>
        <w:tab/>
      </w:r>
      <w:r>
        <w:rPr>
          <w:b/>
          <w:szCs w:val="28"/>
        </w:rPr>
        <w:t>МП</w:t>
      </w:r>
      <w:r>
        <w:rPr>
          <w:szCs w:val="28"/>
        </w:rPr>
        <w:t xml:space="preserve">= </w:t>
      </w:r>
      <w:r>
        <w:rPr>
          <w:szCs w:val="28"/>
          <w:u w:val="single"/>
        </w:rPr>
        <w:t>1800</w:t>
      </w:r>
      <w:r>
        <w:rPr>
          <w:szCs w:val="28"/>
        </w:rPr>
        <w:t>. х 100%=66,7%</w:t>
      </w:r>
    </w:p>
    <w:p>
      <w:pPr>
        <w:pStyle w:val="24"/>
        <w:numPr>
          <w:ilvl w:val="0"/>
          <w:numId w:val="8"/>
        </w:numPr>
        <w:spacing w:lineRule="auto" w:line="240"/>
        <w:rPr/>
      </w:pPr>
      <w:r>
        <w:rPr>
          <w:szCs w:val="28"/>
        </w:rPr>
        <w:tab/>
        <w:tab/>
        <w:tab/>
        <w:tab/>
        <w:tab/>
        <w:t xml:space="preserve">                    2700 </w:t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24"/>
        <w:spacing w:lineRule="auto" w:line="240"/>
        <w:ind w:left="6" w:firstLine="845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ПРИЛОЖЕНИЕ Ж</w:t>
      </w:r>
    </w:p>
    <w:p>
      <w:pPr>
        <w:pStyle w:val="24"/>
        <w:spacing w:lineRule="auto" w:line="240"/>
        <w:ind w:left="6" w:firstLine="8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24"/>
        <w:spacing w:lineRule="auto" w:line="240"/>
        <w:ind w:left="6" w:firstLine="845"/>
        <w:jc w:val="center"/>
        <w:rPr>
          <w:b/>
          <w:b/>
          <w:szCs w:val="28"/>
        </w:rPr>
      </w:pPr>
      <w:r>
        <w:rPr>
          <w:b/>
          <w:szCs w:val="28"/>
        </w:rPr>
        <w:t>тестирования физической подготовленности</w:t>
      </w:r>
    </w:p>
    <w:p>
      <w:pPr>
        <w:pStyle w:val="24"/>
        <w:spacing w:lineRule="auto" w:line="240"/>
        <w:ind w:left="6" w:firstLine="845"/>
        <w:jc w:val="center"/>
        <w:rPr>
          <w:b/>
          <w:b/>
          <w:szCs w:val="28"/>
        </w:rPr>
      </w:pPr>
      <w:r>
        <w:rPr>
          <w:b/>
          <w:szCs w:val="28"/>
        </w:rPr>
        <w:t>учеников ____класса, СШ №_______</w:t>
      </w:r>
    </w:p>
    <w:p>
      <w:pPr>
        <w:pStyle w:val="24"/>
        <w:spacing w:lineRule="auto" w:line="240"/>
        <w:ind w:left="6" w:firstLine="8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6" w:right="-707" w:firstLine="845"/>
        <w:jc w:val="left"/>
        <w:rPr>
          <w:b/>
          <w:b/>
          <w:szCs w:val="28"/>
        </w:rPr>
      </w:pPr>
      <w:r>
        <w:rPr>
          <w:b/>
          <w:szCs w:val="28"/>
        </w:rPr>
        <w:t>дата_______________________</w:t>
      </w:r>
    </w:p>
    <w:p>
      <w:pPr>
        <w:pStyle w:val="24"/>
        <w:spacing w:lineRule="auto" w:line="240"/>
        <w:ind w:left="6" w:right="-707" w:firstLine="8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6" w:firstLine="845"/>
        <w:jc w:val="left"/>
        <w:rPr>
          <w:b/>
          <w:b/>
          <w:szCs w:val="28"/>
        </w:rPr>
      </w:pPr>
      <w:r>
        <w:rPr>
          <w:b/>
          <w:szCs w:val="28"/>
        </w:rPr>
        <w:t>Тестирование проводил ___________________________________</w:t>
      </w:r>
    </w:p>
    <w:p>
      <w:pPr>
        <w:pStyle w:val="24"/>
        <w:spacing w:lineRule="auto" w:line="240"/>
        <w:ind w:left="6" w:firstLine="845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6"/>
        <w:gridCol w:w="687"/>
        <w:gridCol w:w="829"/>
        <w:gridCol w:w="686"/>
        <w:gridCol w:w="825"/>
        <w:gridCol w:w="823"/>
        <w:gridCol w:w="688"/>
        <w:gridCol w:w="687"/>
        <w:gridCol w:w="687"/>
        <w:gridCol w:w="823"/>
        <w:gridCol w:w="1374"/>
      </w:tblGrid>
      <w:tr>
        <w:trPr>
          <w:trHeight w:val="3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-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я, имя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с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обс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-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с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обс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-</w:t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</w:tr>
      <w:tr>
        <w:trPr>
          <w:trHeight w:val="4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-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-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-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-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4"/>
              <w:shd w:fill="auto" w:val="clear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  <w:tab/>
        <w:tab/>
        <w:tab/>
        <w:t xml:space="preserve"> ПРИЛОЖЕНИЕ З</w:t>
      </w:r>
    </w:p>
    <w:p>
      <w:pPr>
        <w:pStyle w:val="Heading5"/>
        <w:spacing w:before="0" w:after="0"/>
        <w:ind w:right="1275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читель физкультуры</w:t>
        <w:tab/>
        <w:tab/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201   г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учебного материала по физ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 учебный год для учащихся______ класса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9"/>
        <w:gridCol w:w="319"/>
        <w:gridCol w:w="259"/>
        <w:gridCol w:w="259"/>
        <w:gridCol w:w="359"/>
        <w:gridCol w:w="239"/>
        <w:gridCol w:w="259"/>
        <w:gridCol w:w="279"/>
        <w:gridCol w:w="339"/>
        <w:gridCol w:w="319"/>
        <w:gridCol w:w="279"/>
        <w:gridCol w:w="319"/>
        <w:gridCol w:w="339"/>
        <w:gridCol w:w="359"/>
        <w:gridCol w:w="379"/>
        <w:gridCol w:w="399"/>
        <w:gridCol w:w="1354"/>
      </w:tblGrid>
      <w:tr>
        <w:trPr>
          <w:trHeight w:val="260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 программы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тверти учебного года и номера уроков</w:t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 w:val="false"/>
                <w:sz w:val="28"/>
                <w:szCs w:val="28"/>
              </w:rPr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и т. д.</w:t>
            </w:r>
          </w:p>
        </w:tc>
      </w:tr>
      <w:tr>
        <w:trPr>
          <w:trHeight w:val="267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Требования к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Требования к двигательным умениям и навыка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Развитие физически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Контроль физической подготовленности (Тестирова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 ____г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машнее зада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   Студент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____20____г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>ПОУРОЧ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учебных занятий по физ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четверть для учащихся____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19"/>
        <w:gridCol w:w="451"/>
        <w:gridCol w:w="425"/>
        <w:gridCol w:w="426"/>
        <w:gridCol w:w="425"/>
        <w:gridCol w:w="283"/>
        <w:gridCol w:w="426"/>
        <w:gridCol w:w="425"/>
        <w:gridCol w:w="425"/>
        <w:gridCol w:w="1249"/>
        <w:gridCol w:w="52"/>
      </w:tblGrid>
      <w:tr>
        <w:trPr>
          <w:trHeight w:val="2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урока (продол-житель-ность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атериала уроков 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, время, планируемое на выполнение заданий, задачи обучения и дозировка нагрузок в ми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до конца четверти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и-тельная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орт, ,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У (с предметами, без предметов и др.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(тем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вижениям Развитие двигательных способносте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азовых видов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вариативных видов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их заданий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я  на расслабление и восстано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я на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задания на д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_______________ Студент _____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20__г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-КОНСПЕКТ УРОКА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_______ класса</w:t>
      </w:r>
    </w:p>
    <w:p>
      <w:pPr>
        <w:pStyle w:val="Normal"/>
        <w:rPr/>
      </w:pPr>
      <w:r>
        <w:rPr>
          <w:b/>
          <w:sz w:val="28"/>
          <w:szCs w:val="28"/>
        </w:rPr>
        <w:t>Задачи  урока:</w:t>
      </w:r>
      <w:r>
        <w:rPr>
          <w:sz w:val="28"/>
          <w:szCs w:val="28"/>
        </w:rPr>
        <w:t>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Урок проводил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748"/>
        <w:gridCol w:w="1296"/>
        <w:gridCol w:w="2374"/>
      </w:tblGrid>
      <w:tr>
        <w:trPr>
          <w:trHeight w:val="9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р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. и подго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ечания по уроку: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ценки: за урок/за конспект________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/>
      </w:pPr>
      <w:r>
        <w:rPr>
          <w:color w:val="000000"/>
          <w:spacing w:val="4"/>
          <w:sz w:val="28"/>
          <w:szCs w:val="28"/>
        </w:rPr>
        <w:t>Подписи: руководителей</w:t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ЛОЖЕНИЕ 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АЮ</w:t>
      </w:r>
      <w:r>
        <w:rPr>
          <w:sz w:val="28"/>
        </w:rPr>
        <w:t xml:space="preserve">                                                                                   </w:t>
        <w:tab/>
        <w:tab/>
        <w:tab/>
        <w:t xml:space="preserve">       </w:t>
        <w:tab/>
        <w:tab/>
        <w:tab/>
        <w:tab/>
        <w:tab/>
        <w:tab/>
        <w:t xml:space="preserve">   Руководитель от </w:t>
        <w:tab/>
        <w:tab/>
        <w:tab/>
        <w:tab/>
        <w:tab/>
        <w:tab/>
        <w:tab/>
        <w:tab/>
        <w:tab/>
        <w:tab/>
        <w:t xml:space="preserve"> 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20__г.</w:t>
      </w:r>
      <w:r>
        <w:rPr>
          <w:sz w:val="28"/>
        </w:rPr>
        <w:t xml:space="preserve">    </w:t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 группы__3__курса, ФФ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личество проведенных уроков  за период педагогической практи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39"/>
        <w:gridCol w:w="1381"/>
        <w:gridCol w:w="1447"/>
        <w:gridCol w:w="2164"/>
        <w:gridCol w:w="184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урок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ом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, проведенных самостоя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1 ступени общего среднего образования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 ступени общего среднего образования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3 ступени общего среднего образования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исло просмотренных уроков: учителей, практикантов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проведенных занятий в спортивных секциях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имающихся      _____________возрас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ортивно-массовые мероприятия, в подготовке и проведении которых Вы принимали участие ________________________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Вы оцениваете материальное оснащение базы практики? (оцените по 5- 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ова физическая подготовленность учеников в прикрепленном классе? (Подчеркн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чень низкая.   2.Низкая.    3.Средняя     4.Выше среднего     5.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цените уровень заинтересованности учащихся на занятиях физической культурой в школе? (оцените по 5- 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 какими основными проблемами Вы столкнулись на практике? (Отметьте 3 основных).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 вы оцениваете свой уровень теоретико-методической подготовленности для практической деятельности в школе в качестве учителя физической культуры до практики? (Оцените по 10-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вы оцениваете свой уровень теоретико-методической подготовленности для практической деятельности в школе в качестве учителя физической культуры после практики? (Оцените по 10-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вы оцениваете свой уровень практической подготовленности для работы в школе в качестве учителя физической культуры до практики? (Оцените по 10-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вы оцениваете свой уровень практической подготовленности для работы в школе в качестве учителя физической культуры до практики? (Оцените по 10-балльной шкале и выделите необходимую циф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3. Замечания и предложения по совершенствованию профессионально-педагогической  подготовки студентов до практики и в процессе педагогической практики.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и:    Студент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ab/>
        <w:t xml:space="preserve">Руководитель от кафедры________________     </w:t>
      </w:r>
      <w:r>
        <w:rPr>
          <w:b/>
          <w:szCs w:val="28"/>
        </w:rPr>
        <w:t xml:space="preserve">           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24"/>
        <w:spacing w:lineRule="auto" w:line="240"/>
        <w:ind w:left="993" w:right="-283" w:hanging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ПРИЛОЖЕНИЕ М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ab/>
        <w:tab/>
        <w:t>Образец оформления титульного листа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0" w:right="-283" w:firstLine="142"/>
        <w:rPr>
          <w:szCs w:val="28"/>
        </w:rPr>
      </w:pPr>
      <w:r>
        <w:rPr>
          <w:szCs w:val="28"/>
        </w:rPr>
        <w:tab/>
        <w:tab/>
        <w:t>Министерство образования Республики Беларусь</w:t>
      </w:r>
    </w:p>
    <w:p>
      <w:pPr>
        <w:pStyle w:val="24"/>
        <w:spacing w:lineRule="auto" w:line="240"/>
        <w:ind w:left="0" w:right="-283" w:firstLine="142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24"/>
        <w:spacing w:lineRule="auto" w:line="240"/>
        <w:ind w:left="0" w:right="-283" w:firstLine="142"/>
        <w:rPr>
          <w:szCs w:val="28"/>
        </w:rPr>
      </w:pPr>
      <w:r>
        <w:rPr>
          <w:szCs w:val="28"/>
        </w:rPr>
        <w:tab/>
        <w:tab/>
        <w:tab/>
        <w:tab/>
        <w:t>Учреждение образования</w:t>
      </w:r>
    </w:p>
    <w:p>
      <w:pPr>
        <w:pStyle w:val="24"/>
        <w:spacing w:lineRule="auto" w:line="240"/>
        <w:ind w:left="0" w:right="-283" w:hanging="567"/>
        <w:rPr>
          <w:szCs w:val="28"/>
        </w:rPr>
      </w:pPr>
      <w:r>
        <w:rPr>
          <w:szCs w:val="28"/>
        </w:rPr>
        <w:tab/>
        <w:tab/>
        <w:t xml:space="preserve">«Белорусский государственный педагогический университет имени </w:t>
      </w:r>
    </w:p>
    <w:p>
      <w:pPr>
        <w:pStyle w:val="24"/>
        <w:spacing w:lineRule="auto" w:line="240"/>
        <w:ind w:left="0" w:right="-283" w:hanging="567"/>
        <w:rPr>
          <w:szCs w:val="28"/>
        </w:rPr>
      </w:pPr>
      <w:r>
        <w:rPr>
          <w:szCs w:val="28"/>
        </w:rPr>
        <w:tab/>
        <w:tab/>
        <w:tab/>
        <w:tab/>
        <w:tab/>
        <w:tab/>
        <w:t>Максима Танка»</w:t>
      </w:r>
    </w:p>
    <w:p>
      <w:pPr>
        <w:pStyle w:val="24"/>
        <w:spacing w:lineRule="auto" w:line="240"/>
        <w:ind w:left="0" w:right="-283" w:hanging="567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  <w:tab/>
        <w:tab/>
        <w:tab/>
        <w:t>Факультет физического воспитания</w:t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  <w:tab/>
        <w:tab/>
        <w:t>Кафедра теории и методики физической культуры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ab/>
        <w:tab/>
        <w:t xml:space="preserve">ОТЧЕТНАЯ ДОКУМЕНТАЦИЯ 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  ПЕДАГОГИЧЕСКОЙ ПРАКТИКЕ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/>
      </w:pPr>
      <w:r>
        <w:rPr>
          <w:szCs w:val="28"/>
        </w:rPr>
        <w:t xml:space="preserve">       </w:t>
      </w:r>
      <w:r>
        <w:rPr>
          <w:szCs w:val="28"/>
        </w:rPr>
        <w:t>Студента (студентки)</w:t>
      </w:r>
      <w:r>
        <w:rPr>
          <w:szCs w:val="28"/>
          <w:u w:val="single"/>
        </w:rPr>
        <w:t xml:space="preserve"> 3 </w:t>
      </w:r>
      <w:r>
        <w:rPr>
          <w:szCs w:val="28"/>
        </w:rPr>
        <w:t xml:space="preserve">курса_____группы 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0" w:right="-283" w:hanging="0"/>
        <w:rPr>
          <w:b/>
          <w:b/>
          <w:szCs w:val="28"/>
        </w:rPr>
      </w:pPr>
      <w:r>
        <w:rPr>
          <w:b/>
          <w:szCs w:val="28"/>
        </w:rPr>
        <w:tab/>
        <w:t>________________________________________________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993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993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709" w:right="-283" w:hanging="0"/>
        <w:rPr>
          <w:szCs w:val="28"/>
        </w:rPr>
      </w:pPr>
      <w:r>
        <w:rPr>
          <w:szCs w:val="28"/>
        </w:rPr>
        <w:tab/>
        <w:tab/>
        <w:tab/>
        <w:t>База практики_______________________________</w:t>
      </w:r>
    </w:p>
    <w:p>
      <w:pPr>
        <w:pStyle w:val="24"/>
        <w:spacing w:lineRule="auto" w:line="240"/>
        <w:ind w:left="709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0" w:right="-283" w:hanging="0"/>
        <w:rPr/>
      </w:pPr>
      <w:r>
        <w:rPr>
          <w:szCs w:val="28"/>
        </w:rPr>
        <w:tab/>
        <w:tab/>
        <w:tab/>
        <w:t>Руководитель от организации__________________</w:t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  <w:tab/>
        <w:tab/>
        <w:tab/>
        <w:t>Руководитель от кафедры ТиМФК______________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709" w:right="-283" w:hanging="0"/>
        <w:rPr>
          <w:b/>
          <w:b/>
          <w:szCs w:val="28"/>
        </w:rPr>
      </w:pPr>
      <w:r>
        <w:rPr>
          <w:szCs w:val="28"/>
        </w:rPr>
        <w:tab/>
        <w:tab/>
        <w:tab/>
        <w:t>Оценка_____________________________________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201__г.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ПРИЛОЖЕНИЕ Н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На второй странице приводится содержание отчетной документации с  указанием порядкового номера страниц  в соответствии с конкретным разделом. </w:t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sz w:val="28"/>
        </w:rPr>
        <w:tab/>
        <w:tab/>
        <w:tab/>
      </w:r>
      <w:r>
        <w:rPr>
          <w:b/>
          <w:szCs w:val="28"/>
        </w:rPr>
        <w:tab/>
        <w:tab/>
      </w:r>
      <w:r>
        <w:rPr>
          <w:b/>
          <w:color w:val="000000"/>
          <w:sz w:val="28"/>
          <w:szCs w:val="28"/>
        </w:rPr>
        <w:t>СОДЕРЖАНИЕ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 Индивидуальный план прохождения практики (Приложение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….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 Расписание уроков (С указанием класса, даты, времени, места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исание работы секций……………………………………………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. Поурочный план-график распределения </w:t>
        <w:tab/>
        <w:t xml:space="preserve">учебного  материала на </w:t>
        <w:tab/>
        <w:t>год</w:t>
        <w:tab/>
        <w:t xml:space="preserve">(Приложение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)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Поурочный план-график распределения </w:t>
        <w:tab/>
        <w:t xml:space="preserve">учебного материала  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тверть (Приложение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6. Планы-конспекты проведенных занятий (Приложение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)…………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7. Педагогический анализ урока (Прилож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8. Педагогические наблюдения частей урока (Приложение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………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9. График и анализ пульсовой кривой (Приложение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)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0. Карта плотности урока (Приложение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)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1. Протокол педагогических тестирований (Приложени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)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2. Отчет о проведении в выпускном классе презентации по </w:t>
        <w:tab/>
        <w:t xml:space="preserve">профессиональной ориентации в сфере физической культуры и </w:t>
        <w:tab/>
        <w:t xml:space="preserve">поступлению в БГПУ для обучения на факультете физического </w:t>
        <w:tab/>
        <w:t>воспитания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3. Сценарий спортивно-массового мероприятия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4. Дневник практиканта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5.  Отчет студента о прохождении практики  (Приложение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)………</w:t>
        <w:tab/>
        <w:tab/>
        <w:t xml:space="preserve"> 16. Отзыв руководителя с оценкой деятельности студент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(Приложен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……………………………………………………………</w:t>
      </w:r>
      <w:r>
        <w:rPr>
          <w:b/>
          <w:szCs w:val="28"/>
        </w:rPr>
        <w:t xml:space="preserve"> 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0" w:right="-283" w:hanging="0"/>
        <w:rPr>
          <w:szCs w:val="28"/>
        </w:rPr>
      </w:pPr>
      <w:r>
        <w:rPr>
          <w:szCs w:val="28"/>
        </w:rPr>
        <w:t xml:space="preserve">Титульный лист оформляется по установленной форме (Приложение </w:t>
      </w:r>
      <w:r>
        <w:rPr>
          <w:b/>
          <w:szCs w:val="28"/>
        </w:rPr>
        <w:t>М</w:t>
      </w:r>
      <w:r>
        <w:rPr>
          <w:szCs w:val="28"/>
        </w:rPr>
        <w:t xml:space="preserve">) </w:t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993" w:right="-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24"/>
        <w:spacing w:lineRule="auto" w:line="240"/>
        <w:ind w:left="6" w:firstLine="845"/>
        <w:rPr>
          <w:rStyle w:val="FontStyle21"/>
          <w:sz w:val="28"/>
          <w:szCs w:val="28"/>
        </w:rPr>
      </w:pPr>
      <w:r>
        <w:rPr/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6" w:firstLine="845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425" o:spid="shape_0" fillcolor="black" stroked="f" o:allowincell="f" style="position:absolute;margin-left:-131.5pt;margin-top:315.1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700"/>
      <w:numFmt w:val="decimal"/>
      <w:lvlText w:val="%1"/>
      <w:lvlJc w:val="left"/>
      <w:pPr>
        <w:tabs>
          <w:tab w:val="num" w:pos="0"/>
        </w:tabs>
        <w:ind w:left="203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700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firstLine="822"/>
      <w:outlineLvl w:val="0"/>
    </w:pPr>
    <w:rPr>
      <w:b/>
      <w:color w:val="000000"/>
      <w:spacing w:val="7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2">
    <w:name w:val="WW8Num16z2"/>
    <w:qFormat/>
    <w:rPr>
      <w:b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7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color w:val="000000"/>
      <w:spacing w:val="2"/>
      <w:sz w:val="28"/>
      <w:lang w:val="ru-RU" w:bidi="ar-SA"/>
    </w:rPr>
  </w:style>
  <w:style w:type="character" w:styleId="Style7">
    <w:name w:val="Основной текст с отступом Знак"/>
    <w:qFormat/>
    <w:rPr>
      <w:color w:val="000000"/>
      <w:spacing w:val="6"/>
      <w:sz w:val="28"/>
      <w:lang w:val="ru-RU" w:bidi="ar-SA"/>
    </w:rPr>
  </w:style>
  <w:style w:type="character" w:styleId="21">
    <w:name w:val="Основной текст 2 Знак"/>
    <w:qFormat/>
    <w:rPr>
      <w:color w:val="000000"/>
      <w:spacing w:val="2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pacing w:val="5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9">
    <w:name w:val="Название Знак"/>
    <w:qFormat/>
    <w:rPr>
      <w:b/>
      <w:color w:val="000000"/>
      <w:spacing w:val="-6"/>
      <w:sz w:val="28"/>
      <w:lang w:val="ru-RU" w:bidi="ar-SA"/>
    </w:rPr>
  </w:style>
  <w:style w:type="character" w:styleId="211">
    <w:name w:val="Основной текст с отступом 2 Знак1"/>
    <w:qFormat/>
    <w:rPr>
      <w:color w:val="000000"/>
      <w:spacing w:val="5"/>
      <w:sz w:val="28"/>
      <w:shd w:fill="FFFFFF" w:val="clear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1">
    <w:name w:val="Основной текст + Курсив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5" w:after="0"/>
      <w:jc w:val="center"/>
    </w:pPr>
    <w:rPr>
      <w:b/>
      <w:color w:val="000000"/>
      <w:spacing w:val="-6"/>
      <w:sz w:val="28"/>
    </w:rPr>
  </w:style>
  <w:style w:type="paragraph" w:styleId="TextBody">
    <w:name w:val="Body Text"/>
    <w:basedOn w:val="Normal"/>
    <w:pPr>
      <w:tabs>
        <w:tab w:val="clear" w:pos="708"/>
        <w:tab w:val="left" w:pos="749" w:leader="none"/>
      </w:tabs>
      <w:jc w:val="both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44" w:leader="none"/>
      </w:tabs>
      <w:spacing w:lineRule="auto" w:line="360"/>
      <w:ind w:firstLine="851"/>
      <w:jc w:val="both"/>
    </w:pPr>
    <w:rPr>
      <w:color w:val="000000"/>
      <w:spacing w:val="6"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49" w:leader="none"/>
      </w:tabs>
      <w:jc w:val="both"/>
    </w:pPr>
    <w:rPr>
      <w:color w:val="000000"/>
      <w:spacing w:val="2"/>
      <w:sz w:val="24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749" w:leader="none"/>
      </w:tabs>
      <w:spacing w:lineRule="auto" w:line="360"/>
      <w:ind w:left="5" w:firstLine="846"/>
      <w:jc w:val="both"/>
    </w:pPr>
    <w:rPr>
      <w:color w:val="000000"/>
      <w:spacing w:val="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exact" w:line="245"/>
      <w:ind w:hanging="68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ind w:firstLine="37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7"/>
      <w:ind w:firstLine="384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41"/>
      <w:ind w:firstLine="37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3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5"/>
      <w:ind w:hanging="13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0" w:after="180"/>
      <w:ind w:hanging="6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13:00Z</dcterms:created>
  <dc:creator>admin</dc:creator>
  <dc:description/>
  <cp:keywords/>
  <dc:language>en-US</dc:language>
  <cp:lastModifiedBy>User</cp:lastModifiedBy>
  <cp:lastPrinted>2017-03-29T20:02:00Z</cp:lastPrinted>
  <dcterms:modified xsi:type="dcterms:W3CDTF">2017-06-09T20:53:00Z</dcterms:modified>
  <cp:revision>191</cp:revision>
  <dc:subject/>
  <dc:title/>
</cp:coreProperties>
</file>