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Напечатано: </w:t>
      </w:r>
      <w:r>
        <w:rPr>
          <w:rFonts w:cs="Times New Roman" w:ascii="Times New Roman" w:hAnsi="Times New Roman"/>
          <w:sz w:val="28"/>
          <w:szCs w:val="28"/>
          <w:lang w:val="be-BY"/>
        </w:rPr>
        <w:t>Знакамітыя мінчане. Мінск і Мішчына у літаратурных творах на рубяжы XIX-XX стст. Матэрыялы VI Беларуска-польскай навук. Канф.: Мінск, 27 красавіка 2010 г. / Польскі Інстытут у Мінску: рэдкал. А. Вялікі [і інш.] : навук рэд. А. Вялікі і З. Вініцкі. – Мінск: Выд. В. Хурсік, 2011. – С.139-14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be-BY"/>
        </w:rPr>
        <w:t>К</w:t>
      </w:r>
      <w:r>
        <w:rPr>
          <w:rFonts w:cs="Times New Roman" w:ascii="Times New Roman" w:hAnsi="Times New Roman"/>
          <w:b/>
          <w:sz w:val="28"/>
          <w:szCs w:val="28"/>
        </w:rPr>
        <w:t xml:space="preserve">лючевыя слова: </w:t>
      </w:r>
      <w:r>
        <w:rPr>
          <w:rFonts w:cs="Times New Roman" w:ascii="Times New Roman" w:hAnsi="Times New Roman"/>
          <w:sz w:val="28"/>
          <w:szCs w:val="28"/>
        </w:rPr>
        <w:t>С. Песецкий,</w:t>
      </w:r>
      <w:r>
        <w:rPr>
          <w:rFonts w:cs="Times New Roman" w:ascii="Times New Roman" w:hAnsi="Times New Roman"/>
          <w:b/>
          <w:sz w:val="28"/>
          <w:szCs w:val="28"/>
        </w:rPr>
        <w:t xml:space="preserve"> </w:t>
      </w:r>
      <w:r>
        <w:rPr>
          <w:rFonts w:cs="Times New Roman" w:ascii="Times New Roman" w:hAnsi="Times New Roman"/>
          <w:sz w:val="28"/>
          <w:szCs w:val="28"/>
        </w:rPr>
        <w:t>Советский Союз,</w:t>
      </w:r>
      <w:r>
        <w:rPr>
          <w:rFonts w:cs="Times New Roman" w:ascii="Times New Roman" w:hAnsi="Times New Roman"/>
          <w:b/>
          <w:sz w:val="28"/>
          <w:szCs w:val="28"/>
        </w:rPr>
        <w:t xml:space="preserve"> </w:t>
      </w:r>
      <w:r>
        <w:rPr>
          <w:rFonts w:cs="Times New Roman" w:ascii="Times New Roman" w:hAnsi="Times New Roman"/>
          <w:sz w:val="28"/>
          <w:szCs w:val="28"/>
        </w:rPr>
        <w:t>Польша, Западная Беларусь, сентябрь 1939 г., офицер, Красная Армия, П. Пономаренко, Л. Цан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А. Великий</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ифы и правда в романе С. Песецкого</w:t>
      </w:r>
    </w:p>
    <w:p>
      <w:pPr>
        <w:pStyle w:val="Normal"/>
        <w:spacing w:lineRule="auto" w:line="240" w:before="0" w:after="0"/>
        <w:jc w:val="center"/>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Записки офицера Красной армии (с сентября 1939 г.)”.</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дея написать роман возникла у С. Песецкого в 1940 г., после его знакомства с советскими офицерами и солдатами, которые принесли “освобождение” угнетенным народам Западной Белоруссии и Западной Украины. Однако от идеи до ее практического осуществления (1948 г.) прошло почти 8 лет. В 1948 г. ситуация, по сравнению с 1940 г.,  кардинально изменилась.  Исчезла Вторая Речьпосполитая, а послевоенная Польша все больше и больше попадала в зависимость от Кремля, события сентября 1939 г. в Советском Союзе канонизировались и иначе как “освободительным походом Красной армии” и “воссоединением” Западной Беларуси с БССР” не трактовались.  Эти подходы, сформировавшиеся в официальной советской белорусской историографии, просуществовали до конца 80-х г. Открытие архивов, возможность работать с раннее засекреченными  документальными  материалами, позволили историкам отойти от  господствующих стереотипов и переосмыслить, по новому взглянуть на многие события 1939-1941 г. В своих работах историки прежде всего опираются на источниковедческую базу. В отличие от них, в распоряжении С. Песецкого   не имелось такой возможности. Однако, у него было одно главное преимущество перед историками – он был непосредственным свидетелем  и очевидцем того времени и тех событий. Общеизвестно, что главное не только смотреть, но и видеть, не только слушать, но и слышать. Так вот, С. Песецкий, сполна обладал способностью не только видеть, слышать, но и талантом писать, не опираясь и не нуждаясь в источниковедческой базе. В своей статье, я попытался документально подтвердить, что что видел и слышал С. Песецкий, познакомившийся с советской действительностью в 1939 – первой половине 1941 г.</w:t>
      </w:r>
    </w:p>
    <w:p>
      <w:pPr>
        <w:pStyle w:val="Normal"/>
        <w:spacing w:lineRule="auto" w:line="240" w:before="0" w:after="0"/>
        <w:ind w:firstLine="709"/>
        <w:jc w:val="both"/>
        <w:rPr/>
      </w:pPr>
      <w:r>
        <w:rPr>
          <w:rFonts w:cs="Times New Roman" w:ascii="Times New Roman" w:hAnsi="Times New Roman"/>
          <w:sz w:val="28"/>
          <w:szCs w:val="28"/>
          <w:lang w:val="be-BY"/>
        </w:rPr>
        <w:t xml:space="preserve">Главный герой  романа Михаил Зубов - собирательный образ младшего офицера Красной армии. Узкий кругозор, недостаточная образованность и воспитанность, политическая зомбированность, подозрительность и привитая советской властью враждебность к “эксплуататорам и буржуям”, были присущи  значительной части  младшего офицерского состава. И это проявилось буквально с первых дней соприкосновения с “капиталистической действительностью”. </w:t>
      </w:r>
      <w:r>
        <w:rPr>
          <w:rFonts w:cs="Times New Roman" w:ascii="Times New Roman" w:hAnsi="Times New Roman"/>
          <w:sz w:val="28"/>
          <w:szCs w:val="28"/>
        </w:rPr>
        <w:t>Так, в спецсообщении  «О боевой подготовке и политико-моральном состоянии частей 16-го особого стрелкового корпуса», направленном в феврале 1940 г. первому секретарю ЦК КП(б)Б П. Пономаренко отмечалось, что «завязывание  знакомства с местным населением как начальствующим составом, так и красноармейцами не снижается, а продолжает расти. За последнее время отмечается волна роста посещений притонов, пивных и частных квартир со стороны командно-начальствующего состава танковой бригады и авиаполка, большое количество которых  завели знакомство по городу Вильно. Так, флаг-штурман, 10 авиаполка ст. лейтенант К., младший лейтенант К. познакомились  с продавщицей в городе, которую в течение месяца посетили дважды, где выпивали  […].   12 января мл. лейтенант Т. рассказывал своим товарищам, что он два раза бывал в домах терпимости и приглашал туда всех  на следующий выходн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озабоченность вызывал культурный уровень советского офицерства. Так, в этой же записке отмечалось, что «расквартированный начальствующий состав по частным квартирам ведет себе весьма некультурно, чем дискредитирует себя и армии в целом  в глазах местного населения: как правило, ни на одном окне  квартиры командира нет занавесей, окна вместо занавесей закрывают газетами «Правда», «Известия» и др. Когда ищут квартиру командира и спросят местного жителя, не знают ли где живут советские офицеры ? То, как правило, местные жители отвечают: «Вот где увидите заклеенные окна газетами «Правда», там значит и живет советский офицер, у них у всех так газетами  заклеены ок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ьшую озабоченность вызывали жены командиров, для которых в польских городах все было в диковинку. Так, отмечалось, что «семьи командно-начальствующего состава еще не привезены, но некоторые  командиры неофициальным путем под разными предлогами сумели привезти жен. Так, например, на днях 4 командира  51-й стрелковой дивизии нелегально завезли своих жен. Жены указанных командиров, попадая в город, посещают магазины и т.д. В магазинах им предлагают разные товары, вещи,</w:t>
        <w:tab/>
        <w:t xml:space="preserve"> продукты. Неумелым и зачастую некультурным своим поведением она набрасываются на разное барахло с завистью, как будто никогда не видели. Закупив товар, обвязавшись  кругом разными связками и пачками, ходят по городу, чем вызывают смех и  обсуждение литовских граждан.  На днях жена одного командира вышла в город в безобразно безкультурном виде, одевшись в доисторическое нефасонное пальто, в больших валенках с загнувшимися носами, обмотавшись кругом шарфом, появилась в таком комическом виде. Группа ребятишек следовали за ней, сопровождая последнюю, по город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 подмечено С. Песецким, стремление офицеров к приобретению товаров, которых не было в Советском Союзе. Особенно это наглядно проявилось в эпизоде, когда М. Зубов приобрел двое часов, сапоги и буквально «молился» на эти вещи. Так, в докладной записке на имя первого секретаря ЦК КП(б)Б П. Пономаренко отмечалось, что «23-28 сентября  младший командир П. в местечке Воложин обменивая совзнаки на злотые, обсчитал торговца на 300 рублей, заявив, что наш советский рубль стоит ваших 7 злотых. На требование торговца уплатить полностью обнажил оружие и  угрожая им заявил: «Вот я вам уплачу, если вы хотите наших денег. 2 октября  Панчев задержан. При обыске обнаружена фляжка водки и 4 час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Более того, солдаты и офицеры, как отмечалось в этой же докладной, в ряде случаев занимались «мародерством». Так, подчеркивалось, что «30 бойцов второго инженерного аэродромного строительного батальона, размещавшегося в Слониме, в польских казармах произвели хищение, оставшихся в казармах личных вещей польских солдат – брюк, пиджаков, чемоданов, сапог и т.д. […]. Помощник командира взвода вч. 5702 Петин, будучи в наряде с шестью красноармейцами под видом розыска 2-х  польских офицеров незаконно произвели  обыск 2-х квартир, из которых Петин изъял и присвоил себе 2 пары сапог, три золотых кольца, портсигар и 300 злотых деньгами. Петин арестова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тметим, что по всем случаям мародерства, незаконного присвоения имущества, вещей и т.д. виновные привлекались к уголо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ально с первых дней после прихода новой власти население столкнулось с проблемой дефицита товаров повседневного спроса. Докладные записки спецслужб, которые направлялись в партийно-государственные органы со всей очевидностью показывают всю сложность этой проблемы. Так, например, Л. Цанава 14 октября 1939 г. сообщал П. Пономаренко, что «снабжение городов (Гродно, Августов, Соколки) Западной Белоруссии предметами первой необходимости до сих пор поставлено плохо. В городах Гродно и Августова, особенно остро ощущается недостаток хлеба, у хлебных магазинов выстраиваются большие очереди. В г. Соколка 10 и 11 октября 1939 г. совершено не было хлеба, соли, спичек и других предметов первой необходимости. Население толпами ходило по улицам, а некоторые заходили во Временное управление и  просили хлеб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докладной записке «О положении торговли в западных областях БССР», направленной Л. Цанавой первому секретарю ЦК КП(б)Б П. Пономаренко в начале 1940 г.  отмечалось, что «в открывшихся магазинах западных областей отсутствуют товары повседневного спроса (соль, мыло, сигареты, махорка, спички, керосин, крупа, кондитерские изделия, чай, обувь, мануфактура и  т.д.), в результате этого торговые точки работают с большими перерывами, а большую часть времени закрыты»</w:t>
      </w:r>
      <w:r>
        <w:rPr>
          <w:rStyle w:val="FootnoteCharacters"/>
          <w:rStyle w:val="FootnoteAnchor"/>
          <w:rFonts w:cs="Times New Roman" w:ascii="Times New Roman" w:hAnsi="Times New Roman"/>
          <w:sz w:val="28"/>
          <w:szCs w:val="28"/>
          <w:lang w:val="be-BY"/>
        </w:rPr>
        <w:footnoteReference w:id="8"/>
      </w:r>
      <w:r>
        <w:rPr>
          <w:rFonts w:cs="Times New Roman" w:ascii="Times New Roman" w:hAnsi="Times New Roman"/>
          <w:sz w:val="28"/>
          <w:szCs w:val="28"/>
          <w:lang w:val="be-BY"/>
        </w:rPr>
        <w:t>.  Например, в Барановичской области к марту 1940 г. по линии потребкооперации и главторга было создано 882 торговые точки, однако, в них “совершенно отсутствовали товары повседневного спроса”</w:t>
      </w:r>
      <w:r>
        <w:rPr>
          <w:rStyle w:val="FootnoteCharacters"/>
          <w:rStyle w:val="FootnoteAnchor"/>
          <w:rFonts w:cs="Times New Roman" w:ascii="Times New Roman" w:hAnsi="Times New Roman"/>
          <w:sz w:val="28"/>
          <w:szCs w:val="28"/>
          <w:lang w:val="be-BY"/>
        </w:rPr>
        <w:footnoteReference w:id="9"/>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правление пограничных войск НКВД БССР докладывало П. Пономаренко (1940 г.), что «в пограничных волостях и уездах Вилейской, Барановичкой, Белостокской и Брест-Литовской областей жизненно-необходимые товары и продукты: соль, сахар, керосин, мыло, дешевые ткани (ситец и т.п.) – на рынках и в открытой продаже отсутствуют. Поступление этих товаров от наших торгующих организаций далеко не обеспечивает минимума потребности. В Ошмянском уезде Вилейской области за весь период получено махорки и папирос на 45 237 р., соли – 31 т., керосина – 5 т. Потребность населения удовлетворена примерно на 10%»</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ак следствие это привело к спекуляции</w:t>
      </w:r>
      <w:r>
        <w:rPr>
          <w:rFonts w:cs="Times New Roman" w:ascii="Times New Roman" w:hAnsi="Times New Roman"/>
          <w:sz w:val="28"/>
          <w:szCs w:val="28"/>
        </w:rPr>
        <w:t xml:space="preserve"> и огромным очередям. Красноречиво об этом свидетельствуют высказывания людей. Так, например, житель д. Лапы К. заявил: «Когда было польское государство, никто не знал, что такое очереди, а как пришла Красная Армия весь наш хлеб съели, всю одежду вывезли, оставили нас голыми и босыми». Жительница Бреста Ванда М. высказалась аналогично: «сейчас чтобы прожить надо быть нахальным, куда ни пойдешь везде в очередях стоит народ, а при польской власти этого не было, всего было достаточно, а сейчас советы создали только очеред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чень тонко подмечено С. Песецким стремление новой власти доказать, что в СССР всего достаточно, однако люди видели всю фальшь подобных заявлений и в узком кругу отмечали это. Так, в спецсводке, направленной П. Пономаренко (1939) отмечалось, что «житель д. Тартак Ошмянской волости проводит контрреволюционную агитацию, говоря: «Большевики говорят, что у них всего много, а не деле, у них нет ничего. Если был было, то они бы привезли к на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ои с товарами первой необходимости неизбежно привели к спекуляции, с чем вынуждена была считаться новая власть. Цены у спекулянтов были во много раз выше, по сравнению с довоенными ценами. Так, например, если до 17 сентября 1939 г.  соль стоила 20 коп. (в пересчете на советские деньги. – А.В.) за один килограмм, то у спекулянтов она продавалась по 2-4 рубля, соответственно керосин 40 коп. за литр и 3-4 р., мыло – 35 коп. за 1 кг и 5-6 р., сахар 1,5 р. За 1 кг. и 20 р., масло 2 р. за 1 кг и 16-20 р., сапоги простые 20 р. и 200 р. пар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 С. Песецким не ошибался, когда описал, как проходили выборы при новой власти в Народное собрание Западной Белоруссии в 1939 г., а в 1940 в местные и Верховный Совет БССР. Так, Л. Цанава, в докладной записке «О ходе подготовки к выборам в местные советы депутатов трудящихся в западных областях БССР», сообщал П. Пономаренко что часть населения  «контрреволюционно» высказывается  о проводимых выборах в 1940 г. Так, в частности он отмечал, что житель хутора  Лески Новомышского р-на, Барановичской области  С. заявил следующее: «Неужели найдется хоть один дурак, который будет голосовать за советскую власть, они нам показали, как жить при таких советских самозванцах, которых мы не выбирали, а они сами пришли и стали все брать у народа, что им вздумается, хлеб, скот, деньги, разве мы думали, что так будет. При поляках ничего никому не платили и в сто раз лучше жили. Я никогда в жизни не буду голосовать за большевик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инства населения  было непонятным, как можно голосовать за кандидатов, которые совершенно неизвестны людям. Так, на собрании в Ополинском сельсовете Лидского района  директор МТС предложил кандидатом в депутаты замполита МТС. Однако, когда вопрос был поставлен на голосование, то никто не стал голосовать за эту кандидатуру. Присутствовавший на собрании А. заявил:  «Потому не голосуем, что мы не знаем, кто она такая», а Г. выступил и заявил, что «нам не надо  избирать кого-то, нам нужно избирать своих людей, что бы они защищали наши интересы, а если  мы изберем замполита, то наши интересы не будут защищать, а будут с нас требовать»</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На собраниях звучали и более жесткие заявления. Так, на аналогичном собрании была предложена кандидатура батрачки  С. Однако, присутствовавший на собрании З.  заявил: « Что нам ее выбирать,  если она дурная как пробка, она даже говорить не умеет и не ей быть депутатом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тской власти было характерно враждебное отношение ко всем конфессиям и, в особенности, к  римско-католическому костелу, который небезосновательно рассматривался новой властью, как ее непримиримый противник. Поэтому буквально с первых дней и костел, и католические священники попали под пристальное внимание спецслужб. Поэтому сцена, описанная С. Песецким, когда католический священник был вызван на допрос в отделение НКВД, соответствует действительности. Так, Л. Цанава сообщал П. Пономаренко, что «особенно активную антисоветскую и провокационную агитацию начало проводить духовенство. Ксендз местечка Черновицы  Брест-Литовского уезда Х., обращаясь к присутствующим в костеле заявил: «Панове, Вам предстоит в будущем большое мучение, поэтому мы должны придерживаться старого строя. Того, при котором мы жили 20 лет и не слушать всех разговоров и агитации, которую будут проводить среди Вас». Ксендз костела в г. Брест-Литовске собрал 8 октября учащихся, их родителей и произнес следующую речь: «Мы живем на собственной земле, которая была исконно и будет нашей.  Немедленно устраивайте собрания в школах и категорически требуйте преподавания  католической религии. Немедленно организуйте приходский комитет, объединяйтесь все до последнего. Только этим  путем мы сможем противостоять новому несчастью, которое постигло нашу землю. Помните мои слова – объединяйтесь, иначе вас  поглотят чужие мощи и будущее поколение забудет религию и свое историческое прошлое» Указанных ксендзов разрабатывае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есецкий верно подметил настроения учащейся молодежи, которая, как дочь жележнодорожного рабочего Липы, у которого на квартире был М. Зубов,  не приняла новую власть. Л. Цанава сообщал П.Пономаренко в   октябре 1939 г. что “временные управления  не уделяют достаточного внимания установлению контроля за работой школ, гимназий и укреплению учительского состава наиболее проверенными педагогами, так как имеющие факты свидетельствуют о том, что в отдельных  школах, гимназиях имеют место случаи, когда учащиеся обрабатываются в контр-революционном направлении. Так, например, в г. Свенцяны в городской гимназии организована група гимназистов старших классов, преимущественно поляков под руководством профессора французского языка Вацлава У. Деятельность этой группы заключается  в том, что она ставит перед собой  задачи ведения контреволюционной пропаганды среди учащихся гимназии”</w:t>
      </w:r>
      <w:r>
        <w:rPr>
          <w:rStyle w:val="FootnoteCharacters"/>
          <w:rStyle w:val="FootnoteAnchor"/>
          <w:rFonts w:cs="Times New Roman" w:ascii="Times New Roman" w:hAnsi="Times New Roman"/>
          <w:sz w:val="28"/>
          <w:szCs w:val="28"/>
          <w:lang w:val="be-BY"/>
        </w:rPr>
        <w:footnoteReference w:id="18"/>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Отметим, что не только учащиеся, но и родители не воспринимали советскую систему образования. Так, во время “реорганизации” школы в Щучинском районе отмечалось, что “часть населения (польское) отнеслось отрицательно, враждебно (к реорганизации системы образования- А.В.). Так, например, в Щучинской волости д. Новые-Черники, Демутенцы родители не посылают своих детей в школу и не приняли учительницу Петнярскую в школу, хотя она по национальности полька. При проведении собрания родителей  и учащихся  гимназии по обсуждению вопроса реорганизации  школы в г. Щучин были прямые реакционные  выступления против советской системы и  требования только польского языка. […] На выступления белорусов о введении белорусского языка – поднимали крик, не давали говорить и устраивали демонстративный выход из зала”</w:t>
      </w:r>
      <w:r>
        <w:rPr>
          <w:rStyle w:val="FootnoteCharacters"/>
          <w:rStyle w:val="FootnoteAnchor"/>
          <w:rFonts w:cs="Times New Roman" w:ascii="Times New Roman" w:hAnsi="Times New Roman"/>
          <w:sz w:val="28"/>
          <w:szCs w:val="28"/>
          <w:lang w:val="be-BY"/>
        </w:rPr>
        <w:footnoteReference w:id="19"/>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им образом,  наряду с литературными достоинствами   романа С. Песецкого, ему присущи, пусть и в сатирической, во многих случаях гротескной форме, несомненная историческая достоверность событий 1939 – первой половины 1941 г.</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be-BY"/>
        </w:rPr>
        <w:t xml:space="preserve">НАРБ, Нацыянальны архіў Рэспублікі Беларусь (НАРБ), </w:t>
      </w:r>
      <w:r>
        <w:rPr>
          <w:rFonts w:cs="Times New Roman" w:ascii="Times New Roman" w:hAnsi="Times New Roman"/>
        </w:rPr>
        <w:t>ф.4п, оп.1, д. 16870, лл.38-39, 45-46. Спецсообщения и докладные  особого отдела НКВД. Январь-март 1940 .</w:t>
      </w:r>
    </w:p>
  </w:footnote>
  <w:footnote w:id="3">
    <w:p>
      <w:pPr>
        <w:pStyle w:val="Footnote"/>
        <w:rPr/>
      </w:pPr>
      <w:r>
        <w:rPr>
          <w:rStyle w:val="FootnoteCharacters"/>
        </w:rPr>
        <w:footnoteRef/>
      </w:r>
      <w:r>
        <w:rPr/>
        <w:t xml:space="preserve"> </w:t>
      </w:r>
      <w:r>
        <w:rPr>
          <w:rFonts w:cs="Times New Roman" w:ascii="Times New Roman" w:hAnsi="Times New Roman"/>
        </w:rPr>
        <w:t>Там же, л.45.</w:t>
      </w:r>
    </w:p>
  </w:footnote>
  <w:footnote w:id="4">
    <w:p>
      <w:pPr>
        <w:pStyle w:val="Footnote"/>
        <w:rPr/>
      </w:pPr>
      <w:r>
        <w:rPr>
          <w:rStyle w:val="FootnoteCharacters"/>
        </w:rPr>
        <w:footnoteRef/>
      </w:r>
      <w:r>
        <w:rPr/>
        <w:t xml:space="preserve"> </w:t>
      </w:r>
      <w:r>
        <w:rPr>
          <w:rFonts w:cs="Times New Roman" w:ascii="Times New Roman" w:hAnsi="Times New Roman"/>
        </w:rPr>
        <w:t>Там же, л.46.</w:t>
      </w:r>
    </w:p>
  </w:footnote>
  <w:footnote w:id="5">
    <w:p>
      <w:pPr>
        <w:pStyle w:val="Footnote"/>
        <w:rPr/>
      </w:pPr>
      <w:r>
        <w:rPr>
          <w:rStyle w:val="FootnoteCharacters"/>
        </w:rPr>
        <w:footnoteRef/>
      </w:r>
      <w:r>
        <w:rPr/>
        <w:t xml:space="preserve"> </w:t>
      </w:r>
      <w:r>
        <w:rPr>
          <w:rFonts w:cs="Times New Roman" w:ascii="Times New Roman" w:hAnsi="Times New Roman"/>
        </w:rPr>
        <w:t>НАРБ, ф.4п, оп.21, д.14616, л.51. Оперсводки НКВД. Октябрь 1939 г.</w:t>
      </w:r>
    </w:p>
  </w:footnote>
  <w:footnote w:id="6">
    <w:p>
      <w:pPr>
        <w:pStyle w:val="Footnote"/>
        <w:rPr/>
      </w:pPr>
      <w:r>
        <w:rPr>
          <w:rStyle w:val="FootnoteCharacters"/>
        </w:rPr>
        <w:footnoteRef/>
      </w:r>
      <w:r>
        <w:rPr/>
        <w:t xml:space="preserve"> </w:t>
      </w:r>
      <w:r>
        <w:rPr>
          <w:rFonts w:cs="Times New Roman" w:ascii="Times New Roman" w:hAnsi="Times New Roman"/>
        </w:rPr>
        <w:t>НАРБ, ф.4п, оп.21, д.14616, л.51</w:t>
      </w:r>
    </w:p>
  </w:footnote>
  <w:footnote w:id="7">
    <w:p>
      <w:pPr>
        <w:pStyle w:val="Footnote"/>
        <w:rPr/>
      </w:pPr>
      <w:r>
        <w:rPr>
          <w:rStyle w:val="FootnoteCharacters"/>
        </w:rPr>
        <w:footnoteRef/>
      </w:r>
      <w:r>
        <w:rPr/>
        <w:t xml:space="preserve"> </w:t>
      </w:r>
      <w:r>
        <w:rPr>
          <w:rFonts w:cs="Times New Roman" w:ascii="Times New Roman" w:hAnsi="Times New Roman"/>
        </w:rPr>
        <w:t>НАРБ,</w:t>
      </w:r>
      <w:r>
        <w:rPr/>
        <w:t xml:space="preserve">  ф</w:t>
      </w:r>
      <w:r>
        <w:rPr>
          <w:rFonts w:cs="Times New Roman" w:ascii="Times New Roman" w:hAnsi="Times New Roman"/>
        </w:rPr>
        <w:t>.4п, оп.1, д.14616, л.103. Оперсводки НКВД. Октябрь 1939 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РБ, </w:t>
      </w:r>
      <w:r>
        <w:rPr>
          <w:rFonts w:cs="Times New Roman" w:ascii="Times New Roman" w:hAnsi="Times New Roman"/>
          <w:lang w:val="be-BY"/>
        </w:rPr>
        <w:t>ф.4п. воп.1, спр.16868, арк. 101.</w:t>
      </w:r>
      <w:r>
        <w:rPr>
          <w:rFonts w:cs="Times New Roman" w:ascii="Times New Roman" w:hAnsi="Times New Roman"/>
        </w:rPr>
        <w:t xml:space="preserve"> . Спецсообщения, докладные и справки органов НКВД</w:t>
      </w:r>
      <w:r>
        <w:rPr>
          <w:rFonts w:cs="Times New Roman" w:ascii="Times New Roman" w:hAnsi="Times New Roman"/>
          <w:lang w:val="be-BY"/>
        </w:rPr>
        <w:t>. Март-апрель 1940.</w:t>
      </w:r>
    </w:p>
  </w:footnote>
  <w:footnote w:id="9">
    <w:p>
      <w:pPr>
        <w:pStyle w:val="Footnote"/>
        <w:rPr/>
      </w:pPr>
      <w:r>
        <w:rPr>
          <w:rStyle w:val="FootnoteCharacters"/>
        </w:rPr>
        <w:footnoteRef/>
      </w:r>
      <w:r>
        <w:rPr/>
        <w:t xml:space="preserve"> </w:t>
      </w:r>
      <w:r>
        <w:rPr>
          <w:rFonts w:cs="Times New Roman" w:ascii="Times New Roman" w:hAnsi="Times New Roman"/>
        </w:rPr>
        <w:t>Там же, л.107</w:t>
      </w:r>
    </w:p>
  </w:footnote>
  <w:footnote w:id="10">
    <w:p>
      <w:pPr>
        <w:pStyle w:val="Footnote"/>
        <w:jc w:val="both"/>
        <w:rPr/>
      </w:pPr>
      <w:r>
        <w:rPr>
          <w:rStyle w:val="FootnoteCharacters"/>
        </w:rPr>
        <w:footnoteRef/>
      </w:r>
      <w:r>
        <w:rPr/>
        <w:t xml:space="preserve"> </w:t>
      </w:r>
      <w:r>
        <w:rPr>
          <w:rFonts w:cs="Times New Roman" w:ascii="Times New Roman" w:hAnsi="Times New Roman"/>
        </w:rPr>
        <w:t>НАРБ,</w:t>
      </w:r>
      <w:r>
        <w:rPr/>
        <w:t xml:space="preserve">  ф</w:t>
      </w:r>
      <w:r>
        <w:rPr>
          <w:rFonts w:cs="Times New Roman" w:ascii="Times New Roman" w:hAnsi="Times New Roman"/>
        </w:rPr>
        <w:t xml:space="preserve">.4п, оп.1, д.14620, л.239. Спецсообщения, докладные и справки органов НКВД. Ноябрь – декабрь 1939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л.114</w:t>
      </w:r>
    </w:p>
  </w:footnote>
  <w:footnote w:id="12">
    <w:p>
      <w:pPr>
        <w:pStyle w:val="Footnote"/>
        <w:jc w:val="both"/>
        <w:rPr/>
      </w:pPr>
      <w:r>
        <w:rPr>
          <w:rStyle w:val="FootnoteCharacters"/>
        </w:rPr>
        <w:footnoteRef/>
      </w:r>
      <w:r>
        <w:rPr/>
        <w:t xml:space="preserve"> </w:t>
      </w:r>
      <w:r>
        <w:rPr>
          <w:rFonts w:cs="Times New Roman" w:ascii="Times New Roman" w:hAnsi="Times New Roman"/>
          <w:lang w:val="be-BY"/>
        </w:rPr>
        <w:t xml:space="preserve">НАРБ, ф.4п, оп.1, д.14620, л.240. </w:t>
      </w:r>
      <w:r>
        <w:rPr>
          <w:rFonts w:cs="Times New Roman" w:ascii="Times New Roman" w:hAnsi="Times New Roman"/>
        </w:rPr>
        <w:t xml:space="preserve"> </w:t>
      </w:r>
    </w:p>
  </w:footnote>
  <w:footnote w:id="13">
    <w:p>
      <w:pPr>
        <w:pStyle w:val="Footnote"/>
        <w:rPr/>
      </w:pPr>
      <w:r>
        <w:rPr>
          <w:rStyle w:val="FootnoteCharacters"/>
        </w:rPr>
        <w:footnoteRef/>
      </w:r>
      <w:r>
        <w:rPr/>
        <w:t xml:space="preserve"> </w:t>
      </w:r>
      <w:r>
        <w:rPr>
          <w:rFonts w:cs="Times New Roman" w:ascii="Times New Roman" w:hAnsi="Times New Roman"/>
        </w:rPr>
        <w:t>Там же,</w:t>
      </w:r>
      <w:r>
        <w:rPr/>
        <w:t xml:space="preserve"> л</w:t>
      </w:r>
      <w:r>
        <w:rPr>
          <w:rFonts w:cs="Times New Roman" w:ascii="Times New Roman" w:hAnsi="Times New Roman"/>
        </w:rPr>
        <w:t>.24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ф.4п.,оп.1, д.16871, л.71.  Спецсообщения,  докладные  и справки  органов НКВД. Декабрь 1940.</w:t>
      </w:r>
    </w:p>
  </w:footnote>
  <w:footnote w:id="15">
    <w:p>
      <w:pPr>
        <w:pStyle w:val="Footnote"/>
        <w:rPr/>
      </w:pPr>
      <w:r>
        <w:rPr>
          <w:rStyle w:val="FootnoteCharacters"/>
        </w:rPr>
        <w:footnoteRef/>
      </w:r>
      <w:r>
        <w:rPr/>
        <w:t xml:space="preserve"> </w:t>
      </w:r>
      <w:r>
        <w:rPr>
          <w:rFonts w:cs="Times New Roman" w:ascii="Times New Roman" w:hAnsi="Times New Roman"/>
        </w:rPr>
        <w:t>Там же, л.72</w:t>
      </w:r>
    </w:p>
  </w:footnote>
  <w:footnote w:id="16">
    <w:p>
      <w:pPr>
        <w:pStyle w:val="Footnote"/>
        <w:rPr/>
      </w:pPr>
      <w:r>
        <w:rPr>
          <w:rStyle w:val="FootnoteCharacters"/>
        </w:rPr>
        <w:footnoteRef/>
      </w:r>
      <w:r>
        <w:rPr/>
        <w:t xml:space="preserve"> </w:t>
      </w:r>
      <w:r>
        <w:rPr>
          <w:rFonts w:cs="Times New Roman" w:ascii="Times New Roman" w:hAnsi="Times New Roman"/>
        </w:rPr>
        <w:t>Там же, л.72.</w:t>
      </w:r>
    </w:p>
  </w:footnote>
  <w:footnote w:id="17">
    <w:p>
      <w:pPr>
        <w:pStyle w:val="Footnote"/>
        <w:rPr/>
      </w:pPr>
      <w:r>
        <w:rPr>
          <w:rStyle w:val="FootnoteCharacters"/>
        </w:rPr>
        <w:footnoteRef/>
      </w:r>
      <w:r>
        <w:rPr/>
        <w:t xml:space="preserve"> </w:t>
      </w:r>
      <w:r>
        <w:rPr>
          <w:rFonts w:cs="Times New Roman" w:ascii="Times New Roman" w:hAnsi="Times New Roman"/>
        </w:rPr>
        <w:t>НАРБ,</w:t>
      </w:r>
      <w:r>
        <w:rPr/>
        <w:t xml:space="preserve">  ф</w:t>
      </w:r>
      <w:r>
        <w:rPr>
          <w:rFonts w:cs="Times New Roman" w:ascii="Times New Roman" w:hAnsi="Times New Roman"/>
        </w:rPr>
        <w:t>.4п, оп.1, д.14616, л.119. Оперсводки НКВД. Октябрь 1939 г.</w:t>
      </w:r>
    </w:p>
  </w:footnote>
  <w:footnote w:id="18">
    <w:p>
      <w:pPr>
        <w:pStyle w:val="Footnote"/>
        <w:rPr/>
      </w:pPr>
      <w:r>
        <w:rPr>
          <w:rStyle w:val="FootnoteCharacters"/>
        </w:rPr>
        <w:footnoteRef/>
      </w:r>
      <w:r>
        <w:rPr/>
        <w:t xml:space="preserve"> </w:t>
      </w:r>
      <w:r>
        <w:rPr>
          <w:rFonts w:cs="Times New Roman" w:ascii="Times New Roman" w:hAnsi="Times New Roman"/>
        </w:rPr>
        <w:t>НАРБ, ф.4п, оп.1, д.14616, л.19. Оперативные сводки НКВД.  Октябрь 1939 г.</w:t>
      </w:r>
    </w:p>
  </w:footnote>
  <w:footnote w:id="19">
    <w:p>
      <w:pPr>
        <w:pStyle w:val="Footnote"/>
        <w:jc w:val="both"/>
        <w:rPr/>
      </w:pPr>
      <w:r>
        <w:rPr>
          <w:rStyle w:val="FootnoteCharacters"/>
        </w:rPr>
        <w:footnoteRef/>
      </w:r>
      <w:r>
        <w:rPr/>
        <w:t xml:space="preserve"> </w:t>
      </w:r>
      <w:r>
        <w:rPr>
          <w:rFonts w:cs="Times New Roman" w:ascii="Times New Roman" w:hAnsi="Times New Roman"/>
        </w:rPr>
        <w:t>НАРБ,</w:t>
      </w:r>
      <w:r>
        <w:rPr/>
        <w:t xml:space="preserve"> ф.</w:t>
      </w:r>
      <w:r>
        <w:rPr>
          <w:rFonts w:cs="Times New Roman" w:ascii="Times New Roman" w:hAnsi="Times New Roman"/>
        </w:rPr>
        <w:t>4п, оп.1., д.17000, л.63. Докладные, информации и переписка  партийных организаций Западных областей  по организационным, хозяйственно-политическим и другим вопросам. Т.1. январь 194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531" o:spid="shape_0" fillcolor="gray" stroked="f" o:allowincell="f" style="position:absolute;margin-left:-40.9pt;margin-top:328.7pt;width:549.5pt;height:69.5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5:23:00Z</dcterms:created>
  <dc:creator>Admin</dc:creator>
  <dc:description/>
  <cp:keywords/>
  <dc:language>en-US</dc:language>
  <cp:lastModifiedBy>SHU_VIRTUAL</cp:lastModifiedBy>
  <dcterms:modified xsi:type="dcterms:W3CDTF">2015-02-03T06:42:00Z</dcterms:modified>
  <cp:revision>36</cp:revision>
  <dc:subject/>
  <dc:title/>
</cp:coreProperties>
</file>