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ечатано: </w:t>
      </w:r>
      <w:r>
        <w:rPr>
          <w:rFonts w:cs="Times New Roman" w:ascii="Times New Roman" w:hAnsi="Times New Roman"/>
          <w:sz w:val="28"/>
          <w:szCs w:val="28"/>
          <w:lang w:val="be-BY"/>
        </w:rPr>
        <w:t>Архівы і справаводства №4, 2014, с.82-8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лючевые слов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рхивы, архивная служба, Западная Беларусь,  Красная Армия, Национальный архив Республики Беларусь, Польша, архивы Польшчи, оперативно-чекистские группы (ОЧГ), архивы НКВД, архивное управление НКВ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Вели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ключении польских архивов в архивную службу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ССР  (1939-1941 гг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ечественной историографии наиболее изученными темами при исследовании событий сентября 1939 г., являлось освещение военных действий Красной Армии, созданию партийно-советских органов, осуществлению социалистических преобразований во всех сферах жизни и т.д. Проблема архивов Польши, включенных  в 1939-1941 гг. в состав архивного фонда БССР, находилась как бы в «тени» и интересовала преимущественно профессиональных архивистов. Поэтому и до настоящего времени она является недостаточно разработанной и исследованной. В связи с этим, в статье, на основе материалов Национального архива Республики Беларусь анализируется процесс включения документальных материалов польских архивов в архивный фонд БССР. Этот процесс, возможно,  разделить на два периода: 1-й - сентябрь 1939 г. – февраль 1940 г. (до принятия Указа СНК БССР «</w:t>
      </w:r>
      <w:r>
        <w:rPr>
          <w:rFonts w:cs="Times New Roman" w:ascii="Times New Roman" w:hAnsi="Times New Roman"/>
          <w:sz w:val="28"/>
          <w:szCs w:val="28"/>
          <w:lang w:val="be-BY"/>
        </w:rPr>
        <w:t>Аб арганізацыі ар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ўнай справы у Баранавіцкай, Пінскай, Вілейскай, Брэсцкай і Беластоцкай абласцях БССР </w:t>
      </w:r>
      <w:r>
        <w:rPr>
          <w:rFonts w:cs="Times New Roman" w:ascii="Times New Roman" w:hAnsi="Times New Roman"/>
          <w:sz w:val="28"/>
          <w:szCs w:val="28"/>
        </w:rPr>
        <w:t>»[1, С.240]); 2-й – февраль 1940 – июнь 1941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м, что еще до вступления Красной Армии на территорию Западной Беларуси НКВД СССР-БССР придавало огромное значение взятию под свой контроль всех архивов, которые существовали на территории Западной Беларуси. Так,  8 сентября нарком внутренних дел СССР Л. Берия  подписал приказ о создании пяти оперативно-чекистских групп (ОЧГ) в Киевском и Белорусском  особых военных округах. ОЧГ, действовавшие в западных областях Беларуси, состояли из сотрудников наркомата внутренних дел, а так же центрального аппарата НКВД БССР. Для выполнения специальных заданий каждой группе выделялось по 300 военнослужащих  пограничных войск. Насколько засекреченным  был этот документ, говорит тот факт, что о его содержании первый секретарь ЦК КП(б)Б П. Пономаренко и командующий Белорусским особым военным округом (БОВО) Д. Ковалев узнали от наркома НКВД Л. Цанавы только накануне вступления войск Красной Армии в Западную Беларусь[2, С.48].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им из важных направлений деятельности ОЧГ являлось взятие под охрану всех без исключения архивов, расположенных на территории Западной Беларуси, а так же розыск документальных  материалов, прежде всего, польских разведывательных и специальных служб. Белорусские чекисты проверяли «все помещения, склады, дворы, сады и прочее, в которых размещались и с которыми соприкасались бывшие польские разведывательные и карательные органы». В результате этой работы сотрудники НКВД БССР в начале октября 1939 г. в здании Виленского Корпуса охраны пограничья (КОП) и Виленской разведки обнаружили «секретные документы, в том числе фото снимки  советских паспортов, фото копии штампов советских учреждений и ряд фотоснимков неизвестных лиц»[3, л.224]. Основные архивы, размещавшихся в Вильно разведывательных и специальных служб органы НКВД БССР в начале октября в спешном порядке, не разобранными погрузили в вагоны и перевезли в Вилейку, т.к. Вильно был передан литовцам»[3, л.225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ом работы ОЧГ по поиску и обеспечению сохранности архивных материалов от уничтожения, является деятельность начальника  оперчекистской группы по бывшему Полесскому воеводству С. Духовича, который в сентябре 1939 г.  «[…] </w:t>
      </w:r>
      <w:r>
        <w:rPr>
          <w:rFonts w:cs="Times New Roman" w:ascii="Times New Roman" w:hAnsi="Times New Roman"/>
          <w:i/>
          <w:sz w:val="28"/>
          <w:szCs w:val="28"/>
        </w:rPr>
        <w:t>Обеспечил выявление и изъятие ценных архивных материалов филиалов 1-го отделения Польского главного штаба и других контрреволюционных организаций (выделено нами» - А.В., А. С)</w:t>
      </w:r>
      <w:r>
        <w:rPr>
          <w:rFonts w:cs="Times New Roman" w:ascii="Times New Roman" w:hAnsi="Times New Roman"/>
          <w:sz w:val="28"/>
          <w:szCs w:val="28"/>
        </w:rPr>
        <w:t xml:space="preserve"> »[4, л.204]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 мене значительные архивные материалы были обнаружены и переданы в архив НКВД БССР оперчекистской группой в г. Каменец-Каширске, возглавляемой П. Родиным, который: «</w:t>
      </w:r>
      <w:r>
        <w:rPr>
          <w:rFonts w:cs="Times New Roman" w:ascii="Times New Roman" w:hAnsi="Times New Roman"/>
          <w:i/>
          <w:sz w:val="28"/>
          <w:szCs w:val="28"/>
        </w:rPr>
        <w:t>В октябре лично задержал на станции Камень-Каширска два вагона с архивными документами, принадлежавшими министерству иностранных дел бывшего польского правительства (выделено нами – А.В., А.С.)</w:t>
      </w:r>
      <w:r>
        <w:rPr>
          <w:rFonts w:cs="Times New Roman" w:ascii="Times New Roman" w:hAnsi="Times New Roman"/>
          <w:sz w:val="28"/>
          <w:szCs w:val="28"/>
        </w:rPr>
        <w:t xml:space="preserve"> [4, л.23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 первом этапе органы НКВД обеспечили главное – взяли под охрану и обеспечили сохранность польских архивных материалов от разграбления и уничтожения. В этом не было ничего удивительного, т.к. архивы с 1938 г. находились в ведении НКВД, и это была их прямая обязанность включить польские архивы в архивную службу БСС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тап, являлся наиболее сложным. Необходимо было обработать и сохранить огромный массив польских документов. В соответствии с постановлением СНК БССР в состав государственного архивного фонда вошли: «а) ликвидированных государственных органов и учреждений, всех обществ – политических, сословных и других организаций, органов военного управления воинских частей и учреждений армии и флота; б) государственных и частных предприятий и учреждений, помещичьих владений, дворцов,  культурных учреждений; в) частных лиц, у которых  архивные материалы были созданы в связи с их работой в государственных, политических, сословных и других ликвидированных  учреждений, организаций, заведений; г) все бесхозяйственные архивные материалы»[1, С.240]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1940 г. были созданы архивные отделы, которые подчинялись НКВД БССР. Структура архивов состояла из областных, районных и городских. В этих архивах сконцентрировались  все польские архивные документы, которые польские архивисты до сентября 1939 г. обработали и передали на хранение. В результате проведенной работы по концентрации польских документальных материалов в областных архивах были собраны документы воеводского и поветового уровня, промышленных предприятий, учреждений, политических партий, общественных организаций, объединений и т.д., в районных  и городских – гминного и городского уровн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пример, архивный отдел УНКВД по Брестской области начал работу 10 января 1940 г.[5, л.6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первую, архивисты приводили в порядок захваченные документальные материалы польских государственных учреждений. Так, в Брестском архивном отделении УНКВД БССР было сконцентрировано 5 тыс. дел  бывшего 2-го Отдела Польского Генерального штаба, 3 тыс. дел концентрационного лагеря в Картуз-Березе, 2 тыс. дел следственного отдела Брестской город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иции за 1924-39 гг., свыше 11 тыс. дел Полесского воеводского управления за 1925-1939 гг., около 27 тыс. дел отдела Пинского окружного суда и т.д. Всего же только в этом архивном отделе было сосредоточено  свыше 194 тыс. дел различных государственных органов и учреждений, неправительственных организаций, политических партий, объединений бывшего польского государства[5, л.6-8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м, где не успевали разработать документальный материал, его считали в килограммах. Так, в Пинском областном архиве за первый квартал 1941 г. было принято 15 200 кг документальных материалов, в том числе только из Столина было принято 10 000 кг материалов, которые находились в архивном управлении в россыпи, так как не хватало специалистов, что бы привести эти дела в порядок[5, л.67].  Всего же в архивном отделении НКВД по Пинской области находилось около 20 т. документальных материалов бывших польских учреждений[5, л.75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м, что работа по упорядочению документальных материалов польского происхождения на территории Западной Беларуси имела свою специфику. Прежде всего, она не была унифицирована, так как в такой короткий срок невозможно было создать какие-либо нормативные документы, которые бы регулировали процесс включения этих документов в советскую архивную систему. Сложность работы так же заключалась в отсутствии необходимого количества квалифицированных специалистов-архивистов, а так же работников, которые хорошо знали польский язык, структуру и систему организации государственных органов польской администрации всех уровней, что не позволяло оперативно и быстро ориентироваться в огромном количестве докумен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например, архивное отделение Белостокского областного архива УНКВД в отчете за 1-й квартал 1941 г. отмечало, что: «за отчетный период архивное отделение и архив  работали не в полном штатном составе. […] штат не заполнен (инспектор и переводчик по отделу),  нет старших архивно-технических работников и рабочего по архиву»[5, л.38]. Немного лучше обстояло дело в Пинском областном архиве УНКВД, где над переводами польских документов, работали две переводчицы. Кроме этого, практически во всех архивах не хватало помещений, в связи с чем, документы хранились в россыпи, приходили в негод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не менее, даже в этих условиях архивисты проводили необходимую работу по обработке документов. Так, в Белостокском областном архиве  по состоянию на 1-й квартал 1941 г.  были: «а) оформлены личные дела сотрудников Белостокского воеводского управления, полицейских, сотрудников окружного суда в Белостоке, сотрудников воеводского управления на 1016 человек; б) сформированы 863 дела; в), упорядочено и уложено в строго алфавитном порядке 56 300 карточек полицейской картотеки  […]; г) составлены указатели на сотрудников Белостокского управления на 341 человек и начали составлять  указатели сотрудников  окружного суда в Белостоке; д) переброшены из подвального помещения и уложены в архивохранилище 20 фондов, весом 20 тонн»[5, л.39]. В Пинском областном архиве УНКВД был полностью обработан фонд Пинского окружного суда в количестве 9 тыс. единиц хранения, разработана картотека на 6 тыс. польских книг и журналов[5, л.76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м, что весь документальный материал был использован, прежде всего, в оперативно-чекистской работе. Так, по состоянию на май 1941 г. сотрудниками архивного управления НКВД по Брестской области  было составлено: «57 856 карточек на контрреволюционный элемент, на 9 097 агентов и официальных сотрудников агентуры, дефензивы, тайной политической полиции и других разведок, 13 345 конфидентов-информаторов, 4000 конфидентов провокаторов, 35 000 сотрудников госполиции Полесского и других воеводств (Белостокского, Новогрудского и Виленского) и 27 635 руководителей и членов фашистских и белогвардейских политических партий, союзов и обществ. […] Все указанные картотеки систематизированы в строгом алфавите. […] Общее количество всей картотеки, имеющейся в архивном отделе управления НКВД по Брестской области, составляет 220 86 карточек, включая сюда же 3500 карточек на агентов и конфидентов, которые проходят только под псевдонимами без установочных данных. Общее количество всех фотокарточек и негативов, выявленных только в разработанной части материалов, составляет 11 000»[5, л.8-10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более внушительную работу провели сотрудники архивного отделения  Белостокского управления НКВД, которыми была составлена картотека на 350 тыс. карточек, так называемых «подозрительных лиц».  В первую очередь для оперативно-справочной работы было взято на оперативный учет 10 033 человека и составлены списки на 10 540 человек[5, л.47]. Архивным отделением Вилейского УНКВД было взято на алфавитный учет 4369 человек, а на картотечный учет – 2941 человек. В Пинской области было взято на учет 6535 человек[5, л.76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м, что значительная часть, в настоящее время не представляется установить точное количество, польских архивных материалов была просто-напросто уничтожена, путем списания на макулатуру.  Этот процесс принял    такие огромные масштабы, что даже ЦК КП(б)Б вынужден был вмешаться в его ход, и попытался запретить уничтожение документов. Так, например, в Пинском архиве УНКВД только за первый квартал 1941 г. подготовили к списанию на макулатуру «материалов, не имеющих никакой ценности около 5 тонн»[5, л.76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, инструктор оргинструкторского отдела ЦК КП(б)Б Е. Фельдман в марте 1941 г. направил заместителю заведующему этого же отдела В. Закурдаеву записку «О фактах уничтожения (переработки) на картонной фабрике «Альбертин» как макулатуру архивных документов учреждений бывшего польского государства»[6, л.18], в которой отмечалось, что «проведенной по вашему поручению проверкой  установлено: с сентября месяца 1940 г. советские организации западных областей БССР сдали, как макулатуру картонной фабрике «Альбертин» дела правительственных учреждений и организаций бывшего польского государства. Всего сдано по западным областям БССР 905 тонн, в том числе: Гродно – 55 т., Белосток – 384 т., Брест – 293т.,  Пинск – 40 т.,  Барановичи – 133 т.[6, л.19]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в записке отмечалось, что «Много из архивных документов, имеющих важное значение, уничтожено, так как ежедневно на фабрике под пресс на переработку пускается 10 тонн.  […]» В связи с этим, он предложил: «в целях ликвидации такого недопустимого отношения к архивным документам, необходимо принять  следующие мероприятия: 1. Прекратить временно пускать в переработку макулатуру, поступившую из западных областей; 2. Направить на фабрику «Альбертин» из Главного Архивного управления БССР бригаду из 10-15 человек на 2-3 месяца для просмотра всего материала, поступившего на фабрику из Западных областей и изъять нужные архивные документы; 3. Установить такой порядок, что дела и материалы учреждений бывшего польского государства, которые сдаются на переработку как макулатура, должны быть предварительно просмотрены работниками архивного управления и без их разрешения фабрика не должна принимать этих материалов»[6, л.20]. Однако, выполнение этого решения прервала, начавшаяся 22 июня этого же года Великая Отечественная война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 включение  документов бывших польских архивов в структуру архивного фонда БССР в 1939-1941 гг. имело свои особенности и специфику. Все документальные материалы упраздненных польских структур на основе соответствующих указов СНК БССР были включены в систему государственных архивов. Поскольку белорусские архивы являлись частью системы НКВД, то приоритетным направлением по упорядочению польских материалов стало работа по включению их в эту систему. Однако полностью провести обработку, экспертизу ценности документов, их упорядочение не удалось из-за отсутствия необходимого количества специалистов, а, главным образом, из-за начавшейся Великой Отечественной войны. Главным образом документы использовались спецслужбами в «оперативно-чекистских целях». Значительный урон, который до настоящего времени не удалось установить, был нанесен этим документам в результате их списания на макулатуру. Тем не менее, значительная часть документальных материалов польского происхождения, которая вошла в архивный фонд БССР в 1939-1941 гг., в настоящее времени сконцентрирована в государственных областных архивах Бреста и Гродно и является неотъемлемой частью Национального архивного фонда Республики Беларусь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 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б арганізацыі  архіўнай справы ў Бааранауіцкай, Пінскай, Вілейскай, Брэсцкай і Беластоцкай абласцях БССР // Собрание  постановлений и распоряжений правительства Белорусской Советской Социалистической </w:t>
      </w:r>
      <w:r>
        <w:rPr>
          <w:rFonts w:cs="Times New Roman" w:ascii="Times New Roman" w:hAnsi="Times New Roman"/>
          <w:sz w:val="28"/>
          <w:szCs w:val="28"/>
        </w:rPr>
        <w:t xml:space="preserve"> Республики, №14, 1940 г. - С. 24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ович, А.А. Западный поход НКВД / А.А. Зданович, Военно-исторический журнал, №6, 2011. – С.4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Б,</w:t>
      </w:r>
      <w:r>
        <w:rPr>
          <w:sz w:val="28"/>
          <w:szCs w:val="28"/>
        </w:rPr>
        <w:t xml:space="preserve">  ф</w:t>
      </w:r>
      <w:r>
        <w:rPr>
          <w:rFonts w:cs="Times New Roman" w:ascii="Times New Roman" w:hAnsi="Times New Roman"/>
          <w:sz w:val="28"/>
          <w:szCs w:val="28"/>
        </w:rPr>
        <w:t>.4п, оп.1, д.14616. Оперативные сводки  НКВД. Октябрь 1939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Б,</w:t>
      </w:r>
      <w:r>
        <w:rPr>
          <w:sz w:val="28"/>
          <w:szCs w:val="28"/>
        </w:rPr>
        <w:t xml:space="preserve">  ф</w:t>
      </w:r>
      <w:r>
        <w:rPr>
          <w:rFonts w:cs="Times New Roman" w:ascii="Times New Roman" w:hAnsi="Times New Roman"/>
          <w:sz w:val="28"/>
          <w:szCs w:val="28"/>
        </w:rPr>
        <w:t>.4п, оп.1, д.13587. Протоколы заседаний бюро ЦК КП(б)Б. 1939 г.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Б, ф.249, оп.4, д.48. Отчеты архивных отделений УНКВД Белостокской, Брестской, Пинской областей о работе за 1-й квартал 1941 г., докладные записки и сведения о разработке и использовании документов в оперативно-справочных целях. 1 января 19441 г. – 15 мая 1941 г.</w:t>
      </w:r>
    </w:p>
    <w:p>
      <w:pPr>
        <w:pStyle w:val="Footnot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Б, ф.4п, оп.1, д.15344. Справки, докладные  записки, сведения и другие материалы о состоянии работы по Барановичской области. Август 1940-июнь 1941 г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9480" o:spid="shape_0" fillcolor="gray" stroked="f" o:allowincell="f" style="position:absolute;margin-left:-40.9pt;margin-top:328.7pt;width:549.5pt;height:69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36:00Z</dcterms:created>
  <dc:creator>Admin</dc:creator>
  <dc:description/>
  <cp:keywords/>
  <dc:language>en-US</dc:language>
  <cp:lastModifiedBy>SHU_VIRTUAL</cp:lastModifiedBy>
  <dcterms:modified xsi:type="dcterms:W3CDTF">2015-02-03T06:40:00Z</dcterms:modified>
  <cp:revision>38</cp:revision>
  <dc:subject/>
  <dc:title/>
</cp:coreProperties>
</file>