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eastAsia="SimSun;宋体"/>
          <w:lang w:val="be-BY" w:eastAsia="zh-CN"/>
        </w:rPr>
      </w:pPr>
      <w:r>
        <w:rPr>
          <w:b/>
          <w:lang w:val="be-BY"/>
        </w:rPr>
        <w:t xml:space="preserve">Надрукавана: </w:t>
      </w:r>
      <w:r>
        <w:rPr>
          <w:rFonts w:eastAsia="SimSun;宋体"/>
          <w:lang w:val="be-BY" w:eastAsia="zh-CN"/>
        </w:rPr>
        <w:t>Веснік ГрДУ імя Я.Купалы. Серыя 1. Гісторыя, філасофія, паліталогія, сацыялогія. № 1 (76). -  2009. – С.40-45.</w:t>
      </w:r>
    </w:p>
    <w:p>
      <w:pPr>
        <w:pStyle w:val="TextBodyIndent"/>
        <w:spacing w:before="0" w:after="0"/>
        <w:ind w:left="284" w:hanging="0"/>
        <w:rPr>
          <w:rFonts w:eastAsia="SimSun;宋体"/>
          <w:b/>
          <w:b/>
          <w:lang w:val="be-BY" w:eastAsia="zh-CN"/>
        </w:rPr>
      </w:pPr>
      <w:r>
        <w:rPr>
          <w:rFonts w:eastAsia="SimSun;宋体"/>
          <w:b/>
          <w:lang w:val="be-BY" w:eastAsia="zh-CN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Ключавыя словы: </w:t>
      </w:r>
      <w:r>
        <w:rPr>
          <w:lang w:val="be-BY"/>
        </w:rPr>
        <w:t>Рэпатрыяцыя,</w:t>
      </w:r>
      <w:r>
        <w:rPr>
          <w:b/>
          <w:lang w:val="be-BY"/>
        </w:rPr>
        <w:t xml:space="preserve"> </w:t>
      </w:r>
      <w:r>
        <w:rPr>
          <w:lang w:val="be-BY"/>
        </w:rPr>
        <w:t>пашпартызацыя, аддзел віз і рэгістрацыі (АВіР), савецка-польскае пагадненне ад 25 сакавіка 1957 г., пашпарт, грамадзянства, нацыянальнасць.</w:t>
      </w:r>
    </w:p>
    <w:p>
      <w:pPr>
        <w:pStyle w:val="TextBodyIndent"/>
        <w:spacing w:before="0" w:after="0"/>
        <w:ind w:left="284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Indent"/>
        <w:spacing w:before="0" w:after="0"/>
        <w:ind w:left="284" w:hanging="0"/>
        <w:rPr>
          <w:b/>
          <w:b/>
          <w:lang w:val="be-BY"/>
        </w:rPr>
      </w:pPr>
      <w:r>
        <w:rPr>
          <w:b/>
          <w:lang w:val="be-BY"/>
        </w:rPr>
        <w:t>А. Вялікі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lang w:val="be-BY"/>
        </w:rPr>
        <w:t xml:space="preserve">Пытанні нацыянальнасці і грамадзянства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lang w:val="be-BY"/>
        </w:rPr>
        <w:t xml:space="preserve">ў час рэпатрыяцыі польскага насельніцтва з БССР у ПНР у 1957-1959 гг.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Indent"/>
        <w:spacing w:lineRule="auto" w:line="360"/>
        <w:ind w:left="0" w:firstLine="5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У артыкуле аналізуецца праблема вызначэння нацыянальнасці і грамадзянства насельніцтва заходніх абласцей БССР, якое жадала выехаць у ПНР у 1957-1959 гг. Паводле савецка-польскага Пагаднення ад 25 сакавіка 1957 г. рэпатрыяцыя адбывалася на аснове прынцыпа нацыянальнай і грамадзянскай прыналежнасці. Гэта значыла, што права на рэпатрыяцыю мелі толькі грамадзянне, які дакументальна маглі пацвердзіць, польскую нацыянальнасць да 17 верасня 1939 г. і пражыванне на тэрыторыі Другой Рэчы Паспалітай. Аднак для значнай часткі людзей гэта было немагчыма, бо не ўсе мелі польскія дакументы. Пры правядзенні пашпартызацыі, якая адбывалася ў заходніх абласцях БССР у 1939-1941 гг.да і пасля Вялікай Айчыннай вайны, многія з палякаў ў савецкіх пашпартах былі запісаны як беларусы. У пагаспадарчых кнігах, якія вялі  сельскія саветы значная частка палякаў была запісана беларусамі. Дакументы  з супярэчлівымі запісамі аб нацыянальнасці, якія выдаваліся ў розныя гады савецкімі адміністрацыйнымі органамі выклікалі шэраг праблем, абцяжарылі працэс разгляду і верыфікацыі дакументаў аддзеламі віз і рэгістрацый (АВіР), рай/гарвыканкамамі, а таксама прыняцце рашэння аб  дазволе ці адмаўленні людзям у рэпатрыяцыі. </w:t>
      </w:r>
    </w:p>
    <w:p>
      <w:pPr>
        <w:pStyle w:val="TextBodyIndent"/>
        <w:spacing w:lineRule="auto" w:line="360"/>
        <w:ind w:left="0"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Пытанне рэпатрыяцыі польскага насельніцтва з БССР у ПНР у 1957-1959 гг., з’яўляецца адной з найменей даследаваных праблем у айчыннай гістарыяграфіі. Адным з першых даследчыкаў у беларускай савецкай гістарыяграфіі, які ўзгадаў аб ёй, з’яўляецца У.Талсты. Ён адзначыў, што “за перыяд другой пасляваеннай рэпатрыяцыі з Беларусі ў Польшчу выехалі дзесяткі тысяч палякаў”[14, с.25]. Тэзісна закранулі гэтую тэму беларускія дэмографы А.А. Ракаў[13, с.88-89], Б.А. Манак[8, с.48], якія адзначылі што ў выніку двух хваль рэпатрыяцый (1944-1946 гг. і 1956-1959 гг.), значна зменшылася колькасць насельніцтва ў заходнебеларускім рэгіёне, што істотна паўплывала на змены яго этнічнага складу. За апошняе дзесяцігоддзе рэпатрыяцыі польскага насельніцтва з БССР у ПНР у 1957-1959 гг. прысвечаны манаграфія і артыкулы А.Вялікага[1; 2, с. 336-343], у пэўнай ступені А.Злотнікава[7, с.52-53]. Нават гісторыкі з заходнебеларускага рэгіёна вымушаны канстатаваць яе недастатковую вывучанасць. Так, даследчык з Гродзеншчыны С. Данскіх у працы, прысвечанай гісторыі Шчучынскага раёна адзначае, што “ў 1956-1959 гг. адбывалася другая, значна меншая хваля  рэпатрыяцыі ў Польшчу, адносна якой не ўдалося знайсці дакладныя дадзеныя”[6, с.25]. 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  <w:lang w:val="be-BY"/>
        </w:rPr>
        <w:t xml:space="preserve">Значную ўвагу вывучэнню гэтай праблемы ўдзяляюць польскія гісторыкі. У адрозненне ад беларускіх, яны раней прыступілі да яе вывучэнння. У першую чаргу неабходна адзначыць працу М. Латуха[18], якая асноўваецца на шырокай крыніцазнаўчай базе і праведзеных аўтарам аналізе анкетаванняў 2,9 тыс. рэпатрыянтаў. Грунтоўнасць яго даследванню надае аналіз статыстычных дадзеных, дзейнасці дзяржаўных устаноў ПНР, якія займаліся ўладкаваннем рэпатрыянтаў на новых месцах і г.д. Сацыёлаг К.Жыгульскі прысвяціў сваё даследванне моўнай, культурнай, працоўнай, побытавай адаптацыі рэпатрыянтаў, у тым ліку і з БССР, у польскую рэчаіснасць[22]. Асаблівую цікавасць выклікаюць вынікі яго сацыялагічных апытанняў, якія датычыць рэпатрыянтаў з Беларусі: карыстанне імі ў сям’і беларускай і рускай мовай, параўнанні умоў жыцця і працы ў Беларусі і Польшчы, захаванне рэпартыянтамі звычаяў, традыцый тых мясцін, адкуль яны прыехалі ў ПНР, адаптацыі да польскай паўсядзённасці розных узроставых груп рэпатрыянтаў, узаемадачыненні іх з суседзямі і г.д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  <w:lang w:val="be-BY"/>
        </w:rPr>
        <w:t xml:space="preserve">Найбольшую вартасць для даследуемай тэмы мае праца М.Рухневіч[20], асабліва ў той частцы, дзе закранаецца беларуская праблематыка: колькасныя паказчыкі рэпатрыіруемых з Беларусі, праблемы, якія ўзніклі ў час рэпатрыяцыі, стаўленне партыйна-савецкага кіраўніцтва БССР да гэтага працэсу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  <w:lang w:val="be-BY"/>
        </w:rPr>
        <w:t xml:space="preserve">Пэўную цікавасць уяўляе зборнік дакументаў[17], выдадзены польскімі гісторыкамі ў 1994 г. Частка з іх утрымлівае фрагментарныя звесткі аб рэпатрыяцыі з Беларусі, праблеме беларускай “палоніі”, паказвае стаўленне палітычнага кіраўніцтва СССР-БССР да рэпатрыяцыйнай акцыі. Фрагментарны статыстычны матэрыял аб рэпатрыянтах з Беларусі: колькасць выехаўшых па гадах, суадносіны выехаўшых з БССР і іншых саюзных рэспублік, іх рассяленне па ваяводствах Польшчы ўтрымліваецца ў працы Я.Чарнікевіча і М.Чарнікевіч[16]. У кантэксце сваіх прац закраналі гэтую праблему П. Эберхардт[15], Ю.Сядлецкі[21].  Польская гістарыяграфія, разам з бяспрэчнымі дасягненнямі, мае значныя недахопы. Перш за ўсё, адсутнасць у працах польскіх гісторыкаў матэрыялаў з беларускіх архіваў, што непазбежна вымушае разглядаць гэтую праблему выключна з пункту гледжання польскіх інтарэсаў, што іншы раз уплывае на аб’ектыўнасць асвятлення рэпатрыяцыйнага працэса. “Беларуская спецыфіка” ў іх працах аналізуецца ўскосна, пазначана фрагментарна і разглядаецца ў кантэксце рэпатрыяцыя палякаў з Савецкага Саюза.    </w:t>
      </w:r>
    </w:p>
    <w:p>
      <w:pPr>
        <w:pStyle w:val="TextBodyIndent"/>
        <w:spacing w:lineRule="auto" w:line="360"/>
        <w:ind w:left="0"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Такім чынам, гістарыяграфічны аналіз паказвае, што тэма рэпатрыяцыі палякаў з БССР у ПНР не знайшла належнага вывучэння айчыннымі і замежнымі гісторыкамі як у цэлым, так і яе асобных аспектаў. Мэтай артыкула з’яўляецца асвятленне адной з найбольш складаных праблем, якая мела месца ў час рэпатрыяцыі – праблема вызначэння нацыянальнасці і грамадзянства органамі ўлады, якія разглядалі, верыфікавалі і прымалі рашэнне аб прызнанні ці не прызнанні сапраўднасці прадастаўляемых дакументаў рэпатрыянтамі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  <w:lang w:val="be-BY"/>
        </w:rPr>
        <w:t xml:space="preserve">Савецка-польскае Пагадненне ад 25 сакавіка 1957 г. пытанне нацыянальнасці і грамадзянства тых, хто жадаў рэпатрыіравацца ў ПНР, вызначала вельмі дакладна: “[…] </w:t>
      </w:r>
      <w:r>
        <w:rPr>
          <w:sz w:val="20"/>
          <w:szCs w:val="20"/>
        </w:rPr>
        <w:t xml:space="preserve">Права на рэпатрыяцыю маюць: а) асобы польскай нацыянальнасці, якія </w:t>
      </w:r>
      <w:r>
        <w:rPr>
          <w:sz w:val="20"/>
          <w:szCs w:val="20"/>
          <w:lang w:val="be-BY"/>
        </w:rPr>
        <w:t xml:space="preserve">знаходзіліся </w:t>
      </w:r>
      <w:r>
        <w:rPr>
          <w:sz w:val="20"/>
          <w:szCs w:val="20"/>
        </w:rPr>
        <w:t>ў польскім грамадзянстве да 17 верасня 1939 г.”</w:t>
      </w:r>
      <w:r>
        <w:rPr>
          <w:sz w:val="20"/>
          <w:szCs w:val="20"/>
          <w:lang w:val="be-BY"/>
        </w:rPr>
        <w:t>[5, с.101]</w:t>
      </w:r>
      <w:r>
        <w:rPr>
          <w:sz w:val="20"/>
          <w:szCs w:val="20"/>
        </w:rPr>
        <w:t xml:space="preserve">. Гэта 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знач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ла, што асноўн</w:t>
      </w:r>
      <w:r>
        <w:rPr>
          <w:sz w:val="20"/>
          <w:szCs w:val="20"/>
          <w:lang w:val="be-BY"/>
        </w:rPr>
        <w:t>ым</w:t>
      </w:r>
      <w:r>
        <w:rPr>
          <w:sz w:val="20"/>
          <w:szCs w:val="20"/>
        </w:rPr>
        <w:t xml:space="preserve"> прынцыпа</w:t>
      </w:r>
      <w:r>
        <w:rPr>
          <w:sz w:val="20"/>
          <w:szCs w:val="20"/>
          <w:lang w:val="be-BY"/>
        </w:rPr>
        <w:t>м</w:t>
      </w:r>
      <w:r>
        <w:rPr>
          <w:sz w:val="20"/>
          <w:szCs w:val="20"/>
        </w:rPr>
        <w:t xml:space="preserve">, які даваў </w:t>
      </w:r>
      <w:r>
        <w:rPr>
          <w:sz w:val="20"/>
          <w:szCs w:val="20"/>
          <w:lang w:val="be-BY"/>
        </w:rPr>
        <w:t xml:space="preserve">грамадзяніну </w:t>
      </w:r>
      <w:r>
        <w:rPr>
          <w:sz w:val="20"/>
          <w:szCs w:val="20"/>
        </w:rPr>
        <w:t xml:space="preserve">права на рэпатрыяцыю, </w:t>
      </w:r>
      <w:r>
        <w:rPr>
          <w:sz w:val="20"/>
          <w:szCs w:val="20"/>
          <w:lang w:val="be-BY"/>
        </w:rPr>
        <w:t>з’яўляўся</w:t>
      </w:r>
      <w:r>
        <w:rPr>
          <w:sz w:val="20"/>
          <w:szCs w:val="20"/>
        </w:rPr>
        <w:t xml:space="preserve"> прынцып </w:t>
      </w:r>
      <w:r>
        <w:rPr>
          <w:iCs/>
          <w:sz w:val="20"/>
          <w:szCs w:val="20"/>
        </w:rPr>
        <w:t>нацыянальнай і грамадзянскай</w:t>
      </w:r>
      <w:r>
        <w:rPr>
          <w:sz w:val="20"/>
          <w:szCs w:val="20"/>
        </w:rPr>
        <w:t xml:space="preserve"> праналежнасці. </w:t>
      </w:r>
      <w:r>
        <w:rPr>
          <w:sz w:val="20"/>
          <w:szCs w:val="20"/>
          <w:lang w:val="be-BY"/>
        </w:rPr>
        <w:t xml:space="preserve">Аднак для часткі насельніцтва заходніх абласцей БССР гэта стала істотнай праблемай, бо яны не мелі адпаведных польскіх дакументаў,  аб польскім грамадзянстве і нацыянальнасці да 17 верасня 1939 г. Гэта пытанне абмяркоўвалася на савецка-польскай нарадзе, якая адбылася </w:t>
      </w:r>
      <w:r>
        <w:rPr>
          <w:sz w:val="20"/>
          <w:szCs w:val="20"/>
        </w:rPr>
        <w:t>25 мая 1957 г. у Г</w:t>
      </w:r>
      <w:r>
        <w:rPr>
          <w:sz w:val="20"/>
          <w:szCs w:val="20"/>
          <w:lang w:val="be-BY"/>
        </w:rPr>
        <w:t xml:space="preserve">алоўным </w:t>
      </w:r>
      <w:r>
        <w:rPr>
          <w:sz w:val="20"/>
          <w:szCs w:val="20"/>
        </w:rPr>
        <w:t>У</w:t>
      </w:r>
      <w:r>
        <w:rPr>
          <w:sz w:val="20"/>
          <w:szCs w:val="20"/>
          <w:lang w:val="be-BY"/>
        </w:rPr>
        <w:t xml:space="preserve">праўленні </w:t>
      </w:r>
      <w:r>
        <w:rPr>
          <w:sz w:val="20"/>
          <w:szCs w:val="20"/>
        </w:rPr>
        <w:t>М</w:t>
      </w:r>
      <w:r>
        <w:rPr>
          <w:sz w:val="20"/>
          <w:szCs w:val="20"/>
          <w:lang w:val="be-BY"/>
        </w:rPr>
        <w:t>іліцыі (ГУМ)</w:t>
      </w:r>
      <w:r>
        <w:rPr>
          <w:sz w:val="20"/>
          <w:szCs w:val="20"/>
        </w:rPr>
        <w:t xml:space="preserve"> МУС СССР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 Польскі бок прапанаваў, і з гэтым пагадзіўся савецкі, што пацверджаннем грамадзянства павінны быць афіцыйныя дакументы, выдадзеныя польскімі ўладамі да 17 верасня 1939 г. </w:t>
      </w:r>
      <w:r>
        <w:rPr>
          <w:sz w:val="20"/>
          <w:szCs w:val="20"/>
          <w:lang w:val="be-BY"/>
        </w:rPr>
        <w:t>аб гр</w:t>
      </w:r>
      <w:r>
        <w:rPr>
          <w:sz w:val="20"/>
          <w:szCs w:val="20"/>
        </w:rPr>
        <w:t>амадзян</w:t>
      </w:r>
      <w:r>
        <w:rPr>
          <w:sz w:val="20"/>
          <w:szCs w:val="20"/>
          <w:lang w:val="be-BY"/>
        </w:rPr>
        <w:t>стве</w:t>
      </w:r>
      <w:r>
        <w:rPr>
          <w:sz w:val="20"/>
          <w:szCs w:val="20"/>
        </w:rPr>
        <w:t xml:space="preserve"> Другой Рэчы</w:t>
      </w:r>
      <w:r>
        <w:rPr>
          <w:sz w:val="20"/>
          <w:szCs w:val="20"/>
          <w:lang w:val="be-BY"/>
        </w:rPr>
        <w:t xml:space="preserve"> П</w:t>
      </w:r>
      <w:r>
        <w:rPr>
          <w:sz w:val="20"/>
          <w:szCs w:val="20"/>
        </w:rPr>
        <w:t>аспалітай”</w:t>
      </w:r>
      <w:r>
        <w:rPr>
          <w:sz w:val="20"/>
          <w:szCs w:val="20"/>
          <w:lang w:val="be-BY"/>
        </w:rPr>
        <w:t>[4, арк.173]</w:t>
      </w:r>
      <w:r>
        <w:rPr>
          <w:sz w:val="20"/>
          <w:szCs w:val="20"/>
        </w:rPr>
        <w:t xml:space="preserve">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  <w:lang w:val="be-BY"/>
        </w:rPr>
        <w:t xml:space="preserve">Значна складаней </w:t>
      </w:r>
      <w:r>
        <w:rPr>
          <w:sz w:val="20"/>
          <w:szCs w:val="20"/>
        </w:rPr>
        <w:t>праходзіла абмеркаванне пытання аб вызначэнні нацыянальнасці. Упаўнаважаны польскага ўрада ў справах рэпатрыяцыі</w:t>
      </w:r>
      <w:r>
        <w:rPr>
          <w:sz w:val="20"/>
          <w:szCs w:val="20"/>
          <w:lang w:val="be-BY"/>
        </w:rPr>
        <w:t xml:space="preserve"> пры пасольстве ПНР у Маскве У</w:t>
      </w:r>
      <w:r>
        <w:rPr>
          <w:sz w:val="20"/>
          <w:szCs w:val="20"/>
        </w:rPr>
        <w:t xml:space="preserve">.Попель прапанаваў, каб </w:t>
      </w:r>
      <w:r>
        <w:rPr>
          <w:sz w:val="20"/>
          <w:szCs w:val="20"/>
          <w:lang w:val="be-BY"/>
        </w:rPr>
        <w:t>пры</w:t>
      </w:r>
      <w:r>
        <w:rPr>
          <w:sz w:val="20"/>
          <w:szCs w:val="20"/>
        </w:rPr>
        <w:t xml:space="preserve"> вызначэнн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 нацыянальнасці ўлічвалі</w:t>
      </w:r>
      <w:r>
        <w:rPr>
          <w:sz w:val="20"/>
          <w:szCs w:val="20"/>
          <w:lang w:val="be-BY"/>
        </w:rPr>
        <w:t>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розныя </w:t>
      </w:r>
      <w:r>
        <w:rPr>
          <w:sz w:val="20"/>
          <w:szCs w:val="20"/>
        </w:rPr>
        <w:t xml:space="preserve">дакументы, </w:t>
      </w:r>
      <w:r>
        <w:rPr>
          <w:sz w:val="20"/>
          <w:szCs w:val="20"/>
          <w:lang w:val="be-BY"/>
        </w:rPr>
        <w:t>выдадзеныя савецкімі адміністрацыйнымі органамі[4, арк.174]</w:t>
      </w:r>
      <w:r>
        <w:rPr>
          <w:sz w:val="20"/>
          <w:szCs w:val="20"/>
        </w:rPr>
        <w:t xml:space="preserve">. Свой  пункт гледжання ён абгрунтоўваў тым, што ў дакументах, выдадзеных савецкімі 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>ладамі</w:t>
      </w:r>
      <w:r>
        <w:rPr>
          <w:sz w:val="20"/>
          <w:szCs w:val="20"/>
          <w:lang w:val="be-BY"/>
        </w:rPr>
        <w:t xml:space="preserve"> ў розныя гад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былі</w:t>
      </w:r>
      <w:r>
        <w:rPr>
          <w:sz w:val="20"/>
          <w:szCs w:val="20"/>
        </w:rPr>
        <w:t xml:space="preserve"> розныя запісы аб нацыянальнасці</w:t>
      </w:r>
      <w:r>
        <w:rPr>
          <w:sz w:val="20"/>
          <w:szCs w:val="20"/>
          <w:lang w:val="be-BY"/>
        </w:rPr>
        <w:t>[4, арк.174]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be-BY"/>
        </w:rPr>
        <w:t>Ё</w:t>
      </w:r>
      <w:r>
        <w:rPr>
          <w:sz w:val="20"/>
          <w:szCs w:val="20"/>
        </w:rPr>
        <w:t>н</w:t>
      </w:r>
      <w:r>
        <w:rPr>
          <w:sz w:val="20"/>
          <w:szCs w:val="20"/>
          <w:lang w:val="be-BY"/>
        </w:rPr>
        <w:t xml:space="preserve"> адзначаў</w:t>
      </w:r>
      <w:r>
        <w:rPr>
          <w:sz w:val="20"/>
          <w:szCs w:val="20"/>
        </w:rPr>
        <w:t>: “Чалавек меў даведку з сельсавета з 1945 г. без пячаткі, дзе было запісана, што ён па нацыянальнасці паляк, а ў пашпарце было запісана што ён беларус. Мясцовыя ўлады прызналі сапраўдным той дакумент, дзе была пячатка (г.зн. пашпарт)”</w:t>
      </w:r>
      <w:r>
        <w:rPr>
          <w:sz w:val="20"/>
          <w:szCs w:val="20"/>
          <w:lang w:val="be-BY"/>
        </w:rPr>
        <w:t>[4, арк.175]. У Попель прапанаваў улічваць і пашпарт, і даведку з сельсавета, а таксама меркаванні саміх грамадзян, што вяло да гнуткага, а не фармальнага разгляду пытання аб нацыянальнасці. Аднак савецкі бок катэгарычна не пагадзіўся з гэтым  і прапанаваў  сумесна вызначылць кола дакументаў, па якіх неабходна вызначаць нацыянальнаць[4, арк.177]. Пасля дыскусій бакі пагадзіліся, што польскімі дакументамі павінны былі быць:</w:t>
      </w:r>
      <w:r>
        <w:rPr>
          <w:sz w:val="20"/>
          <w:szCs w:val="20"/>
        </w:rPr>
        <w:t xml:space="preserve"> любы польскі дакумент, выданы да і пасля вайны, пасведчанні </w:t>
      </w:r>
      <w:r>
        <w:rPr>
          <w:sz w:val="20"/>
          <w:szCs w:val="20"/>
          <w:lang w:val="be-BY"/>
        </w:rPr>
        <w:t xml:space="preserve">польскіх </w:t>
      </w:r>
      <w:r>
        <w:rPr>
          <w:sz w:val="20"/>
          <w:szCs w:val="20"/>
        </w:rPr>
        <w:t>адміністрацыйных органаў, пасведчанні асобы, польскі замежны пашпарт, ваенны ці школьны дакумент, любая іншая даведка; савецкі</w:t>
      </w:r>
      <w:r>
        <w:rPr>
          <w:sz w:val="20"/>
          <w:szCs w:val="20"/>
          <w:lang w:val="be-BY"/>
        </w:rPr>
        <w:t>мі</w:t>
      </w:r>
      <w:r>
        <w:rPr>
          <w:sz w:val="20"/>
          <w:szCs w:val="20"/>
        </w:rPr>
        <w:t xml:space="preserve"> – даведкі сельскага савета, любое іншае пасведчанне</w:t>
      </w:r>
      <w:r>
        <w:rPr>
          <w:sz w:val="20"/>
          <w:szCs w:val="20"/>
          <w:lang w:val="be-BY"/>
        </w:rPr>
        <w:t>[4, арк.179]</w:t>
      </w:r>
      <w:r>
        <w:rPr>
          <w:sz w:val="20"/>
          <w:szCs w:val="20"/>
        </w:rPr>
        <w:t xml:space="preserve">. </w:t>
      </w:r>
    </w:p>
    <w:p>
      <w:pPr>
        <w:pStyle w:val="TextBodyIndent"/>
        <w:spacing w:lineRule="auto" w:line="360"/>
        <w:ind w:left="0"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Разам з тым, рэпатрыяцыя </w:t>
      </w:r>
      <w:r>
        <w:rPr>
          <w:sz w:val="20"/>
          <w:szCs w:val="20"/>
        </w:rPr>
        <w:t>паказа</w:t>
      </w:r>
      <w:r>
        <w:rPr>
          <w:sz w:val="20"/>
          <w:szCs w:val="20"/>
          <w:lang w:val="be-BY"/>
        </w:rPr>
        <w:t>ла</w:t>
      </w:r>
      <w:r>
        <w:rPr>
          <w:sz w:val="20"/>
          <w:szCs w:val="20"/>
        </w:rPr>
        <w:t xml:space="preserve">, што найбольшую </w:t>
      </w:r>
      <w:r>
        <w:rPr>
          <w:sz w:val="20"/>
          <w:szCs w:val="20"/>
          <w:lang w:val="be-BY"/>
        </w:rPr>
        <w:t>блытаніну у</w:t>
      </w:r>
      <w:r>
        <w:rPr>
          <w:sz w:val="20"/>
          <w:szCs w:val="20"/>
        </w:rPr>
        <w:t xml:space="preserve"> вызначэнні нацыянальнасці ўносілі даведкі сельсаветаў, якія выдаваліся на аснове пагаспадарчых кніг (ПК). </w:t>
      </w:r>
      <w:r>
        <w:rPr>
          <w:sz w:val="20"/>
          <w:szCs w:val="20"/>
          <w:lang w:val="be-BY"/>
        </w:rPr>
        <w:t>ГУМ</w:t>
      </w:r>
      <w:r>
        <w:rPr>
          <w:sz w:val="20"/>
          <w:szCs w:val="20"/>
        </w:rPr>
        <w:t xml:space="preserve"> МУС СССР</w:t>
      </w:r>
      <w:r>
        <w:rPr>
          <w:sz w:val="20"/>
          <w:szCs w:val="20"/>
          <w:lang w:val="be-BY"/>
        </w:rPr>
        <w:t xml:space="preserve">  у адной са спраў </w:t>
      </w:r>
      <w:r>
        <w:rPr>
          <w:sz w:val="20"/>
          <w:szCs w:val="20"/>
        </w:rPr>
        <w:t xml:space="preserve"> адзначала: “[…] выяўлены шматлікія выпадкі, калі  адным і тым жа сем’ям, аднаму і таму ж грамадзяніну аднак у розны час выдаваліся супярэчлівыя дакументы, паводле якіх ён лічыўся ў адным выпадку па нацыянальнасці “паляк”, а ў другім – “беларус”. Большасць грамадзян Гродзенскай і Маладзечанскай абласцей запісалі сябе ў гэтых кнігах на нацыянальнасці “паляк”, хаця ў мінулых кнігах лічыліся “беларусамі”. Так, напрыклад, пры закладцы новых </w:t>
      </w:r>
      <w:r>
        <w:rPr>
          <w:sz w:val="20"/>
          <w:szCs w:val="20"/>
          <w:lang w:val="be-BY"/>
        </w:rPr>
        <w:t xml:space="preserve">ПК </w:t>
      </w:r>
      <w:r>
        <w:rPr>
          <w:sz w:val="20"/>
          <w:szCs w:val="20"/>
        </w:rPr>
        <w:t>у Маладзечанскай вобласці змянілі нацыянальнасць па Валожынскаму раёну 394 гаспадаркі, Глыбоцкаму  – 387, Ашмянскаму – 455, Пастаўскаму – 394, Свірскаму – 17, Дунілавіцкаму – 226”</w:t>
      </w:r>
      <w:r>
        <w:rPr>
          <w:sz w:val="20"/>
          <w:szCs w:val="20"/>
          <w:lang w:val="be-BY"/>
        </w:rPr>
        <w:t>[4, арк.52-53]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be-BY"/>
        </w:rPr>
        <w:t>Заўважым, што сцверджанне аб тым, што большасць насельніцтва заходнебеларускіх рэгіёнаў памяняла нацыянальнасць, не адпавядала рэчаіснасці, бо сярэднестатыстычная колькасць насельніцтва раёна вагалася ад 30 да 65 тыс. чалавек[19, с.134]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 xml:space="preserve"> Калі, напрыклад, у Валожынскім раёне змяніла нацыянальнасць ўсяго 394 гаспадаркі, то гэта ніяк “не большасць насельніцтва”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  <w:lang w:val="be-BY"/>
        </w:rPr>
        <w:t xml:space="preserve">У сапраўднасці, пры вызначэнні нацыянальнасці найбольш супярэчлівымі з’яўляліся даведкі, выдадзеныя на аснове запісаў у ПК, якія вяліся ў 1944 – 1960 гг. </w:t>
      </w:r>
      <w:r>
        <w:rPr>
          <w:sz w:val="20"/>
          <w:szCs w:val="20"/>
        </w:rPr>
        <w:t>Поводле іх</w:t>
      </w:r>
      <w:r>
        <w:rPr>
          <w:sz w:val="20"/>
          <w:szCs w:val="20"/>
          <w:lang w:val="be-BY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частка </w:t>
      </w:r>
      <w:r>
        <w:rPr>
          <w:sz w:val="20"/>
          <w:szCs w:val="20"/>
        </w:rPr>
        <w:t>насельніцтва заходн</w:t>
      </w:r>
      <w:r>
        <w:rPr>
          <w:sz w:val="20"/>
          <w:szCs w:val="20"/>
          <w:lang w:val="be-BY"/>
        </w:rPr>
        <w:t xml:space="preserve">іх абласцей БССР </w:t>
      </w:r>
      <w:r>
        <w:rPr>
          <w:sz w:val="20"/>
          <w:szCs w:val="20"/>
        </w:rPr>
        <w:t xml:space="preserve">на працягу 1944-1949 гг., </w:t>
      </w:r>
      <w:r>
        <w:rPr>
          <w:sz w:val="20"/>
          <w:szCs w:val="20"/>
          <w:lang w:val="be-BY"/>
        </w:rPr>
        <w:t xml:space="preserve">была перапісана </w:t>
      </w:r>
      <w:r>
        <w:rPr>
          <w:sz w:val="20"/>
          <w:szCs w:val="20"/>
        </w:rPr>
        <w:t xml:space="preserve">з палякаў у беларусаў. Яскрава гэта </w:t>
      </w:r>
      <w:r>
        <w:rPr>
          <w:sz w:val="20"/>
          <w:szCs w:val="20"/>
          <w:lang w:val="be-BY"/>
        </w:rPr>
        <w:t>пацвярджаецца</w:t>
      </w:r>
      <w:r>
        <w:rPr>
          <w:sz w:val="20"/>
          <w:szCs w:val="20"/>
        </w:rPr>
        <w:t xml:space="preserve"> на прыкладзе вёскі Сіўцы Сіўцаўскага сельсавета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Крывіцкага раёна Маладзечанскай вобласці. Першы пасляваенны запіс </w:t>
      </w:r>
      <w:r>
        <w:rPr>
          <w:sz w:val="20"/>
          <w:szCs w:val="20"/>
          <w:lang w:val="be-BY"/>
        </w:rPr>
        <w:t xml:space="preserve">у </w:t>
      </w:r>
      <w:r>
        <w:rPr>
          <w:sz w:val="20"/>
          <w:szCs w:val="20"/>
        </w:rPr>
        <w:t>ПК, які адбыўся ў Сіўцаўскім с/с у 1944-1945 гг., паказаў, што  з 61 сям’і гэтай вёскі, ў 59 сям</w:t>
      </w:r>
      <w:r>
        <w:rPr>
          <w:sz w:val="20"/>
          <w:szCs w:val="20"/>
          <w:lang w:val="be-BY"/>
        </w:rPr>
        <w:t>’яў</w:t>
      </w:r>
      <w:r>
        <w:rPr>
          <w:sz w:val="20"/>
          <w:szCs w:val="20"/>
        </w:rPr>
        <w:t xml:space="preserve"> у графе “нацыянальнасць”, было пазначана - “паляк”. У 2-х сем’</w:t>
      </w:r>
      <w:r>
        <w:rPr>
          <w:sz w:val="20"/>
          <w:szCs w:val="20"/>
          <w:lang w:val="be-BY"/>
        </w:rPr>
        <w:t>яў</w:t>
      </w:r>
      <w:r>
        <w:rPr>
          <w:sz w:val="20"/>
          <w:szCs w:val="20"/>
        </w:rPr>
        <w:t xml:space="preserve"> у графе “нацыянальнасць” </w:t>
      </w:r>
      <w:r>
        <w:rPr>
          <w:sz w:val="20"/>
          <w:szCs w:val="20"/>
          <w:lang w:val="be-BY"/>
        </w:rPr>
        <w:t xml:space="preserve">запісаў </w:t>
      </w:r>
      <w:r>
        <w:rPr>
          <w:sz w:val="20"/>
          <w:szCs w:val="20"/>
        </w:rPr>
        <w:t>не было. Такім чынам, паводле ПК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</w:rPr>
        <w:t>насельніцтва вёскі Сіўцы ў 1944-1945 гг. з’яўлялася выключна польскім</w:t>
      </w:r>
      <w:r>
        <w:rPr>
          <w:sz w:val="20"/>
          <w:szCs w:val="20"/>
          <w:lang w:val="be-BY"/>
        </w:rPr>
        <w:t>[1, с.132].</w:t>
      </w:r>
      <w:r>
        <w:rPr>
          <w:sz w:val="20"/>
          <w:szCs w:val="20"/>
        </w:rPr>
        <w:t xml:space="preserve"> 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Паводле запісаў у ПК, якія вяліся ў 1946-1947-1948 гг. у Сіўцах толькі 6 с</w:t>
      </w:r>
      <w:r>
        <w:rPr>
          <w:sz w:val="20"/>
          <w:szCs w:val="20"/>
          <w:lang w:val="be-BY"/>
        </w:rPr>
        <w:t>е</w:t>
      </w:r>
      <w:r>
        <w:rPr>
          <w:sz w:val="20"/>
          <w:szCs w:val="20"/>
        </w:rPr>
        <w:t>м</w:t>
      </w:r>
      <w:r>
        <w:rPr>
          <w:sz w:val="20"/>
          <w:szCs w:val="20"/>
          <w:lang w:val="be-BY"/>
        </w:rPr>
        <w:t>’яў</w:t>
      </w:r>
      <w:r>
        <w:rPr>
          <w:sz w:val="20"/>
          <w:szCs w:val="20"/>
        </w:rPr>
        <w:t xml:space="preserve"> прызналі сябе польскімі, ў 53-х у графе “нацыянальнасць” нічога не было запісана. 6 с</w:t>
      </w:r>
      <w:r>
        <w:rPr>
          <w:sz w:val="20"/>
          <w:szCs w:val="20"/>
          <w:lang w:val="be-BY"/>
        </w:rPr>
        <w:t>е</w:t>
      </w:r>
      <w:r>
        <w:rPr>
          <w:sz w:val="20"/>
          <w:szCs w:val="20"/>
        </w:rPr>
        <w:t>м</w:t>
      </w:r>
      <w:r>
        <w:rPr>
          <w:sz w:val="20"/>
          <w:szCs w:val="20"/>
          <w:lang w:val="be-BY"/>
        </w:rPr>
        <w:t>’яў</w:t>
      </w:r>
      <w:r>
        <w:rPr>
          <w:sz w:val="20"/>
          <w:szCs w:val="20"/>
        </w:rPr>
        <w:t xml:space="preserve"> запісалі сябе беларусамі, а ў 5 сем’ях у графе “нацыянальнасць” стаяла толькі літара “б”</w:t>
      </w:r>
      <w:r>
        <w:rPr>
          <w:sz w:val="20"/>
          <w:szCs w:val="20"/>
          <w:lang w:val="be-BY"/>
        </w:rPr>
        <w:t>[1, арк.135-136]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e-BY"/>
        </w:rPr>
        <w:t>Такім чынам, у</w:t>
      </w:r>
      <w:r>
        <w:rPr>
          <w:sz w:val="20"/>
          <w:szCs w:val="20"/>
        </w:rPr>
        <w:t xml:space="preserve"> 1949-1951 гг. усё насельніцтва  в. Сіўцы стала беларускім. Палякамі прызналі сябе толькі 2-е сям’і, 8 сям</w:t>
      </w:r>
      <w:r>
        <w:rPr>
          <w:sz w:val="20"/>
          <w:szCs w:val="20"/>
          <w:lang w:val="be-BY"/>
        </w:rPr>
        <w:t>’ям</w:t>
      </w:r>
      <w:r>
        <w:rPr>
          <w:sz w:val="20"/>
          <w:szCs w:val="20"/>
        </w:rPr>
        <w:t xml:space="preserve"> у графе “нацыянальнасць” нічога не </w:t>
      </w:r>
      <w:r>
        <w:rPr>
          <w:sz w:val="20"/>
          <w:szCs w:val="20"/>
          <w:lang w:val="be-BY"/>
        </w:rPr>
        <w:t>запіса</w:t>
      </w:r>
      <w:r>
        <w:rPr>
          <w:sz w:val="20"/>
          <w:szCs w:val="20"/>
        </w:rPr>
        <w:t>лі, а ўсе астатнія ў графе “нацыянальнасць” былі пазначаны</w:t>
      </w:r>
      <w:r>
        <w:rPr>
          <w:sz w:val="20"/>
          <w:szCs w:val="20"/>
          <w:lang w:val="be-BY"/>
        </w:rPr>
        <w:t xml:space="preserve"> як </w:t>
      </w:r>
      <w:r>
        <w:rPr>
          <w:sz w:val="20"/>
          <w:szCs w:val="20"/>
        </w:rPr>
        <w:t>беларус</w:t>
      </w:r>
      <w:r>
        <w:rPr>
          <w:sz w:val="20"/>
          <w:szCs w:val="20"/>
          <w:lang w:val="be-BY"/>
        </w:rPr>
        <w:t>ы[1, с.136].</w:t>
      </w:r>
      <w:r>
        <w:rPr>
          <w:sz w:val="20"/>
          <w:szCs w:val="20"/>
        </w:rPr>
        <w:t xml:space="preserve"> Такім чынам, за 1944-1949 гг. </w:t>
      </w:r>
      <w:r>
        <w:rPr>
          <w:sz w:val="20"/>
          <w:szCs w:val="20"/>
          <w:lang w:val="be-BY"/>
        </w:rPr>
        <w:t xml:space="preserve">амаль усё </w:t>
      </w:r>
      <w:r>
        <w:rPr>
          <w:sz w:val="20"/>
          <w:szCs w:val="20"/>
        </w:rPr>
        <w:t xml:space="preserve">насельніцтва гэтай вёскі </w:t>
      </w:r>
      <w:r>
        <w:rPr>
          <w:sz w:val="20"/>
          <w:szCs w:val="20"/>
          <w:lang w:val="be-BY"/>
        </w:rPr>
        <w:t>“</w:t>
      </w:r>
      <w:r>
        <w:rPr>
          <w:sz w:val="20"/>
          <w:szCs w:val="20"/>
        </w:rPr>
        <w:t>змяніла</w:t>
      </w:r>
      <w:r>
        <w:rPr>
          <w:sz w:val="20"/>
          <w:szCs w:val="20"/>
          <w:lang w:val="be-BY"/>
        </w:rPr>
        <w:t>”</w:t>
      </w:r>
      <w:r>
        <w:rPr>
          <w:sz w:val="20"/>
          <w:szCs w:val="20"/>
        </w:rPr>
        <w:t xml:space="preserve"> сваю нацыянальнасць. </w:t>
      </w:r>
    </w:p>
    <w:p>
      <w:pPr>
        <w:pStyle w:val="TextBodyIndent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У першую чаргу гэта тлумачылася с</w:t>
      </w:r>
      <w:r>
        <w:rPr>
          <w:sz w:val="20"/>
          <w:szCs w:val="20"/>
        </w:rPr>
        <w:t>кладанасц</w:t>
      </w:r>
      <w:r>
        <w:rPr>
          <w:sz w:val="20"/>
          <w:szCs w:val="20"/>
          <w:lang w:val="be-BY"/>
        </w:rPr>
        <w:t>ю</w:t>
      </w:r>
      <w:r>
        <w:rPr>
          <w:sz w:val="20"/>
          <w:szCs w:val="20"/>
        </w:rPr>
        <w:t xml:space="preserve"> грамадска-палітычнай сітуацыі ў заходнебеларускім рэгіёне ў першыя пасляваенныя гады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З</w:t>
      </w:r>
      <w:r>
        <w:rPr>
          <w:sz w:val="20"/>
          <w:szCs w:val="20"/>
        </w:rPr>
        <w:t xml:space="preserve">начная частка насельніцтва была няўпэўнена ў якой дзяржаве яна будзе жыць: ў СССР-БССР, ці ў Польшчы. </w:t>
      </w:r>
      <w:r>
        <w:rPr>
          <w:sz w:val="20"/>
          <w:szCs w:val="20"/>
          <w:lang w:val="be-BY"/>
        </w:rPr>
        <w:t>Некаторыя с</w:t>
      </w:r>
      <w:r>
        <w:rPr>
          <w:sz w:val="20"/>
          <w:szCs w:val="20"/>
        </w:rPr>
        <w:t>падзя</w:t>
      </w:r>
      <w:r>
        <w:rPr>
          <w:sz w:val="20"/>
          <w:szCs w:val="20"/>
          <w:lang w:val="be-BY"/>
        </w:rPr>
        <w:t>валіся</w:t>
      </w:r>
      <w:r>
        <w:rPr>
          <w:sz w:val="20"/>
          <w:szCs w:val="20"/>
        </w:rPr>
        <w:t xml:space="preserve">, што тэрыторыя </w:t>
      </w:r>
      <w:r>
        <w:rPr>
          <w:sz w:val="20"/>
          <w:szCs w:val="20"/>
          <w:lang w:val="be-BY"/>
        </w:rPr>
        <w:t>з</w:t>
      </w:r>
      <w:r>
        <w:rPr>
          <w:sz w:val="20"/>
          <w:szCs w:val="20"/>
        </w:rPr>
        <w:t>аходн</w:t>
      </w:r>
      <w:r>
        <w:rPr>
          <w:sz w:val="20"/>
          <w:szCs w:val="20"/>
          <w:lang w:val="be-BY"/>
        </w:rPr>
        <w:t>і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абласцей </w:t>
      </w:r>
      <w:r>
        <w:rPr>
          <w:sz w:val="20"/>
          <w:szCs w:val="20"/>
        </w:rPr>
        <w:t>Беларусі адыдзе да Польшчы</w:t>
      </w:r>
      <w:r>
        <w:rPr>
          <w:sz w:val="20"/>
          <w:szCs w:val="20"/>
          <w:lang w:val="be-BY"/>
        </w:rPr>
        <w:t xml:space="preserve">. Таму сцвярджалі, што па нацыянальнасці яны палякі. Красамоўна гэта выявілася пры зборы подпісаў ліста І.Сталіну, які  праходзіў з нагоды першай гадавіны вызвалення Беларусі ад нямецка-фашысцкіх захопнікаў у чэрвені-ліпені 1945 г. Так, у “Даведцы аб палітычных настроях насельніцтва ў сувязі з падпісаннем ліста працоўных І.Сталіну” адзначалася: “[…] </w:t>
      </w:r>
      <w:r>
        <w:rPr>
          <w:sz w:val="20"/>
          <w:szCs w:val="20"/>
        </w:rPr>
        <w:t>У Воранаўскім раёне з 20 тыс. насельніцтва падпісалі ліст толькі 3000 чалавек. […] Такое ж становішча ў Свіслацкім раёне, дзе з 25 тысяч насельніцтва падпісалі ліст т. Сталіну толькі 7800 чалавек. […] У Шчучынскім раёне з 38 тыс. насельніцтва раёна падпісалі ліст толькі 7700 чалавек. […] Значная частка палякаў у Заходніх абласцях БССР пад рознымі прычынамі ўхіляецца падпісваць ліст. У шэрагу месцаў палякі адмаўляліся падпісваць ліст Сталіну пад тым выглядам, што гэта ліст беларускага, а не польскага народа.”</w:t>
      </w:r>
      <w:r>
        <w:rPr>
          <w:sz w:val="20"/>
          <w:szCs w:val="20"/>
          <w:lang w:val="be-BY"/>
        </w:rPr>
        <w:t>[9, арк.410-4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be-BY"/>
        </w:rPr>
        <w:t xml:space="preserve">Начальнік пагранічных войскаў НКУС Беларускай ваеннай акругі генерал-палкоўнік К.Антонаў паведамляў сакратару ЦК КП(б)Б К.Кісялёву 11 ліпеня 1945 г., што: “па дадзеных нашых крыніц гэта мерапрыемства (подпіс ліста І.Сталіну. – А.В.) польскае насельніцтва сустрэла з нежаданнем і ў некаторых выпадках адмовай ад подпісаў. […] ксёндз м. Адэльск на пытанне чаму палякі не  падпісваюць ліст таварышу Сталіну, заявіў: “Мы асобным людзям не служым, а служым народу, да таго ж мы палякі і падпісваць ліст Сталіну не будзем”[10, арк.68]. 21 ліпеня 1945 г. Упраўленне пагранічных войскаў НКУС Беларускай акругі зноў паведамляла К.Кісялёву: “Па нашых агентурных звестках падпіска ліста таварышу  Сталіну па пагранічных раёнах Гродзенскай вобласці  прайшла на нізкім узроўні. Так, напрыклад, у Сапоцкінскім раёне, Гродзенскай вобласці налічваецца 22 тысячы насельніцтва, а падпісала ліст толькі 1700 чалавек. У ліку падпісаўшых – партыйны і савецкі актыў і беларускае насельніцтва, якое пражывае ў дадзеным раёне” [10, арк.75]. Гэтыя ж самыя настроі польскага насельніцтва фіксавалі і ваенныя. Так, член ваеннага савета Беларускай ваеннай акругі генерал-лейтэнант У.Макараў паведамляў першаму сакратару ЦК КП(б)Б П. Панамарэнку ў кастрычніку 1945 г., што ў шэрагу раёнаў Баранавіцкай і Гродзенскай абласцей было праведзена  “вывучэнне палітычных настрояў сельскага насельніцтва” [10, арк.126], вынікі якога паказалі, што “некаторыя селяне лічылі, што граніца Польшчы на ўсходзе будзе там, дзе яна была да 1939 г. [...] Упаўнаважаны вёскі Савічы Бярозаўскага сельсавета паляк Рацкевіч заявіў “Мы, палякі, спадзяемся, што тут ўсё ж будзе Польшча”. Аналагічныя факты маюцца ў Скідзельскім раёне гэтай жа вобласці. Загадчыца хатай-чытальняй Жылецкага сельсавета Скідзельскага раёне адзначала, што: “многія чакаюць перамен, лічаць, што гэтыя раёны зноў будуць перададзены Польшчы” [10, арк.137].   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0"/>
          <w:szCs w:val="20"/>
          <w:lang w:val="be-BY"/>
        </w:rPr>
        <w:t xml:space="preserve">У 1944-1945 гг. не было упэўненасці ў нязменнасці граніц рэспублікі і ў партыйна-савецкага кіраўніцтва Беларусі. Першы сакратар ЦК КП(б)Б П. Панамарэнка на пасяджэнні Прэзідыўма ВС БССР (30 жніўня 1945 г.), на якім абмяркоўвалася пытанне аб ратыфікацыі Статута ААН, адзначыў: “На канферэнцыі ў Сан-Францыска наша дэлегацыя сярод ўсіх міжнародных актаў правяла акт вызначэння заходніх граніц, і такім чынам з пункту гледжання міжнароднага права мы маем юрыдычнае замацаванне ўз’яднання Беларусі. </w:t>
      </w:r>
      <w:r>
        <w:rPr>
          <w:sz w:val="20"/>
          <w:szCs w:val="20"/>
        </w:rPr>
        <w:t xml:space="preserve">У гісторыі ўжо не можа быць зварота да папярэдняга ці перагляду гэтага пытання. </w:t>
      </w:r>
      <w:r>
        <w:rPr>
          <w:iCs/>
          <w:sz w:val="20"/>
          <w:szCs w:val="20"/>
        </w:rPr>
        <w:t>Гэта надзвычай важна, таму, што фактычна мы ўз’ядналіся ў 1939 г., але сваю пазіцыю трымалі адкрытай, таму гэта ўяўляла вядомыя нязручнасці. Зараз гэта прызнана ў міжнародным маштабе, гэта лічыцца непарушным фактам. Для Беларусі гэта справа гістарычнага значэння</w:t>
      </w:r>
      <w:r>
        <w:rPr>
          <w:iCs/>
          <w:sz w:val="20"/>
          <w:szCs w:val="20"/>
          <w:lang w:val="be-BY"/>
        </w:rPr>
        <w:t>”</w:t>
      </w:r>
      <w:r>
        <w:rPr>
          <w:sz w:val="20"/>
          <w:szCs w:val="20"/>
          <w:lang w:val="be-BY"/>
        </w:rPr>
        <w:t>[12, с.315-316]</w:t>
      </w:r>
      <w:r>
        <w:rPr>
          <w:sz w:val="20"/>
          <w:szCs w:val="20"/>
        </w:rPr>
        <w:t xml:space="preserve">. Гэта </w:t>
      </w:r>
      <w:r>
        <w:rPr>
          <w:sz w:val="20"/>
          <w:szCs w:val="20"/>
          <w:lang w:val="be-BY"/>
        </w:rPr>
        <w:t>сведчыц</w:t>
      </w:r>
      <w:r>
        <w:rPr>
          <w:sz w:val="20"/>
          <w:szCs w:val="20"/>
        </w:rPr>
        <w:t>ь, што і П.Панамарэнк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 xml:space="preserve">, як кіраўнік рэспублікі, ўпэўніўся ў нязменнасці </w:t>
      </w:r>
      <w:r>
        <w:rPr>
          <w:sz w:val="20"/>
          <w:szCs w:val="20"/>
          <w:lang w:val="be-BY"/>
        </w:rPr>
        <w:t xml:space="preserve">граніц </w:t>
      </w:r>
      <w:r>
        <w:rPr>
          <w:sz w:val="20"/>
          <w:szCs w:val="20"/>
        </w:rPr>
        <w:t xml:space="preserve">Беларусі толькі ў 1945 г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>Запісы ў ПК, праведзеныя ў 1946-1947-1948 гг. паказалі, што гэтая частка насельніцтва, страціла надзею на ўстанаўленне граніцы, якая існавала да 17 верасня 1939 г. і зразумела, што яны будуць жыць ў савецкай Беларусі.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Усведамленне гэтага, </w:t>
      </w:r>
      <w:r>
        <w:rPr>
          <w:sz w:val="20"/>
          <w:szCs w:val="20"/>
          <w:lang w:val="be-BY"/>
        </w:rPr>
        <w:t xml:space="preserve">відаць, </w:t>
      </w:r>
      <w:r>
        <w:rPr>
          <w:sz w:val="20"/>
          <w:szCs w:val="20"/>
        </w:rPr>
        <w:t>вымушала частку палякаў</w:t>
      </w:r>
      <w:r>
        <w:rPr>
          <w:sz w:val="20"/>
          <w:szCs w:val="20"/>
          <w:lang w:val="be-BY"/>
        </w:rPr>
        <w:t xml:space="preserve"> запісвацца ў пагаспадарчых кнігах</w:t>
      </w:r>
      <w:r>
        <w:rPr>
          <w:sz w:val="20"/>
          <w:szCs w:val="20"/>
        </w:rPr>
        <w:t xml:space="preserve"> беларуса</w:t>
      </w:r>
      <w:r>
        <w:rPr>
          <w:sz w:val="20"/>
          <w:szCs w:val="20"/>
          <w:lang w:val="be-BY"/>
        </w:rPr>
        <w:t>мі</w:t>
      </w:r>
      <w:r>
        <w:rPr>
          <w:sz w:val="20"/>
          <w:szCs w:val="20"/>
        </w:rPr>
        <w:t>”. Наступныя гады яшчэ больш замацавалі гэтую тэндэнцыю. У пагаспадарчых кнігах 1952-1953-1954 гг.</w:t>
      </w:r>
      <w:r>
        <w:rPr>
          <w:sz w:val="20"/>
          <w:szCs w:val="20"/>
          <w:lang w:val="be-BY"/>
        </w:rPr>
        <w:t>[1, с.135]</w:t>
      </w:r>
      <w:r>
        <w:rPr>
          <w:sz w:val="20"/>
          <w:szCs w:val="20"/>
        </w:rPr>
        <w:t>, 1955-1956-1957 гг.</w:t>
      </w:r>
      <w:r>
        <w:rPr>
          <w:sz w:val="20"/>
          <w:szCs w:val="20"/>
          <w:lang w:val="be-BY"/>
        </w:rPr>
        <w:t>[1, с.136] і</w:t>
      </w:r>
      <w:r>
        <w:rPr>
          <w:sz w:val="20"/>
          <w:szCs w:val="20"/>
        </w:rPr>
        <w:t xml:space="preserve"> 1961-1962-1963 гг.</w:t>
      </w:r>
      <w:r>
        <w:rPr>
          <w:sz w:val="20"/>
          <w:szCs w:val="20"/>
          <w:lang w:val="be-BY"/>
        </w:rPr>
        <w:t>[1, с.136]</w:t>
      </w:r>
      <w:r>
        <w:rPr>
          <w:sz w:val="20"/>
          <w:szCs w:val="20"/>
        </w:rPr>
        <w:t xml:space="preserve"> у в. Сіўцы ні адна сям’я не запісала, што па нацыянальнасці яны “палякі”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 Такім чынам, за адносна кароткі  адрэзак часу (1944-1949 гг.), жыхары вёскі Сіўцы карэнным чынам “змянілі” сваю нацыянальнасць паводле </w:t>
      </w:r>
      <w:r>
        <w:rPr>
          <w:sz w:val="20"/>
          <w:szCs w:val="20"/>
          <w:lang w:val="be-BY"/>
        </w:rPr>
        <w:t>запісаў у пагаспадарчых кнігах</w:t>
      </w:r>
      <w:r>
        <w:rPr>
          <w:sz w:val="20"/>
          <w:szCs w:val="20"/>
        </w:rPr>
        <w:t xml:space="preserve">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0"/>
          <w:szCs w:val="20"/>
          <w:lang w:val="be-BY"/>
        </w:rPr>
        <w:t xml:space="preserve">Разам з тым, у асобных сельсаветах Маладзечанскай вобласці ў ПК, якія вяліся ў 1958 г., частка “беларусаў” зноў пераўтваралася ў “палякаў”. Так, паводле інфармацыі ГУМ МУС СССР “[…] старшыня  Павяцкага сельскага савета Ашмянскага раёна К. і сакратар гэтага ж сельсавета Ж. пры закладцы новых пагаспадарчых кніг на 1958 г. з агульнай колькасці 652 гаспадаркі, якія лічацца ў сельскім савеце, запісалі палякамі 435 гаспадарак, якія раней у пагаспадарчых кнігах за 1957 г. былі запісаныя па нацыянальнасці як беларус. У Дунілавіцкім сельсавеце ў пагаспадарчых кнігах на 1958 г. запісалі 226 гаспадарак па нацыянальнасці “паляк”, якія раней былі запісаныя ў пагаспадарчых кнігах за 1957 г. па нацыянальнасці “беларус”. Па Варапаеўскаму сельсавету такіх гаспадарак – 35, Белькаўскаму – 17”[3, арк.60-61]. Аднак чарговае пераўтварэнне “беларусаў” у “палякаў” магчыма патлумачыць, адбываўшайся рэпатрыяцыяй і частка насельніцтва спрабавала выкарыстаць гэты момант, каб мець магчымасць выехаць у Польшчу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0"/>
          <w:szCs w:val="20"/>
          <w:lang w:val="be-BY"/>
        </w:rPr>
        <w:t xml:space="preserve">Зразумела, што такое становішча значна ўскладняла працу аддзелаў віз і рэгістрацый (АВіР), якія перадавалі дакументы са спрэчнымі запісамі аб нацыянальнасці і грамадзянстве на разгляд рай/гарвыканкамаў, каб апошнія выносілі рашэнні аб іх сапраўднасці ці несапраўднасці. У такіх выпадках, выканкамы заходніх абласцей патрабавалі ад людзей прадастаўлення дадатковых дакументаў, пацвярджаючых іх польскую нацыянальнасць і грамадзянства да 17 верасня 1939 г. Калі людзі іх прадастаўлялі, то рашэннямі выканкамаў прызнавалася іх польская нацыянальнасць і грамадзянства, незалежна ад таго, якая нацыянальнасць была запісана ў пагаспадарчых кнігах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0"/>
          <w:szCs w:val="20"/>
          <w:lang w:val="be-BY"/>
        </w:rPr>
        <w:t xml:space="preserve">Так, напрыклад, Юрацішскі райвыканкам у красавіку 1958 г. пры разглядзе дадатковых дакументаў, якія прадставілі грамадзянне Зеляневіч С., Буйко Ф., Косач С., Горбач В., пацвердзіў іх польскую нацыянальнасць і грамадзянства і даў указанне Лялюкінскаму і Ляжневіцкаму сельскім саветам у пагаспадарчых кнігах запісаць іх палякамі і выдаць ім неабходныя даведкі, патрэбныя для афармлення дакументаў на рэпатрыяцыю. У той жа час, грамадзяніну Аляхновічу было адмоўлена ў  хадайніцтве аб прызнанні яго палякам, бо ён не прадставіў пацвярджаючых дакументаў і, ў сувязі з гэтым, выканкам палічыў, што не мелася падстаў уносіць змены ў графу “нацыянальнасць” у пагаспадарчай кнізе[1, с.140]. Валожынскі райвыканкам на пасяджэнні, што адбылося 14 мая 1958 г. прызнаў даведкі, выданыя сельсаветамі 7-мі сем’ям, якія пацвярджалі іх польскую нацыянальнасаць сапраўднымі, а 7-мі сем’ям – несапраўднымі”[1, с.141]. На наступным пасяджэнні 19-ці грамадзянам прызналі сапраўднымі даведкі сельскіх саветаў, у якіх была пазначана нацыянальнасць “паляк”, а 20 чалавек палічылі беларусамі, бо па даведках архіва яны лічыліся “беларусамі”[1, с.141]. Радашковіцкі райвыканкам двойчы разглядаў хадайніцтва жыхара в. Мархаі Гірывіцкага сельсавета Асташэвіча В.К. і яго жонкі аб прызнанні яго па нацыянальнасці палякам. У ПК гэтай вёскі за 1944-1951 гг. і ў пашпарце, які ён атрымаў у 1955 г. ён быў запісаны па нацыянальнасці “паляк”. </w:t>
      </w:r>
      <w:r>
        <w:rPr>
          <w:sz w:val="20"/>
          <w:szCs w:val="20"/>
        </w:rPr>
        <w:t xml:space="preserve">Аднак у </w:t>
      </w:r>
      <w:r>
        <w:rPr>
          <w:sz w:val="20"/>
          <w:szCs w:val="20"/>
          <w:lang w:val="be-BY"/>
        </w:rPr>
        <w:t xml:space="preserve">ПК за </w:t>
      </w:r>
      <w:r>
        <w:rPr>
          <w:sz w:val="20"/>
          <w:szCs w:val="20"/>
        </w:rPr>
        <w:t>1958 г.</w:t>
      </w:r>
      <w:r>
        <w:rPr>
          <w:sz w:val="20"/>
          <w:szCs w:val="20"/>
          <w:lang w:val="be-BY"/>
        </w:rPr>
        <w:t xml:space="preserve"> невядома па якой прычыне па нацыянальнасці ён значыўся як “</w:t>
      </w:r>
      <w:r>
        <w:rPr>
          <w:sz w:val="20"/>
          <w:szCs w:val="20"/>
        </w:rPr>
        <w:t>беларус</w:t>
      </w:r>
      <w:r>
        <w:rPr>
          <w:sz w:val="20"/>
          <w:szCs w:val="20"/>
          <w:lang w:val="be-BY"/>
        </w:rPr>
        <w:t xml:space="preserve">”. У сувязі з такімі супярэчлівымі запісамі ў дакументах Радашковіцкі райвыканкам на пасяджэннях 8 верасня і 18 лістапада 1958 г. разглядаў яго хадайніцтвы і, нягледзячы на тое, што ў пашпарце і ў пагаспадарчых кнігах за 1944-1951 гг. ён быў запісаны палякам, яго палічылі беларусам, улічваючы апошні запіс у пагаспадарчай кнізе. </w:t>
      </w:r>
      <w:r>
        <w:rPr>
          <w:sz w:val="20"/>
          <w:szCs w:val="20"/>
        </w:rPr>
        <w:t>У</w:t>
      </w:r>
      <w:r>
        <w:rPr>
          <w:sz w:val="20"/>
          <w:szCs w:val="20"/>
          <w:lang w:val="be-BY"/>
        </w:rPr>
        <w:t xml:space="preserve"> сувяз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з </w:t>
      </w:r>
      <w:r>
        <w:rPr>
          <w:sz w:val="20"/>
          <w:szCs w:val="20"/>
        </w:rPr>
        <w:t>так</w:t>
      </w:r>
      <w:r>
        <w:rPr>
          <w:sz w:val="20"/>
          <w:szCs w:val="20"/>
          <w:lang w:val="be-BY"/>
        </w:rPr>
        <w:t>ім</w:t>
      </w:r>
      <w:r>
        <w:rPr>
          <w:sz w:val="20"/>
          <w:szCs w:val="20"/>
        </w:rPr>
        <w:t xml:space="preserve"> рашэнне</w:t>
      </w:r>
      <w:r>
        <w:rPr>
          <w:sz w:val="20"/>
          <w:szCs w:val="20"/>
          <w:lang w:val="be-BY"/>
        </w:rPr>
        <w:t>м</w:t>
      </w:r>
      <w:r>
        <w:rPr>
          <w:sz w:val="20"/>
          <w:szCs w:val="20"/>
        </w:rPr>
        <w:t xml:space="preserve"> райвыканкама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</w:rPr>
        <w:t>Маладзечанскае УУС адмовіла яму і яго жонцы ў праве на рэпатрыяцыю</w:t>
      </w:r>
      <w:r>
        <w:rPr>
          <w:sz w:val="20"/>
          <w:szCs w:val="20"/>
          <w:lang w:val="be-BY"/>
        </w:rPr>
        <w:t>[1, с.141].</w:t>
      </w:r>
      <w:r>
        <w:rPr>
          <w:sz w:val="20"/>
          <w:szCs w:val="20"/>
        </w:rPr>
        <w:t xml:space="preserve">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Адмовы ў выдачы даведак з сельскіх саветаў, архіваў, аддзелаў ЗАГС, у якіх была  пазначана нацыянальнасць “паляк” вымушала частку як тых, хто прасіў, так і тых, хто выдаваў такога кшталту даведкі парушаць закон. Слу</w:t>
      </w:r>
      <w:r>
        <w:rPr>
          <w:sz w:val="20"/>
          <w:szCs w:val="20"/>
          <w:lang w:val="be-BY"/>
        </w:rPr>
        <w:t xml:space="preserve">жачыя </w:t>
      </w:r>
      <w:r>
        <w:rPr>
          <w:sz w:val="20"/>
          <w:szCs w:val="20"/>
        </w:rPr>
        <w:t>сельсаветаў,</w:t>
      </w:r>
      <w:r>
        <w:rPr>
          <w:sz w:val="20"/>
          <w:szCs w:val="20"/>
          <w:lang w:val="be-BY"/>
        </w:rPr>
        <w:t xml:space="preserve"> архіваў, выканкамаў</w:t>
      </w:r>
      <w:r>
        <w:rPr>
          <w:sz w:val="20"/>
          <w:szCs w:val="20"/>
        </w:rPr>
        <w:t xml:space="preserve"> за хабар ці па іншых прычынах выдавалі людзям фіктыўныя даведкі, 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 xml:space="preserve"> якіх беларусы </w:t>
      </w:r>
      <w:r>
        <w:rPr>
          <w:sz w:val="20"/>
          <w:szCs w:val="20"/>
          <w:lang w:val="be-BY"/>
        </w:rPr>
        <w:t xml:space="preserve">запісваліся </w:t>
      </w:r>
      <w:r>
        <w:rPr>
          <w:sz w:val="20"/>
          <w:szCs w:val="20"/>
        </w:rPr>
        <w:t>паляка</w:t>
      </w:r>
      <w:r>
        <w:rPr>
          <w:sz w:val="20"/>
          <w:szCs w:val="20"/>
          <w:lang w:val="be-BY"/>
        </w:rPr>
        <w:t>мі. Гэта давала ім магчымасць рэпатрыіравацца ў ПНР.</w:t>
      </w:r>
      <w:r>
        <w:rPr>
          <w:sz w:val="20"/>
          <w:szCs w:val="20"/>
        </w:rPr>
        <w:t xml:space="preserve"> У Маладзечанскай вобласці найбольшую колькасць фіктыўных даведак выдалі ў Ашмянскім раёне – 211, Юрацішскім – 90, Крывіцкім – 47, Астравецкім – 45, Смаргонскім – 30, Браслаўскім – 9, Радашковіцкім – 14, Вілейскім – 5, Валожынскім – 4</w:t>
      </w:r>
      <w:r>
        <w:rPr>
          <w:sz w:val="20"/>
          <w:szCs w:val="20"/>
          <w:lang w:val="be-BY"/>
        </w:rPr>
        <w:t>[3, арк.58].</w:t>
      </w:r>
      <w:r>
        <w:rPr>
          <w:sz w:val="20"/>
          <w:szCs w:val="20"/>
        </w:rPr>
        <w:t xml:space="preserve"> Улічваючы </w:t>
      </w:r>
      <w:r>
        <w:rPr>
          <w:sz w:val="20"/>
          <w:szCs w:val="20"/>
          <w:lang w:val="be-BY"/>
        </w:rPr>
        <w:t xml:space="preserve">такія </w:t>
      </w:r>
      <w:r>
        <w:rPr>
          <w:sz w:val="20"/>
          <w:szCs w:val="20"/>
        </w:rPr>
        <w:t xml:space="preserve">факты бюро Маладзечанскага </w:t>
      </w:r>
      <w:r>
        <w:rPr>
          <w:sz w:val="20"/>
          <w:szCs w:val="20"/>
          <w:lang w:val="be-BY"/>
        </w:rPr>
        <w:t>абкама</w:t>
      </w:r>
      <w:r>
        <w:rPr>
          <w:sz w:val="20"/>
          <w:szCs w:val="20"/>
        </w:rPr>
        <w:t xml:space="preserve"> КПБ у чэрвені 1957 г. канстатавала, што асобныя сельскія саветы, райбюро ЗАГС, натарыяльныя канторы дапускаюць “валакіту і грубыя памылкі, якія гранічаць з падробкай дакументаў пры запісу нацыянальнасці і г.д.”</w:t>
      </w:r>
      <w:r>
        <w:rPr>
          <w:sz w:val="20"/>
          <w:szCs w:val="20"/>
          <w:lang w:val="be-BY"/>
        </w:rPr>
        <w:t>[11, арк.181].</w:t>
      </w:r>
      <w:r>
        <w:rPr>
          <w:sz w:val="20"/>
          <w:szCs w:val="20"/>
        </w:rPr>
        <w:t xml:space="preserve"> Адзначалася, што 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 xml:space="preserve"> 1956 і за 5 месяцаў 1957 г. сельскімі саветамі  былі выда</w:t>
      </w:r>
      <w:r>
        <w:rPr>
          <w:sz w:val="20"/>
          <w:szCs w:val="20"/>
          <w:lang w:val="be-BY"/>
        </w:rPr>
        <w:t>дзе</w:t>
      </w:r>
      <w:r>
        <w:rPr>
          <w:sz w:val="20"/>
          <w:szCs w:val="20"/>
        </w:rPr>
        <w:t xml:space="preserve">ны фіктыўныя выпіскі з </w:t>
      </w:r>
      <w:r>
        <w:rPr>
          <w:sz w:val="20"/>
          <w:szCs w:val="20"/>
          <w:lang w:val="be-BY"/>
        </w:rPr>
        <w:t xml:space="preserve">пагаспадарчых кніг </w:t>
      </w:r>
      <w:r>
        <w:rPr>
          <w:sz w:val="20"/>
          <w:szCs w:val="20"/>
        </w:rPr>
        <w:t xml:space="preserve">на 383 чалавекі з пазначэннем польскай нацыянальнасці, 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 xml:space="preserve"> той час як па пагаспадарчых кнігах і па іншых дакументах яны </w:t>
      </w:r>
      <w:r>
        <w:rPr>
          <w:sz w:val="20"/>
          <w:szCs w:val="20"/>
          <w:lang w:val="be-BY"/>
        </w:rPr>
        <w:t>значыліся</w:t>
      </w:r>
      <w:r>
        <w:rPr>
          <w:sz w:val="20"/>
          <w:szCs w:val="20"/>
        </w:rPr>
        <w:t xml:space="preserve"> беларусамі. У сувязі з гэтым, бюро абкама КПБ звярнула ўвагу раённых і гарадскіх саветаў на гэтыя факты і патрабавала ўзмацніць кантроль за работ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 xml:space="preserve">й сельсаветаў, бюро ЗАГС, натарыяльных кантор, даручыла пракурору вобласці і начальніку УУС аблвыканкама правесці </w:t>
      </w:r>
      <w:r>
        <w:rPr>
          <w:sz w:val="20"/>
          <w:szCs w:val="20"/>
          <w:lang w:val="be-BY"/>
        </w:rPr>
        <w:t>р</w:t>
      </w:r>
      <w:r>
        <w:rPr>
          <w:sz w:val="20"/>
          <w:szCs w:val="20"/>
        </w:rPr>
        <w:t>аследванне і прыцягнуць да адказнасці службовых асоб, якія дапусцілі злоўжыванні ў выдачы даведак, абавязала ўпраўленне ўнутранных спраў Маладзечанскага аблвыканкама ўзмацніць кантроль за правільнасцю афармлення дакументаў, грамадзян, якія выязджаюць на сталае месца жыхарства за граніцу</w:t>
      </w:r>
      <w:r>
        <w:rPr>
          <w:sz w:val="20"/>
          <w:szCs w:val="20"/>
          <w:lang w:val="be-BY"/>
        </w:rPr>
        <w:t>[11, арк.83].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 xml:space="preserve"> выдачу фіктыўн</w:t>
      </w:r>
      <w:r>
        <w:rPr>
          <w:sz w:val="20"/>
          <w:szCs w:val="20"/>
          <w:lang w:val="be-BY"/>
        </w:rPr>
        <w:t>ай</w:t>
      </w:r>
      <w:r>
        <w:rPr>
          <w:sz w:val="20"/>
          <w:szCs w:val="20"/>
        </w:rPr>
        <w:t xml:space="preserve"> даведк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 сакратар Вілейскага гарсавета А. быў зняты з працы</w:t>
      </w:r>
      <w:r>
        <w:rPr>
          <w:sz w:val="20"/>
          <w:szCs w:val="20"/>
          <w:lang w:val="be-BY"/>
        </w:rPr>
        <w:t>[11, арк.182].</w:t>
      </w:r>
      <w:r>
        <w:rPr>
          <w:sz w:val="20"/>
          <w:szCs w:val="20"/>
        </w:rPr>
        <w:t xml:space="preserve"> У 1957 г. у Маладзечанскай вобласці было прыцягнута да адказнасці і зняты з працы 8 старшынь і 3 сакратары сельсаветаў</w:t>
      </w:r>
      <w:r>
        <w:rPr>
          <w:sz w:val="20"/>
          <w:szCs w:val="20"/>
          <w:lang w:val="be-BY"/>
        </w:rPr>
        <w:t>[1, с.142]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e-BY"/>
        </w:rPr>
        <w:tab/>
        <w:t>З мэтай змяншэння рэпатрыяцыйнай хвалі Гродзенскія ўлады пайшлі, без парабольшання, на беспрэцэдзентны крок. У справе вызначэння нацыянальнасці яны вырашылі апеляваць да ... перапісу 1898 г., а дакладней да аднаго з важнейшых яго элементаў, моўнага крытэрыю. У фондах гістарычнага архіва ў Гродна супрацоўнікі міліцыі “[…] адшукалі фонд з матэрыяламі перапісу насельніцтва былой Гродзенскай губерніі за 1898 г.”[3, арк.106]. Напрыканцы мая 1957 г. УУС Гродзенскага аблвыканкама правяло па некаторых населенных пунктах вобласці зверку дадзеных перапісу 1898 г. з дакументамі аб нацыянальнай прыналежнасці, якія прадастаўлялі хадайнічаючыя аб рэпатрыяцыі. Па выніках праверкі ўпраўленне міліцыі адзначала, што у шэрагу вёсак Мастоўскага, Поразаўскага ды іншых раёнаў насельніцтва прадаставіла даведкі, што па нацыянальнасці яны палякі: “[…] у той час як у перапісных лістах таго перапісу, мовай іх бацькоў з’яўлялася беларуская мова”[3, арк.107-108]. Гэтую інфармацыю паведамілі ў Гродзенскі АК КПБ, які даручыў абласному УУС пры разглядзе  заяваў аб рэпатрыяцыі адносіць да беларускай нацыянальнасці ўсіх грамадзян, роднай мовай якіх у перапісных лістах 1898 г. значылася беларуская мова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Такім чынам, пытанне нацыянальнасці і грамадзянства насельніцтва, якое выказала жаданне рэпатрыіравацца з БССР у ПНР з’яўлялася адным з найбольш складаных у час рэпатрыяцыйнай акцыі ў 1957-1959 гг. Гэта тлумачылася тым, што паводле савецка-польскага Пагаднення ад 25 сакавіка 1957 г. рэпатрыяцыя адбывалася на аснове прынцыпа грамадзянскай і нацыянальнай прыналежнасці. У адпаведнасці з ім толькі дакументальнае пацверджанне польскай нацыянальнасці і грамадзянства да 17 верасня 1939 г. з’яўлялася асновай для прыняцця рашэнне аб дазволе грамадзяніну рэпатрыіравацца ў Польшчу. Разам з тым, наяўнасць у значнай часткі насельніцтва дакументаў з супярэчлівымі запісамі, галоўным чынам аб нацыянальнасці – пашпартоў, даведак сельсаветаў, запісаў у пагаспадарчых кнігах, і г.д., значна ўскладнілі працэс разгляду і верыфіцкацыі дакумента асоб, якія хацелі рэпатрыіраваццца, а таксама прыняцце аддзеламі віз і рэгістрацый (АВіР), рай/гарвыканкамамі рашэнняў аб дазволе ці адмаўленні ім у праве рэпатрыяцыі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Літаратура і крыніцы.</w:t>
      </w:r>
    </w:p>
    <w:p>
      <w:pPr>
        <w:pStyle w:val="Normal"/>
        <w:spacing w:lineRule="auto" w:line="360"/>
        <w:ind w:left="708" w:right="282" w:firstLine="72"/>
        <w:jc w:val="both"/>
        <w:rPr/>
      </w:pPr>
      <w:r>
        <w:rPr>
          <w:sz w:val="20"/>
          <w:szCs w:val="20"/>
          <w:lang w:val="be-BY"/>
        </w:rPr>
        <w:t>1. Вялікі, А  Беларусь-Польшча. Невядомая рэпатрыяцыя. 1955-1959 гг. XX ст. / А. Ф. Вялікі. – Мінск: БДПУ, 2007. – 271 с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2. </w:t>
      </w:r>
      <w:r>
        <w:rPr>
          <w:sz w:val="20"/>
          <w:szCs w:val="20"/>
        </w:rPr>
        <w:t xml:space="preserve">Вялікі, А. Беларусь у еўрапейскіх перасяленчых працэсах 30-х – 50-х гг. XX ст. / </w:t>
      </w:r>
      <w:r>
        <w:rPr>
          <w:sz w:val="20"/>
          <w:szCs w:val="20"/>
          <w:lang w:val="be-BY"/>
        </w:rPr>
        <w:t xml:space="preserve">А. Вялікі // </w:t>
      </w:r>
      <w:r>
        <w:rPr>
          <w:sz w:val="20"/>
          <w:szCs w:val="20"/>
        </w:rPr>
        <w:t>Дыяспара. Культуралогія. Гісторыя. Матэрыялы IV Міжнароднага  Кангрэса беларусістаў “Беларуская культура ў кантэксце культур еўрапейскіх краін”</w:t>
      </w:r>
      <w:r>
        <w:rPr>
          <w:sz w:val="20"/>
          <w:szCs w:val="20"/>
          <w:lang w:val="be-BY"/>
        </w:rPr>
        <w:t>,</w:t>
      </w:r>
      <w:r>
        <w:rPr>
          <w:sz w:val="20"/>
          <w:szCs w:val="20"/>
        </w:rPr>
        <w:t xml:space="preserve"> Мінск, 6-9 чэрвеня 2005 г. </w:t>
      </w:r>
      <w:r>
        <w:rPr>
          <w:sz w:val="20"/>
          <w:szCs w:val="20"/>
          <w:lang w:val="be-BY"/>
        </w:rPr>
        <w:t xml:space="preserve">/ </w:t>
      </w:r>
      <w:r>
        <w:rPr>
          <w:sz w:val="20"/>
          <w:szCs w:val="20"/>
        </w:rPr>
        <w:t>Адказн. рэд А.Мальдзіс, А.Смалянчук. – Мн.: газ. “Голас Радзімы”, 2006.-с.336-343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Государственный архив Российской Федерации (ГАРФ)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. Фонд.Р-9415. – Оп. – 3. Д. 1459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ереписка о репатриации в ПНР лиц польской и еврейской национальности. 1957-1959 гг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. Фонд.Р-9415. – Оп. – 3. Д. 1460.</w:t>
      </w:r>
      <w:r>
        <w:rPr>
          <w:sz w:val="20"/>
          <w:szCs w:val="20"/>
        </w:rPr>
        <w:t xml:space="preserve"> Переписка о репатриации в ПНР лиц польской и еврейской национальности. 1958-1959 гг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5. </w:t>
      </w:r>
      <w:r>
        <w:rPr>
          <w:sz w:val="20"/>
          <w:szCs w:val="20"/>
        </w:rPr>
        <w:t xml:space="preserve">Документы и материалы по истории  советско-польских отношений: </w:t>
      </w:r>
      <w:r>
        <w:rPr>
          <w:sz w:val="20"/>
          <w:szCs w:val="20"/>
          <w:lang w:val="be-BY"/>
        </w:rPr>
        <w:t>Т. XI. январь 1955 г. – декабрь 1960 г. / ред. кол.: сов. часть . И.А.Хренов</w:t>
      </w:r>
      <w:r>
        <w:rPr>
          <w:sz w:val="20"/>
          <w:szCs w:val="20"/>
        </w:rPr>
        <w:t xml:space="preserve"> (отв. ред.) [и др], польская часть – Т.Цесляк (отв. ред) [и др]. М.: Наука, 1980. – 551 с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708" w:right="282" w:hanging="360"/>
        <w:jc w:val="both"/>
        <w:rPr>
          <w:lang w:val="be-BY"/>
        </w:rPr>
      </w:pPr>
      <w:r>
        <w:rPr>
          <w:lang w:val="be-BY"/>
        </w:rPr>
        <w:tab/>
        <w:tab/>
        <w:t>6. Данскіх, С.У. Стагоддзі і падзеі Шчучынскай зямлі / С. Данскіх. – Баранавічы: Баранов. укрупн. тип., 2007. – 252 с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708" w:right="282" w:firstLine="12"/>
        <w:jc w:val="both"/>
        <w:rPr/>
      </w:pPr>
      <w:r>
        <w:rPr>
          <w:lang w:val="be-BY"/>
        </w:rPr>
        <w:t xml:space="preserve">7. Злотнікаў, А. Міграцыйныя працэсы ў Беларусі ў канцы </w:t>
      </w:r>
      <w:r>
        <w:rPr>
          <w:lang w:val="en-US"/>
        </w:rPr>
        <w:t>XIX</w:t>
      </w:r>
      <w:r>
        <w:rPr>
          <w:lang w:val="be-BY"/>
        </w:rPr>
        <w:t>-</w:t>
      </w:r>
      <w:r>
        <w:rPr>
          <w:lang w:val="en-US"/>
        </w:rPr>
        <w:t>XX</w:t>
      </w:r>
      <w:r>
        <w:rPr>
          <w:lang w:val="be-BY"/>
        </w:rPr>
        <w:t xml:space="preserve"> ст. / А.Злотнікаў // Беларускі  гістарычны часопіс. – 2004. – № 11. – С.25-32;</w:t>
      </w:r>
    </w:p>
    <w:p>
      <w:pPr>
        <w:pStyle w:val="TextBodyIndent"/>
        <w:ind w:left="703" w:hanging="0"/>
        <w:jc w:val="both"/>
        <w:rPr/>
      </w:pPr>
      <w:r>
        <w:rPr>
          <w:sz w:val="20"/>
          <w:szCs w:val="20"/>
          <w:lang w:val="be-BY"/>
        </w:rPr>
        <w:t>8. Манак, Б.А., Насельніцтва Беларусі: рэгіянальныя асаблівасці развіцця і  рассялення / Б.А.Манак. – Мн. Выд. Універсітэцкае, 1992. – 176 с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цыянальны архіў Рэспублікі Беларусь (НАРБ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708" w:right="282" w:hanging="360"/>
        <w:jc w:val="both"/>
        <w:rPr/>
      </w:pPr>
      <w:r>
        <w:rPr>
          <w:lang w:val="be-BY"/>
        </w:rPr>
        <w:tab/>
        <w:tab/>
        <w:t>9. Фонд.4п. – Воп.42. – Спр.246. ЦК КП(б)Б. Дакладныя запіскі сакратарам ЦК КП(б)Б. XII - 1945 г.</w:t>
      </w:r>
    </w:p>
    <w:p>
      <w:pPr>
        <w:pStyle w:val="Footnote"/>
        <w:ind w:left="720" w:hanging="0"/>
        <w:jc w:val="both"/>
        <w:rPr/>
      </w:pPr>
      <w:r>
        <w:rPr>
          <w:lang w:val="be-BY"/>
        </w:rPr>
        <w:t>10. Фонд.4п. – Воп.29. – Спр.814. Дакладныя запіскі, даведкі і спецпаведамленні Беларускай ваеннай акругі, ўпраўлення пагранічных войскаў, ваеннай пракуратуры аб надзвычайных здарэннях і іншае. 1 студзеня 1945 г. – 31 снежня 1945 г.</w:t>
      </w:r>
    </w:p>
    <w:p>
      <w:pPr>
        <w:pStyle w:val="Footnote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left="708" w:firstLine="1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1. Фонд.4п. – Воп.96. – Спр.2677. Пратаколы пасяджэнняў бюро Маладзечанскага абкама КПБ. 3 красавіка 1957 г. – 25 чэрвеня 1957 г.</w:t>
      </w:r>
    </w:p>
    <w:p>
      <w:pPr>
        <w:pStyle w:val="Footnote"/>
        <w:ind w:left="720" w:hanging="0"/>
        <w:jc w:val="both"/>
        <w:rPr>
          <w:lang w:val="be-BY"/>
        </w:rPr>
      </w:pPr>
      <w:r>
        <w:rPr>
          <w:lang w:val="be-BY"/>
        </w:rPr>
        <w:t xml:space="preserve">12. </w:t>
      </w:r>
      <w:r>
        <w:rPr/>
        <w:t xml:space="preserve">Освобожденная Беларусь: док. и материалы. В 2 кн. Кн.2. Январь – декабрь 1945 г. / Сост. В.И.Адамушко [и др.]. </w:t>
      </w:r>
      <w:r>
        <w:rPr>
          <w:lang w:val="be-BY"/>
        </w:rPr>
        <w:t xml:space="preserve">– </w:t>
      </w:r>
      <w:r>
        <w:rPr/>
        <w:t>Мн.: НАРБ, 2005. – 506 с.</w:t>
      </w:r>
    </w:p>
    <w:p>
      <w:pPr>
        <w:pStyle w:val="Footnote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Footnote"/>
        <w:rPr/>
      </w:pPr>
      <w:r>
        <w:rPr>
          <w:lang w:val="be-BY"/>
        </w:rPr>
        <w:t xml:space="preserve">            </w:t>
      </w:r>
      <w:r>
        <w:rPr>
          <w:lang w:val="be-BY"/>
        </w:rPr>
        <w:t xml:space="preserve">13. </w:t>
      </w:r>
      <w:r>
        <w:rPr/>
        <w:t>Раков</w:t>
      </w:r>
      <w:r>
        <w:rPr>
          <w:lang w:val="be-BY"/>
        </w:rPr>
        <w:t>,</w:t>
      </w:r>
      <w:r>
        <w:rPr/>
        <w:t xml:space="preserve"> А.А. Население БССР</w:t>
      </w:r>
      <w:r>
        <w:rPr>
          <w:lang w:val="be-BY"/>
        </w:rPr>
        <w:t xml:space="preserve"> / А.А.Раков. – </w:t>
      </w:r>
      <w:r>
        <w:rPr/>
        <w:t>Минск «Наука и техника», 1969. – 222 с.</w:t>
      </w:r>
    </w:p>
    <w:p>
      <w:pPr>
        <w:pStyle w:val="Footnote"/>
        <w:ind w:left="720" w:hanging="0"/>
        <w:jc w:val="both"/>
        <w:rPr/>
      </w:pPr>
      <w:r>
        <w:rPr/>
      </w:r>
    </w:p>
    <w:p>
      <w:pPr>
        <w:pStyle w:val="Footnote"/>
        <w:ind w:left="708" w:firstLine="12"/>
        <w:jc w:val="both"/>
        <w:rPr>
          <w:lang w:val="be-BY"/>
        </w:rPr>
      </w:pPr>
      <w:r>
        <w:rPr>
          <w:lang w:val="be-BY"/>
        </w:rPr>
        <w:t>14.</w:t>
      </w:r>
      <w:r>
        <w:rPr/>
        <w:t xml:space="preserve"> Толстой</w:t>
      </w:r>
      <w:r>
        <w:rPr>
          <w:lang w:val="be-BY"/>
        </w:rPr>
        <w:t>,</w:t>
      </w:r>
      <w:r>
        <w:rPr/>
        <w:t xml:space="preserve"> В.С. Братское сотрудничество белорусского и польского народов 1944-1964</w:t>
      </w:r>
      <w:r>
        <w:rPr>
          <w:lang w:val="be-BY"/>
        </w:rPr>
        <w:t xml:space="preserve"> / В.С.Толстой. – </w:t>
      </w:r>
      <w:r>
        <w:rPr/>
        <w:t xml:space="preserve">Минск «Наука и техника». 1966. – </w:t>
      </w:r>
      <w:r>
        <w:rPr>
          <w:lang w:val="be-BY"/>
        </w:rPr>
        <w:t>13</w:t>
      </w:r>
      <w:r>
        <w:rPr/>
        <w:t>5</w:t>
      </w:r>
      <w:r>
        <w:rPr>
          <w:lang w:val="be-BY"/>
        </w:rPr>
        <w:t xml:space="preserve"> с</w:t>
      </w:r>
      <w:r>
        <w:rPr/>
        <w:t>.</w:t>
      </w:r>
    </w:p>
    <w:p>
      <w:pPr>
        <w:pStyle w:val="Footnote"/>
        <w:jc w:val="both"/>
        <w:rPr>
          <w:lang w:val="be-BY"/>
        </w:rPr>
      </w:pPr>
      <w:r>
        <w:rPr>
          <w:lang w:val="be-BY"/>
        </w:rPr>
      </w:r>
    </w:p>
    <w:p>
      <w:pPr>
        <w:pStyle w:val="Footnote"/>
        <w:ind w:left="705" w:hanging="0"/>
        <w:jc w:val="both"/>
        <w:rPr>
          <w:lang w:val="be-BY"/>
        </w:rPr>
      </w:pPr>
      <w:r>
        <w:rPr>
          <w:lang w:val="be-BY"/>
        </w:rPr>
        <w:t xml:space="preserve">15. </w:t>
      </w:r>
      <w:r>
        <w:rPr/>
        <w:t>Эбэрхардт</w:t>
      </w:r>
      <w:r>
        <w:rPr>
          <w:lang w:val="be-BY"/>
        </w:rPr>
        <w:t>,</w:t>
      </w:r>
      <w:r>
        <w:rPr/>
        <w:t xml:space="preserve"> П. Дэмаграфічная сітуацыя на Беларусі. 1897-1989</w:t>
      </w:r>
      <w:r>
        <w:rPr>
          <w:lang w:val="be-BY"/>
        </w:rPr>
        <w:t xml:space="preserve"> / П.Эберхардт. – </w:t>
      </w:r>
      <w:r>
        <w:rPr/>
        <w:t xml:space="preserve"> М</w:t>
      </w:r>
      <w:r>
        <w:rPr>
          <w:lang w:val="be-BY"/>
        </w:rPr>
        <w:t xml:space="preserve">енск: Бел.фонд Сораса, </w:t>
      </w:r>
      <w:r>
        <w:rPr/>
        <w:t>1997.</w:t>
      </w:r>
      <w:r>
        <w:rPr>
          <w:lang w:val="be-BY"/>
        </w:rPr>
        <w:t xml:space="preserve"> – </w:t>
      </w:r>
      <w:r>
        <w:rPr/>
        <w:t>277 с.</w:t>
      </w:r>
    </w:p>
    <w:p>
      <w:pPr>
        <w:pStyle w:val="Footnote"/>
        <w:jc w:val="both"/>
        <w:rPr>
          <w:lang w:val="be-BY"/>
        </w:rPr>
      </w:pPr>
      <w:r>
        <w:rPr>
          <w:lang w:val="be-BY"/>
        </w:rPr>
      </w:r>
    </w:p>
    <w:p>
      <w:pPr>
        <w:pStyle w:val="Footnote"/>
        <w:ind w:left="720" w:hanging="0"/>
        <w:jc w:val="both"/>
        <w:rPr>
          <w:lang w:val="be-BY"/>
        </w:rPr>
      </w:pPr>
      <w:r>
        <w:rPr>
          <w:lang w:val="be-BY"/>
        </w:rPr>
        <w:t xml:space="preserve">16. </w:t>
      </w:r>
      <w:r>
        <w:rPr>
          <w:lang w:val="pl-PL"/>
        </w:rPr>
        <w:t>Czerniakiewi</w:t>
      </w:r>
      <w:r>
        <w:rPr>
          <w:lang w:val="en-US"/>
        </w:rPr>
        <w:t>с</w:t>
      </w:r>
      <w:r>
        <w:rPr>
          <w:lang w:val="pl-PL"/>
        </w:rPr>
        <w:t>z</w:t>
      </w:r>
      <w:r>
        <w:rPr>
          <w:lang w:val="be-BY"/>
        </w:rPr>
        <w:t>,</w:t>
      </w:r>
      <w:r>
        <w:rPr>
          <w:lang w:val="pl-PL"/>
        </w:rPr>
        <w:t xml:space="preserve"> J.</w:t>
      </w:r>
      <w:r>
        <w:rPr>
          <w:lang w:val="be-BY"/>
        </w:rPr>
        <w:t xml:space="preserve"> Czernikiewicz, M. Przesiedlenia ze Wschodu 1944-19</w:t>
      </w:r>
      <w:r>
        <w:rPr>
          <w:lang w:val="pl-PL"/>
        </w:rPr>
        <w:t>59</w:t>
      </w:r>
      <w:r>
        <w:rPr>
          <w:lang w:val="be-BY"/>
        </w:rPr>
        <w:t xml:space="preserve"> /</w:t>
      </w:r>
      <w:r>
        <w:rPr>
          <w:lang w:val="pl-PL"/>
        </w:rPr>
        <w:t xml:space="preserve"> J.Czerniakiewi</w:t>
      </w:r>
      <w:r>
        <w:rPr>
          <w:lang w:val="en-US"/>
        </w:rPr>
        <w:t>с</w:t>
      </w:r>
      <w:r>
        <w:rPr>
          <w:lang w:val="pl-PL"/>
        </w:rPr>
        <w:t>z</w:t>
      </w:r>
      <w:r>
        <w:rPr>
          <w:lang w:val="be-BY"/>
        </w:rPr>
        <w:t>,</w:t>
      </w:r>
      <w:r>
        <w:rPr>
          <w:lang w:val="pl-PL"/>
        </w:rPr>
        <w:t xml:space="preserve"> </w:t>
      </w:r>
      <w:r>
        <w:rPr>
          <w:lang w:val="be-BY"/>
        </w:rPr>
        <w:t xml:space="preserve">M. Czernikiewicz. – </w:t>
      </w:r>
      <w:r>
        <w:rPr>
          <w:lang w:val="pl-PL"/>
        </w:rPr>
        <w:t>Warszawa Wyd. Wyszzej Szkoly Pedagogicznej UWP. 2007. – 157 s.</w:t>
      </w:r>
    </w:p>
    <w:p>
      <w:pPr>
        <w:pStyle w:val="Footnote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Footnote"/>
        <w:tabs>
          <w:tab w:val="clear" w:pos="708"/>
          <w:tab w:val="left" w:pos="360" w:leader="none"/>
          <w:tab w:val="left" w:pos="709" w:leader="none"/>
        </w:tabs>
        <w:spacing w:lineRule="auto" w:line="360"/>
        <w:ind w:left="708" w:right="282" w:hanging="360"/>
        <w:jc w:val="both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17.</w:t>
      </w:r>
      <w:r>
        <w:rPr>
          <w:lang w:val="pl-PL"/>
        </w:rPr>
        <w:t xml:space="preserve"> Kacka, B. Stepka, S Repatriacja ludnosci polskiej z ZSRR 1955-1959</w:t>
      </w:r>
      <w:r>
        <w:rPr>
          <w:lang w:val="be-BY"/>
        </w:rPr>
        <w:t>.</w:t>
      </w:r>
      <w:r>
        <w:rPr>
          <w:lang w:val="pl-PL"/>
        </w:rPr>
        <w:t xml:space="preserve"> Wybor dokumentow / B. Kacka, S. Stepka. – Warszawa, 1994. – </w:t>
      </w:r>
      <w:r>
        <w:rPr>
          <w:lang w:val="be-BY"/>
        </w:rPr>
        <w:t xml:space="preserve"> 174 </w:t>
      </w:r>
      <w:r>
        <w:rPr>
          <w:lang w:val="pl-PL"/>
        </w:rPr>
        <w:t>s.</w:t>
      </w:r>
      <w:r>
        <w:rPr>
          <w:lang w:val="be-BY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8. </w:t>
      </w:r>
      <w:r>
        <w:rPr>
          <w:sz w:val="20"/>
          <w:szCs w:val="20"/>
          <w:lang w:val="pl-PL"/>
        </w:rPr>
        <w:t>Latuch, M. Repatriacja ludnosci polskiej w latach 1955-1960 na tle zewnetrznych ruchow wendrowkowych / M. Latuch. – Warzawa, 1994</w:t>
      </w:r>
      <w:r>
        <w:rPr>
          <w:sz w:val="20"/>
          <w:szCs w:val="20"/>
          <w:lang w:val="be-BY"/>
        </w:rPr>
        <w:t>. – 2</w:t>
      </w:r>
      <w:r>
        <w:rPr>
          <w:sz w:val="20"/>
          <w:szCs w:val="20"/>
          <w:lang w:val="pl-PL"/>
        </w:rPr>
        <w:t>55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pl-PL"/>
        </w:rPr>
        <w:t>s.</w:t>
      </w:r>
    </w:p>
    <w:p>
      <w:pPr>
        <w:pStyle w:val="Normal"/>
        <w:spacing w:lineRule="auto" w:line="360"/>
        <w:ind w:left="708" w:firstLine="1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9. </w:t>
      </w:r>
      <w:r>
        <w:rPr>
          <w:sz w:val="20"/>
          <w:szCs w:val="20"/>
          <w:lang w:val="pl-PL"/>
        </w:rPr>
        <w:t xml:space="preserve">Mironowicz E., Tokc S., Radzik R. Zmiany struktury narodowosciowej na pograniczu polsko-bialoruskim w XX wieku. </w:t>
      </w:r>
      <w:r>
        <w:rPr>
          <w:sz w:val="20"/>
          <w:szCs w:val="20"/>
          <w:lang w:val="be-BY"/>
        </w:rPr>
        <w:t xml:space="preserve">/ </w:t>
      </w:r>
      <w:r>
        <w:rPr>
          <w:sz w:val="20"/>
          <w:szCs w:val="20"/>
          <w:lang w:val="pl-PL"/>
        </w:rPr>
        <w:t>E.Mironowicz, S.Tokc, R.Radzik</w:t>
      </w:r>
      <w:r>
        <w:rPr>
          <w:sz w:val="20"/>
          <w:szCs w:val="20"/>
          <w:lang w:val="be-BY"/>
        </w:rPr>
        <w:t xml:space="preserve">. – </w:t>
      </w:r>
      <w:r>
        <w:rPr>
          <w:sz w:val="20"/>
          <w:szCs w:val="20"/>
          <w:lang w:val="pl-PL"/>
        </w:rPr>
        <w:t>Wyd. Uniwersitety w Bialymstoku. Bialystok, 2005. – 1</w:t>
      </w:r>
      <w:r>
        <w:rPr>
          <w:sz w:val="20"/>
          <w:szCs w:val="20"/>
          <w:lang w:val="be-BY"/>
        </w:rPr>
        <w:t>7</w:t>
      </w:r>
      <w:r>
        <w:rPr>
          <w:sz w:val="20"/>
          <w:szCs w:val="20"/>
          <w:lang w:val="pl-PL"/>
        </w:rPr>
        <w:t>1 s.</w:t>
      </w:r>
    </w:p>
    <w:p>
      <w:pPr>
        <w:pStyle w:val="Normal"/>
        <w:spacing w:lineRule="auto" w:line="360"/>
        <w:ind w:left="708" w:firstLine="1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20. </w:t>
      </w:r>
      <w:r>
        <w:rPr>
          <w:sz w:val="20"/>
          <w:szCs w:val="20"/>
          <w:lang w:val="pl-PL"/>
        </w:rPr>
        <w:t>Ruchniewicz, M. Repatriacja ludnosci polskiej z ZSRR w latach 1955-1959 / M. Ruchniewicz.</w:t>
      </w:r>
      <w:r>
        <w:rPr>
          <w:sz w:val="20"/>
          <w:szCs w:val="20"/>
          <w:lang w:val="be-BY"/>
        </w:rPr>
        <w:t xml:space="preserve"> – </w:t>
      </w:r>
      <w:r>
        <w:rPr>
          <w:sz w:val="20"/>
          <w:szCs w:val="20"/>
          <w:lang w:val="pl-PL"/>
        </w:rPr>
        <w:t>Warszawa, 2000. – 402 s.</w:t>
      </w:r>
    </w:p>
    <w:p>
      <w:pPr>
        <w:pStyle w:val="Normal"/>
        <w:spacing w:lineRule="auto" w:line="360"/>
        <w:ind w:left="708" w:firstLine="1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21. </w:t>
      </w:r>
      <w:r>
        <w:rPr>
          <w:sz w:val="20"/>
          <w:szCs w:val="20"/>
          <w:lang w:val="pl-PL"/>
        </w:rPr>
        <w:t>Siedlecki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pl-PL"/>
        </w:rPr>
        <w:t>J.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pl-PL"/>
        </w:rPr>
        <w:t>Losy Polakow w ZSRR w latach 1939-1986</w:t>
      </w:r>
      <w:r>
        <w:rPr>
          <w:sz w:val="20"/>
          <w:szCs w:val="20"/>
          <w:lang w:val="be-BY"/>
        </w:rPr>
        <w:t xml:space="preserve"> /</w:t>
      </w:r>
      <w:r>
        <w:rPr>
          <w:sz w:val="20"/>
          <w:szCs w:val="20"/>
          <w:lang w:val="pl-PL"/>
        </w:rPr>
        <w:t xml:space="preserve"> Siedlecki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pl-PL"/>
        </w:rPr>
        <w:t>J.</w:t>
      </w:r>
      <w:r>
        <w:rPr>
          <w:sz w:val="20"/>
          <w:szCs w:val="20"/>
          <w:lang w:val="be-BY"/>
        </w:rPr>
        <w:t xml:space="preserve"> – </w:t>
      </w:r>
      <w:r>
        <w:rPr>
          <w:sz w:val="20"/>
          <w:szCs w:val="20"/>
          <w:lang w:val="pl-PL"/>
        </w:rPr>
        <w:t>Londyn: Gryf. Publ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pl-PL"/>
        </w:rPr>
        <w:t>1988. -  404 s.</w:t>
      </w:r>
    </w:p>
    <w:p>
      <w:pPr>
        <w:pStyle w:val="Footnote"/>
        <w:ind w:left="708" w:hanging="0"/>
        <w:jc w:val="both"/>
        <w:rPr/>
      </w:pPr>
      <w:r>
        <w:rPr>
          <w:lang w:val="be-BY"/>
        </w:rPr>
        <w:t xml:space="preserve">22. </w:t>
      </w:r>
      <w:r>
        <w:rPr>
          <w:lang w:val="pl-PL"/>
        </w:rPr>
        <w:t>Zygulski, K. Z badan nad procesami adaptacji i integracji spolecznej repatriantow / K.  Zygulsk // Tworzenie sie nowego spoleczenstwa na Ziemiach Zachodnich. Praca sbiorowa pod. red. Z.Dulcziewskiego. – Poznan, Instytut Zachodni, 1961. – s.181-231</w:t>
      </w:r>
      <w:r>
        <w:rPr/>
        <w:t>.</w:t>
      </w:r>
    </w:p>
    <w:p>
      <w:pPr>
        <w:pStyle w:val="Normal"/>
        <w:spacing w:lineRule="auto" w:line="360"/>
        <w:ind w:left="708" w:firstLine="12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342" o:spid="shape_0" fillcolor="gray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5:00Z</dcterms:created>
  <dc:creator>User</dc:creator>
  <dc:description/>
  <cp:keywords/>
  <dc:language>en-US</dc:language>
  <cp:lastModifiedBy>SHU_VIRTUAL</cp:lastModifiedBy>
  <cp:lastPrinted>2008-02-27T13:20:00Z</cp:lastPrinted>
  <dcterms:modified xsi:type="dcterms:W3CDTF">2015-02-03T06:40:00Z</dcterms:modified>
  <cp:revision>39</cp:revision>
  <dc:subject/>
  <dc:title>grodna</dc:title>
</cp:coreProperties>
</file>